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ADOW RAM MEMORY CONTRO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AST BYTE MEMORY MANAGER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90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Y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40 Nin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nlo Park, California 94025-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15-364-98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Byte Memory Manager is a trademark of Key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 - INTRODUCTION        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1  Hardware Requirements       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2  Checking Compatibility Using CHIPSET     .........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2 - SUPPORTED CHIPSETS       .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  ACC Microelectronics       ...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  Acer Laboratories Incorporated (ALI)     ..........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3  AddTech Research (PCChip)      ...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4  Appian Technology       ..........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5  Atmel Corporation       ..........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6  Biostar Systems (BIOTEQ)      ..................... 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7  Chips and Technologies      ....................... 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8  EFAR Microelectronics       .......................  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9  ETEQ Microelectronics       .......................  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0  Forex Computer Corporation      .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1  Headland Technology (G2)      ...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2  Hedaka        ....................................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3  HINT Corporation       ...........................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4  Intel Corporation       ..........................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5  Macronix Incorporated (MX)      ..................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6  Micro Integration Corporation (MIC)     ..........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7  Mosel Corporation       ..........................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8  NEC Electronics       ........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9  Oak Technology       .........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0  OPTi Electronics       .......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1  PC Chip       ..................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2  PicoPower Technology       .....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3  Silicon Integrated Systems (SiS)     .............  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4  Sun Electronics (SUNTAC)      ....................  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5  Symphony Laboratories       .......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6  Texas Instruments (TI)      .......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7  UNIchip Incorporated       ........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8  United Microelectronics Corporation (UMC)     ....  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9  VIA Technologies       ...........................  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30  Victronix Technology       .......................  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31  VLSI Technology       ............................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 - UNSUPPORTED CHIPSETS       .................... 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  No Shadow Ram Support     ......................... 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  Shadow Ram is not Read/Write    ................... 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  Overly Complex Control      ....................... 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4  Locked Configuration Registers      ...............  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5  Configuration I/O Ports Reassigned     ............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9, 1994      SHADOW RAM MEMORY CONTROLLERS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PTER 1 - INTRODUC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 Hardware Requirement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install The Last Byte Memory Manager, your computer mus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means  of providing read-write memory in the Upper Memory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 640k  and  1 megabyte.  This is possible if you hav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following, listed in order of preferenc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One  of  the  shadow  ram  memory  controller  chi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sted in this document,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An  expanded memory board (EEMS, LIM 3.2 EMS, or LI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4.0 EMS),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NOTE: Using a LIM 3.2 EMS board is not advised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as a method of providing upper memory.  It pro-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vides only 64k of upper memory and prevents ap-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plication software from using expanded memory.  �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Fixed  RAM memory already resident in the upper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uch  as  the 32-bit "Built In Memory" install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ome Compaq 386 machines),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A  386sx,  386,  486,  or  486sx  processor 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soft  Windows  3.0/3.1  or  DOS  5  version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MM386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 Checking Compatibility Using CHIPSET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PSET  is a program that attempts to determine if your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 one  of the memory controllers required to use The Last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Manager.   To  run  CHIPSET, simply enter its name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li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&gt;CHIP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follow  the  prompts.   CHIPSET  will  try  to  ident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 memory controller you have, if any.  If it can't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memory  controller, it will look for fixed memory in the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 or  expanded  memory as a means of installing The Last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Manager.   If  it  is  successful,  it  will give you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of  automatically linking to the INSTALL program to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use of The Last Byte Memory Manag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PSET   automatically  senses  whether  you  have  a  color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9, 1994      SHADOW RAM MEMORY CONTROLLERS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 display  to  determine  how  to  present  data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 However,  you  may  force  the mode by using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line  options:  /MONO  or  /COLOR (for monochrome liqu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ystal display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r  computer  has  one of the listed devices, then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te Memory Manager should work on your comp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9, 1994      SHADOW RAM MEMORY CONTROLLERS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HAPTER 2 - SUPPORTED CHIPSET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Software  Products  is  continually  adding  support for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psets  as  they  become  known to us and technica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be  obtained.  Those that are currently supported in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2  are  listed in the paragraphs below.  Some that we know o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 which  cannot  be  supported are listed near the end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c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what  follows,  you will occassionally see "+32k" appen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d  of  the  total  amount  of  shadow  ram indicated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 chipset.   This means that there is additional sha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  in  the F000-FFFF region, but that it is read-only;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have a VGA or EGA adapter and a "split" bios, you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 to  gain  up to an additional 32k by using the MOVE=OVER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of LASTBYTE.S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dapter card (like some disk controllers) that uses a por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 upper  memory address space usually requires that sha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  in  the  same address space be disabled.  Thus shadow 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 organized into segments that can be individually enab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disabled.   Even  though  an  adapter  may  only  use a sm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ion  of  one  shadow  ram segment, the entire segment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d.   How this affects your system can be determin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under the columns labelled "Organization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 ACC Microelectronic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Shadow Ram      Address Range  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      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2036         64k             Page Frame      4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2121         64k             Page Frame      4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2300         128k            E0000-FFFFF     1x128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Manufacturer'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2036         Single Chip Solution for the 286 and 386S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2121         Turbo PC/AT Chip Set for the 286 and 386S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2300         82300 386 AT Chip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2 Acer Laboratories Incorporated (ALI)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Shadow Ram      Address Range  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      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1207           384k            A0000-FFFFF     6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1209           128k            E0000-FFFFF     1x128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1217           256k            C0000-FFFFF     8x32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1219           256k            C0000-FFFFF     8x32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9, 1994      SHADOW RAM MEMORY CONTROLLERS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1409           256k            C0000-FFFFF     16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1419           256k            C0000-FFFFF     8x32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1429           256k            C0000-FFFFF     8x32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Manufacturer'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1207           80286 Single C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1209           80386SX PC/AT Super-Integration C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1217           80386SX Single C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1219           80486SX/80486DX Single C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1409           80486SX/80486DX Single C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1419           ISA 486/386 Cache System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1429           486DX/P24T VESA Single-C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 AddTech Research (PCChip)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Tech  chipsets  are  usually  labelled  "PCChip"  or "Hedaka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Tech  designs  their  chips for use on their own motherboar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 they  identify  their  chipsets  by  the  motherboard  p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.   There  is at least one AddTech chipset that is us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  different  motherboards  with  different  motherboard  p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.   To  avoid  confusion,  The  Last  Byte  Memory Mana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s  to  these  chips  using  "PCCHIP"  followed  by  a uni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Shadow Ram      Address Range  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      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CHIP1         256k            C0000-FFFFF     16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CHIP2         192k+32k        C0000-EFFFF     12x16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Manufacturer'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CHIP1         Used on 286/386SX AT motherboards M205 and M2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CHIP2         Used on 386 AT motherboard M3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 Appian Technology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Shadow Ram      Address Range  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      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915            256k            C0000-FFFFF     16x16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Manufacturer'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915            486/386DX System Contro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9, 1994      SHADOW RAM MEMORY CONTROLLERS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5 Atmel Corpora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Shadow Ram      Address Range  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      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40281 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40283 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40391 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40410         256k            C0000-FFFFF     8x16k+2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40493 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40495 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40498         192k+32k        C0000-EFFFF     12x16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Manufacturer'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40281         386SX Core Logic Controller w/Ca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40283         386SX Core Logic Controller w/o Ca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40391         80386DX PC/AT Chip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40410         ISA/PCI/VESA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40493         80486DX PC/AT Chip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40495         80486SX PC/AT Chip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40498         80486 Core Logic Contro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6 Biostar Systems (BIOTEQ)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Shadow Ram      Address Range  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      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3480         256k            C0000-FFFFF     8x32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3491         256k            C0000-FFFFF     8x16k+2x64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Manufacturer'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3480         ISA 486/386 Cache System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3491         ISA 486/386 Single C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7 Chips and Technologie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Shadow Ram      Address Range  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      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100          64k             Page Frame      4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212          384k            A0000-FFFFF     24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222          384k            A0000-FFFFF     24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230          384k            A0000-FFFFF     24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235          384k            A0000-FFFFF     24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241          384k            A0000-FFFFF     24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302          384k            A0000-FFFFF     24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307          384k            A0000-FFFFF     24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311          384k            A0000-FFFFF     24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322          384k            A0000-FFFFF     16x16k+1x128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351          384k            A0000-FFFFF     24x16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9, 1994      SHADOW RAM MEMORY CONTROLLERS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812          384k            A0000-FFFFF     24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836          384k            A0000-FFFFF     24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841          384k            A0000-FFFFF     24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4021           384k            A0000-FFFFF     2x64k+4x16k+3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4031           384k            A0000-FFFFF     2x64k+4x16k+3x64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Manufacturer'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100          IBM PS/2-30 and Super XT Compatible c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212          CS8221 NEAT (tm)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222          CHIPS/250 PS/2 50/60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230          PS/2 30 Single Chip Contro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235          SCAT (tm) Single Chip AT VLSI c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241          CS8223 LeAPset (tm)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302          CS8230 386/AT CHIPSet (t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307          CS8231 386/AT CHIPSet (t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311          CS8233 PEAK 386/AT CHIPSet (t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322          CHIPS/280 PS/2 70/80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351          CS82310 PEAK DM/386 AT CHIPSet (t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812          CS8281 NEATsx (tm)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836          SCATsx (tm) Single Chip AT VLSI c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841          CS8283 LeAPset-sx (tm)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4021           ISA/486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4031           ISA/486 chip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84021  provides  up  to 384k of memory, but any of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 and  last  two  64k blocks might be "locked" and un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 to  the design of your particular bios.  This may redu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ount of memory from 384k to as little as 128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8 EFAR Microelectronic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Shadow Ram      Address Range  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      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EC495 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EC798 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802G          192k+32k        C0000-EFFFF     12x16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Manufacturer'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EC495         EF8290WB 486/386 PC/AT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EC798         EC798 386/486 PC/AT Single C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802G          One Chip 32 Bits PC/AT Core 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9 ETEQ Microelectronic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9, 1994      SHADOW RAM MEMORY CONTROLLERS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Shadow Ram      Address Range  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      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6000          192k+32k        C0000-EFFFF     3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82C390SX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82C391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82C491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82C4901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9000          192k+32k        C0000-EFFFF     3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9800/ET391SX  192k+32k        C0000-EFFFF     3x64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Manufacturer'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6000          Cheetah 486DX/SX Non-Cac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82C390SX      Panda 386SX Single Chip w/Direct Mapped Ca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82C391        Bobcat 386DX/486DX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82C491        Cougar 386DX/486DX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82C4901       Bengal 386DX/486DX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9000          Jaguar 486DX/SX Cac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9800/ET391SX  Firefox 386SX Write Back chip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If you have a ET9800/ET391SX chipset and an     � 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dapter that occupies non-shadow ram address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space between C8000-CFFFF, you will need to re- � 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onfigure that adapter to use another location.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0 Forex Computer Corpora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Shadow Ram      Address Range  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      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X36C300       256k            C0000-FFFFF     6x32k+1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X46C401       256k            C0000-FFFFF     6x32k+1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X46C411       256k            C0000-FFFFF     6x32k+1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X46C421       256k            C0000-FFFFF     6x32k+1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X46C521       256k            C0000-FFFFF     6x32k+1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X58C601       384k            A0000-FFFFF     128k+6x32k+64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Manufacturer'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X36C300       FRX36C300/200 Cache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X46C401       FRX46C401/402 Cache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X46C411       FRX46C411/412 Cache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X46C421       FRX46C421/422 Cache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X46C521       FRX46C521A Single Cache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X58C601       Pentium/P54C Cache Chip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9, 1994      SHADOW RAM MEMORY CONTROLLERS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1 Headland Technology (G2)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Shadow Ram      Address Range  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      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12            64k             Page Frame      4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18            128k            C0000-DFFFF     8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21            128k            C0000-DFFFF     8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22            128k            C0000-DFFFF     8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103           128k            C0000-DFFFF     8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113           128k            C0000-DFFFF     8x16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Manufacturer'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12            Single 286 AT C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18            286/386SX Advanced Memory Manager C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21            286/386SX Advanced Memory Manager C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22            286/386SX Advanced Memory Manager C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103           286/386SX Advanced Memory Manager C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113           286/386SX Advanced Memory Manager C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2 Hedaka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e section on AddTech Resear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3 HINT Corpora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Shadow Ram      Address Range  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      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NT8001        256k            C0000-FFFFF     4x32k+2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NT8005        256k            C0000-FFFFF     4x32k+2x64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Manufacturer'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NT8001        Caesar Super ISA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NT8005        VLISA Single Chi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4 Intel Corpora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Shadow Ram      Address Range  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      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6SL           384k            A0000-FFFFF     24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6SL           384k            A0000-FFFFF     24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6SLz          384k            A0000-FFFFF     24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343   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346   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359           384k            A0000-FFFFF     24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424           256k            C0000-FFFFF     12x16k+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434           256k            C0000-FFFFF     12x16k+64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9, 1994      SHADOW RAM MEMORY CONTROLLERS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Manufacturer'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6SL           i386SL Microproc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6SL           i386SL Microproc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6SLz          i486SLz Microprocessor (no coprocesso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343           82340SX Chip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346           82340DX Chip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359           82350DT EISA Chip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424           82420 PCIset (Aries, Saturn I, Saturn I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434           82430 PCIset (Mercury, Neptu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5 Macronix Incorporated (MX)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Shadow Ram      Address Range  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      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X83C305        256k            C0000-FFFFF     6x32k+1x64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Manufacturer'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X83C305        Compactest 386DX Chipset with Cac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6 Micro Integration Corporation (MIC)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Shadow Ram      Address Range  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      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9283 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9382 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9391 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9498         192k+32k        C0000-EFFFF     12x16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Manufacturer'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9283         386SX PC/AT Single Chip w/Posted Write or Write-Thr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9382         386DX PC/AT Chip Set w/Write-Thru Ca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9391         386DX PC/AT Chip Set w/Write-Back Ca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9498         486DX PC/AT Single Chip w/Write-Back Cac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7 Mosel Corpora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Shadow Ram      Address Range  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      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400           256k            C0000-FFFFF     4x16k+3x64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Manufacturer'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400           486SX/DX Single Chip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9, 1994      SHADOW RAM MEMORY CONTROLLERS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8 NEC Electronic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Shadow Ram      Address Range  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      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WRMATE286      352k            A0000-FFFFF     2x64k+32k+3*64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ip has no shadow ram at C8000-CFF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Manufacturer'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WRMATE286      NEC Powermate 286 Plus Note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9 Oak Technology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Shadow Ram      Address Range  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      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I-021         256k            C0000-FFFFF     4x32k+2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I-041         256k            C0000-FFFFF     4x32k+2x64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Manufacturer'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I-021         OTI-020 Desktop PC Chip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I-041         OTI-040 OakNote Chip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20 OPTi Electronic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Shadow Ram      Address Range  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      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281  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282  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283  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291          256k            C0000-FFFFF     12x16k+1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295          256k            C0000-FFFFF     12x16k+1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382  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391  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461  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463  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482  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491  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493  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495  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495SLC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495SX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495XLC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496A 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496B         256k            C0000-FFFFF     12x16k+1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498  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499          192k+32k        C0000-EFFFF     12x16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9, 1994      SHADOW RAM MEMORY CONTROLLERS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547          256k            C0000-FFFFF     8x16k+2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597          256k            C0000-FFFFF     8x16k+2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682          256k            C0000-FFFFF     8x16k+2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683          256k            C0000-FFFFF     8x16k+2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691          256k            C0000-FFFFF     8x16k+2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693          256k            C0000-FFFFF     8x16k+2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801  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802  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895          192k+32k        C0000-EFFFF     12x16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Manufacturer'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281          Cache SX/AT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282          Non-Cache SX/AT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283          Block Interleave SX/AT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291          SXWB PC/AT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295          SLCWB PC/AT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382          HiD/386 AT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391          386WB PC/AT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461          Notebook PC/AT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463          SCNB Single Chip Notebook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482          HiB/486 AT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491          486SXWB PC/AT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493          486SXWB PC/AT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495          486SXWB PC/AT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495SLC       495SLC PC/AT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495SX        LCWB PC/AT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495XLC       PC/AT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496A         DXBB PC/AT chipset (Rev. 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496B         DXBB PC/AT chipset (Rev. 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498          DXWB PC/AT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499          DXSC PC/AT Single C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547          Python Chipset for Penti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597          PTMA WB-V PC/AT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682          386/486WB EISA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683          386/486AWB EISA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691          PC/AT EISA-LCWB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693          Pentium EISA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801          SCWB2 PC/AT Single C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802          SCWB2 PC/AT Single C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895          System/Power Management Contro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21 PC Chip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e section on AddTech Resear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9, 1994      SHADOW RAM MEMORY CONTROLLERS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22 PicoPower Technology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Shadow Ram      Address Range  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      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86C168        256k            C0000-FFFFF     12x16k+1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86C268        256k            C0000-FFFFF     12x16k+1x64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Manufacturer'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86C168        Evergreen Portable Computer Core Logic C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86C268        Evergreen HV Core Logic Chip (Hybrid 3.3v/5.0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23 Silicon Integrated Systems (SiS)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Shadow Ram      Address Range  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      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5C360          256k            C0000-FFFFF     6x32k+1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5C401          256k            C0000-FFFFF     6x32k+1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5C411          256k            C0000-FFFFF     6x32k+1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5C460          256k            C0000-FFFFF     6x32k+1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5C461          256k            C0000-FFFFF     6x32k+1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5C471          256k            C0000-FFFFF     6x32k+1x64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Manufacturer'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5C360          ISA 386DX Single C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5C401          ISA 486DX/SX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5C411          EISA 386/486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5C460          ISA 486DX/SX Single C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5C461          ISA 486DX/SX Single C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5C471          Green PC ISA-VESA Single C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24 Sun Electronics (SUNTAC)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SunTac  chips  provide  128k  of  memory  in four 32k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 E0000-FFFFF.   An  additional  128k  in eight 16k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 C0000-DFFFF  is available at the expense of all Expa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by adding the word NOEMS to the SUNTAC Physical optio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: Physical=ST62C202,NO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Shadow Ram      Address Range  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      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62C202        128k/256k       C0000-FFFFF     [8x16k]+4x32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62C241        128k/256k       C0000-FFFFF     [8x16k]+4x32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62C251        128k/256k       C0000-FFFFF     [8x16k]+4x32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9, 1994      SHADOW RAM MEMORY CONTROLLERS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Manufacturer'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62C202        Chipset 20 for 2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62C241        Chipset 24 for 3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62C251        Chipset 25 for 286 and 386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25 Symphony Laboratorie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Shadow Ram      Address Range  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      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82C361        256k            C0000-FFFFF     8x16k+2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82C461        256k            C0000-FFFFF     8x16k+2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82C471        256k            C0000-FFFFF     8x16k+2x64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Manufacturer'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82C361        Haydn SL82C360 80386DX/SX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82C461        Haydn SL82C460 80486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82C471        Mozart SL82C470 486/386 EISA chip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26 Texas Instruments (TI)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Shadow Ram      Address Range  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      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CT82411       384k            A0000-FFFFF     24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CT82S411      384k            A0000-FFFFF     24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CT83442       256k            C0000-FFFFF     16x16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Manufacturer'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CT82411       Snake Single-Chip AT Contro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CT82S411      Snake+ Single-Chip AT Contro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CT83442       Tiger TACT83000 AT Chip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The TACT83442 can only be supported if the main � 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bios has not reassigned the I/O ports that are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used to access the configuration registers from � 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heir default values.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27 UNIchip Incorporated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Shadow Ram      Address Range  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      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4800           192k+32k        C0000-EFFFF     3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4800VLX        192k+32k        C0000-EFFFF     12x16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9, 1994      SHADOW RAM MEMORY CONTROLLERS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Manufacturer'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4800           386/486 AT Chip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4800VLX        386/486 AT Chip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28 United Microelectronics Corporation (UMC)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Shadow Ram      Address Range  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      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82C212        384k            A0000-FFFFF     24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82C391        256k            C0000-FFFFF     8x16k+2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82C481        256k            C0000-FFFFF     8x16k+2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82C491        256k            C0000-FFFFF     8x16k+2x64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Manufacturer'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82C212        UM82C210 386SX/286 AT Chip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82C391        UM82C390 40Mhz 80386 Chip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82C481        UM82C480 50Mhz 80486 Chip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82C491        UM82C491 386/486 Single C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29 VIA Technologie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Shadow Ram      Address Range  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      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82C470        256k            C0000-FFFFF     8x16k+2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82C475        256k            C0000-FFFFF     8x16k+2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82C486        256k            C0000-FFFFF     8x16k+2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82C495        256k            C0000-FFFFF     8x16k+2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82C496        256k            C0000-FFFFF     8x16k+2x64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Manufacturer'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82C470 - From the Jupiter Chip Set (w/o cach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82C475 - From the Jupiter Chip Set (w/cach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82C486 - From the VL/ISA Green PC Sol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82C495 - From the Venus Chip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82C496 - From the Green PC 80486 PCI/VL/ISA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0 Victronix Technology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Shadow Ram      Address Range  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      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C92C4800      192k+32k        C0000-EFFFF     12x16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9, 1994      SHADOW RAM MEMORY CONTROLLERS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Manufacturer'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C92C4800      486DX/SX ISA PC/AT Non-Cache Single C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1 VLSI Technology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Shadow Ram      Address Range  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      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82C202        384k            A0000-FFFFF     6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82C310        384k            A0000-FFFFF     4x32k+8x16k+4x32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82C311        384k            A0000-FFFFF     4x32k+8x16k+4x32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82C315        384k            A0000-FFFFF     4x32k+8x16k+4x32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82C316        384k            A0000-FFFFF     4x32k+8x16k+4x32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82C320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82C330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82C480        384k            A0000-FFFFF     24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82C481        384k            A0000-FFFFF     24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82C486        384k            A0000-FFFFF     24x16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Manufacturer'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82C202        PC/AT-Compatible High Speed Memory Contro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82C310        SCAMP 286/386sx Chip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82C311        SCAMP 286/386sx Chip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82C315        SCAMP II PC/AT-Compatible System Contro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82C316        SCAMP II Chip Set for Power-Managed Port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82C320        TOPCAT 286/386sx Chip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82C330        TOPCAT 386 DX Chip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82C480        486 System/Cache/ISA Bus Contro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82C481        486 System/Cache/ISA Bus Contro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82C486        Single Chip, High Performance 486 PC/AT Contro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Pin 69 on th VL82C202 controls whether its      � 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adow ram is enabled or relocated.  This pin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is usually tied to a jumper on the motherboard  � 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which must be set properly to work.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9, 1994      SHADOW RAM MEMORY CONTROLLERS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HAPTER 3 - UNSUPPORTED CHIPSET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r computer has shadow ram capability, then it probably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shadow ram memory controller.  However, some of these chips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 be  supported by The Last Byte Memory Manager for reas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wn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of  these  chips, however, do have hardware EMS suppor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s  many  of  their motherboards come with an EMS device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ed  specifically  to take advantage of this capability. 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many  cases,  you can install this driver first, and t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 Byte  Memory  Manager can use it to manage the upper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 No Shadow Ram Support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 of   the   older   chipsets  do  not  provide  shadow  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pab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Western Digital chipse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as Instruments TACT82300 ser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rly Suntac chipsets (ST62BC001-6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ited Microelectronics Corp. UM82C2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 Shadow Ram is not Read/Writ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chipsets  have  shadow ram, but can only put it into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-only  mode  (for copying rom contents to ram), or read-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(to  prevent accidental writes into what's supposed to b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of  rom).  The hardware EMS in some such chipsets someti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 a limited amount (e.g., 64k) of Hi-DOS memory, but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user doesn't need expanded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CONTAQ 82C591 (no hardware EMS suppor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adland/G2 (many do have hardware EMS howeve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 Microelectronics (many do have hardware EM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A Integration (USAi) (no hardware E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 Overly Complex Control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st Byte Memory Manager software is table-driven, making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vely   easy   to   adapt  to  different  memory  contro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chitectures, but there are limits!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Zymos/Appian System 90 chip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ited Microelectronics Corp UM82C384, '388, '38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ex Computer Corp. FRX36C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9, 1994      SHADOW RAM MEMORY CONTROLLERS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licon Integrated System (SiS) 85C3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 Locked Configuration Register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memory  controllers  are  designed  so  that  they 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locked"  at the end of the main bios initialization, requir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 reset  to  unlock,  and  thus  preventing The Last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ory Manager from accessing the control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Intel 82335, 82335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 Configuration I/O Ports Reassigned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memory  controllers  are  designed so that the "index/data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r  of I/O ports used to access the configuration register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reassigned  to  different  I/O  addresses.   This  make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registers  effectively  inaccessible  to 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 Memory  Manager since it has no way of knowing what new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rt addresses may have been established within the main bio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Texas Instruments TACT845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S Technology GS62CS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