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ASSEMBLER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</w:t>
        <w:tab/>
        <w:t>�V���{���̎��ʒ���8�o�C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{���̎��ʒ���8�o�C�g�</w:t>
      </w:r>
      <w:r>
        <w:rPr>
          <w:rtl w:val="true"/>
        </w:rPr>
        <w:t>܂</w:t>
      </w:r>
      <w:r>
        <w:rPr/>
        <w:t>łɐ������. ���̌��ʁA�</w:t>
      </w:r>
      <w:r>
        <w:rPr/>
        <w:t>擪����</w:t>
      </w:r>
      <w:r>
        <w:rPr/>
        <w:t>8�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2�̃V���{���͓�����̂Ƃ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>�����O���[�h�� PC �Ԑ</w:t>
      </w:r>
      <w:r>
        <w:rPr>
          <w:rtl w:val="true"/>
        </w:rPr>
        <w:t>ڂ</w:t>
      </w:r>
      <w:r>
        <w:rPr/>
        <w:t>��</w:t>
      </w:r>
      <w:r>
        <w:rPr/>
        <w:t>΃���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bit�f�B�X�v���[�X�����g�� PC �Ԑ</w:t>
      </w:r>
      <w:r>
        <w:rPr>
          <w:rtl w:val="true"/>
        </w:rPr>
        <w:t>ڃ</w:t>
      </w:r>
      <w:r>
        <w:rPr/>
        <w:t>A�h���b�V���O��u�����`���</w:t>
      </w:r>
      <w:r>
        <w:rPr>
          <w:rtl w:val="true"/>
        </w:rPr>
        <w:t>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΃����O�A�h���b�V���O�ɕϊ��\�Ȃ�̂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�s����͈̂ȉ��̃A�h���b�V���O�▽�</w:t>
      </w:r>
      <w:r>
        <w:rPr>
          <w:rtl w:val="true"/>
        </w:rPr>
        <w:t>߂</w:t>
      </w:r>
      <w:r>
        <w:rPr/>
        <w:t>ŁA"adr"�̃f�B�X�v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g��16bit�ŕ\���o���Ȃ��Ȃ�ƕϊ�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dr,pc)</w:t>
        <w:tab/>
        <w:t>��</w:t>
        <w:tab/>
        <w:t>adr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adr</w:t>
        <w:tab/>
        <w:t>��</w:t>
        <w:tab/>
        <w:t>jmp</w:t>
        <w:tab/>
        <w:t>a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r</w:t>
        <w:tab/>
        <w:t>adr</w:t>
        <w:tab/>
        <w:t>��</w:t>
        <w:tab/>
        <w:t>jsr</w:t>
        <w:tab/>
        <w:t>a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</w:t>
        <w:tab/>
        <w:t>adr</w:t>
        <w:tab/>
        <w:t>��</w:t>
        <w:tab/>
        <w:t>b&lt;cc�̔��Ώ�&gt; *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mp</w:t>
        <w:tab/>
        <w:t>adr (2���</w:t>
      </w:r>
      <w:r>
        <w:rPr>
          <w:rtl w:val="true"/>
        </w:rPr>
        <w:t>߂</w:t>
      </w:r>
      <w:r>
        <w:rPr/>
        <w:t>ɕϊ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X�C�b�`�́A68000/010�œ�ɗL��ł���. 68000/010�ł�32bit�f�B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X�����g�������Ȃ��̂ŁA�</w:t>
      </w:r>
      <w:r>
        <w:rPr/>
        <w:t>傫�</w:t>
      </w:r>
      <w:r>
        <w:rPr/>
        <w:t>ȃv���O������ PC �Ԑ</w:t>
      </w:r>
      <w:r>
        <w:rPr>
          <w:rtl w:val="true"/>
        </w:rPr>
        <w:t>ڂ</w:t>
      </w:r>
      <w:r>
        <w:rPr/>
        <w:t>�</w:t>
      </w:r>
      <w:r>
        <w:rPr/>
        <w:t>u�����`�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�"illegal relative"�G���[���������</w:t>
      </w:r>
      <w:r>
        <w:rPr/>
        <w:t>鎖����������</w:t>
      </w:r>
      <w:r>
        <w:rPr/>
        <w:t>A���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����ƂŃG���[�ɂȂ�</w:t>
      </w:r>
      <w:r>
        <w:rPr/>
        <w:t>ꍇ�̑啔���</w:t>
      </w:r>
      <w:r>
        <w:rPr/>
        <w:t>Ő�΃����O�ւ̕ϊ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32bit�f�B�X�v���[�X�����g��g�p���Ȃ�����w�</w:t>
      </w:r>
      <w:r>
        <w:rPr/>
        <w:t>肷��</w:t>
      </w:r>
      <w:r>
        <w:rPr/>
        <w:t>ׂ</w:t>
      </w:r>
      <w:r>
        <w:rPr/>
        <w:t>ɁA�[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^ OPC(optional PC)�A���� jbra,jbsr,jb&lt;cc&gt; ��g�p���</w:t>
      </w:r>
      <w:r>
        <w:rPr/>
        <w:t>邱�</w:t>
      </w:r>
      <w:r>
        <w:rPr/>
        <w:t>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g�p����ƁA-b �X�C�b�`�̗L���Ɋ֌W�Ȃ��A32bit�f�B�X�v��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̑���ɐ�΃����O�A�h���b�V���O��g�p����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P�[�^�u���ȃv���O������</w:t>
      </w:r>
      <w:r>
        <w:rPr/>
        <w:t>쐬����ꍇ�</w:t>
      </w:r>
      <w:r>
        <w:rPr/>
        <w:t>A���̃X�C�b�`�ɂ��ϊ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Əo�͂����I�u�W�F�N�g�������P�[�^�u���ł͂Ȃ��Ȃ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X�C�b�`�͎w�</w:t>
      </w:r>
      <w:r>
        <w:rPr/>
        <w:t>肵�</w:t>
      </w:r>
      <w:r>
        <w:rPr/>
        <w:t>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HAS v2.x �</w:t>
      </w:r>
      <w:r>
        <w:rPr/>
        <w:t>݊��̍</w:t>
      </w:r>
      <w:r>
        <w:rPr/>
        <w:t>œK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v3.x �ł́Av2.5 �ɔ�</w:t>
      </w:r>
      <w:r>
        <w:rPr/>
        <w:t>ׂ</w:t>
      </w:r>
      <w:r>
        <w:rPr/>
        <w:t>Ă�</w:t>
      </w:r>
      <w:r>
        <w:rPr/>
        <w:t>菬���</w:t>
      </w:r>
      <w:r>
        <w:rPr/>
        <w:t>ȃR�[�h��o�͂���</w:t>
      </w:r>
      <w:r>
        <w:rPr/>
        <w:t>ׂ</w:t>
      </w:r>
      <w:r>
        <w:rPr/>
        <w:t>ɁA�V���Ɉ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̍œK����s���</w:t>
      </w:r>
      <w:r>
        <w:rPr/>
        <w:t>悤�</w:t>
      </w:r>
      <w:r>
        <w:rPr/>
        <w:t>ɂ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-a(��΃V���[�g�A�h���X�Ή����[�h)���W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�f�B�X�v���[�X�����g�t���A�h���X���W�X�^�Ԑ</w:t>
      </w:r>
      <w:r>
        <w:rPr>
          <w:rtl w:val="true"/>
        </w:rPr>
        <w:t>ڂ̍</w:t>
      </w:r>
      <w:r>
        <w:rPr/>
        <w:t>œ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�B�X�v���[�X�����g�̒l��0�ł���</w:t>
      </w:r>
      <w:r>
        <w:rPr/>
        <w:t>ꍇ�</w:t>
      </w:r>
      <w:r>
        <w:rPr/>
        <w:t>ɂ́A����Ɠ����ȃA�h���X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^�Ԑ</w:t>
      </w:r>
      <w:r>
        <w:rPr>
          <w:rtl w:val="true"/>
        </w:rPr>
        <w:t>ڃ</w:t>
      </w:r>
      <w:r>
        <w:rPr/>
        <w:t>A�h���b�V���O�ւ̕ϊ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���̖��</w:t>
      </w:r>
      <w:r>
        <w:rPr>
          <w:rtl w:val="true"/>
        </w:rPr>
        <w:t>߂</w:t>
      </w:r>
      <w:r>
        <w:rPr/>
        <w:t>ւ̃u�����`�̍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u�����`����(�R�v���Z�b�T�u�����`���</w:t>
      </w:r>
      <w:r>
        <w:rPr>
          <w:rtl w:val="true"/>
        </w:rPr>
        <w:t>߂�܂</w:t>
      </w:r>
      <w:r>
        <w:rPr/>
        <w:t>�</w:t>
      </w:r>
      <w:r>
        <w:rPr/>
        <w:t>)�̔�ѐ</w:t>
      </w:r>
      <w:r>
        <w:rPr/>
        <w:t>悪���̖��</w:t>
      </w:r>
      <w:r>
        <w:rPr>
          <w:rtl w:val="true"/>
        </w:rPr>
        <w:t>߂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ꍇ�</w:t>
      </w:r>
      <w:r>
        <w:rPr/>
        <w:t>ɂ́A���</w:t>
      </w:r>
      <w:r>
        <w:rPr>
          <w:rtl w:val="true"/>
        </w:rPr>
        <w:t>ߎ</w:t>
      </w:r>
      <w:r>
        <w:rPr/>
        <w:t>��̂�</w:t>
      </w:r>
      <w:r>
        <w:rPr/>
        <w:t>폜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̍œK�����ǉ���</w:t>
      </w:r>
      <w:r>
        <w:rPr/>
        <w:t>ꂽ�</w:t>
      </w:r>
      <w:r>
        <w:rPr/>
        <w:t>ׁ</w:t>
      </w:r>
      <w:r>
        <w:rPr/>
        <w:t>Av3.x �ł͓����\�[�X��A�Z���u�������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 v2.5 �������ȃI�u�W�F�N�g�</w:t>
      </w:r>
      <w:r>
        <w:rPr>
          <w:rtl w:val="true"/>
        </w:rPr>
        <w:t>𐶐</w:t>
      </w:r>
      <w:r>
        <w:rPr/>
        <w:t>�����</w:t>
      </w:r>
      <w:r>
        <w:rPr/>
        <w:t>ꍇ������</w:t>
      </w:r>
      <w:r>
        <w:rPr/>
        <w:t>. ���̈</w:t>
      </w:r>
      <w:r>
        <w:rPr/>
        <w:t>ׂ</w:t>
      </w:r>
      <w:r>
        <w:rPr/>
        <w:t>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ȏ���������s���</w:t>
      </w:r>
      <w:r>
        <w:rPr/>
        <w:t>悤�</w:t>
      </w:r>
      <w:r>
        <w:rPr/>
        <w:t>Ȉ</w:t>
      </w:r>
      <w:r>
        <w:rPr/>
        <w:t>ꕔ�̃</w:t>
      </w:r>
      <w:r>
        <w:rPr/>
        <w:t>v���O����������ɓ��</w:t>
      </w:r>
      <w:r>
        <w:rPr/>
        <w:t>삵�</w:t>
      </w:r>
      <w:r>
        <w:rPr/>
        <w:t>Ȃ��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 -c �X�C�b�`��w�</w:t>
      </w:r>
      <w:r>
        <w:rPr/>
        <w:t>肷��</w:t>
      </w:r>
      <w:r>
        <w:rPr/>
        <w:t>ƁA�����̐V���ȍœK����s��Ȃ��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5 �Ɠ����I�u�W�F�N�g��������</w:t>
      </w:r>
      <w:r>
        <w:rPr/>
        <w:t>悤�</w:t>
      </w:r>
      <w:r>
        <w:rPr/>
        <w:t>ɂȂ�. �</w:t>
      </w:r>
      <w:r>
        <w:rPr>
          <w:rtl w:val="true"/>
        </w:rPr>
        <w:t>܂</w:t>
      </w:r>
      <w:r>
        <w:rPr/>
        <w:t>��</w:t>
      </w:r>
      <w:r>
        <w:rPr/>
        <w:t>A-a/-q �X�C�b�`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肪�</w:t>
      </w:r>
      <w:r>
        <w:rPr/>
        <w:t>Ӗ���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:���̃X�C�b�`�͏����</w:t>
      </w:r>
      <w:r>
        <w:rPr/>
        <w:t>폜�����</w:t>
      </w:r>
      <w:r>
        <w:rPr/>
        <w:t>\��������. ��ɋ������œK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₻�̃</w:t>
      </w:r>
      <w:r>
        <w:rPr/>
        <w:t>I�y�����h�ɃT�C�Y�𖾎����</w:t>
      </w:r>
      <w:r>
        <w:rPr/>
        <w:t>鎖�</w:t>
      </w:r>
      <w:r>
        <w:rPr/>
        <w:t>ŁA���̃X�C�b�`�Ɉˑ����Ȃ�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ɂ������S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>�S�V���{���̊O����`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[�X�t�@�C�����Œ�`����Ă���V���{����A�S�ĊO����`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Ĉ���. ����ɂ��āA���̃\�[�X�t�@�C�����̑S�ẴV���{�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̍</w:t>
      </w:r>
      <w:r>
        <w:rPr>
          <w:rtl w:val="true"/>
        </w:rPr>
        <w:t>ۂ</w:t>
      </w:r>
      <w:r>
        <w:rPr/>
        <w:t>ɑ��̃��W���[������Q�Ƃ��</w:t>
      </w:r>
      <w:r>
        <w:rPr/>
        <w:t>邱�</w:t>
      </w:r>
      <w:r>
        <w:rPr/>
        <w:t>Ƃ��o����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  <w:tab/>
        <w:t>�O���Q�ƃI�t�Z�b�g�̕W������O���[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/010�ł́A�f�B�X�v���[�X�����g�t���A�h���X���W�X�^/PC �Ԑ</w:t>
      </w:r>
      <w:r>
        <w:rPr>
          <w:rtl w:val="true"/>
        </w:rPr>
        <w:t>ڃ</w:t>
      </w:r>
      <w:r>
        <w:rPr/>
        <w:t>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V���O�̃I�t�Z�b�g(�f�B�X�v���[�X�����g)�T�C�Y��16bit�A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A�h���X���W�X�^/PC �Ԑ</w:t>
      </w:r>
      <w:r>
        <w:rPr>
          <w:rtl w:val="true"/>
        </w:rPr>
        <w:t>ڂ̃</w:t>
      </w:r>
      <w:r>
        <w:rPr/>
        <w:t>I�t�Z�b�g�T�C�Y��8bit�ƌŒ</w:t>
      </w:r>
      <w:r>
        <w:rPr/>
        <w:t>肳��</w:t>
      </w:r>
      <w:r>
        <w:rPr/>
        <w:t>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20�ȍ~�� CPU �ł͂����̃I�t�Z�b�g��32bit(�����O���[�h)�̒l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悤�</w:t>
      </w:r>
      <w:r>
        <w:rPr/>
        <w:t>Ɋg��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�\�[�X�ł����̃A�h���b�V���O���g�p�����ƁA�A�Z���u���̓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Z�b�g�Ɏg�p���</w:t>
      </w:r>
      <w:r>
        <w:rPr/>
        <w:t>ꂽ�</w:t>
      </w:r>
      <w:r>
        <w:rPr/>
        <w:t>l���</w:t>
      </w:r>
      <w:r>
        <w:rPr/>
        <w:t>炻�̃</w:t>
      </w:r>
      <w:r>
        <w:rPr/>
        <w:t>T�C�Y��</w:t>
      </w:r>
      <w:r>
        <w:rPr/>
        <w:t>肷�邪�</w:t>
      </w:r>
      <w:r>
        <w:rPr/>
        <w:t>A�I�t�Z�b�g�ɊO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g�p�����ƃT�C�Y��</w:t>
      </w:r>
      <w:r>
        <w:rPr/>
        <w:t>肷�鎖���</w:t>
      </w:r>
      <w:r>
        <w:rPr/>
        <w:t>o���Ȃ��Ȃ�. HAS.X �ł͂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/010�Ɠ��l�Ƀf�B�X�v���[�X�����g�t���Ԑ</w:t>
      </w:r>
      <w:r>
        <w:rPr>
          <w:rtl w:val="true"/>
        </w:rPr>
        <w:t>ڂ</w:t>
      </w:r>
      <w:r>
        <w:rPr/>
        <w:t>ł�16bit�A�C���f�b�N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Ԑ</w:t>
      </w:r>
      <w:r>
        <w:rPr>
          <w:rtl w:val="true"/>
        </w:rPr>
        <w:t>ڂ</w:t>
      </w:r>
      <w:r>
        <w:rPr/>
        <w:t>ł�8bit�̒l��o�͂��</w:t>
      </w:r>
      <w:r>
        <w:rPr/>
        <w:t>邪�</w:t>
      </w:r>
      <w:r>
        <w:rPr/>
        <w:t>A-e �X�C�b�`��w�</w:t>
      </w:r>
      <w:r>
        <w:rPr/>
        <w:t>肷��</w:t>
      </w:r>
      <w:r>
        <w:rPr/>
        <w:t>ƁA���̏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bit(�����O���[�h)�̒l��o�͂���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68000/010�ł̓u�����`���</w:t>
      </w:r>
      <w:r>
        <w:rPr>
          <w:rtl w:val="true"/>
        </w:rPr>
        <w:t>߂̃</w:t>
      </w:r>
      <w:r>
        <w:rPr/>
        <w:t>f�B�X�v���[�X�����g�T�C�Y��8bit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6bit�̒l���g�p�ł��A�O���Q�ƒl���w�</w:t>
      </w:r>
      <w:r>
        <w:rPr/>
        <w:t>肳�ꂽ�ꍇ�</w:t>
      </w:r>
      <w:r>
        <w:rPr/>
        <w:t>ɂ�16bit��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Ȃ�Ă������A68020�ȍ~�ł�32bit�̃f�B�X�v���[�X�����g��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Ȃ�Ă���. ����ɂ��Ă��l�ɁA-e �X�C�b�`���Ȃ��</w:t>
      </w:r>
      <w:r>
        <w:rPr/>
        <w:t>ꍇ�</w:t>
      </w:r>
      <w:r>
        <w:rPr/>
        <w:t>ɂ�16bi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�X�C�b�`��w�</w:t>
      </w:r>
      <w:r>
        <w:rPr/>
        <w:t>肷���</w:t>
      </w:r>
      <w:r>
        <w:rPr/>
        <w:t>32bit�̒l��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I�t�Z�b�g�l��u�����`���</w:t>
      </w:r>
      <w:r>
        <w:rPr>
          <w:rtl w:val="true"/>
        </w:rPr>
        <w:t>߂</w:t>
      </w:r>
      <w:r>
        <w:rPr/>
        <w:t>ɃT�C�Y��w�</w:t>
      </w:r>
      <w:r>
        <w:rPr/>
        <w:t>肷��</w:t>
      </w:r>
      <w:r>
        <w:rPr/>
        <w:t>ƁA���̃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֌W�Ȃ��w�</w:t>
      </w:r>
      <w:r>
        <w:rPr/>
        <w:t>肵���</w:t>
      </w:r>
      <w:r>
        <w:rPr/>
        <w:t>T�C�Y�ŏo�͂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X�C�b�`��g�p����ƁA�</w:t>
      </w:r>
      <w:r>
        <w:rPr/>
        <w:t>傫�</w:t>
      </w:r>
      <w:r>
        <w:rPr/>
        <w:t>ȃI�u�W�F�N�g����N����</w:t>
      </w:r>
      <w:r>
        <w:rPr>
          <w:rtl w:val="true"/>
        </w:rPr>
        <w:t>ۂ</w:t>
      </w:r>
      <w:r>
        <w:rPr/>
        <w:t>Ƀ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��Ȃ��Ȃ</w:t>
      </w:r>
      <w:r>
        <w:rPr/>
        <w:t>鎖�͂</w:t>
      </w:r>
      <w:r>
        <w:rPr/>
        <w:t>Ȃ��Ȃ</w:t>
      </w:r>
      <w:r>
        <w:rPr/>
        <w:t>邪�</w:t>
      </w:r>
      <w:r>
        <w:rPr/>
        <w:t>A����������s�t�@�C����68020�ȍ~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. CPU �w�</w:t>
      </w:r>
      <w:r>
        <w:rPr/>
        <w:t>肪</w:t>
      </w:r>
      <w:r>
        <w:rPr/>
        <w:t>68000/010�ł���</w:t>
      </w:r>
      <w:r>
        <w:rPr/>
        <w:t>ꍇ�</w:t>
      </w:r>
      <w:r>
        <w:rPr/>
        <w:t>ɂ́A���̃X�C�b�`�͈Ӗ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[&lt;�y�[�W���O���[�h&gt;,&lt;�}�N���W�J���[�h&gt;,&lt;�\������,&lt;�y�[�W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g�t�@�C���̃t�H�[�}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�̃p�����[�^�ɂ��ă��X�g�t�@�C���̏o�̓t�H�[�}�b�g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Ẵp�����[�^��ȗ�����ƁA-f0(�y�[�W���O�֎~)�Ɠ����Ӗ�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ł� -f1,0,136,56 ���w�</w:t>
      </w:r>
      <w:r>
        <w:rPr/>
        <w:t>肳�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̈Ӗ��͎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���O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g�t�@�C����y�[�W�����Ƃɉ�ł��</w:t>
      </w:r>
      <w:r>
        <w:rPr/>
        <w:t>邩�</w:t>
      </w:r>
      <w:r>
        <w:rPr/>
        <w:t>ǂ�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�Ńy�[�W���O��֎~���A1�Ńy�[�W���O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N���W�J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[�X�t�@�C�����Ń}�N���W�J���s��</w:t>
      </w:r>
      <w:r>
        <w:rPr/>
        <w:t>ꂽ�ꍇ�</w:t>
      </w:r>
      <w:r>
        <w:rPr/>
        <w:t>ɁA�W�J���</w:t>
      </w:r>
      <w:r>
        <w:rPr/>
        <w:t>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g�o�͂��</w:t>
      </w:r>
      <w:r>
        <w:rPr/>
        <w:t>邩�</w:t>
      </w:r>
      <w:r>
        <w:rPr/>
        <w:t>ǂ�����w�</w:t>
      </w:r>
      <w:r>
        <w:rPr/>
        <w:t>肷��</w:t>
      </w:r>
      <w:r>
        <w:rPr/>
        <w:t>. .sall/.lall �^�����</w:t>
      </w:r>
      <w:r>
        <w:rPr>
          <w:rtl w:val="true"/>
        </w:rPr>
        <w:t>߂</w:t>
      </w:r>
      <w:r>
        <w:rPr/>
        <w:t>Ɠ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ʂ��. 0�Ń}�N���W�J�̓��X�g���ɏo�͂���(.sall �Ɠ���)�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Ń��X�g���ɏo�͂���(.lall �Ɠ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g�t�@�C���̕\��������w�</w:t>
      </w:r>
      <w:r>
        <w:rPr/>
        <w:t>肷��</w:t>
      </w:r>
      <w:r>
        <w:rPr/>
        <w:t>(.width �^�����</w:t>
      </w:r>
      <w:r>
        <w:rPr>
          <w:rtl w:val="true"/>
        </w:rPr>
        <w:t>߂</w:t>
      </w:r>
      <w:r>
        <w:rPr/>
        <w:t>Ɠ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�`248��8�̔{����w�</w:t>
      </w:r>
      <w:r>
        <w:rPr/>
        <w:t>肷�邱�</w:t>
      </w:r>
      <w:r>
        <w:rPr/>
        <w:t>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ł�s���</w:t>
      </w:r>
      <w:r>
        <w:rPr/>
        <w:t>ꍇ�̃��</w:t>
      </w:r>
      <w:r>
        <w:rPr/>
        <w:t>X�g�t�@�C���̃y�[�W����w�</w:t>
      </w:r>
      <w:r>
        <w:rPr/>
        <w:t>肷��</w:t>
      </w:r>
      <w:r>
        <w:rPr/>
        <w:t>(.page 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߂</w:t>
      </w:r>
      <w:r>
        <w:rPr/>
        <w:t>Ɠ���). 10�`255�</w:t>
      </w:r>
      <w:r>
        <w:rPr>
          <w:rtl w:val="true"/>
        </w:rPr>
        <w:t>܂</w:t>
      </w:r>
      <w:r>
        <w:rPr/>
        <w:t>ł̒l��w�</w:t>
      </w:r>
      <w:r>
        <w:rPr/>
        <w:t>肷�邱�</w:t>
      </w:r>
      <w:r>
        <w:rPr/>
        <w:t>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</w:t>
        <w:tab/>
        <w:t>SCD �p�f�o�b�O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D.X ��g�p���ăA�Z���u���\�[�X�̃\�[�X�R�[�h�f�o�b�O��s���</w:t>
      </w:r>
      <w:r>
        <w:rPr/>
        <w:t>ׂ</w:t>
      </w:r>
      <w:r>
        <w:rPr/>
        <w:t>ɁA�I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F�N�g�t�@�C���Ƀ\�[�X�R�[�h�f�o�b�O����o�͂���. ���̃X�C�b�`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肷��</w:t>
      </w:r>
      <w:r>
        <w:rPr/>
        <w:t>ƁA�A�Z���u�����\�[�X���X�g���</w:t>
      </w:r>
      <w:r>
        <w:rPr/>
        <w:t>玩���</w:t>
      </w:r>
      <w:r>
        <w:rPr/>
        <w:t>I�Ƀf�o�b�O����o�͂���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o�b�O���𖾎�����</w:t>
      </w:r>
      <w:r>
        <w:rPr/>
        <w:t>ׂ̃</w:t>
      </w:r>
      <w:r>
        <w:rPr/>
        <w:t>\�[�X�R�[�h�f�o�b�O�^�����</w:t>
      </w:r>
      <w:r>
        <w:rPr>
          <w:rtl w:val="true"/>
        </w:rPr>
        <w:t>߂͑</w:t>
      </w:r>
      <w:r>
        <w:rPr/>
        <w:t>S�Ė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�\�[�X���</w:t>
      </w:r>
      <w:r>
        <w:rPr/>
        <w:t>瓾�邱�</w:t>
      </w:r>
      <w:r>
        <w:rPr/>
        <w:t>Ƃ̏o����f�o�b�O��񂪔��ɏ��Ȃ��</w:t>
      </w:r>
      <w:r>
        <w:rPr/>
        <w:t>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̓\�[�X���X�g�̍s�ԍ��ƃI�u�W�F�N�g�̑Ή����������x�ɂȂ�. 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D.X ���̂̋@�\�I�Ȗ��̈</w:t>
      </w:r>
      <w:r>
        <w:rPr/>
        <w:t>ׁ</w:t>
      </w:r>
      <w:r>
        <w:rPr/>
        <w:t>AC ����̃\�[�X�R�[�h�f�o�b�O�ɔ�</w:t>
      </w:r>
      <w:r>
        <w:rPr/>
        <w:t>ׂ</w:t>
      </w:r>
      <w:r>
        <w:rPr/>
        <w:t>ăf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O�@�\�����Ȃ</w:t>
      </w:r>
      <w:r>
        <w:rPr/>
        <w:t>萧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&lt;�p�X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N���[�h�t�@�C���̃p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���ɃC���N���[�h�t�@�C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&lt;�p�X��&gt;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ł́A�C���N���[�h�t�@�C���͂</w:t>
      </w:r>
      <w:r>
        <w:rPr>
          <w:rtl w:val="true"/>
        </w:rPr>
        <w:t>܂</w:t>
      </w:r>
      <w:r>
        <w:rPr/>
        <w:t>��</w:t>
      </w:r>
      <w:r>
        <w:rPr/>
        <w:t>J�����g�h���C�u�̃J��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N�g�����</w:t>
      </w:r>
      <w:r>
        <w:rPr/>
        <w:t>猟���</w:t>
      </w:r>
      <w:r>
        <w:rPr/>
        <w:t>A�����Ƀt�@�C�������</w:t>
      </w:r>
      <w:r>
        <w:rPr/>
        <w:t>݂��</w:t>
      </w:r>
      <w:r>
        <w:rPr/>
        <w:t>Ȃ���Ί��ϐ�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ɐ</w:t>
      </w:r>
      <w:r>
        <w:rPr>
          <w:rtl w:val="true"/>
        </w:rPr>
        <w:t>ݒ</w:t>
      </w:r>
      <w:r>
        <w:rPr/>
        <w:t>肳��</w:t>
      </w:r>
      <w:r>
        <w:rPr/>
        <w:t>Ă���p�X���</w:t>
      </w:r>
      <w:r>
        <w:rPr/>
        <w:t>猟����</w:t>
      </w:r>
      <w:r>
        <w:rPr/>
        <w:t>. �������A-i �I�v�V����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ɁA�</w:t>
      </w:r>
      <w:r>
        <w:rPr>
          <w:rtl w:val="true"/>
        </w:rPr>
        <w:t>܂</w:t>
      </w:r>
      <w:r>
        <w:rPr/>
        <w:t>��</w:t>
      </w:r>
      <w:r>
        <w:rPr/>
        <w:t>I�v�V�����ɂ��Ďw�</w:t>
      </w:r>
      <w:r>
        <w:rPr/>
        <w:t>肳�ꂽ�</w:t>
      </w:r>
      <w:r>
        <w:rPr/>
        <w:t>p�X�����</w:t>
      </w:r>
      <w:r>
        <w:rPr/>
        <w:t>猟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>�^�C�g���\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���s���</w:t>
      </w:r>
      <w:r>
        <w:rPr/>
        <w:t>鎞�</w:t>
      </w:r>
      <w:r>
        <w:rPr/>
        <w:t>Ƀ^�C�g���\����s���</w:t>
      </w:r>
      <w:r>
        <w:rPr/>
        <w:t>悤�</w:t>
      </w:r>
      <w:r>
        <w:rPr/>
        <w:t>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�I�v�V�������w�</w:t>
      </w:r>
      <w:r>
        <w:rPr/>
        <w:t>肳��</w:t>
      </w:r>
      <w:r>
        <w:rPr/>
        <w:t>ĂȂ��A���A�Z���u�����G���[�Ȃ��Ő���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ɂ́A��ʂɂ͉���\�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&lt;cpu&gt;</w:t>
        <w:tab/>
        <w:t>�A�Z���u���Ώ� CPU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�Ώ</w:t>
      </w:r>
      <w:r>
        <w:rPr>
          <w:rtl w:val="true"/>
        </w:rPr>
        <w:t>ۂ</w:t>
      </w:r>
      <w:r>
        <w:rPr/>
        <w:t>ƂȂ</w:t>
      </w:r>
      <w:r>
        <w:rPr/>
        <w:t>閽�</w:t>
      </w:r>
      <w:r>
        <w:rPr>
          <w:rtl w:val="true"/>
        </w:rPr>
        <w:t>߃</w:t>
      </w:r>
      <w:r>
        <w:rPr/>
        <w:t>Z�b�g��I���</w:t>
      </w:r>
      <w:r>
        <w:rPr/>
        <w:t>ׂ</w:t>
      </w:r>
      <w:r>
        <w:rPr/>
        <w:t>ɁACPU ��w�</w:t>
      </w:r>
      <w:r>
        <w:rPr/>
        <w:t>肷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\�ȃp�����[�^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68000</w:t>
        <w:tab/>
        <w:tab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68010</w:t>
        <w:tab/>
        <w:tab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68020</w:t>
        <w:tab/>
        <w:tab/>
        <w:t>68020(+68881/882,68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68030</w:t>
        <w:tab/>
        <w:tab/>
        <w:t>68030(+68881/8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68040</w:t>
        <w:tab/>
        <w:tab/>
        <w:t>68040(68040�Ń\�t�g�E�F�A�G�~�����[�V�����̑Ώ</w:t>
      </w:r>
      <w:r>
        <w:rPr>
          <w:rtl w:val="true"/>
        </w:rPr>
        <w:t>ۂ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Ă���68881/882���</w:t>
      </w:r>
      <w:r>
        <w:rPr>
          <w:rtl w:val="true"/>
        </w:rPr>
        <w:t>߂</w:t>
      </w:r>
      <w:r>
        <w:rPr/>
        <w:t>�</w:t>
      </w:r>
      <w:r>
        <w:rPr/>
        <w:t>A�Z���u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X�C�b�`�w��́A.cpu �^�����</w:t>
      </w:r>
      <w:r>
        <w:rPr>
          <w:rtl w:val="true"/>
        </w:rPr>
        <w:t>߂</w:t>
      </w:r>
      <w:r>
        <w:rPr/>
        <w:t>ɂ�� CPU �w�</w:t>
      </w:r>
      <w:r>
        <w:rPr/>
        <w:t>肪�</w:t>
      </w:r>
      <w:r>
        <w:rPr/>
        <w:t>Ȃ��</w:t>
      </w:r>
      <w:r>
        <w:rPr/>
        <w:t>ꍇ�̕</w:t>
      </w:r>
      <w:r>
        <w:rPr/>
        <w:t>W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�. CPU �w��͏o���</w:t>
      </w:r>
      <w:r>
        <w:rPr/>
        <w:t>邾���</w:t>
      </w:r>
      <w:r>
        <w:rPr/>
        <w:t>\�[�X���� .cpu �^�����</w:t>
      </w:r>
      <w:r>
        <w:rPr>
          <w:rtl w:val="true"/>
        </w:rPr>
        <w:t>߂</w:t>
      </w:r>
      <w:r>
        <w:rPr/>
        <w:t>ɂ��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C�b�`�ɂ��w��� .cpu �^�����</w:t>
      </w:r>
      <w:r>
        <w:rPr>
          <w:rtl w:val="true"/>
        </w:rPr>
        <w:t>߂</w:t>
      </w:r>
      <w:r>
        <w:rPr/>
        <w:t>ɂ��w���Ȃ�����</w:t>
      </w:r>
      <w:r>
        <w:rPr/>
        <w:t>ꍇ�</w:t>
      </w:r>
      <w:r>
        <w:rPr/>
        <w:t>ɂ́A�A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̊��ɂ��� 68000/030 ��I���. X68000 ��ŃA�Z���u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</w:t>
      </w:r>
      <w:r>
        <w:rPr/>
        <w:t>ɂ� 68000�AX68030 ��ł� 68030 ���W��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u�W�F�N�g�t�@�C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�ɂ��č</w:t>
      </w:r>
      <w:r>
        <w:rPr/>
        <w:t>쐬�����</w:t>
      </w:r>
      <w:r>
        <w:rPr/>
        <w:t>I�u�W�F�N�g�t�@�C���̃t�@�C��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ł́A�I�u�W�F�N�g�t�@�C���̓\�[�X�t�@�C�����̊g���q��".o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X�������O�ō</w:t>
      </w:r>
      <w:r>
        <w:rPr/>
        <w:t>쐬���邪�</w:t>
      </w:r>
      <w:r>
        <w:rPr/>
        <w:t>A-o �I�v�V�����̎g�p�ɂ���&lt;�t�@�C����&gt;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肵���</w:t>
      </w:r>
      <w:r>
        <w:rPr/>
        <w:t>I�u�W�F�N�g�t�@�C�����ɕύX���</w:t>
      </w:r>
      <w:r>
        <w:rPr/>
        <w:t>邱�</w:t>
      </w:r>
      <w:r>
        <w:rPr/>
        <w:t>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[&lt;�t�@�C�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g�t�@�C��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A�A�Z���u���ɂ��č</w:t>
      </w:r>
      <w:r>
        <w:rPr/>
        <w:t>쐬�����</w:t>
      </w:r>
      <w:r>
        <w:rPr/>
        <w:t>t�@�C���̓I�u�W�F�N�g�t�@�C���̂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邪�</w:t>
      </w:r>
      <w:r>
        <w:rPr/>
        <w:t>A-p �I�v�V�����ɂ��ă��X�g�t�@�C���̍</w:t>
      </w:r>
      <w:r>
        <w:rPr/>
        <w:t>쐬��</w:t>
      </w:r>
      <w:r>
        <w:rPr/>
        <w:t>w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�I�v�V������&lt;�t�@�C����&gt;��w�</w:t>
      </w:r>
      <w:r>
        <w:rPr/>
        <w:t>肷��</w:t>
      </w:r>
      <w:r>
        <w:rPr/>
        <w:t>ƁA���X�g�t�@�C���͂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ō</w:t>
      </w:r>
      <w:r>
        <w:rPr/>
        <w:t>쐬����</w:t>
      </w:r>
      <w:r>
        <w:rPr/>
        <w:t>A�ȗ�����ƃ\�[�X�t�@�C�����̊g���q��".prn"�ɕύX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</w:t>
      </w:r>
      <w:r>
        <w:rPr/>
        <w:t>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�V���{����&gt;[=&lt;�</w:t>
      </w:r>
      <w:r>
        <w:rPr/>
        <w:t>萔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{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{����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</w:t>
      </w:r>
      <w:r>
        <w:rPr/>
        <w:t>萔</w:t>
      </w:r>
      <w:r>
        <w:rPr/>
        <w:t>&gt;��w�</w:t>
      </w:r>
      <w:r>
        <w:rPr/>
        <w:t>肷�邱�</w:t>
      </w:r>
      <w:r>
        <w:rPr/>
        <w:t>ƂŁA��`����V���{���̒l��w�</w:t>
      </w:r>
      <w:r>
        <w:rPr/>
        <w:t>肷�邱�</w:t>
      </w:r>
      <w:r>
        <w:rPr/>
        <w:t>Ƃ��o����(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ȗ�����ƁA�V���{���͒</w:t>
      </w:r>
      <w:r>
        <w:rPr/>
        <w:t>萔</w:t>
      </w:r>
      <w:r>
        <w:rPr/>
        <w:t>0���̂Ƃ��Ē�`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�p�X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|�����t�@�C���̃p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�ł̓A�Z���u���̓r���o�</w:t>
      </w:r>
      <w:r>
        <w:rPr>
          <w:rtl w:val="true"/>
        </w:rPr>
        <w:t>߂</w:t>
      </w:r>
      <w:r>
        <w:rPr/>
        <w:t>ŕK�v�ƂȂ�</w:t>
      </w:r>
      <w:r>
        <w:rPr/>
        <w:t>ꎞ�</w:t>
      </w:r>
      <w:r>
        <w:rPr/>
        <w:t>I�ȏ��͑S�ă�������ɋ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</w:t>
      </w:r>
      <w:r>
        <w:rPr/>
        <w:t>邪�</w:t>
      </w:r>
      <w:r>
        <w:rPr/>
        <w:t>A�������e�ʂ��s�����Ă���</w:t>
      </w:r>
      <w:r>
        <w:rPr/>
        <w:t>ꍇ�</w:t>
      </w:r>
      <w:r>
        <w:rPr/>
        <w:t>Ƀe���|�����t�@�C����</w:t>
      </w:r>
      <w:r>
        <w:rPr/>
        <w:t>쐬���鎖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. -t �I�v�V�����ł́A���̎��Ɏ�</w:t>
      </w:r>
      <w:r>
        <w:rPr>
          <w:rtl w:val="true"/>
        </w:rPr>
        <w:t>ۂ</w:t>
      </w:r>
      <w:r>
        <w:rPr/>
        <w:t>Ƀe���|�����t�@�C����</w:t>
      </w:r>
      <w:r>
        <w:rPr/>
        <w:t>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�I�v�V�����̎w�</w:t>
      </w:r>
      <w:r>
        <w:rPr/>
        <w:t>肪�</w:t>
      </w:r>
      <w:r>
        <w:rPr/>
        <w:t>Ȃ��</w:t>
      </w:r>
      <w:r>
        <w:rPr/>
        <w:t>ꍇ�</w:t>
      </w:r>
      <w:r>
        <w:rPr/>
        <w:t>ɂ́A�e���|�����t�@�C���͊��ϐ�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ݒ</w:t>
      </w:r>
      <w:r>
        <w:rPr/>
        <w:t>肳��</w:t>
      </w:r>
      <w:r>
        <w:rPr/>
        <w:t>Ă���΂��̃p�X�ɁA�</w:t>
      </w:r>
      <w:r>
        <w:rPr>
          <w:rtl w:val="true"/>
        </w:rPr>
        <w:t>ݒ</w:t>
      </w:r>
      <w:r>
        <w:rPr/>
        <w:t>肳��</w:t>
      </w:r>
      <w:r>
        <w:rPr/>
        <w:t>Ă��Ȃ����ɂ̓J�����g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g�f�B���N�g���ɍ</w:t>
      </w:r>
      <w:r>
        <w:rPr/>
        <w:t>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>����`�V���{���̊O���Q�Ǝ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[�X�t�@�C���Œ�`����Ă��Ȃ��V���{�����Q�Ƃ��</w:t>
      </w:r>
      <w:r>
        <w:rPr/>
        <w:t>ꂽ�ꍇ�</w:t>
      </w:r>
      <w:r>
        <w:rPr/>
        <w:t>A�ʏ�� .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��</w:t>
      </w:r>
      <w:r>
        <w:rPr>
          <w:rtl w:val="true"/>
        </w:rPr>
        <w:t>߂</w:t>
      </w:r>
      <w:r>
        <w:rPr/>
        <w:t>ɂ��Ė����I�ɊO���Q�Ɛ</w:t>
      </w:r>
      <w:r>
        <w:rPr/>
        <w:t>錾���</w:t>
      </w:r>
      <w:r>
        <w:rPr/>
        <w:t>Ȃ��ƃG���[�ɂȂ�. ������ -u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V������w�</w:t>
      </w:r>
      <w:r>
        <w:rPr/>
        <w:t>肷��</w:t>
      </w:r>
      <w:r>
        <w:rPr/>
        <w:t>ƁA���̊O���Q�Ɛ</w:t>
      </w:r>
      <w:r>
        <w:rPr/>
        <w:t>錾�̗</w:t>
      </w:r>
      <w:r>
        <w:rPr/>
        <w:t>L���ɂ�����</w:t>
      </w:r>
      <w:r>
        <w:rPr/>
        <w:t>炸�</w:t>
      </w:r>
      <w:r>
        <w:rPr/>
        <w:t>A����`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�S�Ď����I�ɊO���Q�Ɛ</w:t>
      </w:r>
      <w:r>
        <w:rPr/>
        <w:t>錾����</w:t>
      </w:r>
      <w:r>
        <w:rPr/>
        <w:t>Ă����̂Ƃ��Ĉ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[&lt;�x�����x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��x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�̍</w:t>
      </w:r>
      <w:r>
        <w:rPr>
          <w:rtl w:val="true"/>
        </w:rPr>
        <w:t>ہ</w:t>
      </w:r>
      <w:r>
        <w:rPr/>
        <w:t>A�I�u�W�F�N�g�t�@�C����</w:t>
      </w:r>
      <w:r>
        <w:rPr/>
        <w:t>쐬�</w:t>
      </w:r>
      <w:r>
        <w:rPr/>
        <w:t>ł��Ȃ��</w:t>
      </w:r>
      <w:r>
        <w:rPr>
          <w:rtl w:val="true"/>
        </w:rPr>
        <w:t>ق</w:t>
      </w:r>
      <w:r>
        <w:rPr/>
        <w:t>ǒv���I�ł͂Ȃ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ɑ΂��Ă͌x����o�͂��</w:t>
      </w:r>
      <w:r>
        <w:rPr/>
        <w:t>邪�</w:t>
      </w:r>
      <w:r>
        <w:rPr/>
        <w:t>A-w �I�v�V�����ɂ��Čx����}�����</w:t>
      </w:r>
      <w:r>
        <w:rPr/>
        <w:t>鎖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́A��</w:t>
      </w:r>
      <w:r>
        <w:rPr>
          <w:rtl w:val="true"/>
        </w:rPr>
        <w:t>ނ</w:t>
      </w:r>
      <w:r>
        <w:rPr/>
        <w:t>ɂ���1�`4��4�̃��x���ɕ�����Ă���. �f�t�H���g�ł͑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̌x����o�͂��</w:t>
      </w:r>
      <w:r>
        <w:rPr/>
        <w:t>邪�</w:t>
      </w:r>
      <w:r>
        <w:rPr/>
        <w:t>A&lt;�x�����x��&gt;��w�</w:t>
      </w:r>
      <w:r>
        <w:rPr/>
        <w:t>肷�邱�</w:t>
      </w:r>
      <w:r>
        <w:rPr/>
        <w:t>ƂŁA���̎w�</w:t>
      </w:r>
      <w:r>
        <w:rPr/>
        <w:t>肵��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̒l����</w:t>
      </w:r>
      <w:r>
        <w:rPr/>
        <w:t>傫�����</w:t>
      </w:r>
      <w:r>
        <w:rPr/>
        <w:t>x���̌x���̏o�͂�}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Ă̌x����}������ɂ́A-w0 �Ǝw�</w:t>
      </w:r>
      <w:r>
        <w:rPr/>
        <w:t>肷��</w:t>
      </w:r>
      <w:r>
        <w:rPr/>
        <w:t>. &lt;�x�����x��&gt;�̎w���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-w2 �Ɠ����Ӗ�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[&lt;�t�@�C�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{�����̏o�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���Ɏg�p�����V���{���̏���o�͂��</w:t>
      </w:r>
      <w:r>
        <w:rPr/>
        <w:t>邱�</w:t>
      </w:r>
      <w:r>
        <w:rPr/>
        <w:t>Ƃ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t�@�C����&gt;���w�</w:t>
      </w:r>
      <w:r>
        <w:rPr/>
        <w:t>肳�ꂽ���͂��̃</w:t>
      </w:r>
      <w:r>
        <w:rPr/>
        <w:t>t�@�C���ɁA�ȗ����</w:t>
      </w:r>
      <w:r>
        <w:rPr/>
        <w:t>ꂽ���͉�</w:t>
      </w:r>
      <w:r>
        <w:rPr/>
        <w:t>ʂɃV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o�͂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ʖ� -- �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</w:t>
        <w:tab/>
        <w:tab/>
        <w:t>���</w:t>
      </w:r>
      <w:r>
        <w:rPr>
          <w:rtl w:val="true"/>
        </w:rPr>
        <w:t>߂̃</w:t>
      </w:r>
      <w:r>
        <w:rPr/>
        <w:t>��</w:t>
      </w:r>
      <w:r>
        <w:rPr/>
        <w:t>P�[�V�����A�h���X��</w:t>
      </w:r>
      <w:r>
        <w:rPr>
          <w:rtl w:val="true"/>
        </w:rPr>
        <w:t>ێ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萔</w:t>
      </w:r>
      <w:r>
        <w:rPr/>
        <w:tab/>
        <w:tab/>
        <w:t>.equ �^�����</w:t>
      </w:r>
      <w:r>
        <w:rPr>
          <w:rtl w:val="true"/>
        </w:rPr>
        <w:t>߂</w:t>
      </w:r>
      <w:r>
        <w:rPr/>
        <w:t>ŃV���{���ɒl���</w:t>
      </w:r>
      <w:r>
        <w:rPr>
          <w:rtl w:val="true"/>
        </w:rPr>
        <w:t>ݒ</w:t>
      </w:r>
      <w:r>
        <w:rPr/>
        <w:t>肳���</w:t>
      </w:r>
      <w:r>
        <w:rPr/>
        <w:t>ƁA�Ȍ</w:t>
      </w:r>
      <w:r>
        <w:rPr/>
        <w:t>ケ�̃</w:t>
      </w:r>
      <w:r>
        <w:rPr/>
        <w:t>V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萔�</w:t>
      </w:r>
      <w:r>
        <w:rPr/>
        <w:t>Ƃ��Ďg�p���</w:t>
      </w:r>
      <w:r>
        <w:rPr/>
        <w:t>邱�</w:t>
      </w:r>
      <w:r>
        <w:rPr/>
        <w:t>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</w:t>
        <w:tab/>
        <w:tab/>
        <w:t>.set �^�����</w:t>
      </w:r>
      <w:r>
        <w:rPr>
          <w:rtl w:val="true"/>
        </w:rPr>
        <w:t>߂</w:t>
      </w:r>
      <w:r>
        <w:rPr/>
        <w:t>Œl���</w:t>
      </w:r>
      <w:r>
        <w:rPr>
          <w:rtl w:val="true"/>
        </w:rPr>
        <w:t>ݒ</w:t>
      </w:r>
      <w:r>
        <w:rPr/>
        <w:t>肳�ꂽ�</w:t>
      </w:r>
      <w:r>
        <w:rPr/>
        <w:t>V���{���ŁA.equ �^�����</w:t>
      </w:r>
      <w:r>
        <w:rPr>
          <w:rtl w:val="true"/>
        </w:rPr>
        <w:t>߂</w:t>
      </w:r>
      <w:r>
        <w:rPr/>
        <w:t>Œ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ꂽ�ꍇ�</w:t>
      </w:r>
      <w:r>
        <w:rPr/>
        <w:t>ƈႢ�l�̕ύX���\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X�^���X�g</w:t>
        <w:tab/>
        <w:t>.reg �[�����</w:t>
      </w:r>
      <w:r>
        <w:rPr>
          <w:rtl w:val="true"/>
        </w:rPr>
        <w:t>߂</w:t>
      </w:r>
      <w:r>
        <w:rPr/>
        <w:t>Ń��W�X�^�Q���`�����V���{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X�^���X�N(*)</w:t>
        <w:tab/>
        <w:t>���</w:t>
      </w:r>
      <w:r>
        <w:rPr>
          <w:rtl w:val="true"/>
        </w:rPr>
        <w:t>ݏ</w:t>
      </w:r>
      <w:r>
        <w:rPr/>
        <w:t>������</w:t>
      </w:r>
      <w:r>
        <w:rPr/>
        <w:t>Ă���s���n�</w:t>
      </w:r>
      <w:r>
        <w:rPr>
          <w:rtl w:val="true"/>
        </w:rPr>
        <w:t>܂</w:t>
      </w:r>
      <w:r>
        <w:rPr/>
        <w:t>郍�</w:t>
      </w:r>
      <w:r>
        <w:rPr/>
        <w:t>P�[�V�����A�h���X��</w:t>
      </w:r>
      <w:r>
        <w:rPr>
          <w:rtl w:val="true"/>
        </w:rPr>
        <w:t>ێ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[($)</w:t>
        <w:tab/>
        <w:t>���</w:t>
      </w:r>
      <w:r>
        <w:rPr/>
        <w:t>ꂩ��</w:t>
      </w:r>
      <w:r>
        <w:rPr/>
        <w:t>R�[�h��o�͂��</w:t>
      </w:r>
      <w:r>
        <w:rPr/>
        <w:t>悤�</w:t>
      </w:r>
      <w:r>
        <w:rPr/>
        <w:t>Ƃ��</w:t>
      </w:r>
      <w:r>
        <w:rPr/>
        <w:t>郍�</w:t>
      </w:r>
      <w:r>
        <w:rPr/>
        <w:t>P�[�V�����A�h���X��</w:t>
      </w:r>
      <w:r>
        <w:rPr>
          <w:rtl w:val="true"/>
        </w:rPr>
        <w:t>ێ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ʖ� -- �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̃</w:t>
      </w:r>
      <w:r>
        <w:rPr/>
        <w:t>j�[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s���</w:t>
      </w:r>
      <w:r>
        <w:rPr>
          <w:rtl w:val="true"/>
        </w:rPr>
        <w:t>߂</w:t>
      </w:r>
      <w:r>
        <w:rPr/>
        <w:t>�</w:t>
      </w:r>
      <w:r>
        <w:rPr/>
        <w:t>j�[���j�b�N�ŕ\�</w:t>
      </w:r>
      <w:r>
        <w:rPr/>
        <w:t>킵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X�^��</w:t>
        <w:tab/>
        <w:t>���W�X�^����j�[���j�b�N�R�[�h�ŕ\�</w:t>
      </w:r>
      <w:r>
        <w:rPr/>
        <w:t>킵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34..</w:t>
        <w:tab/>
        <w:t>d0�`d7,r0�`r7</w:t>
        <w:tab/>
        <w:t>�f�[�^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34..</w:t>
        <w:tab/>
        <w:t>a0�`a7,r8�`r15</w:t>
        <w:tab/>
        <w:t>�A�h��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34..</w:t>
        <w:tab/>
        <w:t>ssp</w:t>
        <w:tab/>
        <w:tab/>
        <w:t>�V�X�e���X�^�b�N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34..</w:t>
        <w:tab/>
        <w:t>usp</w:t>
        <w:tab/>
        <w:tab/>
        <w:t>���[�U�[�X�^�b�N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34..</w:t>
        <w:tab/>
        <w:t>sp,a7</w:t>
        <w:tab/>
        <w:tab/>
        <w:t>�J�����g�X�^�b�N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34..</w:t>
        <w:tab/>
        <w:t>pc</w:t>
        <w:tab/>
        <w:tab/>
        <w:t>�v���O����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34..</w:t>
        <w:tab/>
        <w:t>opc</w:t>
        <w:tab/>
        <w:tab/>
        <w:t>�I�v�V���i�� PC(�[�����W�X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34..</w:t>
        <w:tab/>
        <w:t>sr</w:t>
        <w:tab/>
        <w:tab/>
        <w:t>�X�e�[�^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34..</w:t>
        <w:tab/>
        <w:t>ccr</w:t>
        <w:tab/>
        <w:tab/>
        <w:t>�R���f�B�V�����R�[�h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234..</w:t>
        <w:tab/>
        <w:t>zd0�`zd7,zr0�`zr7</w:t>
        <w:tab/>
        <w:t>�f�[�^���W�X�^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234..</w:t>
        <w:tab/>
        <w:t>za0�`za7,zr8�`zr15</w:t>
        <w:tab/>
        <w:t>�A�h���X���W�X�^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234..</w:t>
        <w:tab/>
        <w:t>zsp,za7</w:t>
        <w:tab/>
        <w:tab/>
        <w:tab/>
        <w:t>�X�^�b�N�|�C���^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234..</w:t>
        <w:tab/>
        <w:t>zpc</w:t>
        <w:tab/>
        <w:tab/>
        <w:tab/>
        <w:t>�v���O�����J�E���^�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1234..</w:t>
        <w:tab/>
        <w:t>sfc</w:t>
        <w:tab/>
        <w:tab/>
        <w:t>�\�[�X�t�@���N�V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1234..</w:t>
        <w:tab/>
        <w:t>dfc</w:t>
        <w:tab/>
        <w:tab/>
        <w:t>�f�B�X�e�B�l�[�V�����t�@���N�V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1234..</w:t>
        <w:tab/>
        <w:t>vbr</w:t>
        <w:tab/>
        <w:tab/>
        <w:t>�x�N�^�x�[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234..</w:t>
        <w:tab/>
        <w:t>msp</w:t>
        <w:tab/>
        <w:tab/>
        <w:t>�}�X�^�X�^�b�N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234..</w:t>
        <w:tab/>
        <w:t>isp</w:t>
        <w:tab/>
        <w:tab/>
        <w:t>���</w:t>
      </w:r>
      <w:r>
        <w:rPr/>
        <w:t>荞�</w:t>
      </w:r>
      <w:r>
        <w:rPr/>
        <w:t>݃</w:t>
      </w:r>
      <w:r>
        <w:rPr/>
        <w:t>X�^�b�N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234..</w:t>
        <w:tab/>
        <w:t>cacr</w:t>
        <w:tab/>
        <w:tab/>
        <w:t>�L���b�V���R���g���[�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23...</w:t>
        <w:tab/>
        <w:t>caar</w:t>
        <w:tab/>
        <w:tab/>
        <w:t>�L���b�V���A�h��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3..m</w:t>
        <w:tab/>
        <w:t>crp</w:t>
        <w:tab/>
        <w:tab/>
        <w:t>CPU ���[�g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34.m</w:t>
        <w:tab/>
        <w:t>srp</w:t>
        <w:tab/>
        <w:tab/>
        <w:t>�X�[�p�[�o�C�U���[�g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34.m</w:t>
        <w:tab/>
        <w:t>tc</w:t>
        <w:tab/>
        <w:tab/>
        <w:t>�ϊ����</w:t>
      </w:r>
      <w:r>
        <w:rPr/>
        <w:t>䃌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3...</w:t>
        <w:tab/>
        <w:t>tt0�`tt1</w:t>
        <w:tab/>
        <w:t>���</w:t>
      </w:r>
      <w:r>
        <w:rPr>
          <w:rtl w:val="true"/>
        </w:rPr>
        <w:t>ߕ</w:t>
      </w:r>
      <w:r>
        <w:rPr/>
        <w:t>ϊ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34.m</w:t>
        <w:tab/>
        <w:t>mmusr</w:t>
        <w:tab/>
        <w:tab/>
        <w:t>MMU �X�e�[�^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34.m</w:t>
        <w:tab/>
        <w:t>psr</w:t>
        <w:tab/>
        <w:tab/>
        <w:t>PMMU �X�e�[�^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4..</w:t>
        <w:tab/>
        <w:t>urp</w:t>
        <w:tab/>
        <w:tab/>
        <w:t>���[�U���[�g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4..</w:t>
        <w:tab/>
        <w:t>itt0�`itt1</w:t>
        <w:tab/>
        <w:t>���</w:t>
      </w:r>
      <w:r>
        <w:rPr>
          <w:rtl w:val="true"/>
        </w:rPr>
        <w:t>ߕ</w:t>
      </w:r>
      <w:r>
        <w:rPr/>
        <w:t>ϊ����W�X�^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4..</w:t>
        <w:tab/>
        <w:t>dtt0�`dtt1</w:t>
        <w:tab/>
        <w:t>���</w:t>
      </w:r>
      <w:r>
        <w:rPr>
          <w:rtl w:val="true"/>
        </w:rPr>
        <w:t>ߕ</w:t>
      </w:r>
      <w:r>
        <w:rPr/>
        <w:t>ϊ����W�X�^(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4..</w:t>
        <w:tab/>
        <w:t>nc</w:t>
        <w:tab/>
        <w:tab/>
        <w:t>�L���b�V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4..</w:t>
        <w:tab/>
        <w:t>dc</w:t>
        <w:tab/>
        <w:tab/>
        <w:t>�f�[�^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4..</w:t>
        <w:tab/>
        <w:t>ic</w:t>
        <w:tab/>
        <w:tab/>
        <w:t>���</w:t>
      </w:r>
      <w:r>
        <w:rPr>
          <w:rtl w:val="true"/>
        </w:rPr>
        <w:t>߃</w:t>
      </w:r>
      <w:r>
        <w:rPr/>
        <w:t>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4..</w:t>
        <w:tab/>
        <w:t>bc</w:t>
        <w:tab/>
        <w:tab/>
        <w:t>�f�[�^/���</w:t>
      </w:r>
      <w:r>
        <w:rPr>
          <w:rtl w:val="true"/>
        </w:rPr>
        <w:t>߃</w:t>
      </w:r>
      <w:r>
        <w:rPr/>
        <w:t>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m</w:t>
        <w:tab/>
        <w:t>drp</w:t>
        <w:tab/>
        <w:tab/>
        <w:t>DMA ���[�g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m</w:t>
        <w:tab/>
        <w:t>cal</w:t>
        <w:tab/>
        <w:tab/>
        <w:t>�J�����g�A�N�Z�X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m</w:t>
        <w:tab/>
        <w:t>val</w:t>
        <w:tab/>
        <w:tab/>
        <w:t>�L��A�N�Z�X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m</w:t>
        <w:tab/>
        <w:t>scc</w:t>
        <w:tab/>
        <w:tab/>
        <w:t>�X�^�b�N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m</w:t>
        <w:tab/>
        <w:t>ac</w:t>
        <w:tab/>
        <w:tab/>
        <w:t>�A�N�Z�X���</w:t>
      </w:r>
      <w:r>
        <w:rPr/>
        <w:t>䃌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m</w:t>
        <w:tab/>
        <w:t>pcsr</w:t>
        <w:tab/>
        <w:tab/>
        <w:t>PMMU �L���b�V���X�e�[�^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m</w:t>
        <w:tab/>
        <w:t>bad0�`bad7</w:t>
        <w:tab/>
        <w:t>�u���[�N�|�C���g�A�N�m���b�W�f�[�^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m</w:t>
        <w:tab/>
        <w:t>bac0�`bac7</w:t>
        <w:tab/>
        <w:t>�u���[�N�|�C���g�A�N�m���b�W���</w:t>
      </w:r>
      <w:r>
        <w:rPr/>
        <w:t>䃌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4f.</w:t>
        <w:tab/>
        <w:t>fp0�`fp7</w:t>
        <w:tab/>
        <w:t>���������_�f�[�^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4f.</w:t>
        <w:tab/>
        <w:t>fpcr</w:t>
        <w:tab/>
        <w:tab/>
        <w:t>�R���g���[�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4f.</w:t>
        <w:tab/>
        <w:t>fpsr</w:t>
        <w:tab/>
        <w:tab/>
        <w:t>�X�e�[�^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4f.</w:t>
        <w:tab/>
        <w:t>fpiar</w:t>
        <w:tab/>
        <w:tab/>
        <w:t>���</w:t>
      </w:r>
      <w:r>
        <w:rPr>
          <w:rtl w:val="true"/>
        </w:rPr>
        <w:t>߃</w:t>
      </w:r>
      <w:r>
        <w:rPr/>
        <w:t>A�h��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34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|||+- 68020 + 68851(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||+-- 68020/68030 + 68881/68882(���������_�R�v���Z�b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|+--- 68040(���̐��l���Z�v���Z�b�T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+----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+-----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+------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�̃j�[���j�b�N�͑</w:t>
      </w:r>
      <w:r>
        <w:rPr/>
        <w:t>啶���</w:t>
      </w:r>
      <w:r>
        <w:rPr/>
        <w:t>ł������ł�\�L�\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l�</w:t>
      </w:r>
      <w:r>
        <w:rPr/>
        <w:t>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i��</w:t>
        <w:tab/>
        <w:tab/>
        <w:t>0,1,2,�c,9�̐����ŕ\�</w:t>
      </w:r>
      <w:r>
        <w:rPr/>
        <w:t>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擪�</w:t>
      </w:r>
      <w:r>
        <w:rPr/>
        <w:t>ɓ�</w:t>
      </w:r>
      <w:r>
        <w:rPr/>
        <w:t>ꕶ���̎</w:t>
      </w:r>
      <w:r>
        <w:rPr/>
        <w:t>w�</w:t>
      </w:r>
      <w:r>
        <w:rPr/>
        <w:t>肪�</w:t>
      </w:r>
      <w:r>
        <w:rPr/>
        <w:t>Ȃ�����10�i���ƌ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�i��</w:t>
        <w:tab/>
        <w:tab/>
        <w:t>0,1,2,�c,9,a,b,�c,f�̐����ŕ\�</w:t>
      </w:r>
      <w:r>
        <w:rPr/>
        <w:t>킵�</w:t>
      </w:r>
      <w:r>
        <w:rPr/>
        <w:t>A���̐</w:t>
      </w:r>
      <w:r>
        <w:rPr/>
        <w:t>擪�</w:t>
      </w:r>
      <w:r>
        <w:rPr/>
        <w:t>Ƀh���L��($)��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���16�i���ł��</w:t>
      </w:r>
      <w:r>
        <w:rPr/>
        <w:t>邱�</w:t>
      </w:r>
      <w:r>
        <w:rPr/>
        <w:t>Ƃ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i��</w:t>
        <w:tab/>
        <w:tab/>
        <w:t>0,1,2,�c,7�̐����ŕ\�</w:t>
      </w:r>
      <w:r>
        <w:rPr/>
        <w:t>킵�</w:t>
      </w:r>
      <w:r>
        <w:rPr/>
        <w:t>A���̐</w:t>
      </w:r>
      <w:r>
        <w:rPr/>
        <w:t>擪�</w:t>
      </w:r>
      <w:r>
        <w:rPr/>
        <w:t>ɃA�b�g�}�[�N(@)��"0o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8�i���ł��</w:t>
      </w:r>
      <w:r>
        <w:rPr/>
        <w:t>邱�</w:t>
      </w:r>
      <w:r>
        <w:rPr/>
        <w:t>Ƃ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i��</w:t>
        <w:tab/>
        <w:tab/>
        <w:t>0,1�̐����ŕ\�</w:t>
      </w:r>
      <w:r>
        <w:rPr/>
        <w:t>킵�</w:t>
      </w:r>
      <w:r>
        <w:rPr/>
        <w:t>A���̐</w:t>
      </w:r>
      <w:r>
        <w:rPr/>
        <w:t>擪�</w:t>
      </w:r>
      <w:r>
        <w:rPr/>
        <w:t>Ƀp�[�Z���g�L��(%)��"0b"��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ł��</w:t>
      </w:r>
      <w:r>
        <w:rPr/>
        <w:t>邱�</w:t>
      </w:r>
      <w:r>
        <w:rPr/>
        <w:t>Ƃ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</w:t>
      </w:r>
      <w:r>
        <w:rPr/>
        <w:t>\�L�ɂ́A���₷���</w:t>
      </w:r>
      <w:r>
        <w:rPr/>
        <w:t>悤�</w:t>
      </w:r>
      <w:r>
        <w:rPr/>
        <w:t>ɃZ�p���[�^�Ƃ���"_"��g�����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)</w:t>
        <w:tab/>
        <w:tab/>
        <w:t>0,1,2,�c,9�̐����y�я����_(.)�ŕ\�</w:t>
      </w:r>
      <w:r>
        <w:rPr/>
        <w:t>킵�</w:t>
      </w:r>
      <w:r>
        <w:rPr/>
        <w:t>A���̐</w:t>
      </w:r>
      <w:r>
        <w:rPr/>
        <w:t>擪��</w:t>
      </w:r>
      <w:r>
        <w:rPr/>
        <w:t>"0f"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l�ł��</w:t>
      </w:r>
      <w:r>
        <w:rPr/>
        <w:t>邱�</w:t>
      </w:r>
      <w:r>
        <w:rPr/>
        <w:t>Ƃ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)</w:t>
        <w:tab/>
        <w:tab/>
        <w:t>�������Ɖ�������0,1,2,�c,9�̐����ŕ\�</w:t>
      </w:r>
      <w:r>
        <w:rPr/>
        <w:t>킵�</w:t>
      </w:r>
      <w:r>
        <w:rPr/>
        <w:t>A���҂���_(.)�Ō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Ď���l�ł��</w:t>
      </w:r>
      <w:r>
        <w:rPr/>
        <w:t>邱�</w:t>
      </w:r>
      <w:r>
        <w:rPr/>
        <w:t>Ƃ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)</w:t>
        <w:tab/>
        <w:tab/>
        <w:t>�������Ǝw������0,1,2,�c,9�̐����ŕ\�</w:t>
      </w:r>
      <w:r>
        <w:rPr/>
        <w:t>킵�</w:t>
      </w:r>
      <w:r>
        <w:rPr/>
        <w:t>A���҂�w���L��(e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��Ď���l�ł��</w:t>
      </w:r>
      <w:r>
        <w:rPr/>
        <w:t>邱�</w:t>
      </w:r>
      <w:r>
        <w:rPr/>
        <w:t>Ƃ��. �w�����̐</w:t>
      </w:r>
      <w:r>
        <w:rPr/>
        <w:t>擪�</w:t>
      </w:r>
      <w:r>
        <w:rPr/>
        <w:t>ɂ�"+"��"-"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��</w:t>
      </w:r>
      <w:r>
        <w:rPr/>
        <w:t>邱�</w:t>
      </w:r>
      <w:r>
        <w:rPr/>
        <w:t>Ƃ��ł��A�ȗ�����"+"���w�</w:t>
      </w:r>
      <w:r>
        <w:rPr/>
        <w:t>肳�ꂽ��̂</w:t>
      </w:r>
      <w:r>
        <w:rPr/>
        <w:t>ƌ��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)</w:t>
        <w:tab/>
        <w:tab/>
        <w:t>0,1,2,�c,9,a,b,�c,f�̐����ŕ\�</w:t>
      </w:r>
      <w:r>
        <w:rPr/>
        <w:t>킵�</w:t>
      </w:r>
      <w:r>
        <w:rPr/>
        <w:t>A���̐</w:t>
      </w:r>
      <w:r>
        <w:rPr/>
        <w:t>擪�</w:t>
      </w:r>
      <w:r>
        <w:rPr/>
        <w:t>Ɋ��Q��(!)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\���ɂ�����l�ł��</w:t>
      </w:r>
      <w:r>
        <w:rPr/>
        <w:t>邱�</w:t>
      </w:r>
      <w:r>
        <w:rPr/>
        <w:t>Ƃ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̕\�L�ł̓Z�p���[�^�Ƃ���"_"��g�����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)</w:t>
        <w:tab/>
        <w:tab/>
        <w:t>�����</w:t>
      </w:r>
      <w:r>
        <w:rPr/>
        <w:t>萔�</w:t>
      </w:r>
      <w:r>
        <w:rPr/>
        <w:t>l��K�v�Ȃ�����</w:t>
      </w:r>
      <w:r>
        <w:rPr>
          <w:rtl w:val="true"/>
        </w:rPr>
        <w:t>ד</w:t>
      </w:r>
      <w:r>
        <w:rPr/>
        <w:t>��</w:t>
      </w:r>
      <w:r>
        <w:rPr/>
        <w:t>\���ɂ�����l�ł��</w:t>
      </w:r>
      <w:r>
        <w:rPr/>
        <w:t>邱�</w:t>
      </w:r>
      <w:r>
        <w:rPr/>
        <w:t>Ƃ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</w:t>
      </w:r>
      <w:r>
        <w:rPr/>
        <w:t>萔�</w:t>
      </w:r>
      <w:r>
        <w:rPr/>
        <w:t>l�̓����O���[�h�l�Ƃ��Ď����̂ŁA�P���x/�{���x/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x/�p�b�N�h�f�V�}���ł͂��</w:t>
      </w:r>
      <w:r>
        <w:rPr/>
        <w:t xml:space="preserve">ꂼ�� </w:t>
      </w:r>
      <w:r>
        <w:rPr/>
        <w:t>1/2/3/3 �̒</w:t>
      </w:r>
      <w:r>
        <w:rPr/>
        <w:t>萔��</w:t>
      </w:r>
      <w:r>
        <w:rPr/>
        <w:t>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̕\�L�̂��ŏ����_��ȗ�����ƁA(5)�̕\�L�Ƃ��ĔF�������̂Œ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_������</w:t>
      </w:r>
      <w:r>
        <w:rPr/>
        <w:t>琮���</w:t>
      </w:r>
      <w:r>
        <w:rPr/>
        <w:t>֕</w:t>
      </w:r>
      <w:r>
        <w:rPr/>
        <w:t>ϊ������</w:t>
      </w:r>
      <w:r>
        <w:rPr/>
        <w:t>ꍇ�</w:t>
      </w:r>
      <w:r>
        <w:rPr/>
        <w:t>A�����_�ȉ��̒l�͐</w:t>
      </w:r>
      <w:r>
        <w:rPr/>
        <w:t>؂</w:t>
      </w:r>
      <w:r>
        <w:rPr/>
        <w:t>�̂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s.(+)</w:t>
        <w:tab/>
        <w:t>���̉��Z�q�ɑ����l�����ł��</w:t>
      </w:r>
      <w:r>
        <w:rPr/>
        <w:t>邱�</w:t>
      </w:r>
      <w:r>
        <w:rPr/>
        <w:t>Ƃ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g.(-)</w:t>
        <w:tab/>
        <w:t>���̉��Z�q�ɑ����l�����ł��</w:t>
      </w:r>
      <w:r>
        <w:rPr/>
        <w:t>邱�</w:t>
      </w:r>
      <w:r>
        <w:rPr/>
        <w:t>Ƃ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.</w:t>
        <w:tab/>
        <w:tab/>
        <w:t>�_��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gh.</w:t>
        <w:tab/>
        <w:tab/>
        <w:t>�����O���[�h(32�r�b�g)�̉��ʃ��[�h�̏�ʃo�C�g�𕪗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w.</w:t>
        <w:tab/>
        <w:tab/>
        <w:t>�����O���[�h(32�r�b�g)�̉��ʃ��[�h�̉��ʃo�C�g�𕪗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ghw.</w:t>
        <w:tab/>
        <w:tab/>
        <w:t>�����O���[�h(32�r�b�g)�̏�ʃ��[�h�𕪗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ww.</w:t>
        <w:tab/>
        <w:tab/>
        <w:t>�����O���[�h(32�r�b�g)�̉��ʃ��[�h�𕪗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ul.</w:t>
        <w:tab/>
        <w:tab/>
        <w:t>��� 0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񍀉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.</w:t>
        <w:tab/>
        <w:tab/>
        <w:t>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r.(&gt;&gt;)</w:t>
        <w:tab/>
        <w:t>�w�</w:t>
      </w:r>
      <w:r>
        <w:rPr/>
        <w:t>肳�ꂽ�</w:t>
      </w:r>
      <w:r>
        <w:rPr/>
        <w:t>r�b�g�������E�</w:t>
      </w:r>
      <w:r>
        <w:rPr/>
        <w:t>֘</w:t>
      </w:r>
      <w:r>
        <w:rPr/>
        <w:t>_���V�t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l.(&lt;&lt;)</w:t>
        <w:tab/>
        <w:t>�w�</w:t>
      </w:r>
      <w:r>
        <w:rPr/>
        <w:t>肳�ꂽ�</w:t>
      </w:r>
      <w:r>
        <w:rPr/>
        <w:t>r�b�g���������</w:t>
      </w:r>
      <w:r>
        <w:rPr/>
        <w:t>֘</w:t>
      </w:r>
      <w:r>
        <w:rPr/>
        <w:t>_���V�t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r.</w:t>
        <w:tab/>
        <w:tab/>
        <w:t>�w�</w:t>
      </w:r>
      <w:r>
        <w:rPr/>
        <w:t>肳�ꂽ�</w:t>
      </w:r>
      <w:r>
        <w:rPr/>
        <w:t>r�b�g�������E�֎Z�p�V�t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p�V�t�g�ɂ����ẮA�ŏ�ʃr�b�g�͕����Ƃ</w:t>
      </w:r>
      <w:r>
        <w:rPr/>
        <w:t>݂</w:t>
      </w:r>
      <w:r>
        <w:rPr/>
        <w:t>Ȃ����̂ł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͌����ĕ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ɑ΂��Ę_���V�t�g�́A�f�[�^�</w:t>
      </w:r>
      <w:r>
        <w:rPr/>
        <w:t>𐔂</w:t>
      </w:r>
      <w:r>
        <w:rPr/>
        <w:t>ł͂Ȃ��_���I��0��1�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Ƃ</w:t>
      </w:r>
      <w:r>
        <w:rPr/>
        <w:t>݂</w:t>
      </w:r>
      <w:r>
        <w:rPr/>
        <w:t>Ȃ��Ă��</w:t>
      </w:r>
      <w:r>
        <w:rPr/>
        <w:t>邩��</w:t>
      </w:r>
      <w:r>
        <w:rPr/>
        <w:t>A�����Ƃ�����̂͂��</w:t>
      </w:r>
      <w:r>
        <w:rPr/>
        <w:t>肦�</w:t>
      </w:r>
      <w:r>
        <w:rPr/>
        <w:t>Ȃ�. �E�փV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ꍇ�</w:t>
      </w:r>
      <w:r>
        <w:rPr/>
        <w:t>ł�A���փV�t�g�����</w:t>
      </w:r>
      <w:r>
        <w:rPr/>
        <w:t>ꍇ�</w:t>
      </w:r>
      <w:r>
        <w:rPr/>
        <w:t>ł�A�󂢂��r�b�g�ʒu�ɂ͏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dd.(+)</w:t>
        <w:tab/>
        <w:t>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.(-)</w:t>
        <w:tab/>
        <w:t>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.mul.(*)</w:t>
        <w:tab/>
        <w:t>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v.(/)</w:t>
        <w:tab/>
        <w:t>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q.(=,==)</w:t>
        <w:tab/>
        <w:t>�I�y�����h���</w:t>
      </w:r>
      <w:r>
        <w:rPr/>
        <w:t>݂��</w:t>
      </w:r>
      <w:r>
        <w:rPr/>
        <w:t>ɓ������Ƃ��^(-1)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.(&lt;&gt;,!=)</w:t>
        <w:tab/>
        <w:t>�I�y�����h���</w:t>
      </w:r>
      <w:r>
        <w:rPr/>
        <w:t>݂��</w:t>
      </w:r>
      <w:r>
        <w:rPr/>
        <w:t>ɓ������Ȃ��Ƃ��^(-1)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t.(&lt;)</w:t>
        <w:tab/>
        <w:tab/>
        <w:t>���I�y�����h���E�I�y�����h��</w:t>
      </w:r>
      <w:r>
        <w:rPr/>
        <w:t>菬�����</w:t>
      </w:r>
      <w:r>
        <w:rPr/>
        <w:t>Ƃ��^(-1)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.(&lt;=)</w:t>
        <w:tab/>
        <w:t>���I�y�����h���E�I�y�����h��</w:t>
      </w:r>
      <w:r>
        <w:rPr/>
        <w:t>菬�������������</w:t>
      </w:r>
      <w:r>
        <w:rPr/>
        <w:t>Ƃ��^(-1)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.(&gt;)</w:t>
        <w:tab/>
        <w:tab/>
        <w:t>���I�y�����h���E�I�y�����h���</w:t>
      </w:r>
      <w:r>
        <w:rPr/>
        <w:t>傫���</w:t>
      </w:r>
      <w:r>
        <w:rPr/>
        <w:t>Ƃ��^(-1)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ge.(&gt;=)</w:t>
        <w:tab/>
        <w:t>���I�y�����h���E�I�y�����h���</w:t>
      </w:r>
      <w:r>
        <w:rPr/>
        <w:t>傫�����������</w:t>
      </w:r>
      <w:r>
        <w:rPr/>
        <w:t>Ƃ��^(-1)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t.(.&lt;.)</w:t>
        <w:tab/>
        <w:t>�����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e.(.&lt;=)</w:t>
        <w:tab/>
        <w:t>�����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gt.(.&gt;.)</w:t>
        <w:tab/>
        <w:t>�����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ge.(.&gt;=.)</w:t>
        <w:tab/>
        <w:t>�����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.(&amp;)</w:t>
        <w:tab/>
        <w:t>�_�� AND. ���I�y�����h�̘_���ς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.(|)</w:t>
        <w:tab/>
        <w:tab/>
        <w:t>�_�� OR. ���I�y�����h�̘_���a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or.(.eor.,^)</w:t>
        <w:tab/>
        <w:t>�r���I OR. ���I�y�����h�̔r���I�_���a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Z�q�̗D�</w:t>
      </w:r>
      <w:r>
        <w:rPr/>
        <w:t>揇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 )�ň͂</w:t>
      </w:r>
      <w:r>
        <w:rPr>
          <w:rtl w:val="true"/>
        </w:rPr>
        <w:t>܂</w:t>
      </w:r>
      <w:r>
        <w:rPr/>
        <w:t>ꂽ��</w:t>
      </w:r>
      <w:r>
        <w:rPr/>
        <w:t>(������D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P�����Z�q</w:t>
        <w:tab/>
        <w:tab/>
        <w:tab/>
        <w:t>+ - .not. .high. .low. .highw. .loww. .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Z�A���Z�A��]�A�V�t�g</w:t>
        <w:tab/>
        <w:t>* / .mod. .shr. .shl. .a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Z�A���Z</w:t>
        <w:tab/>
        <w:tab/>
        <w:tab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召��</w:t>
      </w:r>
      <w:r>
        <w:rPr/>
        <w:t>r���Z�q</w:t>
        <w:tab/>
        <w:tab/>
        <w:t>.eq. .ne. .lt. .le. .gt. .ge. .slt. .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sgt. .s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_�� AND</w:t>
        <w:tab/>
        <w:tab/>
        <w:tab/>
        <w:t>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_�� OR�A�r���I OR</w:t>
        <w:tab/>
        <w:tab/>
        <w:t>.or. .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J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��ɂ����ł�u���</w:t>
      </w:r>
      <w:r>
        <w:rPr/>
        <w:t>郉�</w:t>
      </w:r>
      <w:r>
        <w:rPr/>
        <w:t>x���Ƃ���"@@:","1:"�`"9:"���g�p�ł��A"@f","1f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"9f"�ł��̈ʒu�ȍ~�̍ł�</w:t>
      </w:r>
      <w:r>
        <w:rPr>
          <w:rtl w:val="true"/>
        </w:rPr>
        <w:t>߂</w:t>
      </w:r>
      <w:r>
        <w:rPr/>
        <w:t>��</w:t>
      </w:r>
      <w:r>
        <w:rPr/>
        <w:t>Ή����</w:t>
      </w:r>
      <w:r>
        <w:rPr/>
        <w:t>郍�</w:t>
      </w:r>
      <w:r>
        <w:rPr/>
        <w:t>[�J�����x����A"@b","1b"�`"9b"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ȑO�̍ł�</w:t>
      </w:r>
      <w:r>
        <w:rPr>
          <w:rtl w:val="true"/>
        </w:rPr>
        <w:t>߂</w:t>
      </w:r>
      <w:r>
        <w:rPr/>
        <w:t>��</w:t>
      </w:r>
      <w:r>
        <w:rPr/>
        <w:t>Ή����</w:t>
      </w:r>
      <w:r>
        <w:rPr/>
        <w:t>郍�</w:t>
      </w:r>
      <w:r>
        <w:rPr/>
        <w:t>[�J�����x����Q�Ƃ���. "@@b","@@f"�œ�Ԗ</w:t>
      </w:r>
      <w:r>
        <w:rPr>
          <w:rtl w:val="true"/>
        </w:rPr>
        <w:t>ڂ</w:t>
      </w:r>
      <w:r>
        <w:rPr/>
        <w:t>ɋ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J�����x���A"@@@b","@@@f"�ŎO�Ԗ</w:t>
      </w:r>
      <w:r>
        <w:rPr>
          <w:rtl w:val="true"/>
        </w:rPr>
        <w:t>ڂ</w:t>
      </w:r>
      <w:r>
        <w:rPr/>
        <w:t>ɋ</w:t>
      </w:r>
      <w:r>
        <w:rPr>
          <w:rtl w:val="true"/>
        </w:rPr>
        <w:t>߂</w:t>
      </w:r>
      <w:r>
        <w:rPr/>
        <w:t>����</w:t>
      </w:r>
      <w:r>
        <w:rPr/>
        <w:t>[�J�����x���ƂȂ�A"@"�̐�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̃��[�J�����x����Q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[�����W�X�^ OPC(optional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X�v���[�X�����g�t�� PC �Ԑ</w:t>
      </w:r>
      <w:r>
        <w:rPr>
          <w:rtl w:val="true"/>
        </w:rPr>
        <w:t>ڃ</w:t>
      </w:r>
      <w:r>
        <w:rPr/>
        <w:t>A�h���b�V���O(d16,pc)�ŁA"PC"�̑��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鎖���</w:t>
      </w:r>
      <w:r>
        <w:rPr/>
        <w:t>o����. �f�B�X�v���[�X�����g��16bit�ŕ\���ł��Ȃ��Ȃ�ƁA��΃���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b�V���O��g�p����. �R�}���h���C���� -b �X�C�b�`��w�</w:t>
      </w:r>
      <w:r>
        <w:rPr/>
        <w:t>肷��</w:t>
      </w:r>
      <w:r>
        <w:rPr/>
        <w:t>ƁA�S�Ẵ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X�����g�t�� PC �Ԑ</w:t>
      </w:r>
      <w:r>
        <w:rPr>
          <w:rtl w:val="true"/>
        </w:rPr>
        <w:t>ڃ</w:t>
      </w:r>
      <w:r>
        <w:rPr/>
        <w:t>A�h���b�V���O��"PC"�̑����"OPC"���w�</w:t>
      </w:r>
      <w:r>
        <w:rPr/>
        <w:t>肳�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���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jbra/jbsr/jb&lt;cc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</w:t>
      </w:r>
      <w:r>
        <w:rPr/>
        <w:t>Abra/bsr/b&lt;cc&gt;���</w:t>
      </w:r>
      <w:r>
        <w:rPr>
          <w:rtl w:val="true"/>
        </w:rPr>
        <w:t>߂</w:t>
      </w:r>
      <w:r>
        <w:rPr/>
        <w:t>Ɠ���������s�����A�u�����`���16bit�I�t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ł��Ȃ��Ȃ�ƁAjmp/jsr ���</w:t>
      </w:r>
      <w:r>
        <w:rPr>
          <w:rtl w:val="true"/>
        </w:rPr>
        <w:t>߂</w:t>
      </w:r>
      <w:r>
        <w:rPr/>
        <w:t>�</w:t>
      </w:r>
      <w:r>
        <w:rPr/>
        <w:t>g�p���ăW�����v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� -b �X�C�b�`��w�</w:t>
      </w:r>
      <w:r>
        <w:rPr/>
        <w:t>肷��</w:t>
      </w:r>
      <w:r>
        <w:rPr/>
        <w:t>ƁA�S�Ă� bra/bsr/b&lt;cc&gt;���</w:t>
      </w:r>
      <w:r>
        <w:rPr>
          <w:rtl w:val="true"/>
        </w:rPr>
        <w:t>߂</w:t>
      </w:r>
      <w:r>
        <w:rPr/>
        <w:t xml:space="preserve">� </w:t>
      </w:r>
      <w:r>
        <w:rPr/>
        <w:t>j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/jb&lt;cc&gt;���</w:t>
      </w:r>
      <w:r>
        <w:rPr>
          <w:rtl w:val="true"/>
        </w:rPr>
        <w:t>߂</w:t>
      </w:r>
      <w:r>
        <w:rPr/>
        <w:t>Ƃ��Ĉ����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Z���u���^������ -- �A�Z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</w:t>
        <w:tab/>
        <w:tab/>
        <w:t>�e�L�X�g�Z�N�V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e�L�X�g�Z�N�V�����̐</w:t>
      </w:r>
      <w:r>
        <w:rPr/>
        <w:t>錾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O�����̃e�L�X�g�Z�N�V�����v���O�����R�[�h�̒�`���̊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a</w:t>
        <w:tab/>
        <w:tab/>
        <w:t>�f�[�^�Z�N�V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f�[�^�Z�N�V�����̐</w:t>
      </w:r>
      <w:r>
        <w:rPr/>
        <w:t>錾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O�����̃f�[�^�Z�N�V����(����l���f�[�^��)�̊J�n��</w:t>
      </w:r>
      <w:r>
        <w:rPr/>
        <w:t>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ss</w:t>
        <w:tab/>
        <w:tab/>
        <w:t>�u���b�N�X�g���[�W�Z�N�V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u���b�N�X�g���[�W�Z�N�V����(bss)�̐</w:t>
      </w:r>
      <w:r>
        <w:rPr/>
        <w:t>錾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O�����̃u���b�N�X�g���[�W�Z�N�V����(����l�Ȃ�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</w:t>
        <w:tab/>
        <w:tab/>
        <w:t>�X�^�b�N�Z�N�V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X�^�b�N�Z�N�V�����̐</w:t>
      </w:r>
      <w:r>
        <w:rPr/>
        <w:t>錾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O�����̃X�^�b�N�Z�N�V�����̊J�n��</w:t>
      </w:r>
      <w:r>
        <w:rPr/>
        <w:t>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ffset</w:t>
        <w:tab/>
        <w:tab/>
        <w:t>�I�t�Z�b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offset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I�t�Z�b�g�\��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.offset �^�����</w:t>
      </w:r>
      <w:r>
        <w:rPr>
          <w:rtl w:val="true"/>
        </w:rPr>
        <w:t>߂́</w:t>
      </w:r>
      <w:r>
        <w:rPr/>
        <w:t>A.ds �^�����</w:t>
      </w:r>
      <w:r>
        <w:rPr>
          <w:rtl w:val="true"/>
        </w:rPr>
        <w:t>߂</w:t>
      </w:r>
      <w:r>
        <w:rPr/>
        <w:t>ɂ��Ē�`����I�t�Z�b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n�A�h���X��w�</w:t>
      </w:r>
      <w:r>
        <w:rPr/>
        <w:t>肷��</w:t>
      </w:r>
      <w:r>
        <w:rPr/>
        <w:t>. ���̃I�t�Z�b�g�\�͈��̋[��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A�����J�ɂ͓n����Ȃ� �I�t�Z�b�g�\�Œ�`���</w:t>
      </w:r>
      <w:r>
        <w:rPr/>
        <w:t>ꂽ�</w:t>
      </w:r>
      <w:r>
        <w:rPr/>
        <w:t>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́A���W���[�����Ɋm�</w:t>
      </w:r>
      <w:r>
        <w:rPr>
          <w:rtl w:val="true"/>
        </w:rPr>
        <w:t>ۂ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t�Z�b�g�\�Ŏd�l�\�ȋ^�����</w:t>
      </w:r>
      <w:r>
        <w:rPr>
          <w:rtl w:val="true"/>
        </w:rPr>
        <w:t>߂</w:t>
      </w:r>
      <w:r>
        <w:rPr/>
        <w:t>ɂ͈ȉ��̂�̂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A�I�u�W�F�N�g�R�[�h�ɕϊ�������s�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܂��͋</w:t>
      </w:r>
      <w:r>
        <w:rPr>
          <w:rtl w:val="true"/>
        </w:rPr>
        <w:t>^���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�̒l�̓I�t�Z�b�g�\�̊J�n�A�h���X�ŁA���̎��͐�Βl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΂Ȃ</w:t>
      </w:r>
      <w:r>
        <w:rPr/>
        <w:t>炸�</w:t>
      </w:r>
      <w:r>
        <w:rPr/>
        <w:t>A�O��Q�ƁA����`�l�A�O���Q�ƂȂǂ�</w:t>
      </w:r>
      <w:r>
        <w:rPr>
          <w:rtl w:val="true"/>
        </w:rPr>
        <w:t>܂</w:t>
      </w:r>
      <w:r>
        <w:rPr/>
        <w:t>�</w:t>
      </w:r>
      <w:r>
        <w:rPr/>
        <w:t>ł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ffset �^�����</w:t>
      </w:r>
      <w:r>
        <w:rPr>
          <w:rtl w:val="true"/>
        </w:rPr>
        <w:t>߂́</w:t>
      </w:r>
      <w:r>
        <w:rPr/>
        <w:t>A�ȉ��̋^�����</w:t>
      </w:r>
      <w:r>
        <w:rPr>
          <w:rtl w:val="true"/>
        </w:rPr>
        <w:t>߂̂</w:t>
      </w:r>
      <w:r>
        <w:rPr/>
        <w:t>����</w:t>
      </w:r>
      <w:r>
        <w:rPr/>
        <w:t>ꂩ�</w:t>
      </w:r>
      <w:r>
        <w:rPr/>
        <w:t>ɂ��I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</w:t>
        <w:tab/>
        <w:t>�\�[�X�R�[�h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include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\�[�X�R�[�h��\�[�X�t�@�C���ɑ}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A�Z���u�����ɁA���\�[�X�t�@�C���ɃC���N���[�h�t�@�C�����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R�[�h��}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m</w:t>
        <w:tab/>
        <w:tab/>
        <w:t>�R�����G���A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comm &lt;���x��&gt;,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R�����G���A�̎w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R�����G���A�̃��x���ƃT�C�Y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��G���A�͕ʁX�ɃA�Z���u�����</w:t>
      </w:r>
      <w:r>
        <w:rPr/>
        <w:t>ꂽ�</w:t>
      </w:r>
      <w:r>
        <w:rPr/>
        <w:t>v���O�����Ԃŋ��L���</w:t>
      </w:r>
      <w:r>
        <w:rPr/>
        <w:t>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���. �����J�́A�������x����S�ẴR�����G���A�𓯈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X�Ɋ���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x����R�����G���A�̃T�C�Y���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ɂ́A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̍ő�̃T�C�Y�����</w:t>
      </w:r>
      <w:r>
        <w:rPr/>
        <w:t>肠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  <w:tab/>
        <w:tab/>
        <w:t>�v���O�����̏I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end &lt;���x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v���O�����̏I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x����w�</w:t>
      </w:r>
      <w:r>
        <w:rPr/>
        <w:t>肷��</w:t>
      </w:r>
      <w:r>
        <w:rPr/>
        <w:t>ƁA�v���O�����̎�s�J�n�A�h���X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end �^�����</w:t>
      </w:r>
      <w:r>
        <w:rPr>
          <w:rtl w:val="true"/>
        </w:rPr>
        <w:t>߂̓</w:t>
      </w:r>
      <w:r>
        <w:rPr/>
        <w:t>A�Z���u���ɁA�\�[�X�v���O�����̏I����ʒm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Č</w:t>
      </w:r>
      <w:r>
        <w:rPr/>
        <w:t>㑱�̃</w:t>
      </w:r>
      <w:r>
        <w:rPr/>
        <w:t>\�[�X�R�[�h�͑S�Ė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�����̃I�u�W�F�N�g����N����</w:t>
      </w:r>
      <w:r>
        <w:rPr/>
        <w:t>ꍇ�</w:t>
      </w:r>
      <w:r>
        <w:rPr/>
        <w:t>ɂ͈�̃I�u�W�F�N�g�̂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��w�</w:t>
      </w:r>
      <w:r>
        <w:rPr/>
        <w:t>肪����</w:t>
      </w:r>
      <w:r>
        <w:rPr/>
        <w:t>Ă��� .end �^�����</w:t>
      </w:r>
      <w:r>
        <w:rPr>
          <w:rtl w:val="true"/>
        </w:rPr>
        <w:t>߂</w:t>
      </w: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rg</w:t>
        <w:tab/>
        <w:tab/>
        <w:t>���P�[�V�����J�E���^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org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P�[�V�����J�E���^�̎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��</w:t>
      </w:r>
      <w:r>
        <w:rPr/>
        <w:t>݂̃</w:t>
      </w:r>
      <w:r>
        <w:rPr/>
        <w:t>Z�N�V�����̃��P�[�V�����J�E���^��&lt;��&gt;�̒l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</w:t>
        <w:tab/>
        <w:t>�R�����g�s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comment &lt;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R�����g�s�̎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&lt;������&gt;�Ŏw�</w:t>
      </w:r>
      <w:r>
        <w:rPr/>
        <w:t>肳�ꂽ�����񂪍</w:t>
      </w:r>
      <w:r>
        <w:rPr/>
        <w:t>Ăь����s�</w:t>
      </w:r>
      <w:r>
        <w:rPr>
          <w:rtl w:val="true"/>
        </w:rPr>
        <w:t>܂</w:t>
      </w:r>
      <w:r>
        <w:rPr/>
        <w:t>ŁA�R�����g�s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肳�ꂽ�����񂪌��ꂽ�</w:t>
      </w:r>
      <w:r>
        <w:rPr/>
        <w:t>s�́A�����񂪍s�̐</w:t>
      </w:r>
      <w:r>
        <w:rPr/>
        <w:t>擪�</w:t>
      </w:r>
      <w:r>
        <w:rPr/>
        <w:t>Ɍ���Ă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s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omment �̃l�X�g�͏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il</w:t>
        <w:tab/>
        <w:tab/>
        <w:t>�G���[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fail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G���[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&lt;��&gt;�̌��ʂ��^�Ȃ�΁A�A�Z���u�����ɃG���[�𔭐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quest</w:t>
        <w:tab/>
        <w:t>�����N���̃��C�u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request &lt;�t�@�C����&gt;[,&lt;�t�@�C��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N���̃��C�u��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w�</w:t>
      </w:r>
      <w:r>
        <w:rPr/>
        <w:t>肳�ꂽ�</w:t>
      </w:r>
      <w:r>
        <w:rPr/>
        <w:t>t�@�C��������J�ɓn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J�ł͂��̃I�u�W�F�N�g����N����</w:t>
      </w:r>
      <w:r>
        <w:rPr>
          <w:rtl w:val="true"/>
        </w:rPr>
        <w:t>ۂ</w:t>
      </w:r>
      <w:r>
        <w:rPr/>
        <w:t>Ɏw��t�@�C����</w:t>
      </w:r>
      <w:r>
        <w:rPr/>
        <w:t>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N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u</w:t>
        <w:tab/>
        <w:tab/>
        <w:t>�A�Z���u���Ώ� CPU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cpu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A�Z���u���̖��</w:t>
      </w:r>
      <w:r>
        <w:rPr>
          <w:rtl w:val="true"/>
        </w:rPr>
        <w:t>߃</w:t>
      </w:r>
      <w:r>
        <w:rPr/>
        <w:t>Z�b�g��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A�Z���u���\�� CPU �̖��</w:t>
      </w:r>
      <w:r>
        <w:rPr>
          <w:rtl w:val="true"/>
        </w:rPr>
        <w:t>߃</w:t>
      </w:r>
      <w:r>
        <w:rPr/>
        <w:t>Z�b�g��ύX����. ���̒l�ɂ� -m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V�����Ɠ��������w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pid</w:t>
        <w:tab/>
        <w:tab/>
        <w:t>���������_�R�v���Z�b�T ID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���_�R�v���Z�b�T���</w:t>
      </w:r>
      <w:r>
        <w:rPr>
          <w:rtl w:val="true"/>
        </w:rPr>
        <w:t>߂</w:t>
      </w:r>
      <w:r>
        <w:rPr/>
        <w:t>Ɏg�p����R�v���Z�b�T ID 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68k�n�R�v���Z�b�T�͊e�X�R�v���Z�b�T ID ���Ă���A�R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T���</w:t>
      </w:r>
      <w:r>
        <w:rPr>
          <w:rtl w:val="true"/>
        </w:rPr>
        <w:t>߂</w:t>
      </w:r>
      <w:r>
        <w:rPr/>
        <w:t>ł͂��̒��� ID �t�B�[���h�ɂ��Ďg�p����R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I���</w:t>
      </w:r>
      <w:r>
        <w:rPr/>
        <w:t>悤�</w:t>
      </w:r>
      <w:r>
        <w:rPr/>
        <w:t>ɂ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30�� MMU �� 68851 �� ID ��0�A68040 �����������_�R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T�� ID ��1�ƌŒ</w:t>
      </w:r>
      <w:r>
        <w:rPr/>
        <w:t>肳��</w:t>
      </w:r>
      <w:r>
        <w:rPr/>
        <w:t>Ă��</w:t>
      </w:r>
      <w:r>
        <w:rPr/>
        <w:t>邪�</w:t>
      </w:r>
      <w:r>
        <w:rPr/>
        <w:t>A68881/68882�� ID �́A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�n�[�h�E�F�A�̎���Ɉˑ����Ă���(X68030�ł�ID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pid �^�����</w:t>
      </w:r>
      <w:r>
        <w:rPr>
          <w:rtl w:val="true"/>
        </w:rPr>
        <w:t>߂́</w:t>
      </w:r>
      <w:r>
        <w:rPr/>
        <w:t>A���������_�R�v���Z�b�T���</w:t>
      </w:r>
      <w:r>
        <w:rPr>
          <w:rtl w:val="true"/>
        </w:rPr>
        <w:t>߂</w:t>
      </w:r>
      <w:r>
        <w:rPr/>
        <w:t>�</w:t>
      </w:r>
      <w:r>
        <w:rPr/>
        <w:t>A�Z���u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Ɏg�p����R�v���Z�b�T ID 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�̒l�ɂ�0�`7�̒</w:t>
      </w:r>
      <w:r>
        <w:rPr/>
        <w:t>萔��</w:t>
      </w:r>
      <w:r>
        <w:rPr/>
        <w:t>w�</w:t>
      </w:r>
      <w:r>
        <w:rPr/>
        <w:t>肷�邪�</w:t>
      </w:r>
      <w:r>
        <w:rPr/>
        <w:t>A.fpid �^�����</w:t>
      </w:r>
      <w:r>
        <w:rPr>
          <w:rtl w:val="true"/>
        </w:rPr>
        <w:t>߂̎</w:t>
      </w:r>
      <w:r>
        <w:rPr/>
        <w:t>w�</w:t>
      </w:r>
      <w:r>
        <w:rPr/>
        <w:t>肪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ꍇ�</w:t>
      </w:r>
      <w:r>
        <w:rPr/>
        <w:t>ɂ�ID=1���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rlstack</w:t>
        <w:tab/>
        <w:t>���΃Z�N�V�����̐</w:t>
      </w:r>
      <w:r>
        <w:rPr/>
        <w:t>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΃Z�N�V�����̐</w:t>
      </w:r>
      <w:r>
        <w:rPr/>
        <w:t>錾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O�����̃f�[�^�̈��</w:t>
      </w:r>
      <w:r>
        <w:rPr/>
        <w:t>擪�</w:t>
      </w:r>
      <w:r>
        <w:rPr/>
        <w:t>A�h���X����̑��Βl�ŎQ�Ƃ���</w:t>
      </w:r>
      <w:r>
        <w:rPr/>
        <w:t>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ȁA���΃Z�N�V�����̐</w:t>
      </w:r>
      <w:r>
        <w:rPr/>
        <w:t>錾��</w:t>
      </w:r>
      <w:r>
        <w:rPr/>
        <w:t>s��. .r�`��64K�o�C�g�ȓ�̏</w:t>
      </w:r>
      <w:r>
        <w:rPr/>
        <w:t>ꍇ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l�`��64K�o�C�g�ȏ�̏</w:t>
      </w:r>
      <w:r>
        <w:rPr/>
        <w:t>ꍇ�</w:t>
      </w:r>
      <w:r>
        <w:rPr/>
        <w:t>Ɏ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lcomm</w:t>
        <w:tab/>
        <w:tab/>
        <w:t>���΃R�����G���A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rcomm  &lt;���x��&gt;,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lcomm &lt;���x��&gt;,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΃R�����G���A�̎w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��΃R�����G���A�̃��x���Ƃ��̃T�C�Y��w�</w:t>
      </w:r>
      <w:r>
        <w:rPr/>
        <w:t>肷��</w:t>
      </w:r>
      <w:r>
        <w:rPr/>
        <w:t>. &lt;��&gt;�ɂ͑��΃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G���A�̃T�C�Y��w�</w:t>
      </w:r>
      <w:r>
        <w:rPr/>
        <w:t>肷�邪�</w:t>
      </w:r>
      <w:r>
        <w:rPr/>
        <w:t>A�O��Q�ƒl��O���Q�ƒl�A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l���͎g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΃R�����G���A�́A�R�����G���A�Ɠ��l�ɕ����̃v���O�������</w:t>
      </w:r>
      <w:r>
        <w:rPr/>
        <w:t>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ʂ̃f�[�^�̈�Ƃ��ċ��L����̈�ŁA���̗̈�͐</w:t>
      </w:r>
      <w:r>
        <w:rPr/>
        <w:t>擪�</w:t>
      </w:r>
      <w:r>
        <w:rPr/>
        <w:t>A�h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̑��Βl�ŎQ�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agma</w:t>
        <w:tab/>
        <w:tab/>
        <w:t>�œK���I�y�����h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pragma &lt;�œK���w��I�y��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œK���I�v�V��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����_�ł͂��̋@�\�͎������Ă��</w:t>
      </w:r>
      <w:r>
        <w:rPr/>
        <w:t>炸�</w:t>
      </w:r>
      <w:r>
        <w:rPr/>
        <w:t>A�w�</w:t>
      </w:r>
      <w:r>
        <w:rPr/>
        <w:t>肵�</w:t>
      </w:r>
      <w:r>
        <w:rPr/>
        <w:t>Ă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Z���u���^������ -- �O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global</w:t>
        <w:tab/>
        <w:tab/>
        <w:t>�O���[�o���V���{���̐</w:t>
      </w:r>
      <w:r>
        <w:rPr/>
        <w:t>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globl  &lt;���x��&gt;[,&lt;���x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lobal &lt;���x��&gt;[,&lt;���x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&lt;���x��&gt;��O�����Ƃ��Ē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&lt;���x��&gt;��O�����Ƃ��Ē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��v���O���������̃v���O�����ƃ����N�����ƁA����&lt;���x�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v���O��������Q�Ƃ��</w:t>
      </w:r>
      <w:r>
        <w:rPr/>
        <w:t>鎖���</w:t>
      </w:r>
      <w:r>
        <w:rPr/>
        <w:t xml:space="preserve">o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Ɏw�</w:t>
      </w:r>
      <w:r>
        <w:rPr/>
        <w:t>肳�ꂽ</w:t>
      </w:r>
      <w:r>
        <w:rPr/>
        <w:t>&lt;���x��&gt;���\�[�X�R�[�h���ɒ�`����Ȃ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J�͂���&lt;���x��&gt;�����̃v���O�������ɒ�`����Ă�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</w:t>
        <w:tab/>
        <w:tab/>
        <w:t>�O����`���̐</w:t>
      </w:r>
      <w:r>
        <w:rPr/>
        <w:t>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xdef   &lt;���x��&gt;[,&lt;���x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ublic &lt;���x��&gt;[,&lt;���x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try  &lt;���x��&gt;[,&lt;���x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O������Q�Ɖ\�ȃV���{���Ƃ��Ē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xdef�A.public�A.enrty �^�����</w:t>
      </w:r>
      <w:r>
        <w:rPr>
          <w:rtl w:val="true"/>
        </w:rPr>
        <w:t>߂́</w:t>
      </w:r>
      <w:r>
        <w:rPr/>
        <w:t>A���̋^�����</w:t>
      </w:r>
      <w:r>
        <w:rPr>
          <w:rtl w:val="true"/>
        </w:rPr>
        <w:t>߂</w:t>
      </w:r>
      <w:r>
        <w:rPr/>
        <w:t>��</w:t>
      </w:r>
      <w:r>
        <w:rPr/>
        <w:t>L�q���</w:t>
      </w:r>
      <w:r>
        <w:rPr/>
        <w:t>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[���Ƌ��Ƀ����N����</w:t>
      </w:r>
      <w:r>
        <w:rPr/>
        <w:t>鑼�̃��</w:t>
      </w:r>
      <w:r>
        <w:rPr/>
        <w:t>W���[������Q�Ƃ����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ternal</w:t>
        <w:tab/>
        <w:t>�O���Q�Ɩ��̐</w:t>
      </w:r>
      <w:r>
        <w:rPr/>
        <w:t>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xref     &lt;���x��&gt;[,&lt;���x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xtrn    &lt;���x��&gt;[,&lt;���x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xternal &lt;���x��&gt;[,&lt;���x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O���Œ�`���</w:t>
      </w:r>
      <w:r>
        <w:rPr/>
        <w:t>ꂽ�</w:t>
      </w:r>
      <w:r>
        <w:rPr/>
        <w:t>V���{����Q�Ƃ��</w:t>
      </w:r>
      <w:r>
        <w:rPr/>
        <w:t>邱�</w:t>
      </w:r>
      <w:r>
        <w:rPr/>
        <w:t>Ƃ�</w:t>
      </w:r>
      <w:r>
        <w:rPr/>
        <w:t>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xref�A.extrn�A.external �^�����</w:t>
      </w:r>
      <w:r>
        <w:rPr>
          <w:rtl w:val="true"/>
        </w:rPr>
        <w:t>߂́</w:t>
      </w:r>
      <w:r>
        <w:rPr/>
        <w:t>A���̃��W���[���Œ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V���{����A���̋^�����</w:t>
      </w:r>
      <w:r>
        <w:rPr>
          <w:rtl w:val="true"/>
        </w:rPr>
        <w:t>߂</w:t>
      </w:r>
      <w:r>
        <w:rPr/>
        <w:t>��</w:t>
      </w:r>
      <w:r>
        <w:rPr/>
        <w:t>L�q���</w:t>
      </w:r>
      <w:r>
        <w:rPr/>
        <w:t>ꂽ���</w:t>
      </w:r>
      <w:r>
        <w:rPr/>
        <w:t>W���[������Q�Ƃ��</w:t>
      </w:r>
      <w:r>
        <w:rPr/>
        <w:t>邱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</w:t>
      </w:r>
      <w:r>
        <w:rPr/>
        <w:t>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Z���u���^������ -- �V���{���l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qu</w:t>
        <w:tab/>
        <w:tab/>
        <w:t>�s�σV���{���l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&lt;�V���{��&gt; .equ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s�σV���{���̒l��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equ �^�����</w:t>
      </w:r>
      <w:r>
        <w:rPr>
          <w:rtl w:val="true"/>
        </w:rPr>
        <w:t>߂́</w:t>
      </w:r>
      <w:r>
        <w:rPr/>
        <w:t>A�I�y�����h�t�B�[���h��&lt;��&gt;�̒l��x���t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h�̃V���{���Ɋ��</w:t>
      </w:r>
      <w:r>
        <w:rPr/>
        <w:t>肠�</w:t>
      </w:r>
      <w:r>
        <w:rPr/>
        <w:t>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��t�B�[���h�A�I�y�����h�t�B�[���h�͂Ƃ�ɕK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A�V���{���͌ŗL�̂�̂ł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x�V���{�����`����ƁA���̃V���{���̓v���O�������̑��̉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ōĒ�`���</w:t>
      </w:r>
      <w:r>
        <w:rPr/>
        <w:t>鎖�͏</w:t>
      </w:r>
      <w:r>
        <w:rPr/>
        <w:t>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ɂ͖���`�̃V���{����A���̎��̌�ɒ�`�����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</w:t>
      </w:r>
      <w:r>
        <w:rPr/>
        <w:t>ł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>�σV���{���l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&lt;�V���{��&gt; .set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V���{��&gt;  =  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V���{���Ɉ</w:t>
      </w:r>
      <w:r>
        <w:rPr/>
        <w:t>ꎞ�</w:t>
      </w:r>
      <w:r>
        <w:rPr/>
        <w:t>I�Ȓl��</w:t>
      </w:r>
      <w:r>
        <w:rPr/>
        <w:t>肠�</w:t>
      </w:r>
      <w:r>
        <w:rPr/>
        <w:t>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set �^�����</w:t>
      </w:r>
      <w:r>
        <w:rPr>
          <w:rtl w:val="true"/>
        </w:rPr>
        <w:t>߂́</w:t>
      </w:r>
      <w:r>
        <w:rPr/>
        <w:t>A�I�y�����h�t�B�[���h��&lt;��&gt;�̒l��x���t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h�̃V���{���Ɋ��</w:t>
      </w:r>
      <w:r>
        <w:rPr/>
        <w:t>肠�</w:t>
      </w:r>
      <w:r>
        <w:rPr/>
        <w:t>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qu �^�����</w:t>
      </w:r>
      <w:r>
        <w:rPr>
          <w:rtl w:val="true"/>
        </w:rPr>
        <w:t>߂</w:t>
      </w:r>
      <w:r>
        <w:rPr/>
        <w:t>ƈ</w:t>
      </w:r>
      <w:r>
        <w:rPr>
          <w:rtl w:val="true"/>
        </w:rPr>
        <w:t>ق</w:t>
      </w:r>
      <w:r>
        <w:rPr/>
        <w:t>Ȃ�̂́A.set �^�����</w:t>
      </w:r>
      <w:r>
        <w:rPr>
          <w:rtl w:val="true"/>
        </w:rPr>
        <w:t>߂</w:t>
      </w:r>
      <w:r>
        <w:rPr/>
        <w:t>Œ�`�����V���{��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����v���O�������̕ʂ� .set �^�����</w:t>
      </w:r>
      <w:r>
        <w:rPr>
          <w:rtl w:val="true"/>
        </w:rPr>
        <w:t>߂</w:t>
      </w:r>
      <w:r>
        <w:rPr/>
        <w:t>ōĒ�`�ł��</w:t>
      </w:r>
      <w:r>
        <w:rPr/>
        <w:t>邱�</w:t>
      </w:r>
      <w:r>
        <w:rPr/>
        <w:t>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. �Ē�`�͓��ȏ�\�ł���A�</w:t>
      </w:r>
      <w:r>
        <w:rPr>
          <w:rtl w:val="true"/>
        </w:rPr>
        <w:t>܂</w:t>
      </w:r>
      <w:r>
        <w:rPr/>
        <w:t>��</w:t>
      </w:r>
      <w:r>
        <w:rPr/>
        <w:t>O�̒�`��Q�Ƃ��</w:t>
      </w:r>
      <w:r>
        <w:rPr/>
        <w:t>邱�</w:t>
      </w:r>
      <w:r>
        <w:rPr/>
        <w:t>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��t�B�[���h�A�I�y�����h�t�B�[���h�͂Ƃ�ɕs�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y�����h�t�B�[���h�ɂ́A����`�̎���A.set �^�����</w:t>
      </w:r>
      <w:r>
        <w:rPr>
          <w:rtl w:val="true"/>
        </w:rPr>
        <w:t>߂</w:t>
      </w:r>
      <w:r>
        <w:rPr/>
        <w:t>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_�ł</w:t>
      </w:r>
      <w:r>
        <w:rPr>
          <w:rtl w:val="true"/>
        </w:rPr>
        <w:t>܂</w:t>
      </w:r>
      <w:r>
        <w:rPr/>
        <w:t>���</w:t>
      </w:r>
      <w:r>
        <w:rPr/>
        <w:t>`����Ă��Ȃ��V���{����</w:t>
      </w:r>
      <w:r>
        <w:rPr>
          <w:rtl w:val="true"/>
        </w:rPr>
        <w:t>܂</w:t>
      </w:r>
      <w:r>
        <w:rPr/>
        <w:t>�</w:t>
      </w:r>
      <w:r>
        <w:rPr/>
        <w:t>ł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g</w:t>
        <w:tab/>
        <w:tab/>
        <w:t>���W�X�^���X�g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&lt;���x��&gt; .reg &lt;���W�X�^���X�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W�X�^���X�g��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reg �^�����</w:t>
      </w:r>
      <w:r>
        <w:rPr>
          <w:rtl w:val="true"/>
        </w:rPr>
        <w:t>߂́</w:t>
      </w:r>
      <w:r>
        <w:rPr/>
        <w:t>Amovem ���</w:t>
      </w:r>
      <w:r>
        <w:rPr>
          <w:rtl w:val="true"/>
        </w:rPr>
        <w:t>߂</w:t>
      </w:r>
      <w:r>
        <w:rPr/>
        <w:t>Ŏg�p���</w:t>
      </w:r>
      <w:r>
        <w:rPr/>
        <w:t>郌�</w:t>
      </w:r>
      <w:r>
        <w:rPr/>
        <w:t>W�X�^���X�g�̒l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Ɋ��</w:t>
      </w:r>
      <w:r>
        <w:rPr/>
        <w:t>肠�</w:t>
      </w:r>
      <w:r>
        <w:rPr/>
        <w:t>Ă�. �Ȍ�A���W�X�^���X�g�̓�e�́A���x����w�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ň�ӂɎQ�Ƃ��</w:t>
      </w:r>
      <w:r>
        <w:rPr/>
        <w:t>邱�</w:t>
      </w:r>
      <w:r>
        <w:rPr/>
        <w:t>Ƃ��o����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W�X�^���X�g�̃t�H�[�}�b�g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W�X�^�P[-���W�X�^�Q][/���W�X�^�R[-���W�X�^�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equ</w:t>
        <w:tab/>
        <w:tab/>
        <w:t>���������V���{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&lt;�V���{��&gt; .fequ[.&lt;�T�C�Y&gt;] &lt;���������_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���V���{����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&lt;�V���{��&gt;��&lt;���������_���&gt;�̒l����������V���{���Ƃ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V���{��&gt;�����łɒ�`����Ă�����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�������_���&gt;�ɓ��\����g�p����</w:t>
      </w:r>
      <w:r>
        <w:rPr/>
        <w:t>ꍇ�</w:t>
      </w:r>
      <w:r>
        <w:rPr/>
        <w:t>ɂ́A�T�C�Y�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\�����ς�</w:t>
      </w:r>
      <w:r>
        <w:rPr/>
        <w:t>邽�</w:t>
      </w:r>
      <w:r>
        <w:rPr>
          <w:rtl w:val="true"/>
        </w:rPr>
        <w:t>߁</w:t>
      </w:r>
      <w:r>
        <w:rPr/>
        <w:t>A&lt;�T�C�Y&gt;�̎w���ȗ����</w:t>
      </w:r>
      <w:r>
        <w:rPr/>
        <w:t>邱�</w:t>
      </w:r>
      <w:r>
        <w:rPr/>
        <w:t>Ƃ͏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set</w:t>
        <w:tab/>
        <w:tab/>
        <w:t>���������V���{���ւ̑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&lt;�V���{��&gt; .fset[.&lt;�T�C�Y&gt;] &lt;���������_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���V���{���ֈ</w:t>
      </w:r>
      <w:r>
        <w:rPr/>
        <w:t>ꎞ�</w:t>
      </w:r>
      <w:r>
        <w:rPr/>
        <w:t>I�Ȓl��</w:t>
      </w:r>
      <w:r>
        <w:rPr/>
        <w:t>蓖�</w:t>
      </w:r>
      <w:r>
        <w:rPr/>
        <w:t>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&lt;�V���{��&gt;��&lt;���������_���&gt;�̒l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V���{��&gt;�����łɒ�`����Ă���</w:t>
      </w:r>
      <w:r>
        <w:rPr/>
        <w:t>ꍇ�</w:t>
      </w:r>
      <w:r>
        <w:rPr/>
        <w:t>A����͕��������V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K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�������_���&gt;�ɓ��\����g�p����</w:t>
      </w:r>
      <w:r>
        <w:rPr/>
        <w:t>ꍇ�</w:t>
      </w:r>
      <w:r>
        <w:rPr/>
        <w:t>ɂ́A�T�C�Y�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\�����ς�</w:t>
      </w:r>
      <w:r>
        <w:rPr/>
        <w:t>邽�</w:t>
      </w:r>
      <w:r>
        <w:rPr>
          <w:rtl w:val="true"/>
        </w:rPr>
        <w:t>߁</w:t>
      </w:r>
      <w:r>
        <w:rPr/>
        <w:t>A&lt;�T�C�Y&gt;�̎w���ȗ����</w:t>
      </w:r>
      <w:r>
        <w:rPr/>
        <w:t>邱�</w:t>
      </w:r>
      <w:r>
        <w:rPr/>
        <w:t>Ƃ͏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Z���u���^������ --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</w:t>
        <w:tab/>
        <w:tab/>
        <w:t>�}�N����`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&lt;���x��&gt; .macro [&lt;�p�����[�^���X�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}�N����`��J�n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macro �^�����</w:t>
      </w:r>
      <w:r>
        <w:rPr>
          <w:rtl w:val="true"/>
        </w:rPr>
        <w:t>߂̓</w:t>
      </w:r>
      <w:r>
        <w:rPr/>
        <w:t>}�N���J�n���ł���A���x���̓}�N�����Ă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j�[���j�b�N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macro �^�����</w:t>
      </w:r>
      <w:r>
        <w:rPr>
          <w:rtl w:val="true"/>
        </w:rPr>
        <w:t>߂</w:t>
      </w:r>
      <w:r>
        <w:rPr/>
        <w:t xml:space="preserve">��� </w:t>
      </w:r>
      <w:r>
        <w:rPr/>
        <w:t>.endm �^�����</w:t>
      </w:r>
      <w:r>
        <w:rPr>
          <w:rtl w:val="true"/>
        </w:rPr>
        <w:t>߂͂</w:t>
      </w:r>
      <w:r>
        <w:rPr/>
        <w:t>ł̊Ԃ̋L�q���}�N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`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p�����[�^���X�g&gt;�̓}�N���ɗ^�����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ocal</w:t>
        <w:tab/>
        <w:tab/>
        <w:t>�}�N����`�u���b�N��̋Ǐ��I�V���{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local &lt;�V���{��&gt;[,&lt;�V���{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}�N����`�u���b�N��̋Ǐ��I�V���{���̒�`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local �^�����</w:t>
      </w:r>
      <w:r>
        <w:rPr>
          <w:rtl w:val="true"/>
        </w:rPr>
        <w:t>߂́</w:t>
      </w:r>
      <w:r>
        <w:rPr/>
        <w:t>A�}�N����`�u���b�N�����Ŏd�l����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̋^�����</w:t>
      </w:r>
      <w:r>
        <w:rPr>
          <w:rtl w:val="true"/>
        </w:rPr>
        <w:t>߂̓</w:t>
      </w:r>
      <w:r>
        <w:rPr/>
        <w:t>}�N����`�u���b�N��ł̂</w:t>
      </w:r>
      <w:r>
        <w:rPr>
          <w:rtl w:val="true"/>
        </w:rPr>
        <w:t>ݎ</w:t>
      </w:r>
      <w:r>
        <w:rPr/>
        <w:t>g�p�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  <w:tab/>
        <w:tab/>
        <w:t>�}�N����`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}�N����`��I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}�N����`��I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itm</w:t>
        <w:tab/>
        <w:tab/>
        <w:t>�}�N���W�J�̑ł��</w:t>
      </w:r>
      <w:r>
        <w:rPr/>
        <w:t>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e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}�N���W�J��r���őł��</w:t>
      </w:r>
      <w:r>
        <w:rPr/>
        <w:t>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exitm �^�����</w:t>
      </w:r>
      <w:r>
        <w:rPr>
          <w:rtl w:val="true"/>
        </w:rPr>
        <w:t>߂́</w:t>
      </w:r>
      <w:r>
        <w:rPr/>
        <w:t>A�}�N����`���</w:t>
      </w:r>
      <w:r>
        <w:rPr/>
        <w:t>ꂽ�</w:t>
      </w:r>
      <w:r>
        <w:rPr/>
        <w:t>\�[�X���̓W�J��r��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͏���A�Z���u���^�����</w:t>
      </w:r>
      <w:r>
        <w:rPr>
          <w:rtl w:val="true"/>
        </w:rPr>
        <w:t>߂</w:t>
      </w:r>
      <w:r>
        <w:rPr/>
        <w:t>ƂƂ�ɗp�����A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c��̃}�N���W�J���s�v�A�</w:t>
      </w:r>
      <w:r>
        <w:rPr>
          <w:rtl w:val="true"/>
        </w:rPr>
        <w:t>܂</w:t>
      </w:r>
      <w:r>
        <w:rPr/>
        <w:t>��͕</w:t>
      </w:r>
      <w:r>
        <w:rPr/>
        <w:t>s�K�</w:t>
      </w:r>
      <w:r>
        <w:rPr/>
        <w:t>؂</w:t>
      </w:r>
      <w:r>
        <w:rPr/>
        <w:t>Ȃ�̂ɂ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m �^�����</w:t>
      </w:r>
      <w:r>
        <w:rPr>
          <w:rtl w:val="true"/>
        </w:rPr>
        <w:t>߂܂</w:t>
      </w:r>
      <w:r>
        <w:rPr/>
        <w:t>ł̃}�N���W�J��}�����</w:t>
      </w:r>
      <w:r>
        <w:rPr/>
        <w:t>鎖���</w:t>
      </w:r>
      <w:r>
        <w:rPr/>
        <w:t>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t</w:t>
        <w:tab/>
        <w:tab/>
        <w:t>�J��Ԃ����</w:t>
      </w:r>
      <w:r>
        <w:rPr>
          <w:rtl w:val="true"/>
        </w:rPr>
        <w:t>߂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rept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J��Ԃ����</w:t>
      </w:r>
      <w:r>
        <w:rPr>
          <w:rtl w:val="true"/>
        </w:rPr>
        <w:t>߂�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rept �^�����</w:t>
      </w:r>
      <w:r>
        <w:rPr>
          <w:rtl w:val="true"/>
        </w:rPr>
        <w:t>߂</w:t>
      </w:r>
      <w:r>
        <w:rPr/>
        <w:t xml:space="preserve">��� </w:t>
      </w:r>
      <w:r>
        <w:rPr/>
        <w:t>.endm �^�����</w:t>
      </w:r>
      <w:r>
        <w:rPr>
          <w:rtl w:val="true"/>
        </w:rPr>
        <w:t>߂̊</w:t>
      </w:r>
      <w:r>
        <w:rPr/>
        <w:t>ԂɋL�q���</w:t>
      </w:r>
      <w:r>
        <w:rPr/>
        <w:t>ꂽ���</w:t>
      </w:r>
      <w:r>
        <w:rPr>
          <w:rtl w:val="true"/>
        </w:rPr>
        <w:t>߂</w:t>
      </w:r>
      <w:r>
        <w:rPr/>
        <w:t>�</w:t>
      </w:r>
      <w:r>
        <w:rPr/>
        <w:t>A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̉񐔕������J��Ԃ��ēW�J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�͒</w:t>
      </w:r>
      <w:r>
        <w:rPr/>
        <w:t>萔�</w:t>
      </w:r>
      <w:r>
        <w:rPr/>
        <w:t>łȂ���΂Ȃ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rp</w:t>
        <w:tab/>
        <w:tab/>
        <w:t>�s���̌J��Ԃ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irp &lt;����&gt;,&lt;���&gt;[,&lt;�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s���̌J��Ԃ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irp �^�����</w:t>
      </w:r>
      <w:r>
        <w:rPr>
          <w:rtl w:val="true"/>
        </w:rPr>
        <w:t>߂</w:t>
      </w:r>
      <w:r>
        <w:rPr/>
        <w:t xml:space="preserve">��� </w:t>
      </w:r>
      <w:r>
        <w:rPr/>
        <w:t>.endm �^�����</w:t>
      </w:r>
      <w:r>
        <w:rPr>
          <w:rtl w:val="true"/>
        </w:rPr>
        <w:t>߂̊</w:t>
      </w:r>
      <w:r>
        <w:rPr/>
        <w:t>ԂɋL�q���</w:t>
      </w:r>
      <w:r>
        <w:rPr/>
        <w:t>ꂽ���</w:t>
      </w:r>
      <w:r>
        <w:rPr>
          <w:rtl w:val="true"/>
        </w:rPr>
        <w:t>߂</w:t>
      </w: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Ɏ��̓�e�������</w:t>
      </w:r>
      <w:r>
        <w:rPr/>
        <w:t>蓖�</w:t>
      </w:r>
      <w:r>
        <w:rPr/>
        <w:t>ĂȂ���W�J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rpc</w:t>
        <w:tab/>
        <w:tab/>
        <w:t>�����̕s���̌J��Ԃ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irpc &lt;����&gt;,&lt;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̕s���̌J��Ԃ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irpc �^�����</w:t>
      </w:r>
      <w:r>
        <w:rPr>
          <w:rtl w:val="true"/>
        </w:rPr>
        <w:t>߂</w:t>
      </w:r>
      <w:r>
        <w:rPr/>
        <w:t xml:space="preserve">��� </w:t>
      </w:r>
      <w:r>
        <w:rPr/>
        <w:t>.endm �^�����</w:t>
      </w:r>
      <w:r>
        <w:rPr>
          <w:rtl w:val="true"/>
        </w:rPr>
        <w:t>߂̊</w:t>
      </w:r>
      <w:r>
        <w:rPr/>
        <w:t>ԂɋL�q���</w:t>
      </w:r>
      <w:r>
        <w:rPr/>
        <w:t>ꂽ���</w:t>
      </w:r>
      <w:r>
        <w:rPr>
          <w:rtl w:val="true"/>
        </w:rPr>
        <w:t>߂</w:t>
      </w: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ɕ����񂩂�</w:t>
      </w:r>
      <w:r>
        <w:rPr/>
        <w:t>ꕶ�����</w:t>
      </w:r>
      <w:r>
        <w:rPr/>
        <w:t>��</w:t>
      </w:r>
      <w:r>
        <w:rPr/>
        <w:t>蓖�</w:t>
      </w:r>
      <w:r>
        <w:rPr/>
        <w:t>ĂȂ���W�J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��W�J�A.irp �^�����</w:t>
      </w:r>
      <w:r>
        <w:rPr>
          <w:rtl w:val="true"/>
        </w:rPr>
        <w:t>߂</w:t>
      </w:r>
      <w:r>
        <w:rPr/>
        <w:t>ł̎��ɑ΂��āA'!'�A'&lt;'�`'&gt;'�A'%'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Ďg�p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'!'�̂��Ƃ̈</w:t>
      </w:r>
      <w:r>
        <w:rPr/>
        <w:t>ꕶ���𕶎��</w:t>
      </w:r>
      <w:r>
        <w:rPr/>
        <w:t>ʂ�ɔF������(','��X�y�[�X�Ȃǂ̕�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킹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` &gt;</w:t>
        <w:tab/>
        <w:t>'&lt;'�A'&gt;'�ň͂</w:t>
      </w:r>
      <w:r>
        <w:rPr>
          <w:rtl w:val="true"/>
        </w:rPr>
        <w:t>܂</w:t>
      </w:r>
      <w:r>
        <w:rPr/>
        <w:t>ꂽ������𕶎��</w:t>
      </w:r>
      <w:r>
        <w:rPr/>
        <w:t>ʂ�ɔF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'%'�̂��Ƃɒ</w:t>
      </w:r>
      <w:r>
        <w:rPr/>
        <w:t>萔�����</w:t>
      </w:r>
      <w:r>
        <w:rPr/>
        <w:t>V���{���̖��O��u���ƁA���̃V���{���̎��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Ƃ���. '%'�̂��Ƃ̌</w:t>
      </w:r>
      <w:r>
        <w:rPr/>
        <w:t>ꂪ�</w:t>
      </w:r>
      <w:r>
        <w:rPr/>
        <w:t>V���{���Ƃ��Ē�`����Ă��Ȃ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</w:t>
      </w:r>
      <w:r>
        <w:rPr/>
        <w:t>萔�</w:t>
      </w:r>
      <w:r>
        <w:rPr/>
        <w:t>łȂ��</w:t>
      </w:r>
      <w:r>
        <w:rPr/>
        <w:t>ꍇ�͂</w:t>
      </w:r>
      <w:r>
        <w:rPr/>
        <w:t>Ȃɂ�s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Z���u���^������ -- �f�[�^��`�E�̈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c</w:t>
        <w:tab/>
        <w:tab/>
        <w:t>�</w:t>
      </w:r>
      <w:r>
        <w:rPr/>
        <w:t>萔�̒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dc[.&lt;�T�C�Y&gt;] &lt;��&gt;[,&lt;��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/>
        <w:t>萔���</w:t>
      </w:r>
      <w:r>
        <w:rPr/>
        <w:t>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dc �^�����</w:t>
      </w:r>
      <w:r>
        <w:rPr>
          <w:rtl w:val="true"/>
        </w:rPr>
        <w:t>߂́</w:t>
      </w:r>
      <w:r>
        <w:rPr/>
        <w:t>A��������Ɉ�ȏ�̒</w:t>
      </w:r>
      <w:r>
        <w:rPr/>
        <w:t>萔���</w:t>
      </w:r>
      <w:r>
        <w:rPr/>
        <w:t>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&lt;��&gt;��w�</w:t>
      </w:r>
      <w:r>
        <w:rPr/>
        <w:t>肷��ꍇ�́</w:t>
      </w:r>
      <w:r>
        <w:rPr/>
        <w:t>A�e&lt;��&gt;��J���}(,)�ŋ�</w:t>
      </w:r>
      <w:r>
        <w:rPr/>
        <w:t>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&lt;��&gt;�ɂ͈ȉ��̂�̂�w�</w:t>
      </w:r>
      <w:r>
        <w:rPr/>
        <w:t>肷�邱�</w:t>
      </w:r>
      <w:r>
        <w:rPr/>
        <w:t>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��l�</w:t>
      </w:r>
      <w:r>
        <w:rPr/>
        <w:t>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E�V���{���A�</w:t>
      </w:r>
      <w:r>
        <w:rPr>
          <w:rtl w:val="true"/>
        </w:rPr>
        <w:t>܂</w:t>
      </w:r>
      <w:r>
        <w:rPr/>
        <w:t>��͐��</w:t>
      </w:r>
      <w:r>
        <w:rPr/>
        <w:t>l�����</w:t>
      </w:r>
      <w:r>
        <w:rPr/>
        <w:t>肠�</w:t>
      </w:r>
      <w:r>
        <w:rPr/>
        <w:t>Ă��</w:t>
      </w:r>
      <w:r>
        <w:rPr/>
        <w:t>鎮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E10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E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E8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E2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�����</w:t>
      </w:r>
      <w:r>
        <w:rPr/>
        <w:t>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CII�R�[�h�ŕ\�����</w:t>
      </w:r>
      <w:r>
        <w:rPr/>
        <w:t>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CII�R�[�h�̒l��w�</w:t>
      </w:r>
      <w:r>
        <w:rPr/>
        <w:t>肷�鎞�́</w:t>
      </w:r>
      <w:r>
        <w:rPr/>
        <w:t>A��p��(')�ŕ�����͂</w:t>
      </w:r>
      <w:r>
        <w:rPr>
          <w:rtl w:val="true"/>
        </w:rPr>
        <w:t>܂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</w:t>
      </w:r>
      <w:r>
        <w:rPr/>
        <w:t>萔�́</w:t>
      </w:r>
      <w:r>
        <w:rPr/>
        <w:t>A�o�C�g�A���[�h�A�</w:t>
      </w:r>
      <w:r>
        <w:rPr>
          <w:rtl w:val="true"/>
        </w:rPr>
        <w:t>܂</w:t>
      </w:r>
      <w:r>
        <w:rPr/>
        <w:t>��̓����</w:t>
      </w:r>
      <w:r>
        <w:rPr/>
        <w:t>O���[�h�Ŏw�</w:t>
      </w:r>
      <w:r>
        <w:rPr/>
        <w:t>肷�邱�</w:t>
      </w:r>
      <w:r>
        <w:rPr/>
        <w:t>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. ���̏</w:t>
      </w:r>
      <w:r>
        <w:rPr/>
        <w:t>ꍇ�</w:t>
      </w:r>
      <w:r>
        <w:rPr/>
        <w:t>A&lt;�T�C�Y&gt;�ɂ��</w:t>
      </w:r>
      <w:r>
        <w:rPr/>
        <w:t>ꂼ��</w:t>
      </w:r>
      <w:r>
        <w:rPr/>
        <w:t>Ab�Aw�Al 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 �^�����</w:t>
      </w:r>
      <w:r>
        <w:rPr>
          <w:rtl w:val="true"/>
        </w:rPr>
        <w:t>߂̕</w:t>
      </w:r>
      <w:r>
        <w:rPr/>
        <w:t>\�L�@�ƋK���͎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C�g�P�ʂŒ</w:t>
      </w:r>
      <w:r>
        <w:rPr/>
        <w:t>萔���</w:t>
      </w:r>
      <w:r>
        <w:rPr/>
        <w:t>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�̃o�C�g��w�</w:t>
      </w:r>
      <w:r>
        <w:rPr/>
        <w:t>肷��</w:t>
      </w:r>
      <w:r>
        <w:rPr/>
        <w:t>ƁA���̃X�e�[�g�����g����Ԓn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</w:t>
      </w:r>
      <w:r>
        <w:rPr/>
        <w:t>ꍇ������̂</w:t>
      </w:r>
      <w:r>
        <w:rPr/>
        <w:t>Œ��ӂ��</w:t>
      </w:r>
      <w:r>
        <w:rPr/>
        <w:t>邱��</w:t>
      </w:r>
      <w:r>
        <w:rPr/>
        <w:t>. .dc.b �^�����</w:t>
      </w:r>
      <w:r>
        <w:rPr>
          <w:rtl w:val="true"/>
        </w:rPr>
        <w:t>߂́</w:t>
      </w:r>
      <w:r>
        <w:rPr/>
        <w:t>A���̖��</w:t>
      </w:r>
      <w:r>
        <w:rPr>
          <w:rtl w:val="true"/>
        </w:rPr>
        <w:t>߂̃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h�o���_�������͌����Ƃ��čs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P�ʂŒ</w:t>
      </w:r>
      <w:r>
        <w:rPr/>
        <w:t>萔���</w:t>
      </w:r>
      <w:r>
        <w:rPr/>
        <w:t>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�̃o�C�g��w�</w:t>
      </w:r>
      <w:r>
        <w:rPr/>
        <w:t>肵���ꍇ�</w:t>
      </w:r>
      <w:r>
        <w:rPr/>
        <w:t>A�o�C�g������ɂȂ�</w:t>
      </w:r>
      <w:r>
        <w:rPr/>
        <w:t>悤�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̃��[�h�̏�ʂ�0��</w:t>
      </w:r>
      <w:r>
        <w:rPr>
          <w:rtl w:val="true"/>
        </w:rPr>
        <w:t>ݒ</w:t>
      </w:r>
      <w:r>
        <w:rPr/>
        <w:t>肷��</w:t>
      </w:r>
      <w:r>
        <w:rPr/>
        <w:t>. .dc.w �^�����</w:t>
      </w:r>
      <w:r>
        <w:rPr>
          <w:rtl w:val="true"/>
        </w:rPr>
        <w:t>߂</w:t>
      </w:r>
      <w:r>
        <w:rPr/>
        <w:t>Ŋ�o�C�g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肪�</w:t>
      </w:r>
      <w:r>
        <w:rPr/>
        <w:t>o����͕̂����</w:t>
      </w:r>
      <w:r>
        <w:rPr/>
        <w:t>萔�̎�����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̖��</w:t>
      </w:r>
      <w:r>
        <w:rPr>
          <w:rtl w:val="true"/>
        </w:rPr>
        <w:t>߂</w:t>
      </w:r>
      <w:r>
        <w:rPr/>
        <w:t>���</w:t>
      </w:r>
      <w:r>
        <w:rPr/>
        <w:t>Ԓn����n�</w:t>
      </w:r>
      <w:r>
        <w:rPr>
          <w:rtl w:val="true"/>
        </w:rPr>
        <w:t>܂</w:t>
      </w:r>
      <w:r>
        <w:rPr/>
        <w:t>�</w:t>
      </w:r>
      <w:r>
        <w:rPr/>
        <w:t>ꍇ�́</w:t>
      </w:r>
      <w:r>
        <w:rPr/>
        <w:t>A�</w:t>
      </w:r>
      <w:r>
        <w:rPr/>
        <w:t>擪��</w:t>
      </w:r>
      <w:r>
        <w:rPr/>
        <w:t>1�o�C�g0����</w:t>
      </w:r>
      <w:r>
        <w:rPr/>
        <w:t>胏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_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O���[�h�P�ʂŒ</w:t>
      </w:r>
      <w:r>
        <w:rPr/>
        <w:t>萔���</w:t>
      </w:r>
      <w:r>
        <w:rPr/>
        <w:t>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o�C�g��4�̐����{�ɖ����Ȃ����ɂ́A�Ō�̃����O���[�h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ʂ�0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̖��</w:t>
      </w:r>
      <w:r>
        <w:rPr>
          <w:rtl w:val="true"/>
        </w:rPr>
        <w:t>߂</w:t>
      </w:r>
      <w:r>
        <w:rPr/>
        <w:t>���</w:t>
      </w:r>
      <w:r>
        <w:rPr/>
        <w:t>Ԓn����n�</w:t>
      </w:r>
      <w:r>
        <w:rPr>
          <w:rtl w:val="true"/>
        </w:rPr>
        <w:t>܂</w:t>
      </w:r>
      <w:r>
        <w:rPr/>
        <w:t>�</w:t>
      </w:r>
      <w:r>
        <w:rPr/>
        <w:t>ꍇ�́</w:t>
      </w:r>
      <w:r>
        <w:rPr/>
        <w:t>A�</w:t>
      </w:r>
      <w:r>
        <w:rPr/>
        <w:t>擪��</w:t>
      </w:r>
      <w:r>
        <w:rPr/>
        <w:t>0����</w:t>
      </w:r>
      <w:r>
        <w:rPr/>
        <w:t>胏�</w:t>
      </w:r>
      <w:r>
        <w:rPr/>
        <w:t>[�h�o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cb</w:t>
        <w:tab/>
        <w:tab/>
        <w:t>�</w:t>
      </w:r>
      <w:r>
        <w:rPr/>
        <w:t>萔�</w:t>
      </w:r>
      <w:r>
        <w:rPr/>
        <w:t>u���b�N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dcb[.&lt;�T�C�Y&gt;] &lt;����&gt;,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/>
        <w:t>萔�</w:t>
      </w:r>
      <w:r>
        <w:rPr/>
        <w:t>u���b�N��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dcb �^�����</w:t>
      </w:r>
      <w:r>
        <w:rPr>
          <w:rtl w:val="true"/>
        </w:rPr>
        <w:t>߂́</w:t>
      </w:r>
      <w:r>
        <w:rPr/>
        <w:t>A&lt;�T�C�Y&gt;�ɏ]���1�u���b�N�̃o�C�g(b)�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)�A�����O���[�h(l)��</w:t>
      </w:r>
      <w:r>
        <w:rPr/>
        <w:t>肠�</w:t>
      </w:r>
      <w:r>
        <w:rPr/>
        <w:t>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b�N���͖���`�Q�ƁA�O��Q�Ƃ���ъO���Q�Ƃ�</w:t>
      </w:r>
      <w:r>
        <w:rPr>
          <w:rtl w:val="true"/>
        </w:rPr>
        <w:t>܂܂</w:t>
      </w:r>
      <w:r>
        <w:rPr/>
        <w:t>Ȃ���Β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&lt;����&gt;�ŗ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̈��&lt;��&gt;�Ŏw�</w:t>
      </w:r>
      <w:r>
        <w:rPr/>
        <w:t>肵���</w:t>
      </w:r>
      <w:r>
        <w:rPr/>
        <w:t>f�[�^�Ŗ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  <w:tab/>
        <w:tab/>
        <w:t>�������̈�̊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ds[.&lt;�T�C�Y&gt;] 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�̈��m�</w:t>
      </w:r>
      <w:r>
        <w:rPr>
          <w:rtl w:val="true"/>
        </w:rPr>
        <w:t>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ds �^�����</w:t>
      </w:r>
      <w:r>
        <w:rPr>
          <w:rtl w:val="true"/>
        </w:rPr>
        <w:t>߂́</w:t>
      </w:r>
      <w:r>
        <w:rPr/>
        <w:t>A�������̈��m�</w:t>
      </w:r>
      <w:r>
        <w:rPr>
          <w:rtl w:val="true"/>
        </w:rPr>
        <w:t>ۂ</w:t>
      </w:r>
      <w:r>
        <w:rPr/>
        <w:t>���</w:t>
      </w:r>
      <w:r>
        <w:rPr/>
        <w:t>. �m�</w:t>
      </w:r>
      <w:r>
        <w:rPr>
          <w:rtl w:val="true"/>
        </w:rPr>
        <w:t>ۂ</w:t>
      </w:r>
      <w:r>
        <w:rPr/>
        <w:t>��</w:t>
      </w:r>
      <w:r>
        <w:rPr/>
        <w:t>ꂽ�������̈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͏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̈�̊m�</w:t>
      </w:r>
      <w:r>
        <w:rPr>
          <w:rtl w:val="true"/>
        </w:rPr>
        <w:t>ۂ́</w:t>
      </w:r>
      <w:r>
        <w:rPr/>
        <w:t>A�o�C�g�A���[�h�A�����O���[�h�P�ʂōs�����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. ���̏</w:t>
      </w:r>
      <w:r>
        <w:rPr/>
        <w:t>ꍇ�</w:t>
      </w:r>
      <w:r>
        <w:rPr/>
        <w:t>A&lt;�T�C�Y&gt;�ɂ��</w:t>
      </w:r>
      <w:r>
        <w:rPr/>
        <w:t>ꂼ��</w:t>
      </w:r>
      <w:r>
        <w:rPr/>
        <w:t>Ab�Aw�Al 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��&gt;�́A.ds �^�����</w:t>
      </w:r>
      <w:r>
        <w:rPr>
          <w:rtl w:val="true"/>
        </w:rPr>
        <w:t>߂</w:t>
      </w:r>
      <w:r>
        <w:rPr/>
        <w:t>Ŋm�</w:t>
      </w:r>
      <w:r>
        <w:rPr>
          <w:rtl w:val="true"/>
        </w:rPr>
        <w:t>ۂ</w:t>
      </w:r>
      <w:r>
        <w:rPr/>
        <w:t>���</w:t>
      </w:r>
      <w:r>
        <w:rPr/>
        <w:t>o�C�g�A���[�h�A�</w:t>
      </w:r>
      <w:r>
        <w:rPr>
          <w:rtl w:val="true"/>
        </w:rPr>
        <w:t>܂</w:t>
      </w:r>
      <w:r>
        <w:rPr/>
        <w:t>��̓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h�̐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ven</w:t>
        <w:tab/>
        <w:tab/>
        <w:t>��o���_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o���_���̒�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even �^�����</w:t>
      </w:r>
      <w:r>
        <w:rPr>
          <w:rtl w:val="true"/>
        </w:rPr>
        <w:t>߂́</w:t>
      </w:r>
      <w:r>
        <w:rPr/>
        <w:t>A���̖��</w:t>
      </w:r>
      <w:r>
        <w:rPr>
          <w:rtl w:val="true"/>
        </w:rPr>
        <w:t>߂͂܂</w:t>
      </w:r>
      <w:r>
        <w:rPr/>
        <w:t>��</w:t>
      </w:r>
      <w:r>
        <w:rPr/>
        <w:t>f�[�^�t�B�[���h���Ԓn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肠�</w:t>
      </w:r>
      <w:r>
        <w:rPr/>
        <w:t>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Ⴆ�΁A���P�[�V�����J�E���^����ƂȂ�����ɁA.even 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w�</w:t>
      </w:r>
      <w:r>
        <w:rPr/>
        <w:t>肳���</w:t>
      </w:r>
      <w:r>
        <w:rPr/>
        <w:t>ƁA���P�[�V�����J�E���^����C���N�������g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ign</w:t>
        <w:tab/>
        <w:tab/>
        <w:t>�A�h���X���E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align &lt;���E�l&gt;[,&lt;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A�h���X���E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��̖��</w:t>
      </w:r>
      <w:r>
        <w:rPr>
          <w:rtl w:val="true"/>
        </w:rPr>
        <w:t>߂̃</w:t>
      </w:r>
      <w:r>
        <w:rPr/>
        <w:t>A�h���X���w�</w:t>
      </w:r>
      <w:r>
        <w:rPr/>
        <w:t>肵��</w:t>
      </w:r>
      <w:r>
        <w:rPr/>
        <w:t>&lt;���E�l&gt;�̔{���ɂȂ�</w:t>
      </w:r>
      <w:r>
        <w:rPr/>
        <w:t>悤�</w:t>
      </w:r>
      <w:r>
        <w:rPr/>
        <w:t>ɁA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�J�E���^��i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�E�l&gt;�ɂ́A2�`256��2�̗</w:t>
      </w:r>
      <w:r>
        <w:rPr>
          <w:rtl w:val="true"/>
        </w:rPr>
        <w:t>ݏ</w:t>
      </w:r>
      <w:r>
        <w:rPr/>
        <w:t>��</w:t>
      </w:r>
      <w:r>
        <w:rPr/>
        <w:t>w�</w:t>
      </w:r>
      <w:r>
        <w:rPr/>
        <w:t>肷��</w:t>
      </w:r>
      <w:r>
        <w:rPr/>
        <w:t>. Human68k �̎�s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16�̔{���̃A�h���X�Ƀ��[�h�����</w:t>
      </w:r>
      <w:r>
        <w:rPr/>
        <w:t>悤�</w:t>
      </w:r>
      <w:r>
        <w:rPr/>
        <w:t>ɂȂ�Ă���̂ŁA1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̋��E�l�w��ɂ͎����Ӗ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�ɂ́A�A�h���X���E��</w:t>
      </w:r>
      <w:r>
        <w:rPr/>
        <w:t>킹�邽�</w:t>
      </w:r>
      <w:r>
        <w:rPr>
          <w:rtl w:val="true"/>
        </w:rPr>
        <w:t>߂</w:t>
      </w:r>
      <w:r>
        <w:rPr/>
        <w:t>ɏo�͂���f�[�^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ł���̂́A$0000�`$ffff��16bit�̒l�Ɍ����. &lt;��&gt;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ȗ����</w:t>
      </w:r>
      <w:r>
        <w:rPr/>
        <w:t>ꂽ�ꍇ�</w:t>
      </w:r>
      <w:r>
        <w:rPr/>
        <w:t>ɂ́A���</w:t>
      </w:r>
      <w:r>
        <w:rPr/>
        <w:t>݂̃</w:t>
      </w:r>
      <w:r>
        <w:rPr/>
        <w:t>Z�N�V������ .text �Z�N�V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ꍇ�</w:t>
      </w:r>
      <w:r>
        <w:rPr/>
        <w:t>ɂ� $4e71(nop �̖��</w:t>
      </w:r>
      <w:r>
        <w:rPr>
          <w:rtl w:val="true"/>
        </w:rPr>
        <w:t>߃</w:t>
      </w:r>
      <w:r>
        <w:rPr/>
        <w:t>R�[�h)�A����ȊO�̏</w:t>
      </w:r>
      <w:r>
        <w:rPr/>
        <w:t>ꍇ�</w:t>
      </w:r>
      <w:r>
        <w:rPr/>
        <w:t>ɂ�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��</w:t>
      </w:r>
      <w:r>
        <w:rPr/>
        <w:t>킹�͎��̂悤�</w:t>
      </w:r>
      <w:r>
        <w:rPr/>
        <w:t>ɍs����. �</w:t>
      </w:r>
      <w:r>
        <w:rPr>
          <w:rtl w:val="true"/>
        </w:rPr>
        <w:t>܂</w:t>
      </w:r>
      <w:r>
        <w:rPr/>
        <w:t>��</w:t>
      </w:r>
      <w:r>
        <w:rPr/>
        <w:t>A�A�h���X���ɂ���</w:t>
      </w:r>
      <w:r>
        <w:rPr/>
        <w:t>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ven �^�����</w:t>
      </w:r>
      <w:r>
        <w:rPr>
          <w:rtl w:val="true"/>
        </w:rPr>
        <w:t>߂</w:t>
      </w:r>
      <w:r>
        <w:rPr/>
        <w:t>Ɠ����̏������s����. ���̌�A�A�h���X���w�</w:t>
      </w:r>
      <w:r>
        <w:rPr/>
        <w:t>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E�ɒB����</w:t>
      </w:r>
      <w:r>
        <w:rPr>
          <w:rtl w:val="true"/>
        </w:rPr>
        <w:t>܂</w:t>
      </w:r>
      <w:r>
        <w:rPr/>
        <w:t>ŁA&lt;��&gt;�̒l�����[�h�ŏo�͂����. &lt;��&gt;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ƁA���</w:t>
      </w:r>
      <w:r>
        <w:rPr/>
        <w:t>݂̃</w:t>
      </w:r>
      <w:r>
        <w:rPr/>
        <w:t>Z�N�V������ .text �ł���</w:t>
      </w:r>
      <w:r>
        <w:rPr/>
        <w:t>ꍇ�</w:t>
      </w:r>
      <w:r>
        <w:rPr/>
        <w:t>ɂ�$4e71(no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߃</w:t>
      </w:r>
      <w:r>
        <w:rPr/>
        <w:t>R�[�h)�A����ȊO�ł���</w:t>
      </w:r>
      <w:r>
        <w:rPr/>
        <w:t>ꍇ�</w:t>
      </w:r>
      <w:r>
        <w:rPr/>
        <w:t>ɂ�$0000���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uad</w:t>
        <w:tab/>
        <w:tab/>
        <w:t>�A�h���X��4�o�C�g���E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A�h���X��4�o�C�g���E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��̖��</w:t>
      </w:r>
      <w:r>
        <w:rPr>
          <w:rtl w:val="true"/>
        </w:rPr>
        <w:t>߂̃</w:t>
      </w:r>
      <w:r>
        <w:rPr/>
        <w:t>A�h���X��4�̔{���ɂȂ�</w:t>
      </w:r>
      <w:r>
        <w:rPr/>
        <w:t>悤�</w:t>
      </w:r>
      <w:r>
        <w:rPr/>
        <w:t>ɁA���P�[�V����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i�</w:t>
      </w:r>
      <w:r>
        <w:rPr>
          <w:rtl w:val="true"/>
        </w:rPr>
        <w:t>߂</w:t>
      </w:r>
      <w:r>
        <w:rPr/>
        <w:t>�</w:t>
      </w:r>
      <w:r>
        <w:rPr/>
        <w:t>. .align 4�ƑS����������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LK v3.01 �ł́A.quad ��g�p�����I�u�W�F�N�g�</w:t>
      </w:r>
      <w:r>
        <w:rPr>
          <w:rtl w:val="true"/>
        </w:rPr>
        <w:t>𐳂</w:t>
      </w:r>
      <w:r>
        <w:rPr/>
        <w:t>��������N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Z���u���^������ -- ����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</w:t>
        <w:tab/>
        <w:tab/>
        <w:t>����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if (.ifne)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��&gt;���^�̂Ƃ��A�Z���u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f(.ifeq)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��&gt;���U�̂Ƃ��A�Z���u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def  &lt;�V���{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��{������`����Ă���Ƃ��A�Z���u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ndef &lt;�V���{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��{������`����Ă��Ȃ��Ƃ��A�Z���u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΂̏�����</w:t>
      </w:r>
      <w:r>
        <w:rPr/>
        <w:t>݂���</w:t>
      </w:r>
      <w:r>
        <w:rPr/>
        <w:t>Ƃ��A�Z���u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lseif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΂̏�����</w:t>
      </w:r>
      <w:r>
        <w:rPr/>
        <w:t>݂��</w:t>
      </w:r>
      <w:r>
        <w:rPr/>
        <w:t>A�����̏�𖞂����Ƃ��A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</w:t>
      </w:r>
      <w:r>
        <w:rPr/>
        <w:t>藧�</w:t>
      </w:r>
      <w:r>
        <w:rPr/>
        <w:t>Ƃ��A�Z���u��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���������A�Z���u���J�n���ł���A��̐^�U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if(.endc)�^�����</w:t>
      </w:r>
      <w:r>
        <w:rPr>
          <w:rtl w:val="true"/>
        </w:rPr>
        <w:t>߂͂</w:t>
      </w:r>
      <w:r>
        <w:rPr/>
        <w:t>ł̃\�[�X����A�Z���u�����</w:t>
      </w:r>
      <w:r>
        <w:rPr/>
        <w:t>邩�</w:t>
      </w:r>
      <w:r>
        <w:rPr>
          <w:rtl w:val="true"/>
        </w:rPr>
        <w:t>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��A�Z���u���^�����</w:t>
      </w:r>
      <w:r>
        <w:rPr>
          <w:rtl w:val="true"/>
        </w:rPr>
        <w:t>߂́</w:t>
      </w:r>
      <w:r>
        <w:rPr/>
        <w:t>A�A�Z���u���̊J�n���ɓ�o�̓Z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}���A�</w:t>
      </w:r>
      <w:r>
        <w:rPr/>
        <w:t>폜�����肷��ꍇ�</w:t>
      </w:r>
      <w:r>
        <w:rPr/>
        <w:t>ɂ</w:t>
      </w:r>
      <w:r>
        <w:rPr/>
        <w:t>悭�</w:t>
      </w:r>
      <w:r>
        <w:rPr/>
        <w:t>p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(.endc)</w:t>
        <w:tab/>
        <w:t>����A�Z���u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��A�Z���u����I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���A�Z���u���̏I����</w:t>
      </w:r>
      <w:r>
        <w:rPr/>
        <w:t>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Z���u���^������ -- ���X�e�B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</w:t>
        <w:tab/>
        <w:tab/>
        <w:t>�A�Z���u�����X�g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X�g�t�@�C���</w:t>
      </w:r>
      <w:r>
        <w:rPr/>
        <w:t>쐬���</w:t>
      </w:r>
      <w:r>
        <w:rPr/>
        <w:t>ɁA���X�g�o�͂��</w:t>
      </w:r>
      <w:r>
        <w:rPr/>
        <w:t>邱�</w:t>
      </w:r>
      <w:r>
        <w:rPr/>
        <w:t>Ƃ�A�Z���u���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��X�g�t�@�C���</w:t>
      </w:r>
      <w:r>
        <w:rPr/>
        <w:t>쐬���</w:t>
      </w:r>
      <w:r>
        <w:rPr/>
        <w:t>ɁA���X�g�o�͂��</w:t>
      </w:r>
      <w:r>
        <w:rPr/>
        <w:t>邱�</w:t>
      </w:r>
      <w:r>
        <w:rPr/>
        <w:t>Ƃ�A�Z���u���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̋^�����</w:t>
      </w:r>
      <w:r>
        <w:rPr>
          <w:rtl w:val="true"/>
        </w:rPr>
        <w:t>߂̓</w:t>
      </w:r>
      <w:r>
        <w:rPr/>
        <w:t>f�t�H���g�Ƃ��Đ</w:t>
      </w:r>
      <w:r>
        <w:rPr>
          <w:rtl w:val="true"/>
        </w:rPr>
        <w:t>ݒ</w:t>
      </w:r>
      <w:r>
        <w:rPr/>
        <w:t>肳�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ist �^�����</w:t>
      </w:r>
      <w:r>
        <w:rPr>
          <w:rtl w:val="true"/>
        </w:rPr>
        <w:t>߂</w:t>
      </w:r>
      <w:r>
        <w:rPr/>
        <w:t>ɑ����\�[�X���́A�A�Z���u���� .end 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list �^�����</w:t>
      </w:r>
      <w:r>
        <w:rPr>
          <w:rtl w:val="true"/>
        </w:rPr>
        <w:t>߂</w:t>
      </w:r>
      <w:r>
        <w:rPr/>
        <w:t>�</w:t>
      </w:r>
      <w:r>
        <w:rPr/>
        <w:t>o����</w:t>
      </w:r>
      <w:r>
        <w:rPr>
          <w:rtl w:val="true"/>
        </w:rPr>
        <w:t>܂</w:t>
      </w:r>
      <w:r>
        <w:rPr/>
        <w:t>Ń��X�g�o�͂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list</w:t>
        <w:tab/>
        <w:tab/>
        <w:t>�A�Z���u�����X�g�̏o�͗}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X�g�t�@�C���</w:t>
      </w:r>
      <w:r>
        <w:rPr/>
        <w:t>쐬���</w:t>
      </w:r>
      <w:r>
        <w:rPr/>
        <w:t>ɁA���X�g�o�͂���Ȃ����Ƃ�A�Z���u���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A�Z���u���� .list �^�����</w:t>
      </w:r>
      <w:r>
        <w:rPr>
          <w:rtl w:val="true"/>
        </w:rPr>
        <w:t>߂</w:t>
      </w:r>
      <w:r>
        <w:rPr/>
        <w:t>�</w:t>
      </w:r>
      <w:r>
        <w:rPr/>
        <w:t>o����</w:t>
      </w:r>
      <w:r>
        <w:rPr>
          <w:rtl w:val="true"/>
        </w:rPr>
        <w:t>܂</w:t>
      </w:r>
      <w:r>
        <w:rPr/>
        <w:t>ŁA�A�Z���u��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͂�}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  <w:tab/>
        <w:tab/>
        <w:t>�A�Z���u�����X�g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A�Z���u�����X�g�̉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page �^�����</w:t>
      </w:r>
      <w:r>
        <w:rPr>
          <w:rtl w:val="true"/>
        </w:rPr>
        <w:t>߂</w:t>
      </w:r>
      <w:r>
        <w:rPr/>
        <w:t>����</w:t>
      </w:r>
      <w:r>
        <w:rPr/>
        <w:t>o���</w:t>
      </w:r>
      <w:r>
        <w:rPr/>
        <w:t>ꂽ�</w:t>
      </w:r>
      <w:r>
        <w:rPr/>
        <w:t>Ƃ���ŉ�ł��A�^�C�g����T�u�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ǂ�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tle</w:t>
        <w:tab/>
        <w:tab/>
        <w:t>�A�Z���u�����X�g�̃^�C�g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title &lt;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A�Z���u�����X�g�̃^�C�g���̎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A�Z���u�����X�g�̊e�ł̎n�</w:t>
      </w:r>
      <w:r>
        <w:rPr>
          <w:rtl w:val="true"/>
        </w:rPr>
        <w:t>߂</w:t>
      </w:r>
      <w:r>
        <w:rPr/>
        <w:t>ɏo�͂����^�C�g����A&lt;�����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肳�ꂽ������</w:t>
      </w:r>
      <w:r>
        <w:rPr/>
        <w:t>ɒ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����&gt;�͈�s�ȓ�ł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bttl</w:t>
        <w:tab/>
        <w:tab/>
        <w:t>�A�Z���u�����X�g�̃T�u�^�C�g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subttl &lt;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A�Z���u�����X�g�̃T�u�^�C�g���̎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A�Z���u�����X�g�̊e�ł̎n�</w:t>
      </w:r>
      <w:r>
        <w:rPr>
          <w:rtl w:val="true"/>
        </w:rPr>
        <w:t>߂</w:t>
      </w:r>
      <w:r>
        <w:rPr/>
        <w:t>ɏo�͂����T�u�^�C�g����A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&gt;�Ŏw�</w:t>
      </w:r>
      <w:r>
        <w:rPr/>
        <w:t>肳�ꂽ������</w:t>
      </w:r>
      <w:r>
        <w:rPr/>
        <w:t>ɒ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����&gt;�͈�s�ȓ�ł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ll</w:t>
        <w:tab/>
        <w:tab/>
        <w:t>�}�N���s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}�N���s�̏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sall �^�����</w:t>
      </w:r>
      <w:r>
        <w:rPr>
          <w:rtl w:val="true"/>
        </w:rPr>
        <w:t>߂</w:t>
      </w:r>
      <w:r>
        <w:rPr/>
        <w:t>�</w:t>
      </w:r>
      <w:r>
        <w:rPr/>
        <w:t>o����</w:t>
      </w:r>
      <w:r>
        <w:rPr>
          <w:rtl w:val="true"/>
        </w:rPr>
        <w:t>܂</w:t>
      </w:r>
      <w:r>
        <w:rPr/>
        <w:t>ŁA�}�N���s��W�J���ăA�Z���u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ɏo�͂���. �}�N���s���̂́A.lall�A.sall �^�����</w:t>
      </w:r>
      <w:r>
        <w:rPr>
          <w:rtl w:val="true"/>
        </w:rPr>
        <w:t>߂̗</w:t>
      </w:r>
      <w:r>
        <w:rPr/>
        <w:t>L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Ȃ��o�͂����. .lall �^�����</w:t>
      </w:r>
      <w:r>
        <w:rPr>
          <w:rtl w:val="true"/>
        </w:rPr>
        <w:t>߂</w:t>
      </w:r>
      <w:r>
        <w:rPr/>
        <w:t>����̑</w:t>
      </w:r>
      <w:r>
        <w:rPr/>
        <w:t>O�ɑ��</w:t>
      </w:r>
      <w:r>
        <w:rPr/>
        <w:t>݂��</w:t>
      </w:r>
      <w:r>
        <w:rPr/>
        <w:t>Ă����Ȃ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N���s�̎��ɂ��̃}�N���̓�e��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ll</w:t>
        <w:tab/>
        <w:tab/>
        <w:t>�}�N���s�̏o�̗͂}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}�N���s�̏o�̗͂}�~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.lall �^�����</w:t>
      </w:r>
      <w:r>
        <w:rPr>
          <w:rtl w:val="true"/>
        </w:rPr>
        <w:t>߂</w:t>
      </w:r>
      <w:r>
        <w:rPr/>
        <w:t>�</w:t>
      </w:r>
      <w:r>
        <w:rPr/>
        <w:t>o����</w:t>
      </w:r>
      <w:r>
        <w:rPr>
          <w:rtl w:val="true"/>
        </w:rPr>
        <w:t>܂</w:t>
      </w:r>
      <w:r>
        <w:rPr/>
        <w:t>ŁA�}�N���s�̓W�J����Ƀ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g�ɏo�͂��Ȃ�. �}�N���s���̂́A.lall�A.sall �^�����</w:t>
      </w:r>
      <w:r>
        <w:rPr>
          <w:rtl w:val="true"/>
        </w:rPr>
        <w:t>߂̗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Ɋ֌W�Ȃ��o�͂����. .sall �^�����</w:t>
      </w:r>
      <w:r>
        <w:rPr>
          <w:rtl w:val="true"/>
        </w:rPr>
        <w:t>߂</w:t>
      </w:r>
      <w:r>
        <w:rPr/>
        <w:t>����̑</w:t>
      </w:r>
      <w:r>
        <w:rPr/>
        <w:t>O�ɑ��</w:t>
      </w:r>
      <w:r>
        <w:rPr/>
        <w:t>݂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΁A�}�N���s�̂</w:t>
      </w:r>
      <w:r>
        <w:rPr/>
        <w:t>݂�</w:t>
      </w:r>
      <w:r>
        <w:rPr/>
        <w:t>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idth</w:t>
        <w:tab/>
        <w:tab/>
        <w:t>���X�g�t�@�C���̕\��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width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X�g�t�@�C���̕\���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��X�g�t�@�C����</w:t>
      </w:r>
      <w:r>
        <w:rPr/>
        <w:t>쐬����ꍇ�̈�</w:t>
      </w:r>
      <w:r>
        <w:rPr/>
        <w:t>s�̌����𔼊p�����̕�����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��80�`248��8�̔{���ł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t�H���g�ł�136�����w�</w:t>
      </w:r>
      <w:r>
        <w:rPr/>
        <w:t>肳�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Z���u���^������ -- �V���{���b�N�f�o�b�O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le</w:t>
        <w:tab/>
        <w:tab/>
        <w:t>�\�[�X�t�@�C�����̏o�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file "&lt;�t�@�C����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\�[�X�t�@�C������I�u�W�F�N�g�ɏ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\�[�X�t�@�C������I�u�W�F�N�g�ɏ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t�@�C����&gt;�� C ����ŋL�q���</w:t>
      </w:r>
      <w:r>
        <w:rPr/>
        <w:t>ꂽ�</w:t>
      </w:r>
      <w:r>
        <w:rPr/>
        <w:t>\�[�X�t�@�C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n</w:t>
        <w:tab/>
        <w:tab/>
        <w:t>�s�ԍ��ƃ��P�[�V�����̑Ή��̏o�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ln &lt;�s�ԍ�&gt;[,&lt;���P�[�V�����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s�ԍ��ƃ��P�[�V�����̑Ή���I�u�W�F�N�g�ɏ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s�ԍ��ƃ��P�[�V�����̑Ή���I�u�W�F�N�g�ɏ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s�ԍ�&gt;�ɂ́AC ����ŋL�q���</w:t>
      </w:r>
      <w:r>
        <w:rPr/>
        <w:t>ꂽ�</w:t>
      </w:r>
      <w:r>
        <w:rPr/>
        <w:t>\�[�X�v���O�����ɂ�����s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�P�[�V�����l&gt;�ɂ́A�I�u�W�F�N�g�̐</w:t>
      </w:r>
      <w:r>
        <w:rPr/>
        <w:t>擪����̃��</w:t>
      </w:r>
      <w:r>
        <w:rPr/>
        <w:t>P�[�V����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</w:t>
      </w:r>
      <w:r>
        <w:rPr/>
        <w:t>肷��</w:t>
      </w:r>
      <w:r>
        <w:rPr/>
        <w:t>. �ȗ�����ƁA���̋^�����</w:t>
      </w:r>
      <w:r>
        <w:rPr>
          <w:rtl w:val="true"/>
        </w:rPr>
        <w:t>߂</w:t>
      </w:r>
      <w:r>
        <w:rPr/>
        <w:t>����݂��</w:t>
      </w:r>
      <w:r>
        <w:rPr/>
        <w:t>鏊�̃��</w:t>
      </w:r>
      <w:r>
        <w:rPr/>
        <w:t>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ݒ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ef</w:t>
        <w:tab/>
        <w:tab/>
        <w:t>�V���{���e�[�u���G���g��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def &lt;�V���{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w�</w:t>
      </w:r>
      <w:r>
        <w:rPr/>
        <w:t>肷��</w:t>
      </w:r>
      <w:r>
        <w:rPr/>
        <w:t>^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V���{���e�[�u���G���g����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C ����ɂ�����ϐ���</w:t>
      </w:r>
      <w:r>
        <w:rPr>
          <w:rtl w:val="true"/>
        </w:rPr>
        <w:t>֐</w:t>
      </w:r>
      <w:r>
        <w:rPr/>
        <w:t>��̑����</w:t>
      </w:r>
      <w:r>
        <w:rPr/>
        <w:t>Ȃǂ�i�[����V���{���e�[�u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���</w:t>
      </w:r>
      <w:r>
        <w:rPr/>
        <w:t>쐬����</w:t>
      </w:r>
      <w:r>
        <w:rPr/>
        <w:t>. �V���{���e�[�u���͂��� .def �^�����</w:t>
      </w:r>
      <w:r>
        <w:rPr>
          <w:rtl w:val="true"/>
        </w:rPr>
        <w:t>߂̊</w:t>
      </w:r>
      <w:r>
        <w:rPr/>
        <w:t>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V���{���̑�����w�</w:t>
      </w:r>
      <w:r>
        <w:rPr/>
        <w:t>肷��</w:t>
      </w:r>
      <w:r>
        <w:rPr/>
        <w:t>^�����</w:t>
      </w:r>
      <w:r>
        <w:rPr>
          <w:rtl w:val="true"/>
        </w:rPr>
        <w:t>߂</w:t>
      </w:r>
      <w:r>
        <w:rPr/>
        <w:t>�</w:t>
      </w:r>
      <w:r>
        <w:rPr/>
        <w:t>ɍ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V���{����&gt;�ɂ́A�V���{���e�[�u���G���g����</w:t>
      </w:r>
      <w:r>
        <w:rPr/>
        <w:t>쐬�������</w:t>
      </w:r>
      <w:r>
        <w:rPr/>
        <w:t>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̖��O��w�</w:t>
      </w:r>
      <w:r>
        <w:rPr/>
        <w:t>肷��</w:t>
      </w:r>
      <w:r>
        <w:rPr/>
        <w:t>. ���̖��O�́AC ����̃v���O������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ꂽ�</w:t>
      </w:r>
      <w:r>
        <w:rPr/>
        <w:t>A�Z���u���\�[�X��ł̖��O�ƂȂ�. �</w:t>
      </w:r>
      <w:r>
        <w:rPr>
          <w:rtl w:val="true"/>
        </w:rPr>
        <w:t>܂</w:t>
      </w:r>
      <w:r>
        <w:rPr/>
        <w:t>��</w:t>
      </w:r>
      <w:r>
        <w:rPr/>
        <w:t>AC �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I�u�W�F�N�g�t�@�C���ɏo�͂���</w:t>
      </w:r>
      <w:r>
        <w:rPr/>
        <w:t>ׂ</w:t>
      </w:r>
      <w:r>
        <w:rPr/>
        <w:t>ɁA�s���I�h(.)�Ŋ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ȉ��̂</w:t>
      </w:r>
      <w:r>
        <w:rPr/>
        <w:t>悤�</w:t>
      </w:r>
      <w:r>
        <w:rPr/>
        <w:t>ȓ��ȃV���{������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f</w:t>
        <w:tab/>
        <w:t>�</w:t>
      </w:r>
      <w:r>
        <w:rPr>
          <w:rtl w:val="true"/>
        </w:rPr>
        <w:t>֐</w:t>
      </w:r>
      <w:r>
        <w:rPr/>
        <w:t>��̎</w:t>
      </w:r>
      <w:r>
        <w:rPr/>
        <w:t>n�</w:t>
      </w:r>
      <w:r>
        <w:rPr>
          <w:rtl w:val="true"/>
        </w:rPr>
        <w:t>܂</w:t>
      </w:r>
      <w:r>
        <w:rPr/>
        <w:t>��</w:t>
      </w:r>
      <w:r>
        <w:rPr/>
        <w:t>錾����</w:t>
      </w:r>
      <w:r>
        <w:rPr/>
        <w:t>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f</w:t>
        <w:tab/>
        <w:t>�</w:t>
      </w:r>
      <w:r>
        <w:rPr>
          <w:rtl w:val="true"/>
        </w:rPr>
        <w:t>֐</w:t>
      </w:r>
      <w:r>
        <w:rPr/>
        <w:t>��̏</w:t>
      </w:r>
      <w:r>
        <w:rPr/>
        <w:t>I����</w:t>
      </w:r>
      <w:r>
        <w:rPr/>
        <w:t>錾����</w:t>
      </w:r>
      <w:r>
        <w:rPr/>
        <w:t>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b</w:t>
        <w:tab/>
        <w:t>�</w:t>
      </w:r>
      <w:r>
        <w:rPr>
          <w:rtl w:val="true"/>
        </w:rPr>
        <w:t>֐</w:t>
      </w:r>
      <w:r>
        <w:rPr/>
        <w:t>���</w:t>
      </w:r>
      <w:r>
        <w:rPr/>
        <w:t>u���b�N�̎n�</w:t>
      </w:r>
      <w:r>
        <w:rPr>
          <w:rtl w:val="true"/>
        </w:rPr>
        <w:t>܂</w:t>
      </w:r>
      <w:r>
        <w:rPr/>
        <w:t>��</w:t>
      </w:r>
      <w:r>
        <w:rPr/>
        <w:t>錾����</w:t>
      </w:r>
      <w:r>
        <w:rPr/>
        <w:t>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b</w:t>
        <w:tab/>
        <w:t>�</w:t>
      </w:r>
      <w:r>
        <w:rPr>
          <w:rtl w:val="true"/>
        </w:rPr>
        <w:t>֐</w:t>
      </w:r>
      <w:r>
        <w:rPr/>
        <w:t>���</w:t>
      </w:r>
      <w:r>
        <w:rPr/>
        <w:t>u���b�N�̏I����</w:t>
      </w:r>
      <w:r>
        <w:rPr/>
        <w:t>錾����</w:t>
      </w:r>
      <w:r>
        <w:rPr/>
        <w:t>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os</w:t>
        <w:tab/>
        <w:t>�\����/���L��/�񋓐</w:t>
      </w:r>
      <w:r>
        <w:rPr/>
        <w:t>錾�̏</w:t>
      </w:r>
      <w:r>
        <w:rPr/>
        <w:t>I����</w:t>
      </w:r>
      <w:r>
        <w:rPr/>
        <w:t>錾����</w:t>
      </w:r>
      <w:r>
        <w:rPr/>
        <w:t>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al</w:t>
        <w:tab/>
        <w:tab/>
        <w:t>�V���{���̒l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val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̒l��V���{���̂�̂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{���e�[�u���G���g���ő�����w�</w:t>
      </w:r>
      <w:r>
        <w:rPr/>
        <w:t>肷��</w:t>
      </w:r>
      <w:r>
        <w:rPr/>
        <w:t>^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{���ɑ΂��Ď��̒l�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�ɂ́A�V���{�����</w:t>
      </w:r>
      <w:r>
        <w:rPr>
          <w:rtl w:val="true"/>
        </w:rPr>
        <w:t>֐</w:t>
      </w:r>
      <w:r>
        <w:rPr/>
        <w:t>��</w:t>
      </w:r>
      <w:r>
        <w:rPr/>
        <w:t>Ȃ�΂��̃��P�[�V������A�V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�ϐ��Ȃ�X�^�b�N��̃I�t�Z�b�g�l��A�\���̂̃�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΍\���̐</w:t>
      </w:r>
      <w:r>
        <w:rPr/>
        <w:t>擪����̃</w:t>
      </w:r>
      <w:r>
        <w:rPr/>
        <w:t>I�t�Z�b�g�l��w�</w:t>
      </w:r>
      <w:r>
        <w:rPr/>
        <w:t>肷��</w:t>
      </w:r>
      <w:r>
        <w:rPr/>
        <w:t>. �</w:t>
      </w:r>
      <w:r>
        <w:rPr>
          <w:rtl w:val="true"/>
        </w:rPr>
        <w:t>܂</w:t>
      </w:r>
      <w:r>
        <w:rPr/>
        <w:t>��</w:t>
      </w:r>
      <w:r>
        <w:rPr/>
        <w:t>A&lt;��&gt;�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."��w�</w:t>
      </w:r>
      <w:r>
        <w:rPr/>
        <w:t>肷�邱�</w:t>
      </w:r>
      <w:r>
        <w:rPr/>
        <w:t>ƂŁA���</w:t>
      </w:r>
      <w:r>
        <w:rPr/>
        <w:t>݂̃��</w:t>
      </w:r>
      <w:r>
        <w:rPr/>
        <w:t>P�[�V�����l��^���</w:t>
      </w:r>
      <w:r>
        <w:rPr/>
        <w:t>鎖���</w:t>
      </w:r>
      <w:r>
        <w:rPr/>
        <w:t>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l</w:t>
        <w:tab/>
        <w:tab/>
        <w:t>�L���N���X�̐</w:t>
      </w:r>
      <w:r>
        <w:rPr/>
        <w:t>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scl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L����N���X��</w:t>
      </w:r>
      <w:r>
        <w:rPr/>
        <w:t>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{���e�[�u���G���g���ő�����w�</w:t>
      </w:r>
      <w:r>
        <w:rPr/>
        <w:t>肷��</w:t>
      </w:r>
      <w:r>
        <w:rPr/>
        <w:t>^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{���ɑ΂��ċL���N���X�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�̒l�ƋL���N���X�́A�ȉ��̂</w:t>
      </w:r>
      <w:r>
        <w:rPr/>
        <w:t>悤�</w:t>
      </w:r>
      <w:r>
        <w:rPr/>
        <w:t>ɑΉ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l</w:t>
        <w:tab/>
        <w:t>�L���N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auto 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extern �ϐ�/�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static �ϐ�/�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register 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</w:t>
        <w:tab/>
        <w:t>�\���̂̃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</w:t>
        <w:tab/>
        <w:t>�</w:t>
      </w:r>
      <w:r>
        <w:rPr>
          <w:rtl w:val="true"/>
        </w:rPr>
        <w:t>֐</w:t>
      </w:r>
      <w:r>
        <w:rPr/>
        <w:t>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</w:t>
        <w:tab/>
        <w:t>�\���̂̃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1</w:t>
        <w:tab/>
        <w:t>���L�̂̃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2</w:t>
        <w:tab/>
        <w:t>���L�̂̃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3</w:t>
        <w:tab/>
        <w:t>typedef ���</w:t>
      </w:r>
      <w:r>
        <w:rPr/>
        <w:t>ꂽ�</w:t>
      </w:r>
      <w:r>
        <w:rPr/>
        <w:t>^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5</w:t>
        <w:tab/>
        <w:t>�񋓃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6</w:t>
        <w:tab/>
        <w:t>�񋓃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8</w:t>
        <w:tab/>
        <w:t>�\����/���L�̂̃r�b�g�t�B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</w:t>
        <w:tab/>
        <w:t>�</w:t>
      </w:r>
      <w:r>
        <w:rPr>
          <w:rtl w:val="true"/>
        </w:rPr>
        <w:t>֐</w:t>
      </w:r>
      <w:r>
        <w:rPr/>
        <w:t>���</w:t>
      </w:r>
      <w:r>
        <w:rPr/>
        <w:t>u���b�N�̊J�n/�I��(.bb/.eb �Ŏ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1</w:t>
        <w:tab/>
        <w:t>�</w:t>
      </w:r>
      <w:r>
        <w:rPr>
          <w:rtl w:val="true"/>
        </w:rPr>
        <w:t>֐</w:t>
      </w:r>
      <w:r>
        <w:rPr/>
        <w:t>��̊</w:t>
      </w:r>
      <w:r>
        <w:rPr/>
        <w:t>J�n/�I��(.bf/.ef �Ŏ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2</w:t>
        <w:tab/>
        <w:t>�\����/���L�̐</w:t>
      </w:r>
      <w:r>
        <w:rPr/>
        <w:t>錾�̏</w:t>
      </w:r>
      <w:r>
        <w:rPr/>
        <w:t>I��(.eos �Ŏ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1</w:t>
        <w:tab/>
        <w:t>�</w:t>
      </w:r>
      <w:r>
        <w:rPr>
          <w:rtl w:val="true"/>
        </w:rPr>
        <w:t>֐</w:t>
      </w:r>
      <w:r>
        <w:rPr/>
        <w:t>���</w:t>
      </w:r>
      <w:r>
        <w:rPr/>
        <w:t>`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ype</w:t>
        <w:tab/>
        <w:tab/>
        <w:t>C ����ɂ�����^�̐</w:t>
      </w:r>
      <w:r>
        <w:rPr/>
        <w:t>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type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C ����ɂ�����^��</w:t>
      </w:r>
      <w:r>
        <w:rPr/>
        <w:t>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{���e�[�u���G���g���ő�����w�</w:t>
      </w:r>
      <w:r>
        <w:rPr/>
        <w:t>肷��</w:t>
      </w:r>
      <w:r>
        <w:rPr/>
        <w:t>^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{���ɑ΂��Ă��̌^�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{���̌^�́A&lt;��&gt;�̒l�ɂ��Ď��̂</w:t>
      </w:r>
      <w:r>
        <w:rPr/>
        <w:t>悤�</w:t>
      </w:r>
      <w:r>
        <w:rPr/>
        <w:t>Ɍ��</w:t>
      </w:r>
      <w:r>
        <w:rPr/>
        <w:t>肳���</w:t>
      </w:r>
      <w:r>
        <w:rPr/>
        <w:t>. &lt;��&gt;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16�r�b�g�̖��������l�Ƃ��Ĉ����A���̂����ŉ��ʂ�4�r�b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V���{���̊�{�^�����</w:t>
      </w:r>
      <w:r>
        <w:rPr/>
        <w:t>肳���</w:t>
      </w:r>
      <w:r>
        <w:rPr/>
        <w:t>. �ŉ���4�r�b�g�Ɗ�{�^�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l</w:t>
        <w:tab/>
        <w:t>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00</w:t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10</w:t>
        <w:tab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11</w:t>
        <w:tab/>
        <w:t>sh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00</w:t>
        <w:tab/>
        <w:t>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10</w:t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11</w:t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00</w:t>
        <w:tab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01</w:t>
        <w:tab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10</w:t>
        <w:tab/>
        <w:t>�񋓃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11</w:t>
        <w:tab/>
        <w:t>�񋓃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00</w:t>
        <w:tab/>
        <w:t>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01</w:t>
        <w:tab/>
        <w:t>unsigned sh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10</w:t>
        <w:tab/>
        <w:t>unsigned long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{���̌^���h���^�ł���</w:t>
      </w:r>
      <w:r>
        <w:rPr/>
        <w:t>ꍇ�́</w:t>
      </w:r>
      <w:r>
        <w:rPr/>
        <w:t>A��{�^��4�r�b�g�̏�ʂ�2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A�ȉ��̂</w:t>
      </w:r>
      <w:r>
        <w:rPr/>
        <w:t>悤�</w:t>
      </w:r>
      <w:r>
        <w:rPr/>
        <w:t>Ȕh���^�̏���t�����. ���̎��A��{�^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̗D�</w:t>
      </w:r>
      <w:r>
        <w:rPr/>
        <w:t>揇�</w:t>
      </w:r>
      <w:r>
        <w:rPr/>
        <w:t>ʂ������</w:t>
      </w:r>
      <w:r>
        <w:rPr>
          <w:rtl w:val="true"/>
        </w:rPr>
        <w:t>ق</w:t>
      </w:r>
      <w:r>
        <w:rPr/>
        <w:t>ǁA�t�����r�b�g�͉��ʂ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l</w:t>
        <w:tab/>
        <w:t>�h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</w:t>
        <w:tab/>
        <w:t>�`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</w:t>
        <w:tab/>
        <w:t>�`��Ԃ��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</w:t>
        <w:tab/>
        <w:t>�`�̔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g</w:t>
        <w:tab/>
        <w:tab/>
        <w:t>�^�O���̐</w:t>
      </w:r>
      <w:r>
        <w:rPr/>
        <w:t>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tag &lt;�^�O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^�O����</w:t>
      </w:r>
      <w:r>
        <w:rPr/>
        <w:t>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{���e�[�u���G���g���ő�����w�</w:t>
      </w:r>
      <w:r>
        <w:rPr/>
        <w:t>肷��</w:t>
      </w:r>
      <w:r>
        <w:rPr/>
        <w:t>^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{�����\���̂⋤�L�́A�񋓌^�ł�����</w:t>
      </w:r>
      <w:r>
        <w:rPr/>
        <w:t>ꍇ�</w:t>
      </w:r>
      <w:r>
        <w:rPr/>
        <w:t>ɁA���̃V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`���Ă���^�O�̃^�O����</w:t>
      </w:r>
      <w:r>
        <w:rPr/>
        <w:t>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^�O��&gt;�́A�^�O���Ƃ����L���N���X�����V���{���e�[�u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Ƃ��Đ</w:t>
      </w:r>
      <w:r>
        <w:rPr/>
        <w:t>錾����</w:t>
      </w:r>
      <w:r>
        <w:rPr/>
        <w:t>Ă���K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e</w:t>
        <w:tab/>
        <w:tab/>
        <w:t>�s�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line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V���{���ɍs�ԍ��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{���e�[�u���G���g���ő�����w�</w:t>
      </w:r>
      <w:r>
        <w:rPr/>
        <w:t>肷��</w:t>
      </w:r>
      <w:r>
        <w:rPr/>
        <w:t>^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����̃v���O�����\����\�����</w:t>
      </w:r>
      <w:r>
        <w:rPr/>
        <w:t>邽�</w:t>
      </w:r>
      <w:r>
        <w:rPr>
          <w:rtl w:val="true"/>
        </w:rPr>
        <w:t>߂̓</w:t>
      </w:r>
      <w:r>
        <w:rPr/>
        <w:t>��</w:t>
      </w:r>
      <w:r>
        <w:rPr/>
        <w:t>ȃV���{���ɑ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�ɂ��Ă��̍\���̊J�n����s�ԍ���s���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V���{���ɂ��āA&lt;��&gt;�̒l�̈Ӗ������̂</w:t>
      </w:r>
      <w:r>
        <w:rPr/>
        <w:t>悤�</w:t>
      </w:r>
      <w:r>
        <w:rPr/>
        <w:t>Ɉ</w:t>
      </w:r>
      <w:r>
        <w:rPr>
          <w:rtl w:val="true"/>
        </w:rPr>
        <w:t>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f</w:t>
        <w:tab/>
        <w:t>C ����̃\�[�X�v���O�����ŁA�</w:t>
      </w:r>
      <w:r>
        <w:rPr>
          <w:rtl w:val="true"/>
        </w:rPr>
        <w:t>֐</w:t>
      </w:r>
      <w:r>
        <w:rPr/>
        <w:t>����</w:t>
      </w:r>
      <w:r>
        <w:rPr/>
        <w:t>J�n���Ă���s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f</w:t>
        <w:tab/>
        <w:t>�</w:t>
      </w:r>
      <w:r>
        <w:rPr>
          <w:rtl w:val="true"/>
        </w:rPr>
        <w:t>֐</w:t>
      </w:r>
      <w:r>
        <w:rPr/>
        <w:t>��</w:t>
      </w:r>
      <w:r>
        <w:rPr/>
        <w:t>{�̂̃\�[�X�v���O�����ł̍s����w�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b</w:t>
        <w:tab/>
        <w:t>�</w:t>
      </w:r>
      <w:r>
        <w:rPr>
          <w:rtl w:val="true"/>
        </w:rPr>
        <w:t>֐</w:t>
      </w:r>
      <w:r>
        <w:rPr/>
        <w:t>��̊</w:t>
      </w:r>
      <w:r>
        <w:rPr/>
        <w:t>J�n����s���</w:t>
      </w:r>
      <w:r>
        <w:rPr/>
        <w:t>猩���</w:t>
      </w:r>
      <w:r>
        <w:rPr/>
        <w:t>A�</w:t>
      </w:r>
      <w:r>
        <w:rPr>
          <w:rtl w:val="true"/>
        </w:rPr>
        <w:t>֐</w:t>
      </w:r>
      <w:r>
        <w:rPr/>
        <w:t>���</w:t>
      </w:r>
      <w:r>
        <w:rPr/>
        <w:t>u���b�N�̊J�n���</w:t>
      </w:r>
      <w:r>
        <w:rPr/>
        <w:t>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ȍs�ԍ���w�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b</w:t>
        <w:tab/>
        <w:t>�</w:t>
      </w:r>
      <w:r>
        <w:rPr>
          <w:rtl w:val="true"/>
        </w:rPr>
        <w:t>֐</w:t>
      </w:r>
      <w:r>
        <w:rPr/>
        <w:t>��̊</w:t>
      </w:r>
      <w:r>
        <w:rPr/>
        <w:t>J�n����s���</w:t>
      </w:r>
      <w:r>
        <w:rPr/>
        <w:t>猩���</w:t>
      </w:r>
      <w:r>
        <w:rPr/>
        <w:t>A�</w:t>
      </w:r>
      <w:r>
        <w:rPr>
          <w:rtl w:val="true"/>
        </w:rPr>
        <w:t>֐</w:t>
      </w:r>
      <w:r>
        <w:rPr/>
        <w:t>���</w:t>
      </w:r>
      <w:r>
        <w:rPr/>
        <w:t>u���b�N�̏I�����</w:t>
      </w:r>
      <w:r>
        <w:rPr/>
        <w:t>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ȍs�ԍ���w�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ze</w:t>
        <w:tab/>
        <w:tab/>
        <w:t>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size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V���{���ɃT�C�Y�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{���e�[�u���G���g���ő�����w�</w:t>
      </w:r>
      <w:r>
        <w:rPr/>
        <w:t>肷��</w:t>
      </w:r>
      <w:r>
        <w:rPr/>
        <w:t>^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{���ɑ΂��āA���̃T�C�Y�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�ɂ́A�V���{�����z���\����/���L�̂ł���</w:t>
      </w:r>
      <w:r>
        <w:rPr/>
        <w:t>ꍇ�͂��̃</w:t>
      </w:r>
      <w:r>
        <w:rPr/>
        <w:t>V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ɐ�</w:t>
      </w:r>
      <w:r>
        <w:rPr>
          <w:rtl w:val="true"/>
        </w:rPr>
        <w:t>߂</w:t>
      </w:r>
      <w:r>
        <w:rPr/>
        <w:t>�</w:t>
      </w:r>
      <w:r>
        <w:rPr/>
        <w:t>o�C�g���A�r�b�g�t�B�[���h�ł���</w:t>
      </w:r>
      <w:r>
        <w:rPr/>
        <w:t>ꍇ�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r�b�g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m</w:t>
        <w:tab/>
        <w:tab/>
        <w:t>�z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.dim &lt;��1&gt;[,&lt;��2&gt;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V���{���ɔz�񖼂Ƃ��̎������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V���{���e�[�u���G���g���ő�����w�</w:t>
      </w:r>
      <w:r>
        <w:rPr/>
        <w:t>肷��</w:t>
      </w:r>
      <w:r>
        <w:rPr/>
        <w:t>^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�Ƃ��Đ</w:t>
      </w:r>
      <w:r>
        <w:rPr/>
        <w:t>錾���ꂽ�</w:t>
      </w:r>
      <w:r>
        <w:rPr/>
        <w:t>V���{���ɑ΂��āA���̗v�f���Ǝ����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�ɂ͔z��̗v�f����w�</w:t>
      </w:r>
      <w:r>
        <w:rPr/>
        <w:t>肷��</w:t>
      </w:r>
      <w:r>
        <w:rPr/>
        <w:t>. &lt;��&gt;��","�ŋ�</w:t>
      </w:r>
      <w:r>
        <w:rPr/>
        <w:t>؂</w:t>
      </w:r>
      <w:r>
        <w:rPr/>
        <w:t>�</w:t>
      </w:r>
      <w:r>
        <w:rPr/>
        <w:t>āA�ő�4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w�</w:t>
      </w:r>
      <w:r>
        <w:rPr/>
        <w:t>肷�邱�</w:t>
      </w:r>
      <w:r>
        <w:rPr/>
        <w:t>Ƃ��ł��A����ɂ��čő�4�����</w:t>
      </w:r>
      <w:r>
        <w:rPr>
          <w:rtl w:val="true"/>
        </w:rPr>
        <w:t>܂</w:t>
      </w:r>
      <w:r>
        <w:rPr/>
        <w:t>ł̔z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Z���u���^������ -- �ʖ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򖽗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[.*] label</w:t>
        <w:tab/>
        <w:t>= bra[.*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[.*] label</w:t>
        <w:tab/>
        <w:t>= bcc[.*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[.*] label</w:t>
        <w:tab/>
        <w:t>= bcs[.*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[.*] label</w:t>
        <w:tab/>
        <w:t>= bne[.*]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[.*] label</w:t>
        <w:tab/>
        <w:t>= beq[.*]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t &lt;ea&gt;</w:t>
        <w:tab/>
        <w:t>= jbra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 &lt;ea&gt;</w:t>
        <w:tab/>
        <w:t>= jbcc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 &lt;ea&gt;</w:t>
        <w:tab/>
        <w:t>= jbcs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 &lt;ea&gt;</w:t>
        <w:tab/>
        <w:t>= jbne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 &lt;ea&gt;</w:t>
        <w:tab/>
        <w:t>= jbeq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b�g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s &lt;ea&gt;</w:t>
        <w:tab/>
        <w:t>= scc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 &lt;ea&gt;</w:t>
        <w:tab/>
        <w:t>= scs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 &lt;ea&gt;</w:t>
        <w:tab/>
        <w:t>= sne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 &lt;ea&gt;</w:t>
        <w:tab/>
        <w:t>= seq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v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 dn,label</w:t>
        <w:tab/>
        <w:t>= dbra dn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 dn,label</w:t>
        <w:tab/>
        <w:t>= dbcc dn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 dn,label</w:t>
        <w:tab/>
        <w:t>= dbcs dn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 dn,label</w:t>
        <w:tab/>
        <w:t>= dbne dn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 dn,label</w:t>
        <w:tab/>
        <w:t>= dbeq dn,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f dn,label</w:t>
        <w:tab/>
        <w:t>= fdbra dn,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b�v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hs</w:t>
        <w:tab/>
        <w:tab/>
        <w:t>= tr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o</w:t>
        <w:tab/>
        <w:tab/>
        <w:t>= tr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nz</w:t>
        <w:tab/>
        <w:tab/>
        <w:t>= tr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ze</w:t>
        <w:tab/>
        <w:tab/>
        <w:t>= trap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/���Z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[.*] &lt;ea&gt;</w:t>
        <w:tab/>
        <w:t>= subq[.*] #1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[.*] &lt;ea&gt;</w:t>
        <w:tab/>
        <w:t>= addq[.*] #1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[.*] an</w:t>
        <w:tab/>
        <w:t>= suba[.*] an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[�h�T�C�Y�̉��Z�ł́A��ʃ��[�h�� 0 �ɂȂ�Ƃ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