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- X-BASIC EXTERNAL FUNCTION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��</w:t>
      </w:r>
      <w:r>
        <w:rPr>
          <w:rtl w:val="true"/>
        </w:rPr>
        <w:t>֐</w:t>
      </w:r>
      <w:r>
        <w:rPr/>
        <w:t>��̑</w:t>
      </w:r>
      <w:r>
        <w:rPr/>
        <w:t>g�</w:t>
      </w:r>
      <w:r>
        <w:rPr>
          <w:rtl w:val="true"/>
        </w:rPr>
        <w:t>ݍ��ݎ</w:t>
      </w:r>
      <w:r>
        <w:rPr/>
        <w:t>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O���</w:t>
      </w:r>
      <w:r>
        <w:rPr>
          <w:rtl w:val="true"/>
        </w:rPr>
        <w:t>֐���܂</w:t>
      </w:r>
      <w:r>
        <w:rPr/>
        <w:t>Ƃ</w:t>
      </w:r>
      <w:r>
        <w:rPr>
          <w:rtl w:val="true"/>
        </w:rPr>
        <w:t>߂</w:t>
      </w:r>
      <w:r>
        <w:rPr/>
        <w:t>��</w:t>
      </w:r>
      <w:r>
        <w:rPr/>
        <w:t>t�@�C����</w:t>
      </w:r>
      <w:r>
        <w:rPr/>
        <w:t>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C �����A�Z���u������ȂǂŁA�O���</w:t>
      </w:r>
      <w:r>
        <w:rPr>
          <w:rtl w:val="true"/>
        </w:rPr>
        <w:t>֐</w:t>
      </w:r>
      <w:r>
        <w:rPr/>
        <w:t>��̋</w:t>
      </w:r>
      <w:r>
        <w:rPr/>
        <w:t>@�\�P�ʃ��W���[����</w:t>
      </w:r>
      <w:r>
        <w:rPr/>
        <w:t>쐬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A�Z���u���Łu�C���t�H���[�V�����e�[�u���v��</w:t>
      </w:r>
      <w:r>
        <w:rPr/>
        <w:t>쐬���</w:t>
      </w:r>
      <w:r>
        <w:rPr/>
        <w:t>A�O���</w:t>
      </w:r>
      <w:r>
        <w:rPr>
          <w:rtl w:val="true"/>
        </w:rPr>
        <w:t>֐</w:t>
      </w:r>
      <w:r>
        <w:rPr/>
        <w:t>��̋</w:t>
      </w:r>
      <w:r>
        <w:rPr/>
        <w:t>@�\�P�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[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C���t�H���[�V�����e�[�u���̌�ɂ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(1)�ō</w:t>
      </w:r>
      <w:r>
        <w:rPr/>
        <w:t>쐬�����</w:t>
      </w:r>
      <w:r>
        <w:rPr/>
        <w:t>O���</w:t>
      </w:r>
      <w:r>
        <w:rPr>
          <w:rtl w:val="true"/>
        </w:rPr>
        <w:t>֐</w:t>
      </w:r>
      <w:r>
        <w:rPr/>
        <w:t>��</w:t>
      </w:r>
      <w:r>
        <w:rPr/>
        <w:t>t�@�C���̃t�@�C�����̊g���q".X"��A".FNC"�ɕύX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BASIC.CN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 = ��t�@�C����(�g���q�͏ȗ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Ə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BASIC.X�ABASIC.CNF�A�O���</w:t>
      </w:r>
      <w:r>
        <w:rPr>
          <w:rtl w:val="true"/>
        </w:rPr>
        <w:t>֐</w:t>
      </w:r>
      <w:r>
        <w:rPr/>
        <w:t>��</w:t>
      </w:r>
      <w:r>
        <w:rPr/>
        <w:t>t�@�C��(.FNC)�𓯈�f�B���N�g���Ɋi�[���AX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.FNC"�t�@�C���ɂ́A�����̊O���</w:t>
      </w:r>
      <w:r>
        <w:rPr>
          <w:rtl w:val="true"/>
        </w:rPr>
        <w:t>֐</w:t>
      </w:r>
      <w:r>
        <w:rPr/>
        <w:t>�����</w:t>
      </w:r>
      <w:r>
        <w:rPr/>
        <w:t>邱�</w:t>
      </w:r>
      <w:r>
        <w:rPr/>
        <w:t>Ƃ��\�ł���. ����́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֐</w:t>
      </w:r>
      <w:r>
        <w:rPr/>
        <w:t>���</w:t>
      </w:r>
      <w:r>
        <w:rPr/>
        <w:t>ɂ��āA����t�@�C�����K�v�ɂȂ�Ă͔ɎG���Ƃ������R���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A��̃t�@�C���ɕ����̊O���</w:t>
      </w:r>
      <w:r>
        <w:rPr>
          <w:rtl w:val="true"/>
        </w:rPr>
        <w:t>֐</w:t>
      </w:r>
      <w:r>
        <w:rPr/>
        <w:t>������</w:t>
      </w:r>
      <w:r>
        <w:rPr/>
        <w:t>悤�</w:t>
      </w:r>
      <w:r>
        <w:rPr/>
        <w:t>A�e FNC �t�@�C���̐</w:t>
      </w:r>
      <w:r>
        <w:rPr/>
        <w:t>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��t�H���[�V�����e�[�u���v�Ƃ������O�̃w�b�_����Ȃ���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��t�H���[�V���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</w:t>
      </w:r>
      <w:r>
        <w:rPr>
          <w:rtl w:val="true"/>
        </w:rPr>
        <w:t>֐</w:t>
      </w:r>
      <w:r>
        <w:rPr/>
        <w:t>��</w:t>
      </w:r>
      <w:r>
        <w:rPr/>
        <w:t>t�@�C���̐</w:t>
      </w:r>
      <w:r>
        <w:rPr/>
        <w:t>擪�</w:t>
      </w:r>
      <w:r>
        <w:rPr/>
        <w:t>ɂ́A���̊O���</w:t>
      </w:r>
      <w:r>
        <w:rPr>
          <w:rtl w:val="true"/>
        </w:rPr>
        <w:t>֐</w:t>
      </w:r>
      <w:r>
        <w:rPr/>
        <w:t>��</w:t>
      </w:r>
      <w:r>
        <w:rPr/>
        <w:t>t�@�C���Ɋ</w:t>
      </w:r>
      <w:r>
        <w:rPr>
          <w:rtl w:val="true"/>
        </w:rPr>
        <w:t>܂܂��֐</w:t>
      </w:r>
      <w:r>
        <w:rPr/>
        <w:t>��</w:t>
      </w:r>
      <w:r>
        <w:rPr/>
        <w:t>ɂ��Ă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��</w:t>
      </w:r>
      <w:r>
        <w:rPr/>
        <w:t>u�C���t�H���[�V�����e�[�u���v������. X-BASIC �C���^�v���^�́A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ČĂяo���</w:t>
      </w:r>
      <w:r>
        <w:rPr/>
        <w:t>ꂽ�</w:t>
      </w:r>
      <w:r>
        <w:rPr/>
        <w:t>O���</w:t>
      </w:r>
      <w:r>
        <w:rPr>
          <w:rtl w:val="true"/>
        </w:rPr>
        <w:t>֐</w:t>
      </w:r>
      <w:r>
        <w:rPr/>
        <w:t>����</w:t>
      </w:r>
      <w:r>
        <w:rPr/>
        <w:t>ǂ̊O���</w:t>
      </w:r>
      <w:r>
        <w:rPr>
          <w:rtl w:val="true"/>
        </w:rPr>
        <w:t>֐</w:t>
      </w:r>
      <w:r>
        <w:rPr/>
        <w:t>��</w:t>
      </w:r>
      <w:r>
        <w:rPr/>
        <w:t>t�@�C���Ɋ</w:t>
      </w:r>
      <w:r>
        <w:rPr>
          <w:rtl w:val="true"/>
        </w:rPr>
        <w:t>܂܂</w:t>
      </w:r>
      <w:r>
        <w:rPr/>
        <w:t>�</w:t>
      </w:r>
      <w:r>
        <w:rPr/>
        <w:t>Ă���̂��A���̊</w:t>
      </w:r>
      <w:r>
        <w:rPr>
          <w:rtl w:val="true"/>
        </w:rPr>
        <w:t>֐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͂������A�p�����[�^�̌^�͉����A�e�O���</w:t>
      </w:r>
      <w:r>
        <w:rPr>
          <w:rtl w:val="true"/>
        </w:rPr>
        <w:t>֐</w:t>
      </w:r>
      <w:r>
        <w:rPr/>
        <w:t>��̖</w:t>
      </w:r>
      <w:r>
        <w:rPr/>
        <w:t>{�̂̎�s�A�h���X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t�H���[�V�����e�[�u����64�o�C�g����Ȃ�A�ŏ���44�o�C�g�ɂ͗l�X�ȃ�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[�u���̃A�h���X�����Ă���. ���20�o�C�g�͗\��Ƃ��� 0 ��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1.l</w:t>
        <w:tab/>
        <w:t>BASIC �N�����̏����[�`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>1.l</w:t>
        <w:tab/>
        <w:t>RUN ���Ɏ�s�����T�u���[�`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>1.l</w:t>
        <w:tab/>
        <w:t>END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1.l</w:t>
        <w:tab/>
        <w:t>SYSTEM �R�}���h��s���� EXIT ���</w:t>
      </w:r>
      <w:r>
        <w:rPr>
          <w:rtl w:val="true"/>
        </w:rPr>
        <w:t>߂</w:t>
      </w:r>
      <w:r>
        <w:rPr/>
        <w:t>ɂ�� OS ���A���Ɏ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u���[�`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1.l</w:t>
        <w:tab/>
        <w:t>BREAK �� CTRL+C �ɂ��v���O�����̒��f���ɌĂ΂�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1.l</w:t>
        <w:tab/>
        <w:t>��s��͒��� CTRL+D �̉����������ɌĂ΂��T�u���[�`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  <w:tab/>
        <w:t>1.l</w:t>
        <w:tab/>
        <w:t>(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1.l</w:t>
        <w:tab/>
        <w:t>( �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1.l</w:t>
        <w:tab/>
        <w:t xml:space="preserve">  �g�[�N��  �e�[�u���̐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>1.l</w:t>
        <w:tab/>
        <w:t xml:space="preserve"> �p�����[�^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  <w:tab/>
        <w:t>1.l</w:t>
        <w:tab/>
        <w:t>��s�A�h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  <w:tab/>
        <w:t>5.l</w:t>
        <w:tab/>
        <w:t>(�\��:0 ��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�`23�o�C�g�́ABASIC ��ŊO���</w:t>
      </w:r>
      <w:r>
        <w:rPr>
          <w:rtl w:val="true"/>
        </w:rPr>
        <w:t>֐</w:t>
      </w:r>
      <w:r>
        <w:rPr/>
        <w:t>���</w:t>
      </w:r>
      <w:r>
        <w:rPr/>
        <w:t>g��Ă��</w:t>
      </w:r>
      <w:r>
        <w:rPr/>
        <w:t>鎞�</w:t>
      </w:r>
      <w:r>
        <w:rPr/>
        <w:t>ɋN����\���̂���d��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BREAK �</w:t>
      </w:r>
      <w:r>
        <w:rPr>
          <w:rtl w:val="true"/>
        </w:rPr>
        <w:t>܂</w:t>
      </w:r>
      <w:r>
        <w:rPr/>
        <w:t xml:space="preserve">��� </w:t>
      </w:r>
      <w:r>
        <w:rPr/>
        <w:t>CTRL+C ����Ȃ�)���s�Ȃ�</w:t>
      </w:r>
      <w:r>
        <w:rPr/>
        <w:t>ꂽ�ꍇ�</w:t>
      </w:r>
      <w:r>
        <w:rPr/>
        <w:t>A���̊O���</w:t>
      </w:r>
      <w:r>
        <w:rPr>
          <w:rtl w:val="true"/>
        </w:rPr>
        <w:t>֐</w:t>
      </w:r>
      <w:r>
        <w:rPr/>
        <w:t>��</w:t>
      </w:r>
      <w:r>
        <w:rPr/>
        <w:t>ł͂ǂ̂</w:t>
      </w:r>
      <w:r>
        <w:rPr/>
        <w:t>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Ƃ�̂�����Ă����A�h���X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BASIC �N�����̏����[�`���̃A�h���X(0�`3�o�C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BASIC ��N���������ɁA���̊O���</w:t>
      </w:r>
      <w:r>
        <w:rPr>
          <w:rtl w:val="true"/>
        </w:rPr>
        <w:t>֐</w:t>
      </w:r>
      <w:r>
        <w:rPr/>
        <w:t>����</w:t>
      </w:r>
      <w:r>
        <w:rPr/>
        <w:t>ǂ̂</w:t>
      </w:r>
      <w:r>
        <w:rPr/>
        <w:t>悤�</w:t>
      </w:r>
      <w:r>
        <w:rPr/>
        <w:t>ȏ�����</w:t>
      </w:r>
      <w:r>
        <w:rPr/>
        <w:t>邩��</w:t>
      </w:r>
      <w:r>
        <w:rPr/>
        <w:t>L�q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�̎�s�Ԓn��w��. ���������w���A�h���X�� rts ���</w:t>
      </w:r>
      <w:r>
        <w:rPr>
          <w:rtl w:val="true"/>
        </w:rPr>
        <w:t>߂</w:t>
      </w:r>
      <w:r>
        <w:rPr/>
        <w:t>�������</w:t>
      </w:r>
      <w:r>
        <w:rPr/>
        <w:t>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�N�����ɂ͓�ʂȂ��Ƃ͉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UN ���Ɏ�s�����A�h���X(4�`7�o�C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���</w:t>
      </w:r>
      <w:r>
        <w:rPr>
          <w:rtl w:val="true"/>
        </w:rPr>
        <w:t>߂</w:t>
      </w:r>
      <w:r>
        <w:rPr/>
        <w:t xml:space="preserve">� </w:t>
      </w:r>
      <w:r>
        <w:rPr/>
        <w:t>X-BASIC �C���^�v���^��Ŏ�s���</w:t>
      </w:r>
      <w:r>
        <w:rPr/>
        <w:t>ꂽ���</w:t>
      </w:r>
      <w:r>
        <w:rPr/>
        <w:t>A���̊O���</w:t>
      </w:r>
      <w:r>
        <w:rPr>
          <w:rtl w:val="true"/>
        </w:rPr>
        <w:t>֐</w:t>
      </w:r>
      <w:r>
        <w:rPr/>
        <w:t>����</w:t>
      </w:r>
      <w:r>
        <w:rPr/>
        <w:t>ǂ̂</w:t>
      </w:r>
      <w:r>
        <w:rPr/>
        <w:t>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邩��</w:t>
      </w:r>
      <w:r>
        <w:rPr/>
        <w:t>L�q�����v���O�����̃A�h���X��w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END ���Ɏ�s�����A�h���X(8�`11�o�C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���</w:t>
      </w:r>
      <w:r>
        <w:rPr>
          <w:rtl w:val="true"/>
        </w:rPr>
        <w:t>߂</w:t>
      </w:r>
      <w:r>
        <w:rPr/>
        <w:t xml:space="preserve">� </w:t>
      </w:r>
      <w:r>
        <w:rPr/>
        <w:t>X-BASIC �C���^�v���^��Ŏ�s���</w:t>
      </w:r>
      <w:r>
        <w:rPr/>
        <w:t>ꂽ���</w:t>
      </w:r>
      <w:r>
        <w:rPr/>
        <w:t>A���̊O���</w:t>
      </w:r>
      <w:r>
        <w:rPr>
          <w:rtl w:val="true"/>
        </w:rPr>
        <w:t>֐</w:t>
      </w:r>
      <w:r>
        <w:rPr/>
        <w:t>����</w:t>
      </w:r>
      <w:r>
        <w:rPr/>
        <w:t>ǂ̂</w:t>
      </w:r>
      <w:r>
        <w:rPr/>
        <w:t>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邩��</w:t>
      </w:r>
      <w:r>
        <w:rPr/>
        <w:t>L�q�����v���O�����̃A�h���X��w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YSTEM/EXIT ���Ɏ�s�����A�h���X(12�`15�o�C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BASIC �C���^�v���^�ł́A�_�C���N�g���[�h�� SYSTEM ���</w:t>
      </w:r>
      <w:r>
        <w:rPr>
          <w:rtl w:val="true"/>
        </w:rPr>
        <w:t>߂</w:t>
      </w:r>
      <w:r>
        <w:rPr/>
        <w:t>���</w:t>
      </w:r>
      <w:r>
        <w:rPr/>
        <w:t>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BASIC �𔲂��Đe�v���Z�X�ɖ</w:t>
      </w:r>
      <w:r>
        <w:rPr>
          <w:rtl w:val="true"/>
        </w:rPr>
        <w:t>߂</w:t>
      </w:r>
      <w:r>
        <w:rPr/>
        <w:t>�</w:t>
      </w:r>
      <w:r>
        <w:rPr/>
        <w:t>. ���̂</w:t>
      </w:r>
      <w:r>
        <w:rPr/>
        <w:t>悤�</w:t>
      </w:r>
      <w:r>
        <w:rPr/>
        <w:t>ȏ</w:t>
      </w:r>
      <w:r>
        <w:rPr/>
        <w:t>ꍇ�</w:t>
      </w:r>
      <w:r>
        <w:rPr/>
        <w:t>ɁA���̊O���</w:t>
      </w:r>
      <w:r>
        <w:rPr>
          <w:rtl w:val="true"/>
        </w:rPr>
        <w:t>֐</w:t>
      </w:r>
      <w:r>
        <w:rPr/>
        <w:t>����</w:t>
      </w:r>
      <w:r>
        <w:rPr/>
        <w:t>ǂ̂</w:t>
      </w:r>
      <w:r>
        <w:rPr/>
        <w:t>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邩��</w:t>
      </w:r>
      <w:r>
        <w:rPr/>
        <w:t>L�q�����v���O�����̃A�h���X��w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BREAK �</w:t>
      </w:r>
      <w:r>
        <w:rPr>
          <w:rtl w:val="true"/>
        </w:rPr>
        <w:t>܂</w:t>
      </w:r>
      <w:r>
        <w:rPr/>
        <w:t xml:space="preserve">��� </w:t>
      </w:r>
      <w:r>
        <w:rPr/>
        <w:t>CTRL+C �������</w:t>
      </w:r>
      <w:r>
        <w:rPr/>
        <w:t>ꂽ���</w:t>
      </w:r>
      <w:r>
        <w:rPr/>
        <w:t>Ɏ�s�����A�h���X(16�`19�o�C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BASIC �C���^�v���^���O���</w:t>
      </w:r>
      <w:r>
        <w:rPr>
          <w:rtl w:val="true"/>
        </w:rPr>
        <w:t>֐</w:t>
      </w:r>
      <w:r>
        <w:rPr/>
        <w:t>����</w:t>
      </w:r>
      <w:r>
        <w:rPr/>
        <w:t>s���� BREAK �</w:t>
      </w:r>
      <w:r>
        <w:rPr>
          <w:rtl w:val="true"/>
        </w:rPr>
        <w:t>܂</w:t>
      </w:r>
      <w:r>
        <w:rPr/>
        <w:t xml:space="preserve">��� </w:t>
      </w:r>
      <w:r>
        <w:rPr/>
        <w:t>CTRL+C �������</w:t>
      </w:r>
      <w:r>
        <w:rPr/>
        <w:t>ꂽ</w:t>
      </w:r>
      <w:r>
        <w:rPr/>
        <w:t>(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N���</w:t>
      </w:r>
      <w:r>
        <w:rPr/>
        <w:t>ꂽ</w:t>
      </w:r>
      <w:r>
        <w:rPr/>
        <w:t>)���A�ǂ̂</w:t>
      </w:r>
      <w:r>
        <w:rPr/>
        <w:t>悤�</w:t>
      </w:r>
      <w:r>
        <w:rPr/>
        <w:t>ȓ����</w:t>
      </w:r>
      <w:r>
        <w:rPr/>
        <w:t>邩��</w:t>
      </w:r>
      <w:r>
        <w:rPr/>
        <w:t>L�q�����v���O�����̃A�h���X��w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-BASIC �̈�s��͒��� CTRL+D �������</w:t>
      </w:r>
      <w:r>
        <w:rPr/>
        <w:t>ꂽ���</w:t>
      </w:r>
      <w:r>
        <w:rPr/>
        <w:t>Ɏ�s�����A�h���X(20�`23�o�C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BASIC �C���^�v���^���R�}���h�҂��̎��� CTRL+D �������</w:t>
      </w:r>
      <w:r>
        <w:rPr/>
        <w:t>ꂽ��</w:t>
      </w:r>
      <w:r>
        <w:rPr/>
        <w:t>A�ǂ̂</w:t>
      </w:r>
      <w:r>
        <w:rPr/>
        <w:t>悤�</w:t>
      </w:r>
      <w:r>
        <w:rPr/>
        <w:t>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邩��</w:t>
      </w:r>
      <w:r>
        <w:rPr/>
        <w:t>L�q�����v���O�����̃A�h���X��w��. X-BASIC �ł̓R�}���h�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 ���������ƊO���</w:t>
      </w:r>
      <w:r>
        <w:rPr>
          <w:rtl w:val="true"/>
        </w:rPr>
        <w:t>֐</w:t>
      </w:r>
      <w:r>
        <w:rPr/>
        <w:t>���</w:t>
      </w:r>
      <w:r>
        <w:rPr/>
        <w:t>C�j�V�����C�Y����. ��������āACTRL+D �Ŋ</w:t>
      </w:r>
      <w:r>
        <w:rPr>
          <w:rtl w:val="true"/>
        </w:rPr>
        <w:t>֐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b�g���������ȂǂɁA�����Ƀ��Z�b�g���[�`���̃A�h���X��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�(24�`31�o�C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̌��</w:t>
      </w:r>
      <w:r>
        <w:rPr/>
        <w:t>(�\��)�̃A�h���X��2�����O���[�h����. �����͏����̊g���ɔ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̗̈�ɂȂ�Ă���. �����̌</w:t>
      </w:r>
      <w:r>
        <w:rPr/>
        <w:t>݊�����</w:t>
      </w:r>
      <w:r>
        <w:rPr/>
        <w:t>l���Arts ���</w:t>
      </w:r>
      <w:r>
        <w:rPr>
          <w:rtl w:val="true"/>
        </w:rPr>
        <w:t>߂</w:t>
      </w:r>
      <w:r>
        <w:rPr/>
        <w:t>������</w:t>
      </w:r>
      <w:r>
        <w:rPr/>
        <w:t>A�h���X��w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[�N���e�[�u���̐</w:t>
      </w:r>
      <w:r>
        <w:rPr/>
        <w:t>擪�</w:t>
      </w:r>
      <w:r>
        <w:rPr/>
        <w:t>A�h���X(32�`35�o�C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`�����O���</w:t>
      </w:r>
      <w:r>
        <w:rPr>
          <w:rtl w:val="true"/>
        </w:rPr>
        <w:t>֐</w:t>
      </w:r>
      <w:r>
        <w:rPr/>
        <w:t>��̖��</w:t>
      </w:r>
      <w:r>
        <w:rPr/>
        <w:t>O���</w:t>
      </w:r>
      <w:r>
        <w:rPr/>
        <w:t>ׂ��</w:t>
      </w:r>
      <w:r>
        <w:rPr/>
        <w:t>e�[�u���̃A�h���X��w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[�N���Ƃ͊O���</w:t>
      </w:r>
      <w:r>
        <w:rPr>
          <w:rtl w:val="true"/>
        </w:rPr>
        <w:t>֐</w:t>
      </w:r>
      <w:r>
        <w:rPr/>
        <w:t>��̖��</w:t>
      </w:r>
      <w:r>
        <w:rPr/>
        <w:t>O�̂��ƂŁAX-BASIC �C���^�v���^���O���</w:t>
      </w:r>
      <w:r>
        <w:rPr>
          <w:rtl w:val="true"/>
        </w:rPr>
        <w:t>֐</w:t>
      </w:r>
      <w:r>
        <w:rPr/>
        <w:t>���</w:t>
      </w:r>
      <w:r>
        <w:rPr/>
        <w:t>Ăя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ɂ͂����ɏ����</w:t>
      </w:r>
      <w:r>
        <w:rPr/>
        <w:t>ꂽ���</w:t>
      </w:r>
      <w:r>
        <w:rPr/>
        <w:t>O��g��. �g�[�N���e�[�u���ɂ́A���̊O���</w:t>
      </w:r>
      <w:r>
        <w:rPr>
          <w:rtl w:val="true"/>
        </w:rPr>
        <w:t>֐</w:t>
      </w:r>
      <w:r>
        <w:rPr/>
        <w:t>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Œ�`����O���</w:t>
      </w:r>
      <w:r>
        <w:rPr>
          <w:rtl w:val="true"/>
        </w:rPr>
        <w:t>֐</w:t>
      </w:r>
      <w:r>
        <w:rPr/>
        <w:t>��̑</w:t>
      </w:r>
      <w:r>
        <w:rPr/>
        <w:t>S�Ă̖��O���i�[����Ă���. �</w:t>
      </w:r>
      <w:r>
        <w:rPr>
          <w:rtl w:val="true"/>
        </w:rPr>
        <w:t>֐</w:t>
      </w:r>
      <w:r>
        <w:rPr/>
        <w:t>����́</w:t>
      </w:r>
      <w:r>
        <w:rPr/>
        <w:t>A64�����</w:t>
      </w:r>
      <w:r>
        <w:rPr>
          <w:rtl w:val="true"/>
        </w:rPr>
        <w:t>܂</w:t>
      </w:r>
      <w:r>
        <w:rPr/>
        <w:t>ł̉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Ȃ���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��[�^�e�[�u���̐</w:t>
      </w:r>
      <w:r>
        <w:rPr/>
        <w:t>擪�</w:t>
      </w:r>
      <w:r>
        <w:rPr/>
        <w:t>A�h���X(36�`39�o�C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X�̊O���</w:t>
      </w:r>
      <w:r>
        <w:rPr>
          <w:rtl w:val="true"/>
        </w:rPr>
        <w:t>֐</w:t>
      </w:r>
      <w:r>
        <w:rPr/>
        <w:t>��̃</w:t>
      </w:r>
      <w:r>
        <w:rPr/>
        <w:t>p�����[�^�Ɋւ���e�[�u���̃A�h���X��w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</w:t>
      </w:r>
      <w:r>
        <w:rPr>
          <w:rtl w:val="true"/>
        </w:rPr>
        <w:t>֐</w:t>
      </w:r>
      <w:r>
        <w:rPr/>
        <w:t>��͓��</w:t>
      </w:r>
      <w:r>
        <w:rPr/>
        <w:t>R�Ȃ���p�����[�^�t���ŌĂяo�����Ƃ��o���</w:t>
      </w:r>
      <w:r>
        <w:rPr/>
        <w:t>邪�</w:t>
      </w:r>
      <w:r>
        <w:rPr/>
        <w:t>A�X�̊</w:t>
      </w:r>
      <w:r>
        <w:rPr>
          <w:rtl w:val="true"/>
        </w:rPr>
        <w:t>֐</w:t>
      </w:r>
      <w:r>
        <w:rPr/>
        <w:t>��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^(��)��K�v�Ƃ��Ă��</w:t>
      </w:r>
      <w:r>
        <w:rPr/>
        <w:t>邩�</w:t>
      </w:r>
      <w:r>
        <w:rPr/>
        <w:t>ǂ����A�K�v�Ȃ</w:t>
      </w:r>
      <w:r>
        <w:rPr/>
        <w:t>炻�̌</w:t>
      </w:r>
      <w:r>
        <w:rPr/>
        <w:t>^�Ɛ��A�y�у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ǂ̏���L�q�����e�[�u����u�p�����[�^�e�[�u���v�ƌĂ�. X-BASIC 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v���^���O���</w:t>
      </w:r>
      <w:r>
        <w:rPr>
          <w:rtl w:val="true"/>
        </w:rPr>
        <w:t>֐</w:t>
      </w:r>
      <w:r>
        <w:rPr/>
        <w:t>���</w:t>
      </w:r>
      <w:r>
        <w:rPr/>
        <w:t>Ăяo�����ɂ́A���̃e�[�u���������</w:t>
      </w:r>
      <w:r>
        <w:rPr/>
        <w:t>ꏊ�̏���</w:t>
      </w:r>
      <w:r>
        <w:rPr/>
        <w:t>g��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���[�^��10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ӂ��Ȃ���΂Ȃ�Ȃ��̂́A�����ɏ�����Ă���A�h���X��������ɂ͊e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p�����[�^��񂪒��</w:t>
      </w:r>
      <w:r>
        <w:rPr>
          <w:rtl w:val="true"/>
        </w:rPr>
        <w:t>ڏ</w:t>
      </w:r>
      <w:r>
        <w:rPr/>
        <w:t>�����</w:t>
      </w:r>
      <w:r>
        <w:rPr/>
        <w:t>Ă���</w:t>
      </w:r>
      <w:r>
        <w:rPr/>
        <w:t>킯�</w:t>
      </w:r>
      <w:r>
        <w:rPr/>
        <w:t>ł͂Ȃ��Ƃ������Ƃł���. �����ɂ̓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^�e�[�u���̐</w:t>
      </w:r>
      <w:r>
        <w:rPr/>
        <w:t>擪������</w:t>
      </w:r>
      <w:r>
        <w:rPr/>
        <w:t>A�p�����[�^�e�[�u���ɂ͊e�O���</w:t>
      </w:r>
      <w:r>
        <w:rPr>
          <w:rtl w:val="true"/>
        </w:rPr>
        <w:t>֐</w:t>
      </w:r>
      <w:r>
        <w:rPr/>
        <w:t>��̃</w:t>
      </w:r>
      <w:r>
        <w:rPr/>
        <w:t>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ւ����񂪏����</w:t>
      </w:r>
      <w:r>
        <w:rPr/>
        <w:t>ꂽ�</w:t>
      </w:r>
      <w:r>
        <w:rPr/>
        <w:t>u�p�����[�^ID�e�[�u���v��w���A�h���X��������Ă���. 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</w:t>
      </w:r>
      <w:r>
        <w:rPr>
          <w:rtl w:val="true"/>
        </w:rPr>
        <w:t>֐</w:t>
      </w:r>
      <w:r>
        <w:rPr/>
        <w:t>��̃</w:t>
      </w:r>
      <w:r>
        <w:rPr/>
        <w:t>p�����[�^�Ɋւ�����́A���̃p�����[�^ID�e�[�u���ɏ���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s�A�h���X�e�[�u���̐</w:t>
      </w:r>
      <w:r>
        <w:rPr/>
        <w:t>擪�</w:t>
      </w:r>
      <w:r>
        <w:rPr/>
        <w:t>A�h���X(40�`43�o�C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[�N��(�</w:t>
      </w:r>
      <w:r>
        <w:rPr>
          <w:rtl w:val="true"/>
        </w:rPr>
        <w:t>֐</w:t>
      </w:r>
      <w:r>
        <w:rPr/>
        <w:t>���</w:t>
      </w:r>
      <w:r>
        <w:rPr/>
        <w:t>)���Ƃ̎�s�A�h���X��w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A�h���X�̓g�[�N���e�[�u���Ɠ��������ɕ�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A�h���X����</w:t>
      </w:r>
      <w:r>
        <w:rPr/>
        <w:t>悪��</w:t>
      </w:r>
      <w:r>
        <w:rPr>
          <w:rtl w:val="true"/>
        </w:rPr>
        <w:t>ۂ̊</w:t>
      </w:r>
      <w:r>
        <w:rPr/>
        <w:t>O���</w:t>
      </w:r>
      <w:r>
        <w:rPr>
          <w:rtl w:val="true"/>
        </w:rPr>
        <w:t>֐</w:t>
      </w:r>
      <w:r>
        <w:rPr/>
        <w:t>��������</w:t>
      </w:r>
      <w:r>
        <w:rPr/>
        <w:t>[�`��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[�N���e�[�u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X�̊O���</w:t>
      </w:r>
      <w:r>
        <w:rPr>
          <w:rtl w:val="true"/>
        </w:rPr>
        <w:t>֐</w:t>
      </w:r>
      <w:r>
        <w:rPr/>
        <w:t>����̓</w:t>
      </w:r>
      <w:r>
        <w:rPr/>
        <w:t>g�[�N���e�[�u���ɏ�����Ă��āAX-BASIC �C���^�v���^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[�u���ɏ����</w:t>
      </w:r>
      <w:r>
        <w:rPr/>
        <w:t>ꂽ�</w:t>
      </w:r>
      <w:r>
        <w:rPr>
          <w:rtl w:val="true"/>
        </w:rPr>
        <w:t>֐</w:t>
      </w:r>
      <w:r>
        <w:rPr/>
        <w:t>����</w:t>
      </w:r>
      <w:r>
        <w:rPr/>
        <w:t>ŊO���</w:t>
      </w:r>
      <w:r>
        <w:rPr>
          <w:rtl w:val="true"/>
        </w:rPr>
        <w:t>֐</w:t>
      </w:r>
      <w:r>
        <w:rPr/>
        <w:t>���</w:t>
      </w:r>
      <w:r>
        <w:rPr/>
        <w:t>Ăяo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̌�̃p�����[�^�e�[�u���A��s�A�h���X�e�[�u�����̃g�[�N��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����</w:t>
      </w:r>
      <w:r>
        <w:rPr/>
        <w:t>ꂽ�������</w:t>
      </w:r>
      <w:r>
        <w:rPr/>
        <w:t>Ƃɕ�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֐</w:t>
      </w:r>
      <w:r>
        <w:rPr/>
        <w:t>����</w:t>
      </w:r>
      <w:r>
        <w:rPr/>
        <w:t>ɂ͍ő��64�����</w:t>
      </w:r>
      <w:r>
        <w:rPr>
          <w:rtl w:val="true"/>
        </w:rPr>
        <w:t>܂</w:t>
      </w:r>
      <w:r>
        <w:rPr/>
        <w:t>ł̉p�������g�p�ł���. �</w:t>
      </w:r>
      <w:r>
        <w:rPr>
          <w:rtl w:val="true"/>
        </w:rPr>
        <w:t>֐</w:t>
      </w:r>
      <w:r>
        <w:rPr/>
        <w:t>����̍</w:t>
      </w:r>
      <w:r>
        <w:rPr/>
        <w:t>Ō�̓k������(0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</w:t>
      </w:r>
      <w:r>
        <w:rPr/>
        <w:t>ꂪ��</w:t>
      </w:r>
      <w:r>
        <w:rPr/>
        <w:t>̃g�[�N���ƃg�[�N���̋�</w:t>
      </w:r>
      <w:r>
        <w:rPr/>
        <w:t>؂</w:t>
      </w:r>
      <w:r>
        <w:rPr/>
        <w:t>�</w:t>
      </w:r>
      <w:r>
        <w:rPr/>
        <w:t>(�^�[�~�l�C�^)�ƌ��Ȃ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Ȋ</w:t>
      </w:r>
      <w:r>
        <w:rPr>
          <w:rtl w:val="true"/>
        </w:rPr>
        <w:t>֐</w:t>
      </w:r>
      <w:r>
        <w:rPr/>
        <w:t>���</w:t>
      </w:r>
      <w:r>
        <w:rPr/>
        <w:t>(�g�[�N��)�𕡐���(��ł�</w:t>
      </w:r>
      <w:r>
        <w:rPr/>
        <w:t>悢</w:t>
      </w:r>
      <w:r>
        <w:rPr/>
        <w:t>)��</w:t>
      </w:r>
      <w:r>
        <w:rPr/>
        <w:t>ׁ</w:t>
      </w:r>
      <w:r>
        <w:rPr/>
        <w:t>A�g�[�N���e�[�u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. �</w:t>
      </w:r>
      <w:r>
        <w:rPr>
          <w:rtl w:val="true"/>
        </w:rPr>
        <w:t>܂</w:t>
      </w:r>
      <w:r>
        <w:rPr/>
        <w:t>��</w:t>
      </w:r>
      <w:r>
        <w:rPr/>
        <w:t>A�g�[�N���e�[�u���̍Ō�ɂ̓e�[�u���̏I������G���h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 0 ��u��. ��������āA�g�[�N���e�[�u���̍Ō�ɂ� 0 ����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֐</w:t>
      </w:r>
      <w:r>
        <w:rPr/>
        <w:t>����������</w:t>
      </w:r>
      <w:r>
        <w:rPr/>
        <w:t>����e�[�u���ɒ�`����Ă���</w:t>
      </w:r>
      <w:r>
        <w:rPr/>
        <w:t>ꍇ�́</w:t>
      </w:r>
      <w:r>
        <w:rPr/>
        <w:t>A��ɓo�^���</w:t>
      </w:r>
      <w:r>
        <w:rPr/>
        <w:t>ꂽ�</w:t>
      </w:r>
      <w:r>
        <w:rPr>
          <w:rtl w:val="true"/>
        </w:rPr>
        <w:t>֐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ƂȂ�A��Œ�`���</w:t>
      </w:r>
      <w:r>
        <w:rPr/>
        <w:t>ꂽ�</w:t>
      </w:r>
      <w:r>
        <w:rPr>
          <w:rtl w:val="true"/>
        </w:rPr>
        <w:t>֐</w:t>
      </w:r>
      <w:r>
        <w:rPr/>
        <w:t>����͖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sample1�Asample2�Asample3 �Ƃ����</w:t>
      </w:r>
      <w:r>
        <w:rPr>
          <w:rtl w:val="true"/>
        </w:rPr>
        <w:t>֐</w:t>
      </w:r>
      <w:r>
        <w:rPr/>
        <w:t>�����</w:t>
      </w:r>
      <w:r>
        <w:rPr/>
        <w:t>o�^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c.b</w:t>
        <w:tab/>
        <w:t>'sample1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c.b</w:t>
        <w:tab/>
        <w:t>'sample2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c.b</w:t>
        <w:tab/>
        <w:t>'sample3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c.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��[�^�e�[�u��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e�[�u���́A�X�̊O���</w:t>
      </w:r>
      <w:r>
        <w:rPr>
          <w:rtl w:val="true"/>
        </w:rPr>
        <w:t>֐</w:t>
      </w:r>
      <w:r>
        <w:rPr/>
        <w:t>��</w:t>
      </w:r>
      <w:r>
        <w:rPr/>
        <w:t>ƃp�����[�^(��)�Ɩ</w:t>
      </w:r>
      <w:r>
        <w:rPr>
          <w:rtl w:val="true"/>
        </w:rPr>
        <w:t>߂</w:t>
      </w:r>
      <w:r>
        <w:rPr/>
        <w:t>�</w:t>
      </w:r>
      <w:r>
        <w:rPr/>
        <w:t>l�Ɋւ�����(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�̐�(10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)�A�p�����[�^�E�</w:t>
      </w:r>
      <w:r>
        <w:rPr>
          <w:rtl w:val="true"/>
        </w:rPr>
        <w:t>߂</w:t>
      </w:r>
      <w:r>
        <w:rPr/>
        <w:t>�</w:t>
      </w:r>
      <w:r>
        <w:rPr/>
        <w:t>l�̌^�⏇��)��Ǘ�����e�[�u��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e�[�u���ɂ͎�</w:t>
      </w:r>
      <w:r>
        <w:rPr>
          <w:rtl w:val="true"/>
        </w:rPr>
        <w:t>ۂ̃</w:t>
      </w:r>
      <w:r>
        <w:rPr/>
        <w:t>p�����[�^�Ɋւ��������Ă����</w:t>
      </w:r>
      <w:r>
        <w:rPr/>
        <w:t>킯�</w:t>
      </w:r>
      <w:r>
        <w:rPr/>
        <w:t>ł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͒P�ɌX�̊</w:t>
      </w:r>
      <w:r>
        <w:rPr>
          <w:rtl w:val="true"/>
        </w:rPr>
        <w:t>֐</w:t>
      </w:r>
      <w:r>
        <w:rPr/>
        <w:t>���</w:t>
      </w:r>
      <w:r>
        <w:rPr/>
        <w:t>p�����[�^ID�e�[�u���̃A�h���X��������Ă���. 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[�^ID�e�[�u���Ɏn�</w:t>
      </w:r>
      <w:r>
        <w:rPr>
          <w:rtl w:val="true"/>
        </w:rPr>
        <w:t>߂</w:t>
      </w:r>
      <w:r>
        <w:rPr/>
        <w:t>ăp�����[�^�Ɩ</w:t>
      </w:r>
      <w:r>
        <w:rPr>
          <w:rtl w:val="true"/>
        </w:rPr>
        <w:t>߂</w:t>
      </w:r>
      <w:r>
        <w:rPr/>
        <w:t>�</w:t>
      </w:r>
      <w:r>
        <w:rPr/>
        <w:t>l�̏��(�p�����[�^ID�Ƃ���)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:</w:t>
        <w:tab/>
        <w:t>.dc.l</w:t>
        <w:tab/>
        <w:t>SAMPLE1_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c.l</w:t>
        <w:tab/>
        <w:t>SAMPLE2_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c.l</w:t>
        <w:tab/>
        <w:t>SAMPLE3_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ȕ��G�ȕ�@�Ńp�����[�^��Ǘ����Ă���̂́A�O���</w:t>
      </w:r>
      <w:r>
        <w:rPr>
          <w:rtl w:val="true"/>
        </w:rPr>
        <w:t>֐</w:t>
      </w:r>
      <w:r>
        <w:rPr/>
        <w:t>��</w:t>
      </w:r>
      <w:r>
        <w:rPr/>
        <w:t>ɂ��ă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̐���</w:t>
      </w:r>
      <w:r>
        <w:rPr/>
        <w:t>傫���</w:t>
      </w:r>
      <w:r>
        <w:rPr/>
        <w:t>A�</w:t>
      </w:r>
      <w:r>
        <w:rPr>
          <w:rtl w:val="true"/>
        </w:rPr>
        <w:t>߂</w:t>
      </w:r>
      <w:r>
        <w:rPr/>
        <w:t>�</w:t>
      </w:r>
      <w:r>
        <w:rPr/>
        <w:t>l�̑</w:t>
      </w:r>
      <w:r>
        <w:rPr/>
        <w:t>傫�����</w:t>
      </w:r>
      <w:r>
        <w:rPr>
          <w:rtl w:val="true"/>
        </w:rPr>
        <w:t>ق</w:t>
      </w:r>
      <w:r>
        <w:rPr/>
        <w:t>Ȃ�Ă��</w:t>
      </w:r>
      <w:r>
        <w:rPr/>
        <w:t>邩��</w:t>
      </w:r>
      <w:r>
        <w:rPr/>
        <w:t>ł���. �Ƃ����̂́AX-BASIC 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v���^����s���</w:t>
      </w:r>
      <w:r>
        <w:rPr/>
        <w:t>悤�</w:t>
      </w:r>
      <w:r>
        <w:rPr/>
        <w:t>Ƃ���O���</w:t>
      </w:r>
      <w:r>
        <w:rPr>
          <w:rtl w:val="true"/>
        </w:rPr>
        <w:t>֐</w:t>
      </w:r>
      <w:r>
        <w:rPr/>
        <w:t>��̃</w:t>
      </w:r>
      <w:r>
        <w:rPr/>
        <w:t>p�����[�^�̗L���A�Ăяo���</w:t>
      </w:r>
      <w:r>
        <w:rPr/>
        <w:t>ꂽ���̃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^�̌^�̉</w:t>
      </w:r>
      <w:r>
        <w:rPr>
          <w:rtl w:val="true"/>
        </w:rPr>
        <w:t></w:t>
      </w:r>
      <w:r>
        <w:rPr>
          <w:rtl w:val="true"/>
        </w:rPr>
        <w:t>ۂ</w:t>
      </w:r>
      <w:r>
        <w:rPr/>
        <w:t>�</w:t>
      </w:r>
      <w:r>
        <w:rPr/>
        <w:t>m��ɂ́A�C���t�H���[�V�����e�[�u����</w:t>
      </w:r>
      <w:r>
        <w:rPr/>
        <w:t>邵����</w:t>
      </w:r>
      <w:r>
        <w:rPr/>
        <w:t>@���Ȃ�.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^�̐���</w:t>
      </w:r>
      <w:r>
        <w:rPr>
          <w:rtl w:val="true"/>
        </w:rPr>
        <w:t>߂</w:t>
      </w:r>
      <w:r>
        <w:rPr/>
        <w:t>�</w:t>
      </w:r>
      <w:r>
        <w:rPr/>
        <w:t>l�̗L���͊O���</w:t>
      </w:r>
      <w:r>
        <w:rPr>
          <w:rtl w:val="true"/>
        </w:rPr>
        <w:t>֐��̐݌</w:t>
      </w:r>
      <w:r>
        <w:rPr/>
        <w:t>v�ɂ��Đ</w:t>
      </w:r>
      <w:r>
        <w:rPr/>
        <w:t>獷���</w:t>
      </w:r>
      <w:r>
        <w:rPr/>
        <w:t>ʂł��</w:t>
      </w:r>
      <w:r>
        <w:rPr/>
        <w:t>邩��</w:t>
      </w:r>
      <w:r>
        <w:rPr/>
        <w:t>A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[�V�����e�[�u���ɂ��̂</w:t>
      </w:r>
      <w:r>
        <w:rPr>
          <w:rtl w:val="true"/>
        </w:rPr>
        <w:t>܂܏</w:t>
      </w:r>
      <w:r>
        <w:rPr/>
        <w:t>����</w:t>
      </w:r>
      <w:r>
        <w:rPr/>
        <w:t>Ă����̂ł́A�X�̊</w:t>
      </w:r>
      <w:r>
        <w:rPr>
          <w:rtl w:val="true"/>
        </w:rPr>
        <w:t>֐</w:t>
      </w:r>
      <w:r>
        <w:rPr/>
        <w:t>����</w:t>
      </w:r>
      <w:r>
        <w:rPr/>
        <w:t>ƂɃe�[�u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ςɂȂ�Ă��</w:t>
      </w:r>
      <w:r>
        <w:rPr>
          <w:rtl w:val="true"/>
        </w:rPr>
        <w:t>܂</w:t>
      </w:r>
      <w:r>
        <w:rPr/>
        <w:t>��</w:t>
      </w:r>
      <w:r>
        <w:rPr/>
        <w:t>A���̊</w:t>
      </w:r>
      <w:r>
        <w:rPr>
          <w:rtl w:val="true"/>
        </w:rPr>
        <w:t>֐</w:t>
      </w:r>
      <w:r>
        <w:rPr/>
        <w:t>��̌�����</w:t>
      </w:r>
      <w:r>
        <w:rPr/>
        <w:t>ɖʓ|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}�̃p�����[�^ID�e�[�u���̗l�ɁA'SAMPLE1_PAR'��'SAMPLE2_PAR'�̊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A'SAMPLE2_PAR'��'SAMPLE3_PAR'�Ƃ̊Ԃ̋������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</w:t>
      </w:r>
      <w:r>
        <w:rPr/>
        <w:t>낪���̂悤�</w:t>
      </w:r>
      <w:r>
        <w:rPr/>
        <w:t>ȕ�@���ƁA�p�����[�^�e�[�u����'SAMPLE1_PAR'����'SAMPLE2_P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i�</w:t>
      </w:r>
      <w:r>
        <w:rPr>
          <w:rtl w:val="true"/>
        </w:rPr>
        <w:t>ނ</w:t>
      </w:r>
      <w:r>
        <w:rPr/>
        <w:t>ɂ͒P��4�o�C�g����</w:t>
      </w:r>
      <w:r>
        <w:rPr/>
        <w:t>邾���</w:t>
      </w:r>
      <w:r>
        <w:rPr/>
        <w:t>ōς�(�����O���[�h�̃A�h���X��4�o�C�g�ł��</w:t>
      </w:r>
      <w:r>
        <w:rPr/>
        <w:t>邱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ɒ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ăp�����[�^�e�[�u���́AX-BASIC �C���^�v���^����̃A�N�Z�X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y�ѕԂ�l�́A�p�����[�^ID�e�[�u���Ɂu�p�����[�^ID�v�Ƃ����`�Ŋ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. �p�����[�^ID�͒���1���[�h�ŁA���\�Ɏ�����e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Ұ�ID��</w:t>
        <w:tab/>
        <w:tab/>
        <w:t>��</w:t>
        <w:tab/>
        <w:tab/>
        <w:t>��</w:t>
        <w:tab/>
        <w:tab/>
        <w:t>��fdef.h�ɂ�</w:t>
      </w:r>
      <w:r>
        <w:rPr/>
        <w:t>閼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0001  ���W�o�C�g���������_�^���</w:t>
        <w:tab/>
        <w:tab/>
        <w:tab/>
        <w:t>��float_val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0002  ���S�o�C�g�����t������</w:t>
        <w:tab/>
        <w:tab/>
        <w:tab/>
        <w:t>��int_val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0004  ���P�o�C�g������������</w:t>
        <w:tab/>
        <w:tab/>
        <w:tab/>
        <w:t>��char_val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0008  ��������</w:t>
        <w:tab/>
        <w:tab/>
        <w:tab/>
        <w:tab/>
        <w:tab/>
        <w:t>��str_val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0011  �����������_�^�̃f�[�^���̃|�C���^</w:t>
        <w:tab/>
        <w:tab/>
        <w:t>��float_vp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0012  ��int�^�ϐ�</w:t>
        <w:tab/>
        <w:tab/>
        <w:t>�V</w:t>
        <w:tab/>
        <w:tab/>
        <w:tab/>
        <w:t>��int_vp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0014  ��char�^�ϐ�</w:t>
        <w:tab/>
        <w:tab/>
        <w:t>�V</w:t>
        <w:tab/>
        <w:tab/>
        <w:tab/>
        <w:t>��char_vp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0018  ��������^�ϐ�</w:t>
        <w:tab/>
        <w:t>�V</w:t>
        <w:tab/>
        <w:tab/>
        <w:tab/>
        <w:t>��str_vp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003f  ���P�����z��(�S�Ă̌^)</w:t>
        <w:tab/>
        <w:tab/>
        <w:tab/>
        <w:t>��ary1</w:t>
        <w:tab/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0032  ��</w:t>
        <w:tab/>
        <w:t>�V    (int�^)</w:t>
        <w:tab/>
        <w:tab/>
        <w:tab/>
        <w:tab/>
        <w:t>��ary1_i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0037  ��</w:t>
        <w:tab/>
        <w:t>�V    (���������_�^�Aint�^�Achar�^)</w:t>
        <w:tab/>
        <w:t>��ary1_fic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0034  ��</w:t>
        <w:tab/>
        <w:t>�V    (char�^)</w:t>
        <w:tab/>
        <w:tab/>
        <w:tab/>
        <w:tab/>
        <w:t>��ary1_c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0054  ���Q�����z��(  �V  )</w:t>
        <w:tab/>
        <w:tab/>
        <w:tab/>
        <w:tab/>
        <w:t>��ary2_c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0081  ���ȗ��\�ȂW�o�C�g���������_�^���</w:t>
        <w:tab/>
        <w:tab/>
        <w:t>��float_omt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0082  ��</w:t>
        <w:tab/>
        <w:t>�V    �S�o�C�g�����t������</w:t>
        <w:tab/>
        <w:tab/>
        <w:t>��int_omt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0084  ��</w:t>
        <w:tab/>
        <w:t>�V    �P�o�C�g������������</w:t>
        <w:tab/>
        <w:tab/>
        <w:t>��char_omt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0088  ��</w:t>
        <w:tab/>
        <w:t>�V    ������</w:t>
        <w:tab/>
        <w:tab/>
        <w:tab/>
        <w:tab/>
        <w:t>��str_omt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Ұ�ID��</w:t>
        <w:tab/>
        <w:tab/>
        <w:t>��</w:t>
        <w:tab/>
        <w:tab/>
        <w:t>��</w:t>
        <w:tab/>
        <w:tab/>
        <w:t>��fdef.h�ɂ�</w:t>
      </w:r>
      <w:r>
        <w:rPr/>
        <w:t>閼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8000  ���W�o�C�g���������_�^���</w:t>
        <w:tab/>
        <w:tab/>
        <w:tab/>
        <w:t>��float_ret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8001  ���S�o�C�g�����t������</w:t>
        <w:tab/>
        <w:tab/>
        <w:tab/>
        <w:t>��int_ret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8003  ��������</w:t>
        <w:tab/>
        <w:tab/>
        <w:tab/>
        <w:tab/>
        <w:tab/>
        <w:t>��char_ret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$ffff  ���</w:t>
      </w:r>
      <w:r>
        <w:rPr>
          <w:rtl w:val="true"/>
        </w:rPr>
        <w:t>߂</w:t>
      </w:r>
      <w:r>
        <w:rPr/>
        <w:t>�</w:t>
      </w:r>
      <w:r>
        <w:rPr/>
        <w:t>l�Ȃ�</w:t>
        <w:tab/>
        <w:tab/>
        <w:tab/>
        <w:tab/>
        <w:tab/>
        <w:t>��void_ret</w:t>
        <w:tab/>
        <w:t xml:space="preserve">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char�^�͖</w:t>
      </w:r>
      <w:r>
        <w:rPr>
          <w:rtl w:val="true"/>
        </w:rPr>
        <w:t>߂</w:t>
      </w:r>
      <w:r>
        <w:rPr/>
        <w:t>�</w:t>
      </w:r>
      <w:r>
        <w:rPr/>
        <w:t>l�Ƃ��Ă͑��</w:t>
      </w:r>
      <w:r>
        <w:rPr/>
        <w:t>݂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Ƀp�����[�^ID�̒l�ɂ͈Ӗ��ɔ����K����������A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ƈȉ��̗l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b�g15���A</w:t>
        <w:tab/>
        <w:t>1:�</w:t>
      </w:r>
      <w:r>
        <w:rPr>
          <w:rtl w:val="true"/>
        </w:rPr>
        <w:t>߂</w:t>
      </w:r>
      <w:r>
        <w:rPr/>
        <w:t>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: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b�g7���A</w:t>
        <w:tab/>
        <w:t>1:�ȗ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:    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b�g5��6���Ad6 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0 :�P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1 :1��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 0 :2���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b�g4���A</w:t>
        <w:tab/>
        <w:t>1: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: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b�g3���A</w:t>
        <w:tab/>
        <w:t>1:�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: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b�g2���A</w:t>
        <w:tab/>
        <w:t>1:char�^(1�o�C�g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: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b�g1���A</w:t>
        <w:tab/>
        <w:t>1:intr�^(4�o�C�g�����t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: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b�g0���A</w:t>
        <w:tab/>
        <w:t>1:float�^(8�o�C�g���������_�^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: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̂</w:t>
      </w:r>
      <w:r>
        <w:rPr/>
        <w:t>悤�</w:t>
      </w:r>
      <w:r>
        <w:rPr/>
        <w:t>ȃp�����[�^ID�e�[�u����O���</w:t>
      </w:r>
      <w:r>
        <w:rPr>
          <w:rtl w:val="true"/>
        </w:rPr>
        <w:t>֐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[�^�͎O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int�^���l�A�����float�^���l�A��O��͏ȗ��\��float�^��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</w:t>
      </w:r>
      <w:r>
        <w:rPr>
          <w:rtl w:val="true"/>
        </w:rPr>
        <w:t>߂</w:t>
      </w:r>
      <w:r>
        <w:rPr/>
        <w:t>�</w:t>
      </w:r>
      <w:r>
        <w:rPr/>
        <w:t>l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�\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:</w:t>
        <w:tab/>
        <w:t>.dc.w</w:t>
        <w:tab/>
        <w:t>$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c.w</w:t>
        <w:tab/>
        <w:t>$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c.w</w:t>
        <w:tab/>
        <w:t>$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c.w</w:t>
        <w:tab/>
        <w:t>$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fdef.h"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ID�͐��l�ł��</w:t>
      </w:r>
      <w:r>
        <w:rPr/>
        <w:t>邩��</w:t>
      </w:r>
      <w:r>
        <w:rPr/>
        <w:t>A���̂</w:t>
      </w:r>
      <w:r>
        <w:rPr>
          <w:rtl w:val="true"/>
        </w:rPr>
        <w:t>܂܃</w:t>
      </w:r>
      <w:r>
        <w:rPr/>
        <w:t>v���O�����Ɏg�p����Ɖǐ����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c�[���L�b�g(XC)�ɂ�"fdef.h"�Ƃ����w�b�_�t�@�C��������A���</w:t>
      </w:r>
      <w:r>
        <w:rPr/>
        <w:t>炩���</w:t>
      </w:r>
      <w:r>
        <w:rPr>
          <w:rtl w:val="true"/>
        </w:rPr>
        <w:t>߂</w:t>
      </w:r>
      <w:r>
        <w:rPr/>
        <w:t>��</w:t>
      </w:r>
      <w:r>
        <w:rPr/>
        <w:t>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ɖ��O���t���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</w:t>
      </w:r>
      <w:r>
        <w:rPr>
          <w:rtl w:val="true"/>
        </w:rPr>
        <w:t>֐</w:t>
      </w:r>
      <w:r>
        <w:rPr/>
        <w:t>��</w:t>
      </w:r>
      <w:r>
        <w:rPr/>
        <w:t>v���O�����̎n�</w:t>
      </w:r>
      <w:r>
        <w:rPr>
          <w:rtl w:val="true"/>
        </w:rPr>
        <w:t>߂</w:t>
      </w:r>
      <w:r>
        <w:rPr/>
        <w:t>�</w:t>
      </w:r>
      <w:r>
        <w:rPr/>
        <w:t>"fdef.h"��C���N���[�h���Ă����ƒN�ɂ���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̗��"fdef.h"��g�p���ď�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nclude</w:t>
        <w:tab/>
        <w:t>f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:</w:t>
        <w:tab/>
        <w:t>.dc.w</w:t>
        <w:tab/>
        <w:t>int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c.w</w:t>
        <w:tab/>
        <w:t>float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c.w</w:t>
        <w:tab/>
        <w:t>float_o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c.w</w:t>
        <w:tab/>
        <w:t>void_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��[�^�̎󂯓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p�����[�^�̎󂯓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��</w:t>
      </w:r>
      <w:r>
        <w:rPr>
          <w:rtl w:val="true"/>
        </w:rPr>
        <w:t>ۂ</w:t>
      </w:r>
      <w:r>
        <w:rPr/>
        <w:t xml:space="preserve">� </w:t>
      </w:r>
      <w:r>
        <w:rPr/>
        <w:t>X-BASIC �C���^�v���^����O���</w:t>
      </w:r>
      <w:r>
        <w:rPr>
          <w:rtl w:val="true"/>
        </w:rPr>
        <w:t>֐</w:t>
      </w:r>
      <w:r>
        <w:rPr/>
        <w:t>����</w:t>
      </w:r>
      <w:r>
        <w:rPr/>
        <w:t>Ă΂</w:t>
      </w:r>
      <w:r>
        <w:rPr/>
        <w:t>ꂽ���̃</w:t>
      </w:r>
      <w:r>
        <w:rPr/>
        <w:t>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󂯓</w:t>
      </w:r>
      <w:r>
        <w:rPr/>
        <w:t>n����@�ɂ��Đ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BASIC �C���^�v���^�ƊO���</w:t>
      </w:r>
      <w:r>
        <w:rPr>
          <w:rtl w:val="true"/>
        </w:rPr>
        <w:t>֐</w:t>
      </w:r>
      <w:r>
        <w:rPr/>
        <w:t>��̊</w:t>
      </w:r>
      <w:r>
        <w:rPr/>
        <w:t>Ԃł́A�p�����[�^�̓X�^�b�N�o�R�Ŏ󂯓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̕\�͂��̏�Ԃ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Ɂu�I�t�Z�b�g�v�́A�O���</w:t>
      </w:r>
      <w:r>
        <w:rPr>
          <w:rtl w:val="true"/>
        </w:rPr>
        <w:t>֐</w:t>
      </w:r>
      <w:r>
        <w:rPr/>
        <w:t>����</w:t>
      </w:r>
      <w:r>
        <w:rPr/>
        <w:t>Ăяo����</w:t>
      </w:r>
      <w:r>
        <w:rPr/>
        <w:t>钼�</w:t>
      </w:r>
      <w:r>
        <w:rPr/>
        <w:t>O�̃��W�X�^ a7 �̒l(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|�C���^�̃A�h���X)����̃I�t�Z�b�g��\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t�Z�b�g������(�</w:t>
      </w:r>
      <w:r>
        <w:rPr>
          <w:rtl w:val="true"/>
        </w:rPr>
        <w:t>޲</w:t>
      </w:r>
      <w:r>
        <w:rPr/>
        <w:t>�</w:t>
      </w:r>
      <w:r>
        <w:rPr/>
        <w:t>)��</w:t>
        <w:tab/>
        <w:t>��</w:t>
        <w:tab/>
        <w:t>�e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 xml:space="preserve"> 4  �� 2</w:t>
        <w:tab/>
        <w:t>���p�����[�^�̑��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 xml:space="preserve"> 6  ��10</w:t>
        <w:tab/>
        <w:t>���p�����[�^1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16  ��10</w:t>
        <w:tab/>
        <w:t>��</w:t>
        <w:tab/>
        <w:t>�V  2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26  ��10</w:t>
        <w:tab/>
        <w:t>��</w:t>
        <w:tab/>
        <w:t>�V  3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c  ���c</w:t>
        <w:tab/>
        <w:t>��</w:t>
        <w:tab/>
        <w:t>�c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n-1)x10+6��10</w:t>
        <w:tab/>
        <w:t>��</w:t>
        <w:tab/>
        <w:t>�V  n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p�����[�^�e�[�u���Ŏw�</w:t>
      </w:r>
      <w:r>
        <w:rPr/>
        <w:t>肵���</w:t>
      </w:r>
      <w:r>
        <w:rPr/>
        <w:t>ȏ�̃p�����[�^�͖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p�����[�^�͍ő�10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�p�����[�^�̃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^�b�N���Ĉ�n�����p�����[�^�͊e10�o�C�g���</w:t>
      </w:r>
      <w:r>
        <w:rPr/>
        <w:t>邪�</w:t>
      </w:r>
      <w:r>
        <w:rPr/>
        <w:t>A���̓��͎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̾�� ������</w:t>
      </w:r>
      <w:r>
        <w:rPr/>
        <w:t>(�</w:t>
      </w:r>
      <w:r>
        <w:rPr>
          <w:rtl w:val="true"/>
        </w:rPr>
        <w:t>޲</w:t>
      </w:r>
      <w:r>
        <w:rPr/>
        <w:t>�</w:t>
      </w:r>
      <w:r>
        <w:rPr/>
        <w:t>)��</w:t>
        <w:tab/>
        <w:t>��</w:t>
        <w:tab/>
        <w:t>�e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0</w:t>
        <w:tab/>
        <w:t>��</w:t>
        <w:tab/>
        <w:t>2   ���p�����[�^�̌^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2</w:t>
        <w:tab/>
        <w:t>��</w:t>
        <w:tab/>
        <w:t>4   ���l�̏��4�o�C�g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6</w:t>
        <w:tab/>
        <w:t>��</w:t>
        <w:tab/>
        <w:t>4   �� �V ���ʁV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����[�^�̌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BASIC �C���^�v���^����O���</w:t>
      </w:r>
      <w:r>
        <w:rPr>
          <w:rtl w:val="true"/>
        </w:rPr>
        <w:t>֐</w:t>
      </w:r>
      <w:r>
        <w:rPr/>
        <w:t>��</w:t>
      </w:r>
      <w:r>
        <w:rPr/>
        <w:t>ɓn�����p�����[�^�́A���̒l�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̂</w:t>
      </w:r>
      <w:r>
        <w:rPr/>
        <w:t>悤�</w:t>
      </w:r>
      <w:r>
        <w:rPr/>
        <w:t>Ȏ�</w:t>
      </w:r>
      <w:r>
        <w:rPr>
          <w:rtl w:val="true"/>
        </w:rPr>
        <w:t>ނ̂</w:t>
      </w:r>
      <w:r>
        <w:rPr/>
        <w:t>�̂���</w:t>
      </w:r>
      <w:r>
        <w:rPr/>
        <w:t>ʂł��Ȃ�. �����ŁAX-BASIC �C���^�v���^�͊O���</w:t>
      </w:r>
      <w:r>
        <w:rPr>
          <w:rtl w:val="true"/>
        </w:rPr>
        <w:t>֐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яo���ăp�����[�^��X�^�b�N�Ƀv�b�V������</w:t>
      </w:r>
      <w:r>
        <w:rPr>
          <w:rtl w:val="true"/>
        </w:rPr>
        <w:t>ۂ</w:t>
      </w:r>
      <w:r>
        <w:rPr/>
        <w:t>ɁA���̃p�����[�^�̌^��l�Ƃ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. ���̂��Ƃ́A�^�ɂ��ĈӖ��̂���l�̃o�C�g�����</w:t>
      </w:r>
      <w:r>
        <w:rPr>
          <w:rtl w:val="true"/>
        </w:rPr>
        <w:t>ق</w:t>
      </w:r>
      <w:r>
        <w:rPr/>
        <w:t>Ȃ</w:t>
      </w:r>
      <w:r>
        <w:rPr/>
        <w:t>邱�</w:t>
      </w:r>
      <w:r>
        <w:rPr/>
        <w:t>Ƃ�l����Ώ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��l��</w:t>
        <w:tab/>
        <w:tab/>
        <w:t>�p�����[�^�̌^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0   ��8�o�C�g�̕��������_�^����(float�^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1   ��4�o�C�g�̕����t������(int�^)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2   ��1�o�C�g�̕�����������(char�^)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3   ��������^(str�^)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$ffff   ���ȗ����</w:t>
      </w:r>
      <w:r>
        <w:rPr/>
        <w:t>ꂽ��</w:t>
      </w:r>
      <w:r>
        <w:rPr/>
        <w:t>(void�^)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BASIC �C���^�v���^�́A�p�����[�^��O���</w:t>
      </w:r>
      <w:r>
        <w:rPr>
          <w:rtl w:val="true"/>
        </w:rPr>
        <w:t>֐</w:t>
      </w:r>
      <w:r>
        <w:rPr/>
        <w:t>��</w:t>
      </w:r>
      <w:r>
        <w:rPr/>
        <w:t>ɓn���</w:t>
      </w:r>
      <w:r>
        <w:rPr/>
        <w:t>ׂ</w:t>
      </w:r>
      <w:r>
        <w:rPr/>
        <w:t>Ƀp�����[�^������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C�g�̃X�^�b�N�̈��g��. ���̂����ŏ��� 2 �o�C�g�͓n���p�����[�^�̌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̕</w:t>
      </w:r>
      <w:r>
        <w:rPr/>
        <w:t>\�̒l�ł���. �c��� 8 �o�C�g��(�����Ƃ���)���̃p�����[�^�̎�</w:t>
      </w:r>
      <w:r>
        <w:rPr>
          <w:rtl w:val="true"/>
        </w:rPr>
        <w:t>ۂ̒</w:t>
      </w:r>
      <w:r>
        <w:rPr/>
        <w:t>l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8 �o�C�g�� FAC(Floating ACumulator)�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^�ɂ��ăp�����[�^�̎��o�C�g�����</w:t>
      </w:r>
      <w:r>
        <w:rPr>
          <w:rtl w:val="true"/>
        </w:rPr>
        <w:t>ق</w:t>
      </w:r>
      <w:r>
        <w:rPr/>
        <w:t>Ȃ�. ���Ȃ</w:t>
      </w:r>
      <w:r>
        <w:rPr/>
        <w:t>킿�</w:t>
      </w:r>
      <w:r>
        <w:rPr/>
        <w:t>A���̂</w:t>
      </w:r>
      <w:r>
        <w:rPr/>
        <w:t>悤�</w:t>
      </w:r>
      <w:r>
        <w:rPr/>
        <w:t>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float�^�̏</w:t>
      </w:r>
      <w:r>
        <w:rPr/>
        <w:t>ꍇ�</w:t>
      </w:r>
      <w:r>
        <w:rPr/>
        <w:t>A8 �o�C�g�S�Ă�g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nt�^�̏</w:t>
      </w:r>
      <w:r>
        <w:rPr/>
        <w:t>ꍇ�</w:t>
      </w:r>
      <w:r>
        <w:rPr/>
        <w:t>A8 �o�C�g�̂������� 4 �o�C�g��g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4 �o�C�g�ɂ͑S�� 0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ar�^�̏</w:t>
      </w:r>
      <w:r>
        <w:rPr/>
        <w:t>ꍇ�</w:t>
      </w:r>
      <w:r>
        <w:rPr/>
        <w:t>A8 �o�C�g�̂������� 1 �o�C�g������g�p���A��� 7 �o�C�g�ɂ͑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�^�̏</w:t>
      </w:r>
      <w:r>
        <w:rPr/>
        <w:t>ꍇ�</w:t>
      </w:r>
      <w:r>
        <w:rPr/>
        <w:t>A8 �o�C�g�̂������� 4 �o�C�g��g�p���A��� 4 �o�C�g�ɂ͑S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4 �o�C�g�ɂ͕����񂻂̂�̂����̂ł͂Ȃ��A������^�̃f�[�^���ւ̃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Ƃ��ă������A�h���X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C���^�̏</w:t>
      </w:r>
      <w:r>
        <w:rPr/>
        <w:t>ꍇ�</w:t>
      </w:r>
      <w:r>
        <w:rPr/>
        <w:t>A������^�Ɠ����� 8 �o�C�g�̂������� 4 �o�C�g������g�p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4 �o�C�g�ɂ͑S�� 0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4 �o�C�g�ɂ̓f�[�^���ւ̃|�C���^�Ƃ��ă������A�h���X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z��̏</w:t>
      </w:r>
      <w:r>
        <w:rPr/>
        <w:t>ꍇ�</w:t>
      </w:r>
      <w:r>
        <w:rPr/>
        <w:t>A������^�Ɠ����� 8 �o�C�g�̂������� 4 �o�C�g������g�p���A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C�g�ɂ͑S�� 0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4 �o�C�g�ɂ͔z��ւ̃|�C���^�Ƃ��ă������A�h���X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̎w���� 8 �o�C�g�ɂǂ̂</w:t>
      </w:r>
      <w:r>
        <w:rPr/>
        <w:t>悤�</w:t>
      </w:r>
      <w:r>
        <w:rPr/>
        <w:t>ɒl���i�[����Ă��</w:t>
      </w:r>
      <w:r>
        <w:rPr/>
        <w:t>邩��</w:t>
      </w:r>
      <w:r>
        <w:rPr/>
        <w:t>m�</w:t>
      </w:r>
      <w:r>
        <w:rPr/>
        <w:t>邽�</w:t>
      </w:r>
      <w:r>
        <w:rPr>
          <w:rtl w:val="true"/>
        </w:rPr>
        <w:t>߂</w:t>
      </w:r>
      <w:r>
        <w:rPr/>
        <w:t>ɂ�A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 �o�C�g�̌^�̎w��͏d�v�ł���. ���l�ɁA�ǂ�Ȓl�� X-BASIC �C���^�v�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</w:t>
      </w:r>
      <w:r>
        <w:rPr/>
        <w:t>邩����</w:t>
      </w:r>
      <w:r>
        <w:rPr/>
        <w:t>Ȃ��</w:t>
      </w:r>
      <w:r>
        <w:rPr/>
        <w:t>悤�</w:t>
      </w:r>
      <w:r>
        <w:rPr/>
        <w:t>ȏ</w:t>
      </w:r>
      <w:r>
        <w:rPr/>
        <w:t>ꍇ�</w:t>
      </w:r>
      <w:r>
        <w:rPr/>
        <w:t>ɂ�A���̌^�̎w����Δ��f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AC �̍\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 4 �o�C�g   ���� 4 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�^</w:t>
        <w:tab/>
        <w:tab/>
        <w:tab/>
        <w:t>��</w:t>
        <w:tab/>
        <w:tab/>
        <w:tab/>
        <w:t>�f�[�^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^</w:t>
        <w:tab/>
        <w:tab/>
        <w:tab/>
        <w:t>��</w:t>
        <w:tab/>
        <w:t>0</w:t>
        <w:tab/>
        <w:t>��</w:t>
        <w:tab/>
        <w:t>�f�[�^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�^</w:t>
        <w:tab/>
        <w:tab/>
        <w:tab/>
        <w:t>��</w:t>
        <w:tab/>
        <w:tab/>
        <w:t>0</w:t>
        <w:tab/>
        <w:t xml:space="preserve">  ���</w:t>
      </w:r>
      <w:r>
        <w:rPr/>
        <w:t>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^,�|�C���^,�z��</w:t>
        <w:tab/>
        <w:t>��</w:t>
        <w:tab/>
        <w:t>0</w:t>
        <w:tab/>
        <w:t>��</w:t>
        <w:tab/>
        <w:t>�|�C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AC�c�cFloating ACumulator:��Ȃǂ̒l��i�[����</w:t>
      </w:r>
      <w:r>
        <w:rPr/>
        <w:t>ꏊ�̂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p�����[�^�̍\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a7(�X�^�b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^�[���A�h���X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����[�^�̑���</w:t>
        <w:tab/>
        <w:t>��+4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����[�^�̌^</w:t>
        <w:tab/>
        <w:t>��+6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ab/>
        <w:t>���p�����[�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AC ��� 4 �o�C�g</w:t>
        <w:tab/>
        <w:t>��+8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AC ���� 4 �o�C�g</w:t>
        <w:tab/>
        <w:t>��+12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p�����[�^�̌^</w:t>
        <w:tab/>
        <w:t>��+16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AC ��� 4 �o�C�g</w:t>
        <w:tab/>
        <w:t>��+18</w:t>
        <w:tab/>
        <w:t>���p�����[�^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z��|�C���^�̍\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̾�� �� ����</w:t>
      </w:r>
      <w:r>
        <w:rPr/>
        <w:t>(�</w:t>
      </w:r>
      <w:r>
        <w:rPr>
          <w:rtl w:val="true"/>
        </w:rPr>
        <w:t>޲</w:t>
      </w:r>
      <w:r>
        <w:rPr/>
        <w:t>�</w:t>
      </w:r>
      <w:r>
        <w:rPr/>
        <w:t>) ��</w:t>
        <w:tab/>
        <w:t>��</w:t>
        <w:tab/>
        <w:t>�e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0</w:t>
        <w:tab/>
        <w:t>��</w:t>
        <w:tab/>
        <w:t xml:space="preserve"> 4    ���X�L�b�v�I�t�Z�b�g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4</w:t>
        <w:tab/>
        <w:t>��</w:t>
        <w:tab/>
        <w:t xml:space="preserve"> 2    ��������-1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6</w:t>
        <w:tab/>
        <w:t>��</w:t>
        <w:tab/>
        <w:t xml:space="preserve"> 2    ���f�[�^�̃T�C�Y(1,4,8)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8</w:t>
        <w:tab/>
        <w:t>��</w:t>
        <w:tab/>
        <w:t xml:space="preserve"> 2    ���Y���̑</w:t>
      </w:r>
      <w:r>
        <w:rPr/>
        <w:t>傫��</w:t>
      </w:r>
      <w:r>
        <w:rPr/>
        <w:t>(0�`65535)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10)</w:t>
        <w:tab/>
        <w:t>��</w:t>
        <w:tab/>
        <w:t>(2)   ��(2�����</w:t>
      </w:r>
      <w:r>
        <w:rPr>
          <w:rtl w:val="true"/>
        </w:rPr>
        <w:t>ڂ̓</w:t>
      </w:r>
      <w:r>
        <w:rPr/>
        <w:t>Y���̑</w:t>
      </w:r>
      <w:r>
        <w:rPr/>
        <w:t>傫��</w:t>
      </w:r>
      <w:r>
        <w:rPr/>
        <w:t>)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10)</w:t>
        <w:tab/>
        <w:t>��</w:t>
        <w:tab/>
        <w:t>(4)   ��(2�����̏</w:t>
      </w:r>
      <w:r>
        <w:rPr/>
        <w:t>ꍇ</w:t>
      </w:r>
      <w:r>
        <w:rPr/>
        <w:t>(?,0)�̐</w:t>
      </w:r>
      <w:r>
        <w:rPr/>
        <w:t>擪�̵̾��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0(16)���e�</w:t>
      </w:r>
      <w:r>
        <w:rPr/>
        <w:t>ް�̻��</w:t>
      </w:r>
      <w:r>
        <w:rPr>
          <w:rtl w:val="true"/>
        </w:rPr>
        <w:t>ބ</w:t>
      </w:r>
      <w:r>
        <w:rPr/>
        <w:t>��</w:t>
      </w:r>
      <w:r>
        <w:rPr/>
        <w:t>f�[�^�̈�</w:t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ʓ�͓񎟌��z��̏</w:t>
      </w:r>
      <w:r>
        <w:rPr/>
        <w:t>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1�����z��̏</w:t>
      </w:r>
      <w:r>
        <w:rPr/>
        <w:t>ꍇ�̃</w:t>
      </w:r>
      <w:r>
        <w:rPr/>
        <w:t>f�[�^�̈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1</w:t>
        <w:tab/>
        <w:t>.equ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(par1+6,sp)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(6,a1),d1</w:t>
        <w:tab/>
        <w:t>�f�[�^�̃T�C�Y(1,4,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</w:t>
        <w:tab/>
        <w:t>(8,a1),d0</w:t>
        <w:tab/>
        <w:t>�Y���̑</w:t>
      </w:r>
      <w:r>
        <w:rPr/>
        <w:t>傫��</w:t>
      </w:r>
      <w:r>
        <w:rPr/>
        <w:t>(0�`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</w:t>
        <w:tab/>
        <w:t>#1,d0</w:t>
        <w:tab/>
        <w:tab/>
        <w:t>0�ł�1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u</w:t>
        <w:tab/>
        <w:t>d1,d0</w:t>
        <w:tab/>
        <w:tab/>
        <w:t>�f�[�^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(10,a1),a1</w:t>
        <w:tab/>
        <w:t>�f�[�^���̐</w:t>
      </w:r>
      <w:r>
        <w:rPr/>
        <w:t>擪�</w:t>
      </w:r>
      <w:r>
        <w:rPr/>
        <w:t>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1 ���� d1 �o�C�g�P�ʂő��� d0 �o�C�g���z�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��āA"S_ASCII"�Ƃ������O�̊O���</w:t>
      </w:r>
      <w:r>
        <w:rPr>
          <w:rtl w:val="true"/>
        </w:rPr>
        <w:t>֐</w:t>
      </w:r>
      <w:r>
        <w:rPr/>
        <w:t>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_ASCII(sharp,x68,t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p�����[�^�ŌĂ񂾂Ƃ��A�X�^�b�N��Ă</w:t>
      </w:r>
      <w:r>
        <w:rPr/>
        <w:t>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"sharp"�͕��������_�^���l�A"x68"�͕�����^�f�[�^���ł̃|�C���^�A"te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͏</w:t>
      </w:r>
      <w:r>
        <w:rPr/>
        <w:t>ȗ��\��char�^���l�Ƃ��A�</w:t>
      </w:r>
      <w:r>
        <w:rPr>
          <w:rtl w:val="true"/>
        </w:rPr>
        <w:t>߂</w:t>
      </w:r>
      <w:r>
        <w:rPr/>
        <w:t>�</w:t>
      </w:r>
      <w:r>
        <w:rPr/>
        <w:t>l�͕����t������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ȏ</w:t>
      </w:r>
      <w:r>
        <w:rPr/>
        <w:t>ꍇ�</w:t>
      </w:r>
      <w:r>
        <w:rPr/>
        <w:t>A�Ăяo���</w:t>
      </w:r>
      <w:r>
        <w:rPr/>
        <w:t>ꂽ����̃</w:t>
      </w:r>
      <w:r>
        <w:rPr/>
        <w:t>X�^�b�N�̏�Ԃ͎��̂</w:t>
      </w:r>
      <w:r>
        <w:rPr/>
        <w:t>悤�</w:t>
      </w:r>
      <w:r>
        <w:rPr/>
        <w:t>ɂȂ�Ă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a7(�X�^�b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�O���</w:t>
      </w:r>
      <w:r>
        <w:rPr>
          <w:rtl w:val="true"/>
        </w:rPr>
        <w:t>֐</w:t>
      </w:r>
      <w:r>
        <w:rPr/>
        <w:t>���</w:t>
      </w:r>
      <w:r>
        <w:rPr/>
        <w:t>s�������ɖ</w:t>
      </w:r>
      <w:r>
        <w:rPr>
          <w:rtl w:val="true"/>
        </w:rPr>
        <w:t>߂</w:t>
      </w:r>
      <w:r>
        <w:rPr/>
        <w:t>郊�</w:t>
      </w:r>
      <w:r>
        <w:rPr/>
        <w:t>^�[���A�h���X)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(�p�����[�^�̑���)</w:t>
        <w:tab/>
        <w:tab/>
        <w:tab/>
        <w:t>��+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(1�Ԗ</w:t>
      </w:r>
      <w:r>
        <w:rPr>
          <w:rtl w:val="true"/>
        </w:rPr>
        <w:t>ڂ̃</w:t>
      </w:r>
      <w:r>
        <w:rPr/>
        <w:t>p�����[�^"sharp"�̌^)</w:t>
        <w:tab/>
        <w:tab/>
        <w:t>��+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"sharp"�̒l�̏�� 4 �o�C�g</w:t>
        <w:tab/>
        <w:tab/>
        <w:tab/>
        <w:t>��+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"sharp"�̒l�̉��� 4 �o�C�g</w:t>
        <w:tab/>
        <w:tab/>
        <w:tab/>
        <w:t>��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(2�Ԗ</w:t>
      </w:r>
      <w:r>
        <w:rPr>
          <w:rtl w:val="true"/>
        </w:rPr>
        <w:t>ڂ̃</w:t>
      </w:r>
      <w:r>
        <w:rPr/>
        <w:t>p�����[�^"x68"�̌^)</w:t>
        <w:tab/>
        <w:tab/>
        <w:t>��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("x68"��������^�Ȃ̂ŁA�����͎g�p���Ȃ�)</w:t>
        <w:tab/>
        <w:t>��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"x68"�̃f�[�^���ւ̃|�C���^</w:t>
        <w:tab/>
        <w:tab/>
        <w:tab/>
        <w:t>��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(3�Ԗ</w:t>
      </w:r>
      <w:r>
        <w:rPr>
          <w:rtl w:val="true"/>
        </w:rPr>
        <w:t>ڂ̃</w:t>
      </w:r>
      <w:r>
        <w:rPr/>
        <w:t>p�����[�^"tech"�̌^)</w:t>
        <w:tab/>
        <w:tab/>
        <w:t>��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("tech"��char�^�Ȃ̂ŁA�����͎g���Ȃ�)</w:t>
        <w:tab/>
        <w:t>��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>��("tech"�̒l)</w:t>
        <w:tab/>
        <w:t>��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߂</w:t>
      </w:r>
      <w:r>
        <w:rPr/>
        <w:t>�</w:t>
      </w:r>
      <w:r>
        <w:rPr/>
        <w:t>l�̎󂯓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Ƃ͈</w:t>
      </w:r>
      <w:r>
        <w:rPr>
          <w:rtl w:val="true"/>
        </w:rPr>
        <w:t>ق</w:t>
      </w:r>
      <w:r>
        <w:rPr/>
        <w:t>Ȃ�A�O���</w:t>
      </w:r>
      <w:r>
        <w:rPr>
          <w:rtl w:val="true"/>
        </w:rPr>
        <w:t>֐</w:t>
      </w:r>
      <w:r>
        <w:rPr/>
        <w:t xml:space="preserve">����� </w:t>
      </w:r>
      <w:r>
        <w:rPr/>
        <w:t>X-BASIC �C���^�v���^�ւ̖</w:t>
      </w:r>
      <w:r>
        <w:rPr>
          <w:rtl w:val="true"/>
        </w:rPr>
        <w:t>߂</w:t>
      </w:r>
      <w:r>
        <w:rPr/>
        <w:t>�</w:t>
      </w:r>
      <w:r>
        <w:rPr/>
        <w:t>l�͈��(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)�����Ȃ�. �����ŁA�</w:t>
      </w:r>
      <w:r>
        <w:rPr>
          <w:rtl w:val="true"/>
        </w:rPr>
        <w:t>߂</w:t>
      </w:r>
      <w:r>
        <w:rPr/>
        <w:t>�</w:t>
      </w:r>
      <w:r>
        <w:rPr/>
        <w:t>l�̓��W�X�^���Ĉ�n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.l</w:t>
        <w:tab/>
        <w:t>�G���[�R�[�h(0 �̓G���[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a0.l</w:t>
        <w:tab/>
        <w:t>�</w:t>
      </w:r>
      <w:r>
        <w:rPr>
          <w:rtl w:val="true"/>
        </w:rPr>
        <w:t>߂</w:t>
      </w:r>
      <w:r>
        <w:rPr/>
        <w:t>�</w:t>
      </w:r>
      <w:r>
        <w:rPr/>
        <w:t>l��i�[�����G���A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a1.l</w:t>
        <w:tab/>
        <w:t>�G���[���b�Z�[�W�ւ̃|�C���^(�G���[���̂</w:t>
      </w:r>
      <w:r>
        <w:rPr>
          <w:rtl w:val="true"/>
        </w:rPr>
        <w:t>ݗ</w:t>
      </w:r>
      <w:r>
        <w:rPr/>
        <w:t>L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</w:t>
      </w:r>
      <w:r>
        <w:rPr>
          <w:rtl w:val="true"/>
        </w:rPr>
        <w:t>֐</w:t>
      </w:r>
      <w:r>
        <w:rPr/>
        <w:t>��́</w:t>
      </w:r>
      <w:r>
        <w:rPr/>
        <w:t>A���̎�s������ɏI���������ǂ����� X-BASIC �C���^�v���^�ɒm�</w:t>
      </w:r>
      <w:r>
        <w:rPr/>
        <w:t>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ɁAd0 ���W�X�^��g��. �O���</w:t>
      </w:r>
      <w:r>
        <w:rPr>
          <w:rtl w:val="true"/>
        </w:rPr>
        <w:t>֐</w:t>
      </w:r>
      <w:r>
        <w:rPr/>
        <w:t>��̏������</w:t>
      </w:r>
      <w:r>
        <w:rPr/>
        <w:t>ʂ��G���[�Ȃ�A�G���[�R�[�h�� d0.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�\���������G���[���b�Z�[�W��i�[�����G���A�̃A�h���X�� a1.l �ɓ��ă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��. X-BASIC �C���^�v���^�́Ad0.l �� 0 �łȂ������w�</w:t>
      </w:r>
      <w:r>
        <w:rPr/>
        <w:t>肳�ꂽ�</w:t>
      </w:r>
      <w:r>
        <w:rPr/>
        <w:t>G���[���b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�\�����ăv���O�����̎�s�</w:t>
      </w:r>
      <w:r>
        <w:rPr/>
        <w:t>𒆒</w:t>
      </w:r>
      <w:r>
        <w:rPr/>
        <w:t>f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[�łȂ����(����I���Ȃ�)�Ad0.l �� 0 �ɂ��A�</w:t>
      </w:r>
      <w:r>
        <w:rPr>
          <w:rtl w:val="true"/>
        </w:rPr>
        <w:t>߂</w:t>
      </w:r>
      <w:r>
        <w:rPr/>
        <w:t>�</w:t>
      </w:r>
      <w:r>
        <w:rPr/>
        <w:t>l��i�[�����G���A�̃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� a0.l �ɓ��ă��^�[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߂</w:t>
      </w:r>
      <w:r>
        <w:rPr/>
        <w:t>�</w:t>
      </w:r>
      <w:r>
        <w:rPr/>
        <w:t>l��i�[����G���A��10�o�C�g�K�v�ł���. �i�[�̕�@�́A�O���</w:t>
      </w:r>
      <w:r>
        <w:rPr>
          <w:rtl w:val="true"/>
        </w:rPr>
        <w:t>֐</w:t>
      </w:r>
      <w:r>
        <w:rPr/>
        <w:t>��</w:t>
      </w:r>
      <w:r>
        <w:rPr/>
        <w:t>Ƀ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n�����̃X�^�b�N�̏�ԂɎ��Ă��āA���̂</w:t>
      </w:r>
      <w:r>
        <w:rPr/>
        <w:t>悤�</w:t>
      </w:r>
      <w:r>
        <w:rPr/>
        <w:t>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̾�� ������</w:t>
      </w:r>
      <w:r>
        <w:rPr/>
        <w:t>(�</w:t>
      </w:r>
      <w:r>
        <w:rPr>
          <w:rtl w:val="true"/>
        </w:rPr>
        <w:t>޲</w:t>
      </w:r>
      <w:r>
        <w:rPr/>
        <w:t>�</w:t>
      </w:r>
      <w:r>
        <w:rPr/>
        <w:t>)��</w:t>
        <w:tab/>
        <w:tab/>
        <w:t>��</w:t>
        <w:tab/>
        <w:t>�e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0</w:t>
        <w:tab/>
        <w:t>��</w:t>
        <w:tab/>
        <w:t>2   �����[�h�� 0 ����Ă��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2</w:t>
        <w:tab/>
        <w:t>��</w:t>
        <w:tab/>
        <w:t>4   ���Ԃ�l�̏�ʃ����O���[�h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6</w:t>
        <w:tab/>
        <w:t>��</w:t>
        <w:tab/>
        <w:t>4   ��</w:t>
        <w:tab/>
        <w:t xml:space="preserve"> �V   ����</w:t>
        <w:tab/>
        <w:t>�V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Ԃ��Ȃ��O���</w:t>
      </w:r>
      <w:r>
        <w:rPr>
          <w:rtl w:val="true"/>
        </w:rPr>
        <w:t>֐</w:t>
      </w:r>
      <w:r>
        <w:rPr/>
        <w:t>����</w:t>
      </w:r>
      <w:r>
        <w:rPr/>
        <w:t>s�����</w:t>
      </w:r>
      <w:r>
        <w:rPr/>
        <w:t>ꍇ�</w:t>
      </w:r>
      <w:r>
        <w:rPr/>
        <w:t>AX-BASIC �C���^�v���^�� a0 ���W�X�^�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A�������Ă��Ă�\��Ȃ�(�G���[�̏</w:t>
      </w:r>
      <w:r>
        <w:rPr/>
        <w:t>ꍇ���</w:t>
      </w:r>
      <w:r>
        <w:rPr/>
        <w:t>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