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- IOCS WORK MANU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OCS���[�N�</w:t>
      </w:r>
      <w:r>
        <w:rPr/>
        <w:t>ꗗ</w:t>
      </w:r>
      <w:r>
        <w:rPr/>
        <w:t>(ROM version 1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0</w:t>
        <w:tab/>
        <w:t>16.b</w:t>
        <w:tab/>
        <w:t>�L�[�̉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0</w:t>
        <w:tab/>
        <w:t xml:space="preserve"> 1.b</w:t>
        <w:tab/>
        <w:t>�L�[�{�[�h LED �̓_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1</w:t>
        <w:tab/>
        <w:t xml:space="preserve"> 1.b</w:t>
        <w:tab/>
        <w:t>�V�t�g�L�[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2</w:t>
        <w:tab/>
        <w:t xml:space="preserve"> 1.w</w:t>
        <w:tab/>
        <w:t>�L�[�o�b�t�@�f�[�^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4</w:t>
        <w:tab/>
        <w:t xml:space="preserve"> 1.l</w:t>
        <w:tab/>
        <w:t>�V</w:t>
        <w:tab/>
        <w:t xml:space="preserve">    �������</w:t>
      </w:r>
      <w:r>
        <w:rPr/>
        <w:t>݃</w:t>
      </w:r>
      <w:r>
        <w:rPr/>
        <w:t>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8</w:t>
        <w:tab/>
        <w:t xml:space="preserve"> 1.l</w:t>
        <w:tab/>
        <w:t>�V</w:t>
        <w:tab/>
        <w:t xml:space="preserve">    �ǂ</w:t>
      </w:r>
      <w:r>
        <w:rPr>
          <w:rtl w:val="true"/>
        </w:rPr>
        <w:t>ݍ</w:t>
      </w:r>
      <w:r>
        <w:rPr/>
        <w:t>��݃</w:t>
      </w:r>
      <w:r>
        <w:rPr/>
        <w:t>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c</w:t>
        <w:tab/>
        <w:t>64.w</w:t>
        <w:tab/>
        <w:t>�L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9c</w:t>
        <w:tab/>
        <w:t xml:space="preserve"> 1.w</w:t>
        <w:tab/>
        <w:t>RS-232C ��M�o�b�t�@�f�[�^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89e</w:t>
        <w:tab/>
        <w:t xml:space="preserve"> 1.l</w:t>
        <w:tab/>
        <w:t>�V</w:t>
        <w:tab/>
        <w:t>�V</w:t>
        <w:tab/>
        <w:t xml:space="preserve">    �������</w:t>
      </w:r>
      <w:r>
        <w:rPr/>
        <w:t>݃</w:t>
      </w:r>
      <w:r>
        <w:rPr/>
        <w:t>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8a2</w:t>
        <w:tab/>
        <w:t xml:space="preserve"> 1.l</w:t>
        <w:tab/>
        <w:t>�V</w:t>
        <w:tab/>
        <w:t>�V</w:t>
        <w:tab/>
        <w:t xml:space="preserve">    �ǂ</w:t>
      </w:r>
      <w:r>
        <w:rPr>
          <w:rtl w:val="true"/>
        </w:rPr>
        <w:t>ݍ</w:t>
      </w:r>
      <w:r>
        <w:rPr/>
        <w:t>��݃</w:t>
      </w:r>
      <w:r>
        <w:rPr/>
        <w:t>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8a6</w:t>
        <w:tab/>
        <w:t>64.w</w:t>
        <w:tab/>
        <w:t>�V</w:t>
        <w:tab/>
        <w:t>��M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$926</w:t>
        <w:tab/>
        <w:t xml:space="preserve"> 1.w</w:t>
        <w:tab/>
        <w:t>�V</w:t>
        <w:tab/>
        <w:t>�ʐM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$928</w:t>
        <w:tab/>
        <w:t xml:space="preserve"> 1.b</w:t>
        <w:tab/>
        <w:t>�V</w:t>
        <w:tab/>
        <w:t xml:space="preserve"> SI/SO   ��� 0:SO   1:SI (bit0:��M bit1:���M)</w:t>
      </w:r>
    </w:p>
    <w:p>
      <w:pPr>
        <w:pStyle w:val="PreformattedText"/>
        <w:bidi w:val="0"/>
        <w:spacing w:before="0" w:after="0"/>
        <w:jc w:val="left"/>
        <w:rPr/>
      </w:pPr>
      <w:r>
        <w:rPr/>
        <w:t>$929</w:t>
        <w:tab/>
        <w:t xml:space="preserve"> 1.b</w:t>
        <w:tab/>
        <w:t>�V</w:t>
        <w:tab/>
        <w:t>XON/XOFF ��� 0:XOFF 1:XON(�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2a</w:t>
        <w:tab/>
        <w:t xml:space="preserve"> 1.w</w:t>
        <w:tab/>
        <w:t>�}�E�X�f�[�^��M�J�E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92c</w:t>
        <w:tab/>
        <w:t xml:space="preserve"> 1.l</w:t>
        <w:tab/>
        <w:t>�V</w:t>
        <w:tab/>
        <w:t xml:space="preserve">    ��M�o�b�t�@�������</w:t>
      </w:r>
      <w:r>
        <w:rPr/>
        <w:t>݃</w:t>
      </w:r>
      <w:r>
        <w:rPr/>
        <w:t>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930</w:t>
        <w:tab/>
        <w:t xml:space="preserve"> 3.b</w:t>
        <w:tab/>
        <w:t>�V</w:t>
        <w:tab/>
        <w:t xml:space="preserve">    ��M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$933</w:t>
        <w:tab/>
        <w:t xml:space="preserve"> 1.b</w:t>
        <w:tab/>
        <w:t>���</w:t>
      </w:r>
      <w:r>
        <w:rPr/>
        <w:t xml:space="preserve">݂� </w:t>
      </w:r>
      <w:r>
        <w:rPr/>
        <w:t>MSCTRL �[�q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934</w:t>
        <w:tab/>
        <w:t xml:space="preserve"> 1.l</w:t>
        <w:tab/>
        <w:t>�}�E�X��M�f�[�^�����A�h���X(�\�t�g�L�[�{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>$948</w:t>
        <w:tab/>
        <w:t xml:space="preserve"> 1.l</w:t>
        <w:tab/>
        <w:t>�V</w:t>
        <w:tab/>
        <w:tab/>
        <w:tab/>
        <w:t xml:space="preserve">    (�}�E�X�J�[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93c</w:t>
        <w:tab/>
        <w:t xml:space="preserve"> 1.b</w:t>
        <w:tab/>
        <w:t>CRT 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3d</w:t>
        <w:tab/>
        <w:t xml:space="preserve"> 1.b</w:t>
        <w:tab/>
        <w:t>�O���t�B�b�N��ʂ̃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93e</w:t>
        <w:tab/>
        <w:t xml:space="preserve"> 1.l</w:t>
        <w:tab/>
        <w:t>�e�L�X�g�P���C���̃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942</w:t>
        <w:tab/>
        <w:t xml:space="preserve"> 1.w</w:t>
        <w:tab/>
        <w:t>�e�L�X�g����Ώ</w:t>
      </w:r>
      <w:r>
        <w:rPr>
          <w:rtl w:val="true"/>
        </w:rPr>
        <w:t>ۃ</w:t>
      </w:r>
      <w:r>
        <w:rPr/>
        <w:t>y�[�W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944</w:t>
        <w:tab/>
        <w:t xml:space="preserve"> 1.l</w:t>
        <w:tab/>
        <w:t>�V</w:t>
        <w:tab/>
        <w:tab/>
        <w:t>�v���[���̐</w:t>
      </w:r>
      <w:r>
        <w:rPr/>
        <w:t>擪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948</w:t>
        <w:tab/>
        <w:t xml:space="preserve"> 1.l</w:t>
        <w:tab/>
        <w:t>�e�L�X�g�\���J�n�A�h���X�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$94c</w:t>
        <w:tab/>
        <w:t xml:space="preserve"> 1.l</w:t>
        <w:tab/>
        <w:t>�\�t�g�L�[�{�[�h�`��v���[���̐</w:t>
      </w:r>
      <w:r>
        <w:rPr/>
        <w:t>擪�</w:t>
      </w:r>
      <w:r>
        <w:rPr/>
        <w:t>A�h���X(X68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$950</w:t>
        <w:tab/>
        <w:t xml:space="preserve"> 1.w</w:t>
        <w:tab/>
        <w:t>�V</w:t>
        <w:tab/>
        <w:tab/>
        <w:t>�\���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$952</w:t>
        <w:tab/>
        <w:t xml:space="preserve"> 1.w</w:t>
        <w:tab/>
        <w:t>�V</w:t>
        <w:tab/>
        <w:tab/>
        <w:t xml:space="preserve">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954</w:t>
        <w:tab/>
        <w:t xml:space="preserve"> 1.w</w:t>
        <w:tab/>
        <w:t>�e�L�X�g�N���b�s���O�͈�(�w�ŏ�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>$956</w:t>
        <w:tab/>
        <w:t xml:space="preserve"> 1.w</w:t>
        <w:tab/>
        <w:t>�V</w:t>
        <w:tab/>
        <w:tab/>
        <w:tab/>
        <w:t>(�x�ŏ�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>$958</w:t>
        <w:tab/>
        <w:t xml:space="preserve"> 1.w</w:t>
        <w:tab/>
        <w:t>�V</w:t>
        <w:tab/>
        <w:tab/>
        <w:tab/>
        <w:t>(�w�ő�l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95a</w:t>
        <w:tab/>
        <w:t xml:space="preserve"> 1.w</w:t>
        <w:tab/>
        <w:t>�V</w:t>
        <w:tab/>
        <w:tab/>
        <w:tab/>
        <w:t>(�x�ő�l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95c</w:t>
        <w:tab/>
        <w:t xml:space="preserve"> 1.l</w:t>
        <w:tab/>
        <w:t>�O���t�B�b�N����Ώ</w:t>
      </w:r>
      <w:r>
        <w:rPr>
          <w:rtl w:val="true"/>
        </w:rPr>
        <w:t>ۃ</w:t>
      </w:r>
      <w:r>
        <w:rPr/>
        <w:t>y�[�W�̐</w:t>
      </w:r>
      <w:r>
        <w:rPr/>
        <w:t>擪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960</w:t>
        <w:tab/>
        <w:t xml:space="preserve"> 1.l</w:t>
        <w:tab/>
        <w:t>�V</w:t>
        <w:tab/>
        <w:t xml:space="preserve">    �P���C���̃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964</w:t>
        <w:tab/>
        <w:t xml:space="preserve"> 1.w</w:t>
        <w:tab/>
        <w:t>�V</w:t>
        <w:tab/>
        <w:t xml:space="preserve">    ��ʂ̐F��-1(0�Ȃ�g�p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966</w:t>
        <w:tab/>
        <w:t xml:space="preserve"> 1.w</w:t>
        <w:tab/>
        <w:t>�V</w:t>
        <w:tab/>
        <w:t xml:space="preserve">    �`��J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$968</w:t>
        <w:tab/>
        <w:t xml:space="preserve"> 1.w</w:t>
        <w:tab/>
        <w:t>�V</w:t>
        <w:tab/>
        <w:t xml:space="preserve">    �N���b�s���O�͈�(�w�ŏ�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>$96a</w:t>
        <w:tab/>
        <w:t xml:space="preserve"> 1.w</w:t>
        <w:tab/>
        <w:t>�V</w:t>
        <w:tab/>
        <w:tab/>
        <w:tab/>
        <w:t xml:space="preserve">    (�x�ŏ�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>$96c</w:t>
        <w:tab/>
        <w:t xml:space="preserve"> 1.w</w:t>
        <w:tab/>
        <w:t>�V</w:t>
        <w:tab/>
        <w:tab/>
        <w:tab/>
        <w:t xml:space="preserve">    (�w�ő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>$96e</w:t>
        <w:tab/>
        <w:t xml:space="preserve"> 1.w</w:t>
        <w:tab/>
        <w:t>�V</w:t>
        <w:tab/>
        <w:tab/>
        <w:tab/>
        <w:t xml:space="preserve">    (�x�ő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70</w:t>
        <w:tab/>
        <w:t xml:space="preserve"> 1.w</w:t>
        <w:tab/>
        <w:t>�e�L�X�g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$972</w:t>
        <w:tab/>
        <w:t xml:space="preserve"> 1.w</w:t>
        <w:tab/>
        <w:t>�V</w:t>
        <w:tab/>
        <w:t>�s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$974</w:t>
        <w:tab/>
        <w:t xml:space="preserve"> 1.w</w:t>
        <w:tab/>
        <w:t>�J�[�\���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$976</w:t>
        <w:tab/>
        <w:t xml:space="preserve"> 1.w</w:t>
        <w:tab/>
        <w:t>�V</w:t>
        <w:tab/>
        <w:t>�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$978</w:t>
        <w:tab/>
        <w:t xml:space="preserve"> 1.l</w:t>
        <w:tab/>
        <w:t>BEEP �� PCM �f�[�^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97c</w:t>
        <w:tab/>
        <w:t xml:space="preserve"> 1.w</w:t>
        <w:tab/>
        <w:t>�V</w:t>
        <w:tab/>
        <w:t xml:space="preserve">    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97e</w:t>
        <w:tab/>
        <w:t xml:space="preserve"> 1.l</w:t>
        <w:tab/>
        <w:t>�g��ESC�V�[�P���X��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982</w:t>
        <w:tab/>
        <w:t xml:space="preserve"> 1.l</w:t>
        <w:tab/>
        <w:t>ESC �V�[�P���X�o�b�t�@�������</w:t>
      </w:r>
      <w:r>
        <w:rPr/>
        <w:t>݃</w:t>
      </w:r>
      <w:r>
        <w:rPr/>
        <w:t>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986</w:t>
        <w:tab/>
        <w:t>10.b</w:t>
        <w:tab/>
        <w:t>ESC �V�[�P���X�o�b�t�@(ESC �̎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990</w:t>
        <w:tab/>
        <w:t xml:space="preserve"> 1.b</w:t>
        <w:tab/>
        <w:t>�Q�o�C�g�����̂P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991</w:t>
        <w:tab/>
        <w:t xml:space="preserve"> 1.b</w:t>
        <w:tab/>
        <w:t>�J�[�\���\�����(0:��� !0: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992</w:t>
        <w:tab/>
        <w:t xml:space="preserve"> 1.b</w:t>
        <w:tab/>
        <w:t>�J�[�\���_�ŃX�C�b�`(0:off !0: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993</w:t>
        <w:tab/>
        <w:t xml:space="preserve"> 1.b</w:t>
        <w:tab/>
        <w:t>�A�v���P�[�V�����p�J�[�\���_�ŃX�C�b�`(0:on !0: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$994</w:t>
        <w:tab/>
        <w:t xml:space="preserve"> 1.b</w:t>
        <w:tab/>
        <w:t>�e�L�X�g�\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$995</w:t>
        <w:tab/>
        <w:t xml:space="preserve"> 1.b</w:t>
        <w:tab/>
        <w:t>�V</w:t>
        <w:tab/>
        <w:t xml:space="preserve">      �</w:t>
      </w:r>
      <w:r>
        <w:rPr>
          <w:rtl w:val="true"/>
        </w:rPr>
        <w:t>ۑ</w:t>
      </w:r>
      <w:r>
        <w:rPr/>
        <w:t>��</w:t>
      </w:r>
      <w:r>
        <w:rPr/>
        <w:t>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$996</w:t>
        <w:tab/>
        <w:t xml:space="preserve"> 1.l</w:t>
        <w:tab/>
        <w:t>�J�[�\����W�</w:t>
      </w:r>
      <w:r>
        <w:rPr>
          <w:rtl w:val="true"/>
        </w:rPr>
        <w:t>ۑ</w:t>
      </w:r>
      <w:r>
        <w:rPr/>
        <w:t>��</w:t>
      </w:r>
      <w:r>
        <w:rPr/>
        <w:t>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9a</w:t>
        <w:tab/>
        <w:t xml:space="preserve"> 1.1</w:t>
        <w:tab/>
        <w:t>�O���O���[�v�O�̃t�H���g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99e</w:t>
        <w:tab/>
        <w:t xml:space="preserve"> 1.l</w:t>
        <w:tab/>
        <w:t>�V</w:t>
        <w:tab/>
        <w:t xml:space="preserve">    �P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9a2</w:t>
        <w:tab/>
        <w:t xml:space="preserve"> 1.l</w:t>
        <w:tab/>
        <w:t>�V</w:t>
        <w:tab/>
        <w:t xml:space="preserve">    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9a6</w:t>
        <w:tab/>
        <w:t xml:space="preserve"> 1.l</w:t>
        <w:tab/>
        <w:t>�V</w:t>
        <w:tab/>
        <w:t xml:space="preserve">    �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9aa</w:t>
        <w:tab/>
        <w:t xml:space="preserve"> 1.l</w:t>
        <w:tab/>
        <w:t>�V</w:t>
        <w:tab/>
        <w:t xml:space="preserve">    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9ae</w:t>
        <w:tab/>
        <w:t xml:space="preserve"> 1.l</w:t>
        <w:tab/>
        <w:t>�V</w:t>
        <w:tab/>
        <w:t xml:space="preserve">    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b2</w:t>
        <w:tab/>
        <w:t xml:space="preserve"> 1.w</w:t>
        <w:tab/>
        <w:t>�}�E�X�f�[�^��M�^�C�}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$9b4</w:t>
        <w:tab/>
        <w:t xml:space="preserve"> 1.w</w:t>
        <w:tab/>
        <w:t>�V</w:t>
        <w:tab/>
        <w:tab/>
        <w:t>�^�C�}�J�E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9b6</w:t>
        <w:tab/>
        <w:t xml:space="preserve"> 1.l</w:t>
        <w:tab/>
        <w:t>�V</w:t>
        <w:tab/>
        <w:tab/>
        <w:t>��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9ba</w:t>
        <w:tab/>
        <w:t xml:space="preserve"> 1.w</w:t>
        <w:tab/>
        <w:t>�J�[�\���_��</w:t>
        <w:tab/>
        <w:t>�^�C�}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$9bc</w:t>
        <w:tab/>
        <w:t xml:space="preserve"> 1.w</w:t>
        <w:tab/>
        <w:t>�V</w:t>
        <w:tab/>
        <w:tab/>
        <w:t>�^�C�}�J�E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9be</w:t>
        <w:tab/>
        <w:t xml:space="preserve"> 1.l</w:t>
        <w:tab/>
        <w:t>�V</w:t>
        <w:tab/>
        <w:tab/>
        <w:t>��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9c2</w:t>
        <w:tab/>
        <w:t xml:space="preserve"> 1.w</w:t>
        <w:tab/>
        <w:t>FD���[�^��~</w:t>
        <w:tab/>
        <w:t>�^�C�}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$9c4</w:t>
        <w:tab/>
        <w:t xml:space="preserve"> 1.w</w:t>
        <w:tab/>
        <w:t>�V</w:t>
        <w:tab/>
        <w:tab/>
        <w:t>�^�C�}�J�E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9c6</w:t>
        <w:tab/>
        <w:t xml:space="preserve"> 1.l</w:t>
        <w:tab/>
        <w:t>�V</w:t>
        <w:tab/>
        <w:tab/>
        <w:t>��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9ca</w:t>
        <w:tab/>
        <w:t xml:space="preserve"> 1.w</w:t>
        <w:tab/>
        <w:t>�A���[���d���I�t�^�C�}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$9cc</w:t>
        <w:tab/>
        <w:t xml:space="preserve"> 1.w</w:t>
        <w:tab/>
        <w:t>�V</w:t>
        <w:tab/>
        <w:tab/>
        <w:t>�^�C�}�J�E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9ce</w:t>
        <w:tab/>
        <w:t xml:space="preserve"> 1.l</w:t>
        <w:tab/>
        <w:t>�V</w:t>
        <w:tab/>
        <w:tab/>
        <w:t>��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d2</w:t>
        <w:tab/>
        <w:t xml:space="preserve"> 1.l</w:t>
        <w:tab/>
        <w:t>�d���I�t�</w:t>
      </w:r>
      <w:r>
        <w:rPr>
          <w:rtl w:val="true"/>
        </w:rPr>
        <w:t>܂</w:t>
      </w:r>
      <w:r>
        <w:rPr/>
        <w:t>ł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9d6</w:t>
        <w:tab/>
        <w:t xml:space="preserve"> 1.l</w:t>
        <w:tab/>
        <w:t>�ғ�����(�P��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9da</w:t>
        <w:tab/>
        <w:t xml:space="preserve"> 1.b</w:t>
        <w:tab/>
        <w:t>OPM ���W�X�^ $1b �̐</w:t>
      </w:r>
      <w:r>
        <w:rPr>
          <w:rtl w:val="true"/>
        </w:rPr>
        <w:t>ݒ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$9db</w:t>
        <w:tab/>
        <w:t xml:space="preserve"> 1.b</w:t>
        <w:tab/>
        <w:t>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$9dc</w:t>
        <w:tab/>
        <w:t xml:space="preserve"> 1.b</w:t>
        <w:tab/>
        <w:t>�O���t�B�b�N��ʎg�p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$9dd</w:t>
        <w:tab/>
        <w:t xml:space="preserve"> 1.b</w:t>
        <w:tab/>
        <w:t>�e�L�X�g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9de</w:t>
        <w:tab/>
        <w:t xml:space="preserve"> 1.b</w:t>
        <w:tab/>
        <w:t>ROM �f�o�b�K�N���X�C�b�`(0:off !0: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9df</w:t>
        <w:tab/>
        <w:t xml:space="preserve"> 1.b</w:t>
        <w:tab/>
        <w:t>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$9e0</w:t>
        <w:tab/>
        <w:t xml:space="preserve"> 1.b</w:t>
        <w:tab/>
        <w:t>�N�����j�b�g�ԍ�(P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e1</w:t>
        <w:tab/>
        <w:t xml:space="preserve"> 1.b</w:t>
        <w:tab/>
        <w:t>FD�h���C�u�̏��(bit 7=1:�A�N�Z�X�� bit 6=1:���[�^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0...</w:t>
        <w:tab/>
        <w:t>�A�N�Z�X���A���[�^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1...</w:t>
        <w:tab/>
        <w:t>�A�N�Z�X�I���A���[�^ on(Timer-C ���</w:t>
      </w:r>
      <w:r>
        <w:rPr/>
        <w:t>荞�</w:t>
      </w:r>
      <w:r>
        <w:rPr/>
        <w:t xml:space="preserve">݂� </w:t>
      </w:r>
      <w:r>
        <w:rPr/>
        <w:t>off �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0...</w:t>
        <w:tab/>
        <w:t>�A�N�Z�X�I���A���[�^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9e2</w:t>
        <w:tab/>
        <w:t xml:space="preserve"> 1.b</w:t>
        <w:tab/>
        <w:t>FDC LEDCTRL/EJECTMASK 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9e6</w:t>
        <w:tab/>
        <w:t xml:space="preserve"> 4.w</w:t>
        <w:tab/>
        <w:t>�V  �h���C�u�X�e�[�^�X/�f�B�X�N�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$9ee</w:t>
        <w:tab/>
        <w:t>10.b</w:t>
        <w:tab/>
        <w:t>�V  �R�}���h�����p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$9f8</w:t>
        <w:tab/>
        <w:t xml:space="preserve"> 6.b</w:t>
        <w:tab/>
        <w:t>SASI �R�}���h�����p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$9fe</w:t>
        <w:tab/>
        <w:t>16.b</w:t>
        <w:tab/>
        <w:t>�V   �e�ʃ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$a0e</w:t>
        <w:tab/>
        <w:t xml:space="preserve"> 1.w</w:t>
        <w:tab/>
        <w:t>��s����IOCS�R�[���ԍ�(-1�Ȃ��s���Ă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10</w:t>
        <w:tab/>
        <w:t xml:space="preserve"> 1.b</w:t>
        <w:tab/>
        <w:t>�v�����^�A�{�[�g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$a11</w:t>
        <w:tab/>
        <w:t xml:space="preserve"> 1.b</w:t>
        <w:tab/>
        <w:t>�V</w:t>
        <w:tab/>
        <w:t>�������[�h�t���O(0:�p���� !0: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12</w:t>
        <w:tab/>
        <w:t xml:space="preserve"> 1.b</w:t>
        <w:tab/>
        <w:t>�V</w:t>
        <w:tab/>
        <w:t>�Q�o�C�g�����̂P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a13</w:t>
        <w:tab/>
        <w:t xml:space="preserve"> 1.b</w:t>
        <w:tab/>
        <w:t>���</w:t>
      </w:r>
      <w:r>
        <w:rPr/>
        <w:t>݂</w:t>
      </w:r>
      <w:r>
        <w:rPr>
          <w:rtl w:val="true"/>
        </w:rPr>
        <w:t>܂</w:t>
      </w:r>
      <w:r>
        <w:rPr/>
        <w:t>ł̈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a14</w:t>
        <w:tab/>
        <w:t xml:space="preserve"> 1.w</w:t>
        <w:tab/>
        <w:t>�V</w:t>
        <w:tab/>
        <w:t xml:space="preserve">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a16</w:t>
        <w:tab/>
        <w:t>98.b</w:t>
        <w:tab/>
        <w:t>�v�����^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a78</w:t>
        <w:tab/>
        <w:t xml:space="preserve"> 1.b</w:t>
        <w:tab/>
        <w:t>�P�ł̍s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$a79</w:t>
        <w:tab/>
        <w:t xml:space="preserve"> 1.b</w:t>
        <w:tab/>
        <w:t>�P�s�̌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7a</w:t>
        <w:tab/>
        <w:t xml:space="preserve"> 1.l</w:t>
        <w:tab/>
        <w:t>�\�t�g�L�[�{�[�h�\���v���[���J�n�A�h���X(�v���[���R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7e</w:t>
        <w:tab/>
        <w:t xml:space="preserve"> 1.l</w:t>
        <w:tab/>
        <w:t>�V</w:t>
        <w:tab/>
        <w:tab/>
        <w:tab/>
        <w:tab/>
        <w:tab/>
        <w:t>(�v���[���Q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82</w:t>
        <w:tab/>
        <w:t xml:space="preserve"> 1.w</w:t>
        <w:tab/>
        <w:t>�}�E�X�J�[�\���`�</w:t>
      </w:r>
      <w:r>
        <w:rPr/>
        <w:t>掞�̐��������</w:t>
      </w:r>
      <w:r>
        <w:rPr/>
        <w:t>t���O(0:off !0: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84</w:t>
        <w:tab/>
        <w:t xml:space="preserve"> 1.w</w:t>
        <w:tab/>
        <w:t>�h���b�O�ƌ��Ȃ��ŏ��</w:t>
      </w:r>
      <w:r>
        <w:rPr>
          <w:rtl w:val="true"/>
        </w:rPr>
        <w:t>ړ���</w:t>
      </w:r>
      <w:r>
        <w:rPr>
          <w:rtl w:val="true"/>
        </w:rPr>
        <w:t>-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$a86</w:t>
        <w:tab/>
        <w:t xml:space="preserve"> 1.w</w:t>
        <w:tab/>
        <w:t>�}�E�X�J�[�\���̃A�j���[�V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a88</w:t>
        <w:tab/>
        <w:t xml:space="preserve"> 1.w</w:t>
        <w:tab/>
        <w:t>�s��($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8a</w:t>
        <w:tab/>
        <w:t xml:space="preserve"> 1.w</w:t>
        <w:tab/>
        <w:t>�s��($00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8c</w:t>
        <w:tab/>
        <w:t xml:space="preserve"> 1.w</w:t>
        <w:tab/>
        <w:t>�}�E�X�J�[�\�����\���\�ȃJ�����J�n�ʒu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8e</w:t>
        <w:tab/>
        <w:t xml:space="preserve"> 1.w</w:t>
        <w:tab/>
        <w:t>�V</w:t>
        <w:tab/>
        <w:tab/>
        <w:tab/>
        <w:t xml:space="preserve">  ���C���J�n�ʒu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90</w:t>
        <w:tab/>
        <w:t xml:space="preserve"> 1.w</w:t>
        <w:tab/>
        <w:t>�V</w:t>
        <w:tab/>
        <w:tab/>
        <w:tab/>
        <w:t xml:space="preserve">  �J�����I���ʒu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92</w:t>
        <w:tab/>
        <w:t xml:space="preserve"> 1.w</w:t>
        <w:tab/>
        <w:t>�V</w:t>
        <w:tab/>
        <w:tab/>
        <w:tab/>
        <w:t xml:space="preserve">  ���C���I���ʒu(10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94</w:t>
        <w:tab/>
        <w:t xml:space="preserve"> 1.w</w:t>
        <w:tab/>
        <w:t>�s��(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96</w:t>
        <w:tab/>
        <w:t xml:space="preserve"> 1.w</w:t>
        <w:tab/>
        <w:t>�s��(10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98</w:t>
        <w:tab/>
        <w:t xml:space="preserve"> 1.w</w:t>
        <w:tab/>
        <w:t>�e�L�X�g�P���C���̃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a9a</w:t>
        <w:tab/>
        <w:t xml:space="preserve"> 1.w</w:t>
        <w:tab/>
        <w:t>�}�E�X�J�[�\���</w:t>
      </w:r>
      <w:r>
        <w:rPr>
          <w:rtl w:val="true"/>
        </w:rPr>
        <w:t>ړ</w:t>
      </w:r>
      <w:r>
        <w:rPr/>
        <w:t>��͈�</w:t>
      </w:r>
      <w:r>
        <w:rPr/>
        <w:t>(�w�ŏ�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9c</w:t>
        <w:tab/>
        <w:t xml:space="preserve"> 1.w</w:t>
        <w:tab/>
        <w:t>�V</w:t>
        <w:tab/>
        <w:tab/>
        <w:t xml:space="preserve">      (�x�ŏ�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9e</w:t>
        <w:tab/>
        <w:t xml:space="preserve"> 1.w</w:t>
        <w:tab/>
        <w:t>�V</w:t>
        <w:tab/>
        <w:tab/>
        <w:t xml:space="preserve">      (�w�ő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a0</w:t>
        <w:tab/>
        <w:t xml:space="preserve"> 1.w</w:t>
        <w:tab/>
        <w:t>�V</w:t>
        <w:tab/>
        <w:tab/>
        <w:t xml:space="preserve">      (�x�ő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a2</w:t>
        <w:tab/>
        <w:t xml:space="preserve"> 1.b</w:t>
        <w:tab/>
        <w:t>�}�E�X�J�[�\���\���X�C�b�`(0:��� !0: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a3</w:t>
        <w:tab/>
        <w:t xml:space="preserve"> 1.b</w:t>
        <w:tab/>
        <w:t>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$aa4</w:t>
        <w:tab/>
        <w:t xml:space="preserve"> 7.l</w:t>
        <w:tab/>
        <w:t>�p�^�[���f�[�^�{�̂ւ̃|�C���^(6+1�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c0</w:t>
        <w:tab/>
        <w:t xml:space="preserve"> 1.w</w:t>
        <w:tab/>
        <w:t>�}�E�X�J�[�\���A�j���[�V�����̕\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ac2</w:t>
        <w:tab/>
        <w:t xml:space="preserve"> 1.w</w:t>
        <w:tab/>
        <w:t>�V</w:t>
        <w:tab/>
        <w:tab/>
        <w:tab/>
        <w:t xml:space="preserve">      ���x�J�E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ac4</w:t>
        <w:tab/>
        <w:t xml:space="preserve"> 1.w</w:t>
        <w:tab/>
        <w:t>�}�E�X�J�[�\���̃A�j���[�V�����t���O(-1:�A�j���[�V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c6</w:t>
        <w:tab/>
        <w:t xml:space="preserve"> 1.w</w:t>
        <w:tab/>
        <w:t>�}�E�X���{�^���̏��(0:�����Ă��Ȃ� -1:�����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c8</w:t>
        <w:tab/>
        <w:t xml:space="preserve"> 1.w</w:t>
        <w:tab/>
        <w:t>�V    �E�{�^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aca</w:t>
        <w:tab/>
        <w:t xml:space="preserve"> 1.w</w:t>
        <w:tab/>
        <w:t>�}�E�X�w���</w:t>
      </w:r>
      <w:r>
        <w:rPr>
          <w:rtl w:val="true"/>
        </w:rPr>
        <w:t>ړ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acc</w:t>
        <w:tab/>
        <w:t xml:space="preserve"> 1.w</w:t>
        <w:tab/>
        <w:t>�V    �x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ace</w:t>
        <w:tab/>
        <w:t xml:space="preserve"> 1.w</w:t>
        <w:tab/>
        <w:t>�}�E�X�J�[�\���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0</w:t>
        <w:tab/>
        <w:t xml:space="preserve"> 1.w</w:t>
        <w:tab/>
        <w:t>�V</w:t>
        <w:tab/>
        <w:t xml:space="preserve">      �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2</w:t>
        <w:tab/>
        <w:t xml:space="preserve"> 1.w</w:t>
        <w:tab/>
        <w:t>�V</w:t>
        <w:tab/>
        <w:t xml:space="preserve">      �w��W�</w:t>
      </w:r>
      <w:r>
        <w:rPr>
          <w:rtl w:val="true"/>
        </w:rPr>
        <w:t>ۑ</w:t>
      </w:r>
      <w:r>
        <w:rPr/>
        <w:t>��</w:t>
      </w:r>
      <w:r>
        <w:rPr/>
        <w:t>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4</w:t>
        <w:tab/>
        <w:t xml:space="preserve"> 1.w</w:t>
        <w:tab/>
        <w:t>�V</w:t>
        <w:tab/>
        <w:t xml:space="preserve">      �x��W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6</w:t>
        <w:tab/>
        <w:t xml:space="preserve"> 1.w</w:t>
        <w:tab/>
        <w:t>�z�b�g�X�|�b�g�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8</w:t>
        <w:tab/>
        <w:t xml:space="preserve"> 1.w</w:t>
        <w:tab/>
        <w:t>�V</w:t>
        <w:tab/>
        <w:t xml:space="preserve">      �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a</w:t>
        <w:tab/>
        <w:t xml:space="preserve"> 1.w</w:t>
        <w:tab/>
        <w:t>�}�E�X�J�[�\���\���J�n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c</w:t>
        <w:tab/>
        <w:t xml:space="preserve"> 1.w</w:t>
        <w:tab/>
        <w:t>�V</w:t>
        <w:tab/>
        <w:tab/>
        <w:t xml:space="preserve">      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e</w:t>
        <w:tab/>
        <w:t xml:space="preserve"> 1.w</w:t>
        <w:tab/>
        <w:t>�}�E�X IOCS �R�[�������t���O(-1: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e4</w:t>
        <w:tab/>
        <w:t xml:space="preserve"> 6.w</w:t>
        <w:tab/>
        <w:t>�V</w:t>
        <w:tab/>
        <w:t xml:space="preserve">    ���W�X�^�</w:t>
      </w:r>
      <w:r>
        <w:rPr/>
        <w:t>ꎞ�</w:t>
      </w:r>
      <w:r>
        <w:rPr>
          <w:rtl w:val="true"/>
        </w:rPr>
        <w:t>ۑ</w:t>
      </w:r>
      <w:r>
        <w:rPr/>
        <w:t>��</w:t>
      </w:r>
      <w:r>
        <w:rPr/>
        <w:t>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$af0</w:t>
        <w:tab/>
        <w:t>64.b</w:t>
        <w:tab/>
        <w:t>�e�L�X�g�</w:t>
      </w:r>
      <w:r>
        <w:rPr>
          <w:rtl w:val="true"/>
        </w:rPr>
        <w:t>ۑ</w:t>
      </w:r>
      <w:r>
        <w:rPr/>
        <w:t>��</w:t>
      </w:r>
      <w:r>
        <w:rPr/>
        <w:t>o�b�t�@(�v���[���Q)</w:t>
      </w:r>
    </w:p>
    <w:p>
      <w:pPr>
        <w:pStyle w:val="PreformattedText"/>
        <w:bidi w:val="0"/>
        <w:spacing w:before="0" w:after="0"/>
        <w:jc w:val="left"/>
        <w:rPr/>
      </w:pPr>
      <w:r>
        <w:rPr/>
        <w:t>$b30</w:t>
        <w:tab/>
        <w:t>64.b</w:t>
        <w:tab/>
        <w:t>�V</w:t>
        <w:tab/>
        <w:tab/>
        <w:t xml:space="preserve">    (�v���[���R)</w:t>
      </w:r>
    </w:p>
    <w:p>
      <w:pPr>
        <w:pStyle w:val="PreformattedText"/>
        <w:bidi w:val="0"/>
        <w:spacing w:before="0" w:after="0"/>
        <w:jc w:val="left"/>
        <w:rPr/>
      </w:pPr>
      <w:r>
        <w:rPr/>
        <w:t>$b70</w:t>
        <w:tab/>
        <w:t>16.l</w:t>
        <w:tab/>
        <w:t>�}�E�X�J�[�\���̃p�^�[���f�[�^�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bb0</w:t>
        <w:tab/>
        <w:t xml:space="preserve"> 1.w</w:t>
        <w:tab/>
        <w:t>�\�t�g�L�[�{�[�h�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$bb2</w:t>
        <w:tab/>
        <w:t xml:space="preserve"> 1.w</w:t>
        <w:tab/>
        <w:t>�V</w:t>
        <w:tab/>
        <w:tab/>
        <w:t>�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$bb4</w:t>
        <w:tab/>
        <w:t xml:space="preserve"> 1.w</w:t>
        <w:tab/>
        <w:t>�h���b�O�J�n���̂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$bb6</w:t>
        <w:tab/>
        <w:t xml:space="preserve"> 1.w</w:t>
        <w:tab/>
        <w:t>�V</w:t>
        <w:tab/>
        <w:tab/>
        <w:t>�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$bb8</w:t>
        <w:tab/>
        <w:t xml:space="preserve"> 1.w</w:t>
        <w:tab/>
        <w:t>�\�t�g�L�[�{�[�h��ŉ����Ă���L�[�̃L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$bba</w:t>
        <w:tab/>
        <w:t xml:space="preserve"> 1.l</w:t>
        <w:tab/>
        <w:t>�V</w:t>
        <w:tab/>
        <w:tab/>
        <w:tab/>
        <w:tab/>
        <w:t xml:space="preserve">    �L�[�f�[�^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bbe</w:t>
        <w:tab/>
        <w:t xml:space="preserve"> 1.b</w:t>
        <w:tab/>
        <w:t>�O�񏈗����̃}�E�X�X�e�[�^�X(�{�^���̏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bbf</w:t>
        <w:tab/>
        <w:t xml:space="preserve"> 1.b</w:t>
        <w:tab/>
        <w:t>�}�E�X��M�f�[�^�����t���O(bit7=1:�}�E�X��M�f�[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bit0=1:�\�t�g�L�[�{�[�h�\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bc0</w:t>
        <w:tab/>
        <w:t xml:space="preserve"> 1.b</w:t>
        <w:tab/>
        <w:t>�\�t�g�L�[�{�[�h�̃L�[��̓��s�[�g�J�E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bc1</w:t>
        <w:tab/>
        <w:t xml:space="preserve"> 1.b</w:t>
        <w:tab/>
        <w:t>�\�t�g�L�[�{�[�h���</w:t>
      </w:r>
      <w:r>
        <w:rPr/>
        <w:t>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$bc2</w:t>
        <w:tab/>
        <w:t xml:space="preserve"> 1.b</w:t>
        <w:tab/>
        <w:t>�}�E�X�J�[�\��/�\�t�g�L�[�{�[�h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bc3</w:t>
        <w:tab/>
        <w:t xml:space="preserve"> 1.b</w:t>
        <w:tab/>
        <w:t>�\�t�g�L�[�{�[�h�̃L�[���������t���O(0:�����Ă��Ȃ� 1:�����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bc4</w:t>
        <w:tab/>
        <w:t xml:space="preserve"> 1.b</w:t>
        <w:tab/>
        <w:t>�\�t�g�L�[�{�[�h�����t���O(-1: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bc5</w:t>
        <w:tab/>
        <w:t xml:space="preserve"> 1.b</w:t>
        <w:tab/>
        <w:t>���L�[�����t���O(bit0�`3:trap #10�`13�ɑΉ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c6</w:t>
        <w:tab/>
        <w:t xml:space="preserve"> 1.b</w:t>
        <w:tab/>
        <w:t>�d��\���t���O(0:��� 1: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bc7</w:t>
        <w:tab/>
        <w:t xml:space="preserve"> 1.b</w:t>
        <w:tab/>
        <w:t>�V  �(0:10�i�� 1:16�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bc8</w:t>
        <w:tab/>
        <w:t xml:space="preserve"> 1.b</w:t>
        <w:tab/>
        <w:t>�V  ����</w:t>
      </w:r>
      <w:r>
        <w:rPr/>
        <w:t>揜</w:t>
      </w:r>
      <w:r>
        <w:rPr/>
        <w:t>(1:+ 2:- 3:* 4:/)</w:t>
      </w:r>
    </w:p>
    <w:p>
      <w:pPr>
        <w:pStyle w:val="PreformattedText"/>
        <w:bidi w:val="0"/>
        <w:spacing w:before="0" w:after="0"/>
        <w:jc w:val="left"/>
        <w:rPr/>
      </w:pPr>
      <w:r>
        <w:rPr/>
        <w:t>$bc9</w:t>
        <w:tab/>
        <w:t xml:space="preserve"> 1.b</w:t>
        <w:tab/>
        <w:t>�V  �����_�t���O(0:���� 1: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bca</w:t>
        <w:tab/>
        <w:t xml:space="preserve"> 1.w</w:t>
        <w:tab/>
        <w:t>�V  �o�̓J�E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bcc</w:t>
        <w:tab/>
        <w:t xml:space="preserve"> 1.l</w:t>
        <w:tab/>
        <w:t>�V  �o�͓ǂ</w:t>
      </w:r>
      <w:r>
        <w:rPr>
          <w:rtl w:val="true"/>
        </w:rPr>
        <w:t>ݍ</w:t>
      </w:r>
      <w:r>
        <w:rPr/>
        <w:t>��݃</w:t>
      </w:r>
      <w:r>
        <w:rPr/>
        <w:t>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bd0</w:t>
        <w:tab/>
        <w:t>22.w</w:t>
        <w:tab/>
        <w:t>�V  �o�̓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c</w:t>
        <w:tab/>
        <w:t xml:space="preserve"> 1.w</w:t>
        <w:tab/>
        <w:t>�V  �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e</w:t>
        <w:tab/>
        <w:t xml:space="preserve"> 1.w</w:t>
        <w:tab/>
        <w:t>�V  �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0</w:t>
        <w:tab/>
        <w:t xml:space="preserve"> 2.l</w:t>
        <w:tab/>
        <w:t>�V  �L�����l(���������_��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8</w:t>
        <w:tab/>
        <w:t xml:space="preserve"> 2.l</w:t>
        <w:tab/>
        <w:t>�V  �v�Z����(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10</w:t>
        <w:tab/>
        <w:t xml:space="preserve"> 2.l</w:t>
        <w:tab/>
        <w:t>�V  ��Ɨp  (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18</w:t>
        <w:tab/>
        <w:t xml:space="preserve"> 1.w</w:t>
        <w:tab/>
        <w:t>�V  ��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c1a</w:t>
        <w:tab/>
        <w:t xml:space="preserve"> 1.b</w:t>
        <w:tab/>
        <w:t>�V  �G���[�����t���O(0:���� 1:�G���[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1b</w:t>
        <w:tab/>
        <w:t>16.b</w:t>
        <w:tab/>
        <w:t>�V  ��������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$c2b</w:t>
        <w:tab/>
        <w:t xml:space="preserve"> 6.b</w:t>
        <w:tab/>
        <w:t>�V  �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c31</w:t>
        <w:tab/>
        <w:t xml:space="preserve"> 1.b</w:t>
        <w:tab/>
        <w:t>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32</w:t>
        <w:tab/>
        <w:t xml:space="preserve"> 1.b</w:t>
        <w:tab/>
        <w:t>ADPCM �Đ�/�^�����[�h(bit8=1:�����]��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33</w:t>
        <w:tab/>
        <w:t xml:space="preserve"> 1.b</w:t>
        <w:tab/>
        <w:t>�V    DMA �]���G���[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c34</w:t>
        <w:tab/>
        <w:t xml:space="preserve"> 1.b</w:t>
        <w:tab/>
        <w:t>DMA �`�����l���Q�]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$c35</w:t>
        <w:tab/>
        <w:t xml:space="preserve"> 1.b</w:t>
        <w:tab/>
        <w:t>�V</w:t>
        <w:tab/>
        <w:tab/>
        <w:t>�G���[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36</w:t>
        <w:tab/>
        <w:t>16.b</w:t>
        <w:tab/>
        <w:t>6*12�t�H���g��p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$c46</w:t>
        <w:tab/>
        <w:t>72.b</w:t>
        <w:tab/>
        <w:t>�t�H���g�</w:t>
      </w:r>
      <w:r>
        <w:rPr/>
        <w:t>쐬�</w:t>
      </w:r>
      <w:r>
        <w:rPr/>
        <w:t>p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$c8e</w:t>
        <w:tab/>
        <w:t xml:space="preserve"> 1.b</w:t>
        <w:tab/>
        <w:t>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8f</w:t>
        <w:tab/>
        <w:t xml:space="preserve"> 1.b</w:t>
        <w:tab/>
        <w:t>FDD ���U���g��M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$c90</w:t>
        <w:tab/>
        <w:t xml:space="preserve"> 8.b</w:t>
        <w:tab/>
        <w:t>FD0 ���U���g�X�e�[�^�X��M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$c98</w:t>
        <w:tab/>
        <w:t xml:space="preserve"> 8.b</w:t>
        <w:tab/>
        <w:t>FD1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ca0</w:t>
        <w:tab/>
        <w:t xml:space="preserve"> 8.b</w:t>
        <w:tab/>
        <w:t>FD2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ca8</w:t>
        <w:tab/>
        <w:t xml:space="preserve"> 8.b</w:t>
        <w:tab/>
        <w:t>FD3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b0</w:t>
        <w:tab/>
        <w:t xml:space="preserve"> 1.b</w:t>
        <w:tab/>
        <w:t>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$cb1</w:t>
        <w:tab/>
        <w:t xml:space="preserve"> 3.b</w:t>
        <w:tab/>
        <w:t>�}�E�X��M�f�[�^(�R�o�C�g�������ɓ]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b4</w:t>
        <w:tab/>
        <w:t xml:space="preserve"> 1.b</w:t>
        <w:tab/>
        <w:t>SASI-HD �</w:t>
      </w:r>
      <w:r>
        <w:rPr>
          <w:rtl w:val="true"/>
        </w:rPr>
        <w:t>ڑ</w:t>
      </w:r>
      <w:r>
        <w:rPr/>
        <w:t>��</w:t>
      </w:r>
      <w:r>
        <w:rPr/>
        <w:t>䐔</w:t>
      </w:r>
    </w:p>
    <w:p>
      <w:pPr>
        <w:pStyle w:val="PreformattedText"/>
        <w:bidi w:val="0"/>
        <w:spacing w:before="0" w:after="0"/>
        <w:jc w:val="left"/>
        <w:rPr/>
      </w:pPr>
      <w:r>
        <w:rPr/>
        <w:t>$cb5</w:t>
        <w:tab/>
        <w:t xml:space="preserve"> 1.b</w:t>
        <w:tab/>
        <w:t>RS-232C ��M�f�[�^�}�X�N(�r�b�g���������ʃr�b�g��1�ɂ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b6</w:t>
        <w:tab/>
        <w:t xml:space="preserve"> 1.b</w:t>
        <w:tab/>
        <w:t>�V�X�e���|�[�g MPU���(0:68000 1:68010 2:68020 3:68030 4:68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b7</w:t>
        <w:tab/>
        <w:t xml:space="preserve"> 1.b</w:t>
        <w:tab/>
        <w:t>�V</w:t>
        <w:tab/>
        <w:t xml:space="preserve">       MPU�N���b�N(0:10 1:16 2:20 3:25 4:33 5:40 6:50 MHz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b8</w:t>
        <w:tab/>
        <w:t xml:space="preserve"> 1.b</w:t>
        <w:tab/>
        <w:t>ROM�E�F�C�g���[�v��(dbra�󃋁[�v��1ms�̉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ba</w:t>
        <w:tab/>
        <w:t xml:space="preserve"> 1.b</w:t>
        <w:tab/>
        <w:t>RAM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OCS���[�N�</w:t>
      </w:r>
      <w:r>
        <w:rPr/>
        <w:t>ꗗ</w:t>
      </w:r>
      <w:r>
        <w:rPr/>
        <w:t>(ROM version 1.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bc</w:t>
        <w:tab/>
        <w:t xml:space="preserve"> 1.b</w:t>
        <w:tab/>
        <w:t>MPU ���(0:68000 1:68010 2:68020 3:68030 4:68040 6:68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bd</w:t>
        <w:tab/>
        <w:t xml:space="preserve"> 1.b</w:t>
        <w:tab/>
        <w:t>FPU �L��(0:���� 1: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be</w:t>
        <w:tab/>
        <w:t xml:space="preserve"> 1.b</w:t>
        <w:tab/>
        <w:t>MMU �L��(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bf</w:t>
        <w:tab/>
        <w:t xml:space="preserve"> 1.b</w:t>
        <w:tab/>
        <w:t>�N�����(0:�d���I�� -1:���Z�b�g -2:�z�b�g�X�^�[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c0</w:t>
        <w:tab/>
        <w:t xml:space="preserve"> 1.b</w:t>
        <w:tab/>
        <w:t>SCSI �]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$cc1</w:t>
        <w:tab/>
        <w:t xml:space="preserve"> 1.b</w:t>
        <w:tab/>
        <w:t>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$cc2</w:t>
        <w:tab/>
        <w:t xml:space="preserve"> 1.b</w:t>
        <w:tab/>
        <w:t>�{�� ID �K���������t���O(-1:�����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c3</w:t>
        <w:tab/>
        <w:t xml:space="preserve"> 1.b</w:t>
        <w:tab/>
        <w:t>SCSI ���</w:t>
      </w:r>
      <w:r>
        <w:rPr>
          <w:rtl w:val="true"/>
        </w:rPr>
        <w:t>ڑ</w:t>
      </w:r>
      <w:r>
        <w:rPr/>
        <w:t>��</w:t>
      </w:r>
      <w:r>
        <w:rPr/>
        <w:t>t���O(ID ���Ƃ̃r�b�g�� 1 �Ŏg�p�s�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c4</w:t>
        <w:tab/>
        <w:t xml:space="preserve"> 1.l</w:t>
        <w:tab/>
        <w:t>IOCS _B_VERIFY �����A�h���X�</w:t>
      </w:r>
      <w:r>
        <w:rPr>
          <w:rtl w:val="true"/>
        </w:rPr>
        <w:t>ۑ</w:t>
      </w:r>
      <w:r>
        <w:rPr/>
        <w:t>��</w:t>
      </w:r>
      <w:r>
        <w:rPr/>
        <w:t>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$cc8</w:t>
        <w:tab/>
        <w:t xml:space="preserve"> 2.l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cd0</w:t>
        <w:tab/>
        <w:t xml:space="preserve"> 1.l</w:t>
        <w:tab/>
        <w:t>IOCS _B_WRITE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cd4</w:t>
        <w:tab/>
        <w:t xml:space="preserve"> 1.l</w:t>
        <w:tab/>
        <w:t>IOCS _B_READ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cd8</w:t>
        <w:tab/>
        <w:t xml:space="preserve"> 3.l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4</w:t>
        <w:tab/>
        <w:t xml:space="preserve"> 1.l</w:t>
        <w:tab/>
        <w:t>IOCS _B_FORMAT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00</w:t>
        <w:tab/>
        <w:t xml:space="preserve"> 1.l</w:t>
        <w:tab/>
        <w:t>FD �g�� PDA �̒</w:t>
      </w:r>
      <w:r>
        <w:rPr/>
        <w:t>萔�</w:t>
      </w:r>
      <w:r>
        <w:rPr/>
        <w:t>\�A�h���X��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d04</w:t>
        <w:tab/>
        <w:t xml:space="preserve"> 1.l</w:t>
        <w:tab/>
        <w:t>�g�� FDD ���[�^�I����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d08</w:t>
        <w:tab/>
        <w:t xml:space="preserve"> 1.w</w:t>
        <w:tab/>
        <w:t>�e�L�X�g�X�N���[����@(0:���X�^�R�s�[ -1:�\�t�g�X�N��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d0a</w:t>
        <w:tab/>
        <w:t xml:space="preserve"> 1.w</w:t>
        <w:tab/>
        <w:t>�X���[�X�X�N���[�����[�h(0:�W�����v 4,8,16:�X���[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>$d0c</w:t>
        <w:tab/>
        <w:t xml:space="preserve"> 1.w</w:t>
        <w:tab/>
        <w:t>�J�[�\���_�ŋ��X�C�b�`(0:�_�� -1:�\��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$d0e</w:t>
        <w:tab/>
        <w:t xml:space="preserve"> 1.w</w:t>
        <w:tab/>
        <w:t>�V</w:t>
        <w:tab/>
        <w:t>���]�J�n���C���~4</w:t>
      </w:r>
    </w:p>
    <w:p>
      <w:pPr>
        <w:pStyle w:val="PreformattedText"/>
        <w:bidi w:val="0"/>
        <w:spacing w:before="0" w:after="0"/>
        <w:jc w:val="left"/>
        <w:rPr/>
      </w:pPr>
      <w:r>
        <w:rPr/>
        <w:t>$d10</w:t>
        <w:tab/>
        <w:t xml:space="preserve"> 2.b</w:t>
        <w:tab/>
        <w:t>�V</w:t>
        <w:tab/>
        <w:t>���]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d12</w:t>
        <w:tab/>
        <w:t xml:space="preserve"> 1.l</w:t>
        <w:tab/>
        <w:t>BEEP �������A�h���X(BEEP ���A�h���X�� -1 �̎��ɗ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d16</w:t>
        <w:tab/>
        <w:t xml:space="preserve"> 1.l</w:t>
        <w:tab/>
        <w:t>ESC �����A�h���X(^[[ �n�̂</w:t>
      </w:r>
      <w:r>
        <w:rPr/>
        <w:t>݁</w:t>
      </w:r>
      <w:r>
        <w:rPr/>
        <w:t>A0 �Ȃ�W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d1a</w:t>
        <w:tab/>
        <w:t xml:space="preserve"> 1.w</w:t>
        <w:tab/>
        <w:t>�O���t�B�b�N�`�</w:t>
      </w:r>
      <w:r>
        <w:rPr/>
        <w:t>惂�</w:t>
      </w:r>
      <w:r>
        <w:rPr/>
        <w:t>[�h(0:�ʏ� 1:���])</w:t>
      </w:r>
    </w:p>
    <w:p>
      <w:pPr>
        <w:pStyle w:val="PreformattedText"/>
        <w:bidi w:val="0"/>
        <w:spacing w:before="0" w:after="0"/>
        <w:jc w:val="left"/>
        <w:rPr/>
      </w:pPr>
      <w:r>
        <w:rPr/>
        <w:t>$d1c</w:t>
        <w:tab/>
        <w:t xml:space="preserve"> 1.w</w:t>
        <w:tab/>
        <w:t>_TXXLINE/_TXYLINE ���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ec</w:t>
        <w:tab/>
        <w:t xml:space="preserve"> 1.b</w:t>
        <w:tab/>
        <w:t>SCHDISK �g�</w:t>
      </w:r>
      <w:r>
        <w:rPr>
          <w:rtl w:val="true"/>
        </w:rPr>
        <w:t>ݍ��ݍ</w:t>
      </w:r>
      <w:r>
        <w:rPr/>
        <w:t>ς</w:t>
      </w:r>
      <w:r>
        <w:rPr/>
        <w:t>݃</w:t>
      </w:r>
      <w:r>
        <w:rPr/>
        <w:t>t���O(ID ���Ƃ̃r�b�g�� 1 �őg�</w:t>
      </w:r>
      <w:r>
        <w:rPr>
          <w:rtl w:val="true"/>
        </w:rPr>
        <w:t>ݍ��ݍ</w:t>
      </w:r>
      <w:r>
        <w:rPr/>
        <w:t>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