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0x  1x  2x  3x  4x  5x  6x  7x  8x  9x  Ax  Bx  Cx  Dx  Ex 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NUL DLE SPC 0   @   P   `   p   *1��  ��    �   �   � ��  ��*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SOH DC1 !   1   A   Q   a   q ���񄠑</w:t>
      </w:r>
      <w:r>
        <w:rPr/>
        <w:t>愠�   �   �   � ���愠</w:t>
      </w:r>
      <w:r>
        <w:rPr/>
        <w:t>*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STX DC2 "   2   B   R   b   r �������</w:t>
      </w:r>
      <w:r>
        <w:rPr/>
        <w:t>ꄠ�   �   �   � ����</w:t>
      </w:r>
      <w:r>
        <w:rPr/>
        <w:t>*4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ETX DC3 #   3   C   S   c   s �����������   �   �   � ������*5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EOT DC4 $   4   D   T   d   t �����������   �   �   � ������*6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ENQ NAK %   5   E   U   e   u ���g�������   �   �   � ������*6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ACK SYN &amp;   6   F   V   f   v �����������   �   � 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BEL ETB '   7   G   W   g   w ���O��  ���   �   �   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BS  CAN (   8   H   X   h   x �����������   �   �   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HT  EM  )   9   I   Y   i   y �������</w:t>
      </w:r>
      <w:r>
        <w:rPr/>
        <w:t>愠�   �   �   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LF  SUB *   :   J   Z   j   z ���</w:t>
      </w:r>
      <w:r>
        <w:rPr/>
        <w:t>愠�񄠪   �   � 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  <w:tab/>
        <w:t>VT  ESC +   ;   K   [   k   { ���</w:t>
      </w:r>
      <w:r>
        <w:rPr/>
        <w:t>ꄠ�����   �   �   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FF  FS  ,   &lt;   L   \   l   | �����������   �   �   � 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CR  GS  -   =   M   ]   m   } �����������   �   � 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SO  RS  .   &gt;   N   ^   n   ~ �����������   �   �   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SI  US  /   ?   O   _   o  DEL�����������   �   �  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1 $80xx:���p����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2 $f0xx:��t��1/4�p����(�Љ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3 $f1xx:</w:t>
        <w:tab/>
        <w:t>�V</w:t>
        <w:tab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4 $f2xx:���t��1/4�p����(�Љ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5 $f3xx:</w:t>
        <w:tab/>
        <w:t>�V</w:t>
        <w:tab/>
        <w:t>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*6 $f4xx,$f5xx:���p�O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