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Ȃ��̕\��</w:t>
        <w:tab/>
        <w:tab/>
        <w:t>[������t���O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X:  N:  Z:  V: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��y</w:t>
        <w:tab/>
        <w:t>HI (High)</w:t>
        <w:tab/>
        <w:tab/>
        <w:t xml:space="preserve"> -   -   0:  -   0:</w:t>
        <w:tab/>
        <w:t>HI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��y</w:t>
        <w:tab/>
        <w:t>CC (Carry Clear)</w:t>
        <w:tab/>
        <w:t xml:space="preserve"> -   -   -   -   0:</w:t>
        <w:tab/>
        <w:t>CC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��y</w:t>
        <w:tab/>
        <w:t>CS (Carry Set)</w:t>
        <w:tab/>
        <w:tab/>
        <w:t xml:space="preserve"> -   -   -   -   1:</w:t>
        <w:tab/>
        <w:t>CS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��y</w:t>
        <w:tab/>
        <w:t>LS (Lower or Same)</w:t>
        <w:tab/>
        <w:t xml:space="preserve"> -   -   -   -   1:</w:t>
        <w:tab/>
        <w:t>LS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(Lower or Same)</w:t>
        <w:tab/>
        <w:t xml:space="preserve"> -   -   1:  -   -</w:t>
        <w:tab/>
        <w:t>LS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̕\��</w:t>
        <w:tab/>
        <w:tab/>
        <w:t>[������t���O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X:  N:  Z:  V: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��y</w:t>
        <w:tab/>
        <w:t>GT (Greater Than)</w:t>
        <w:tab/>
        <w:t xml:space="preserve"> -   0:  0:  0:  -</w:t>
        <w:tab/>
        <w:t>GT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 (Greater Than)</w:t>
        <w:tab/>
        <w:t xml:space="preserve"> -   1:  0:  1:  -</w:t>
        <w:tab/>
        <w:t>GT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��y</w:t>
        <w:tab/>
        <w:t>GE (Greater or Equal)</w:t>
        <w:tab/>
        <w:t xml:space="preserve"> -   0:  -   0:  -</w:t>
        <w:tab/>
        <w:t>G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 (Greater or Equal)</w:t>
        <w:tab/>
        <w:t xml:space="preserve"> -   1:  -   1:  -</w:t>
        <w:tab/>
        <w:t>G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��y</w:t>
        <w:tab/>
        <w:t>LT (Less Than)</w:t>
        <w:tab/>
        <w:tab/>
        <w:t xml:space="preserve"> -   0:  -   1:  -</w:t>
        <w:tab/>
        <w:t>LT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 (Less Than)</w:t>
        <w:tab/>
        <w:tab/>
        <w:t xml:space="preserve"> -   1:  -   0:  -</w:t>
        <w:tab/>
        <w:t>LT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��y</w:t>
        <w:tab/>
        <w:t>LE (Less or Equal)</w:t>
        <w:tab/>
        <w:t xml:space="preserve"> -   0:  -   1:  -</w:t>
        <w:tab/>
        <w:t>L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(Less or Equal)</w:t>
        <w:tab/>
        <w:t xml:space="preserve"> -   1:  -   0:  -</w:t>
        <w:tab/>
        <w:t>L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(Less or Equal)</w:t>
        <w:tab/>
        <w:t xml:space="preserve"> -   -   1:  -   -</w:t>
        <w:tab/>
        <w:t>L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̕\��</w:t>
        <w:tab/>
        <w:tab/>
        <w:tab/>
        <w:t>[������t���O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X:  N:  Z:  V: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��y</w:t>
        <w:tab/>
        <w:t>EQ (Equal)</w:t>
        <w:tab/>
        <w:tab/>
        <w:t xml:space="preserve"> -   -   1:  -   -</w:t>
        <w:tab/>
        <w:t>EQ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��y</w:t>
        <w:tab/>
        <w:t>NE (Not Equal)</w:t>
        <w:tab/>
        <w:tab/>
        <w:t xml:space="preserve"> -   -   0:  -   -</w:t>
        <w:tab/>
        <w:t>N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 (Plus)</w:t>
        <w:tab/>
        <w:tab/>
        <w:t xml:space="preserve"> -   0:  -   -   -</w:t>
        <w:tab/>
        <w:t>PL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 (Minus)</w:t>
        <w:tab/>
        <w:tab/>
        <w:t xml:space="preserve"> -   1:  -   -   -</w:t>
        <w:tab/>
        <w:t>MI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 (Overflow Clear)</w:t>
        <w:tab/>
        <w:t xml:space="preserve"> -   -   -   0:  -</w:t>
        <w:tab/>
        <w:t>VC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 (Overflow Set)</w:t>
        <w:tab/>
        <w:t xml:space="preserve"> -   -   -   1:  -</w:t>
        <w:tab/>
        <w:t>VS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(True)</w:t>
        <w:tab/>
        <w:tab/>
        <w:t xml:space="preserve"> -   -   -   -   -</w:t>
        <w:tab/>
        <w:t>T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(False)</w:t>
        <w:tab/>
        <w:tab/>
        <w:t xml:space="preserve"> -   -   -   -   -</w:t>
        <w:tab/>
        <w:t>F �F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</w:t>
        <w:tab/>
        <w:tab/>
        <w:tab/>
        <w:t>CC</w:t>
        <w:tab/>
        <w:t>��(s:d)</w:t>
        <w:tab/>
        <w:t>���</w:t>
      </w:r>
      <w:r>
        <w:rPr/>
        <w:t>ި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----</w:t>
        <w:tab/>
        <w:tab/>
        <w:tab/>
        <w:t>--</w:t>
        <w:tab/>
        <w:t>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always True</w:t>
        <w:tab/>
        <w:tab/>
        <w:t>T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always False</w:t>
        <w:tab/>
        <w:tab/>
        <w:t>F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</w:t>
        <w:tab/>
        <w:t>High</w:t>
        <w:tab/>
        <w:tab/>
        <w:tab/>
        <w:t>HI</w:t>
        <w:tab/>
        <w:t>��(u)</w:t>
        <w:tab/>
        <w:t>!C�!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</w:t>
        <w:tab/>
        <w:t>Lower or Same</w:t>
        <w:tab/>
        <w:tab/>
        <w:t>LS</w:t>
        <w:tab/>
        <w:t>��(u)</w:t>
        <w:tab/>
        <w:t xml:space="preserve"> C+ 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</w:t>
        <w:tab/>
        <w:t>Carry Clear</w:t>
        <w:tab/>
        <w:tab/>
        <w:t>CC</w:t>
        <w:tab/>
        <w:t>��(u)</w:t>
        <w:tab/>
        <w:t>!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</w:t>
        <w:tab/>
        <w:t>Carry Set</w:t>
        <w:tab/>
        <w:tab/>
        <w:t>CS</w:t>
        <w:tab/>
        <w:t>��(u)</w:t>
        <w:tab/>
        <w:t xml:space="preserve">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</w:t>
        <w:tab/>
        <w:t>Not Equal</w:t>
        <w:tab/>
        <w:tab/>
        <w:t>NE</w:t>
        <w:tab/>
        <w:t>��</w:t>
        <w:tab/>
        <w:t>!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</w:t>
        <w:tab/>
        <w:t>Equal</w:t>
        <w:tab/>
        <w:tab/>
        <w:tab/>
        <w:t>EQ</w:t>
        <w:tab/>
        <w:t>��</w:t>
        <w:tab/>
        <w:t xml:space="preserve"> 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  <w:tab/>
        <w:t>Overflow Clear</w:t>
        <w:tab/>
        <w:tab/>
        <w:t>VC</w:t>
        <w:tab/>
        <w:tab/>
        <w:t>!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  <w:tab/>
        <w:t>Overflow Set</w:t>
        <w:tab/>
        <w:tab/>
        <w:t>VS</w:t>
        <w:tab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Plus</w:t>
        <w:tab/>
        <w:tab/>
        <w:tab/>
        <w:t>PL</w:t>
        <w:tab/>
        <w:tab/>
        <w:t>!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  <w:tab/>
        <w:t>Minus</w:t>
        <w:tab/>
        <w:tab/>
        <w:tab/>
        <w:t>MI</w:t>
        <w:tab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  <w:tab/>
        <w:t>Greater or Equal</w:t>
        <w:tab/>
        <w:t>GE</w:t>
        <w:tab/>
        <w:t>��(s)</w:t>
        <w:tab/>
        <w:t xml:space="preserve"> N� V+!N�!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  <w:tab/>
        <w:t>Less Than</w:t>
        <w:tab/>
        <w:tab/>
        <w:t>LT</w:t>
        <w:tab/>
        <w:t>��(s)</w:t>
        <w:tab/>
        <w:t xml:space="preserve"> N�!V+!N�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  <w:tab/>
        <w:t>Greater Than</w:t>
        <w:tab/>
        <w:tab/>
        <w:t>GT</w:t>
        <w:tab/>
        <w:t>��(s)</w:t>
        <w:tab/>
        <w:t xml:space="preserve"> N� V�!Z+!N�!V�!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  <w:tab/>
        <w:t>Less or Equal</w:t>
        <w:tab/>
        <w:tab/>
        <w:t>LE</w:t>
        <w:tab/>
        <w:t>��(s)</w:t>
        <w:tab/>
        <w:t xml:space="preserve"> N�!V+!N� V+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召��</w:t>
      </w:r>
      <w:r>
        <w:rPr/>
        <w:t>r�ɂ����āA(u)�͕����Ȃ��A(s)�͕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 ���</w:t>
      </w:r>
      <w:r>
        <w:rPr>
          <w:rtl w:val="true"/>
        </w:rPr>
        <w:t>߂</w:t>
      </w:r>
      <w:r>
        <w:rPr/>
        <w:t>ɂ����āA�� F �ɑΉ�����r�b�g�p�^�[���̖���($61??)�� bsr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 T �̏</w:t>
      </w:r>
      <w:r>
        <w:rPr/>
        <w:t xml:space="preserve">ꍇ�� </w:t>
      </w:r>
      <w:r>
        <w:rPr/>
        <w:t>bra �ƋL�q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