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DOS CALL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�R�[��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0</w:t>
        <w:tab/>
        <w:t>_EXIT</w:t>
        <w:tab/>
        <w:tab/>
        <w:t>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1</w:t>
        <w:tab/>
        <w:t>_GETCHAR</w:t>
        <w:tab/>
        <w:t>�L�[�{�[�h���(�G�R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2</w:t>
        <w:tab/>
        <w:t>_PUTCHAR</w:t>
        <w:tab/>
        <w:t>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3</w:t>
        <w:tab/>
        <w:t>_COMINP</w:t>
        <w:tab/>
        <w:tab/>
        <w:t>RS-232C��� 1 �o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4</w:t>
        <w:tab/>
        <w:t>_COMOUT</w:t>
        <w:tab/>
        <w:tab/>
        <w:t>RS-232C��� 1 �o�C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5</w:t>
        <w:tab/>
        <w:t>_PRNOUT</w:t>
        <w:tab/>
        <w:tab/>
        <w:t>�v�����^ 1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6</w:t>
        <w:tab/>
        <w:t>_INPOUT</w:t>
        <w:tab/>
        <w:tab/>
        <w:t>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7</w:t>
        <w:tab/>
        <w:t>_INKEY</w:t>
        <w:tab/>
        <w:tab/>
        <w:t>�L�[�{�[�h 1 �������(�u���[�N�`�F�b�N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8</w:t>
        <w:tab/>
        <w:t>_GETC</w:t>
        <w:tab/>
        <w:tab/>
        <w:t>�L�[�{�[�h 1 �������(�u���[�N�`�F�b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9</w:t>
        <w:tab/>
        <w:t>_PRINT</w:t>
        <w:tab/>
        <w:tab/>
        <w:t>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a</w:t>
        <w:tab/>
        <w:t>_GETS</w:t>
        <w:tab/>
        <w:tab/>
        <w:t>��������(�u���[�N�`�F�b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b</w:t>
        <w:tab/>
        <w:t>_KEYSNS</w:t>
        <w:tab/>
        <w:tab/>
        <w:t>�L�[��͏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c</w:t>
        <w:tab/>
        <w:t>_KFLUSH</w:t>
        <w:tab/>
        <w:tab/>
        <w:t>�o�b�t�@�t���b�V����L�[�{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d</w:t>
        <w:tab/>
        <w:t>_FFLUSH</w:t>
        <w:tab/>
        <w:tab/>
        <w:t>�f�B�X�N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e</w:t>
        <w:tab/>
        <w:t>_CHGDRV</w:t>
        <w:tab/>
        <w:tab/>
        <w:t>�J�����g�h���C�u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f</w:t>
        <w:tab/>
        <w:t>_DRVCTRL</w:t>
        <w:tab/>
        <w:t>�h���C�u��Ԍ�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0</w:t>
        <w:tab/>
        <w:t>_CONSNS</w:t>
        <w:tab/>
        <w:tab/>
        <w:t>��ʏo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1</w:t>
        <w:tab/>
        <w:t>_PRNSNS</w:t>
        <w:tab/>
        <w:tab/>
        <w:t>�v�����^�o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2</w:t>
        <w:tab/>
        <w:t>_CINSNS</w:t>
        <w:tab/>
        <w:tab/>
        <w:t>RS-232C��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3</w:t>
        <w:tab/>
        <w:t>_COUTSNS</w:t>
        <w:tab/>
        <w:t>RS-232C���o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7</w:t>
        <w:tab/>
        <w:t>_FATCHK</w:t>
        <w:tab/>
        <w:tab/>
        <w:t>�t�@�C���A�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8</w:t>
        <w:tab/>
        <w:t>_HENDSP</w:t>
        <w:tab/>
        <w:tab/>
        <w:t>�����ϊ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9</w:t>
        <w:tab/>
        <w:t>_CURDRV</w:t>
        <w:tab/>
        <w:tab/>
        <w:t>�J�����g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a</w:t>
        <w:tab/>
        <w:t>_GETSS</w:t>
        <w:tab/>
        <w:tab/>
        <w:t>��������(�u���[�N�`�F�b�N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b</w:t>
        <w:tab/>
        <w:t>_FGETC</w:t>
        <w:tab/>
        <w:tab/>
        <w:t>�t�@�C�� 1 �o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c</w:t>
        <w:tab/>
        <w:t>_FGETS</w:t>
        <w:tab/>
        <w:tab/>
        <w:t>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d</w:t>
        <w:tab/>
        <w:t>_FPUTC</w:t>
        <w:tab/>
        <w:tab/>
        <w:t>�t�@�C�� 1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e</w:t>
        <w:tab/>
        <w:t>_FPUTS</w:t>
        <w:tab/>
        <w:tab/>
        <w:t>�t�@�C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f</w:t>
        <w:tab/>
        <w:t>_ALLCLOSE</w:t>
        <w:tab/>
        <w:t>�S�t�@�C��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0</w:t>
        <w:tab/>
        <w:t>_SUPER</w:t>
        <w:tab/>
        <w:tab/>
        <w:t>�X�[�p�[�o�C�U/���[�U�[���[�h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1</w:t>
        <w:tab/>
        <w:t>_FNCKEY</w:t>
        <w:tab/>
        <w:tab/>
        <w:t>�Ē�`�\�L�[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2</w:t>
        <w:tab/>
        <w:t>_KNJCTRL</w:t>
        <w:tab/>
        <w:t>���������ϊ��p�t�@���N�V��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3</w:t>
        <w:tab/>
        <w:t>_CONCTRL</w:t>
        <w:tab/>
        <w:t>�R���\�[������/���</w:t>
      </w:r>
      <w:r>
        <w:rPr>
          <w:rtl w:val="true"/>
        </w:rPr>
        <w:t>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4</w:t>
        <w:tab/>
        <w:t>_KEYCTRL</w:t>
        <w:tab/>
        <w:t>�R���\�[����Ԍ���/���</w:t>
      </w:r>
      <w:r>
        <w:rPr>
          <w:rtl w:val="true"/>
        </w:rPr>
        <w:t>ړ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5</w:t>
        <w:tab/>
        <w:t>_INTVCS</w:t>
        <w:tab/>
        <w:tab/>
        <w:t>�x�N�^����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6</w:t>
        <w:tab/>
        <w:t>_PSPSET</w:t>
        <w:tab/>
        <w:tab/>
        <w:t>�v���Z�X�Ǘ��|�C���^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7</w:t>
        <w:tab/>
        <w:t>_GETTIM2</w:t>
        <w:tab/>
        <w:t>������(�����O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8</w:t>
        <w:tab/>
        <w:t>_SETTIM2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  <w:t>(�����O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9</w:t>
        <w:tab/>
        <w:t>_NAMESTS</w:t>
        <w:tab/>
        <w:t>�t�@�C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a</w:t>
        <w:tab/>
        <w:t>_GETDATE</w:t>
        <w:tab/>
        <w:t>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b</w:t>
        <w:tab/>
        <w:t>_SETDATE</w:t>
        <w:tab/>
        <w:t>��t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c</w:t>
        <w:tab/>
        <w:t>_GETTIME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d</w:t>
        <w:tab/>
        <w:t>_SETTIME</w:t>
        <w:tab/>
        <w:t>��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e</w:t>
        <w:tab/>
        <w:t>_VERIFY</w:t>
        <w:tab/>
        <w:tab/>
        <w:t>�x���t�@�C�t���O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f</w:t>
        <w:tab/>
        <w:t>_DUP0</w:t>
        <w:tab/>
        <w:tab/>
        <w:t>�t�@�C���n���h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0</w:t>
        <w:tab/>
        <w:t>_VERNUM</w:t>
        <w:tab/>
        <w:tab/>
        <w:t>OS 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1</w:t>
        <w:tab/>
        <w:t>_KEEPPR</w:t>
        <w:tab/>
        <w:tab/>
        <w:t>�</w:t>
      </w:r>
      <w:r>
        <w:rPr/>
        <w:t>풓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2</w:t>
        <w:tab/>
        <w:t>_GETDPB</w:t>
        <w:tab/>
        <w:tab/>
        <w:t>�h���C�u�p�����[�^�u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3</w:t>
        <w:tab/>
        <w:t>_BREAKCK</w:t>
        <w:tab/>
        <w:t>�u���[�N�`�F�b�N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4</w:t>
        <w:tab/>
        <w:t>_DRVXCHG</w:t>
        <w:tab/>
        <w:t>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5</w:t>
        <w:tab/>
        <w:t>_INTVCG</w:t>
        <w:tab/>
        <w:tab/>
        <w:t>�x�N�^��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6</w:t>
        <w:tab/>
        <w:t>_DSKFRE</w:t>
        <w:tab/>
        <w:tab/>
        <w:t>�f�B�X�N�c�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7</w:t>
        <w:tab/>
        <w:t>_NAMECK</w:t>
        <w:tab/>
        <w:tab/>
        <w:t>�t�@�C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9</w:t>
        <w:tab/>
        <w:t>_MKDIR</w:t>
        <w:tab/>
        <w:tab/>
        <w:t>�T�u�f�B���N�g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a</w:t>
        <w:tab/>
        <w:t>_RMDIR</w:t>
        <w:tab/>
        <w:tab/>
        <w:t>�T�u�f�B���N�g�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b</w:t>
        <w:tab/>
        <w:t>_CHDIR</w:t>
        <w:tab/>
        <w:tab/>
        <w:t>�J�����g�f�B���N�g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c</w:t>
        <w:tab/>
        <w:t>_CREATE</w:t>
        <w:tab/>
        <w:tab/>
        <w:t>�t�@�C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d</w:t>
        <w:tab/>
        <w:t>_OPEN</w:t>
        <w:tab/>
        <w:tab/>
        <w:t>�t�@�C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e</w:t>
        <w:tab/>
        <w:t>_CLOSE</w:t>
        <w:tab/>
        <w:tab/>
        <w:t>�t�@�C��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3f</w:t>
        <w:tab/>
        <w:t>_READ</w:t>
        <w:tab/>
        <w:tab/>
        <w:t>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0</w:t>
        <w:tab/>
        <w:t>_WRITE</w:t>
        <w:tab/>
        <w:tab/>
        <w:t>�t�@�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1</w:t>
        <w:tab/>
        <w:t>_DELETE</w:t>
        <w:tab/>
        <w:tab/>
        <w:t>�t�@�C�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2</w:t>
        <w:tab/>
        <w:t>_SEEK</w:t>
        <w:tab/>
        <w:tab/>
        <w:t>�t�@�C���|�C���^�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3</w:t>
        <w:tab/>
        <w:t>_CHMOD</w:t>
        <w:tab/>
        <w:tab/>
        <w:t>�t�@�C������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4</w:t>
        <w:tab/>
        <w:t>_IOCTRL</w:t>
        <w:tab/>
        <w:tab/>
        <w:t>�f�o�C�X�h���C�o ioctrl ���</w:t>
      </w:r>
      <w:r>
        <w:rPr>
          <w:rtl w:val="true"/>
        </w:rPr>
        <w:t>ړ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5</w:t>
        <w:tab/>
        <w:t>_DUP</w:t>
        <w:tab/>
        <w:tab/>
        <w:t>�t�@�C���n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6</w:t>
        <w:tab/>
        <w:t>_DUP2</w:t>
        <w:tab/>
        <w:tab/>
        <w:t>�t�@�C���n���h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7</w:t>
        <w:tab/>
        <w:t>_CURDIR</w:t>
        <w:tab/>
        <w:tab/>
        <w:t>�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8</w:t>
        <w:tab/>
        <w:t>_MALLOC</w:t>
        <w:tab/>
        <w:tab/>
        <w:t>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9</w:t>
        <w:tab/>
        <w:t>_MFREE</w:t>
        <w:tab/>
        <w:tab/>
        <w:t>�������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a</w:t>
        <w:tab/>
        <w:t>_SETBLOCK</w:t>
        <w:tab/>
        <w:t>�������u���b�N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b</w:t>
        <w:tab/>
        <w:t>_EXEC</w:t>
        <w:tab/>
        <w:tab/>
        <w:t>�v���O�������[�h/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c</w:t>
        <w:tab/>
        <w:t>_EXIT2</w:t>
        <w:tab/>
        <w:tab/>
        <w:t>�I���R�[�h�w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d</w:t>
        <w:tab/>
        <w:t>_WAIT</w:t>
        <w:tab/>
        <w:tab/>
        <w:t>�v���Z�X�I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e</w:t>
        <w:tab/>
        <w:t>_FILES</w:t>
        <w:tab/>
        <w:tab/>
        <w:t>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f</w:t>
        <w:tab/>
        <w:t>_NFILES</w:t>
        <w:tab/>
        <w:tab/>
        <w:t>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0</w:t>
        <w:tab/>
        <w:t>_SETPDB</w:t>
        <w:tab/>
        <w:tab/>
        <w:t>�Ǘ��v���Z�X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1</w:t>
        <w:tab/>
        <w:t>_GETPDB</w:t>
        <w:tab/>
        <w:tab/>
        <w:t>�v��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</w:t>
        <w:tab/>
        <w:t>_SETENV</w:t>
        <w:tab/>
        <w:tab/>
        <w:t>���ϐ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3</w:t>
        <w:tab/>
        <w:t>_GETENV</w:t>
        <w:tab/>
        <w:tab/>
        <w:t>�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4</w:t>
        <w:tab/>
        <w:t>_VERIFYG</w:t>
        <w:tab/>
        <w:t>�x���t�@�C�t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5</w:t>
        <w:tab/>
        <w:t>_COMMON</w:t>
        <w:tab/>
        <w:tab/>
        <w:t>common �̈</w:t>
      </w:r>
      <w:r>
        <w:rPr/>
        <w:t>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6</w:t>
        <w:tab/>
        <w:t>_RENAME</w:t>
        <w:tab/>
        <w:tab/>
        <w:t>�t�@�C�����ύX/�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7</w:t>
        <w:tab/>
        <w:t>_FILEDATE</w:t>
        <w:tab/>
        <w:t>�t�@�C���ύX�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8</w:t>
        <w:tab/>
        <w:t>_MALLOC2</w:t>
        <w:tab/>
        <w:t>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a</w:t>
        <w:tab/>
        <w:t>_MAKETMP</w:t>
        <w:tab/>
        <w:t>�e���|�����t�@�C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b</w:t>
        <w:tab/>
        <w:t>_NEWFILE</w:t>
        <w:tab/>
        <w:t>�t�@�C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c</w:t>
        <w:tab/>
        <w:t>_LOCK</w:t>
        <w:tab/>
        <w:tab/>
        <w:t>�t�@�C��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f</w:t>
        <w:tab/>
        <w:t>_ASSIGN</w:t>
        <w:tab/>
        <w:tab/>
        <w:t>���z�h���C�u/�f�B���N�g�����</w:t>
      </w:r>
      <w:r>
        <w:rPr/>
        <w:t>蓖�</w:t>
      </w:r>
      <w:r>
        <w:rPr/>
        <w:t>Ď�/�</w:t>
      </w:r>
      <w:r>
        <w:rPr>
          <w:rtl w:val="true"/>
        </w:rPr>
        <w:t>ݒ</w:t>
      </w:r>
      <w:r>
        <w:rPr/>
        <w:t>�</w:t>
      </w:r>
      <w:r>
        <w:rPr/>
        <w:t>/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a</w:t>
        <w:tab/>
        <w:t>(����J)</w:t>
        <w:tab/>
        <w:t>FFLUSH ���[�h�̐</w:t>
      </w:r>
      <w:r>
        <w:rPr>
          <w:rtl w:val="true"/>
        </w:rPr>
        <w:t>ݒ</w:t>
      </w:r>
      <w:r>
        <w:rPr/>
        <w:t>�</w:t>
      </w:r>
      <w:r>
        <w:rPr/>
        <w:t>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ab</w:t>
        <w:tab/>
        <w:t>_OS_PATCH</w:t>
        <w:tab/>
        <w:t>OS �������</w:t>
      </w:r>
      <w:r>
        <w:rPr/>
        <w:t>؂</w:t>
      </w:r>
      <w:r>
        <w:rPr/>
        <w:t>芷��</w:t>
      </w:r>
      <w:r>
        <w:rPr/>
        <w:t>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ac</w:t>
        <w:tab/>
        <w:t>_GETFCB</w:t>
        <w:tab/>
        <w:tab/>
        <w:t>FCB �|�C���^��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ad</w:t>
        <w:tab/>
        <w:t>_S_MALLOC</w:t>
        <w:tab/>
        <w:t>���C���������Ǘ����������u���b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ae</w:t>
        <w:tab/>
        <w:t>_S_MFREE</w:t>
        <w:tab/>
        <w:t>���C���������Ǘ����������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af</w:t>
        <w:tab/>
        <w:t>_S_PROCESS</w:t>
        <w:tab/>
        <w:t>�T�u�������Ǘ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0</w:t>
        <w:tab/>
        <w:t>_EXITVC</w:t>
        <w:tab/>
        <w:tab/>
        <w:t>(�v���O�����I������s�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1</w:t>
        <w:tab/>
        <w:t>_CTRLVC</w:t>
        <w:tab/>
        <w:tab/>
        <w:t>(CTRL+C �A�{�[�g����s�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2</w:t>
        <w:tab/>
        <w:t>_ERRJVC</w:t>
        <w:tab/>
        <w:tab/>
        <w:t>(�G���[�A�{�[�g����s�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3</w:t>
        <w:tab/>
        <w:t>_DISKRED</w:t>
        <w:tab/>
        <w:t>�u���b�N�f�o�C�X���</w:t>
      </w:r>
      <w:r>
        <w:rPr>
          <w:rtl w:val="true"/>
        </w:rPr>
        <w:t>ړ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4</w:t>
        <w:tab/>
        <w:t>_DISKWRT</w:t>
        <w:tab/>
        <w:t>�u���b�N�f�o�C�X���</w:t>
      </w:r>
      <w:r>
        <w:rPr>
          <w:rtl w:val="true"/>
        </w:rPr>
        <w:t>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5</w:t>
        <w:tab/>
        <w:t>_INDOSFLG</w:t>
        <w:tab/>
        <w:t>OS ���[�N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6</w:t>
        <w:tab/>
        <w:t>_SUPER_JSR</w:t>
        <w:tab/>
        <w:t>�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7</w:t>
        <w:tab/>
        <w:t>_BUS_ERR</w:t>
        <w:tab/>
        <w:t>�o�X�G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8</w:t>
        <w:tab/>
        <w:t>_OPEN_PR</w:t>
        <w:tab/>
        <w:t>�o�b�N�O���E���h�^�X�N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9</w:t>
        <w:tab/>
        <w:t>_KILL_PR</w:t>
        <w:tab/>
        <w:t>���ȃv���Z�X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</w:t>
        <w:tab/>
        <w:t>_GET_PR</w:t>
        <w:tab/>
        <w:tab/>
        <w:t>�X���b�h�Ǘ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b</w:t>
        <w:tab/>
        <w:t>_SUSPEND_PR</w:t>
        <w:tab/>
        <w:t>�X���b�h�����X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c</w:t>
        <w:tab/>
        <w:t>_SLEEP_PR</w:t>
        <w:tab/>
        <w:t>�X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d</w:t>
        <w:tab/>
        <w:t>_SEND_PR</w:t>
        <w:tab/>
        <w:t>�X���b�h�R�}���h/�f�[�^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e</w:t>
        <w:tab/>
        <w:t>_TIME_PR</w:t>
        <w:tab/>
        <w:t>�^�C�}�J�E��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</w:t>
        <w:tab/>
        <w:t>_CHANGE_PR</w:t>
        <w:tab/>
        <w:t>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Human68k verion 2 �� $ff50�`$ff7f �ɔz�u����Ă����R�[���́Aver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ł� $ff80�`$ffaf �Ɉ</w:t>
      </w:r>
      <w:r>
        <w:rPr>
          <w:rtl w:val="true"/>
        </w:rPr>
        <w:t>ړ</w:t>
      </w:r>
      <w:r>
        <w:rPr/>
        <w:t>����</w:t>
      </w:r>
      <w:r>
        <w:rPr/>
        <w:t>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5�`$fff7,$fffa�`$fffe �̃R�[���̏����A�h���X�͕ύX�s��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8,$ffff �͖{���̏���������I��������ɁA�</w:t>
      </w:r>
      <w:r>
        <w:rPr>
          <w:rtl w:val="true"/>
        </w:rPr>
        <w:t>ݒ</w:t>
      </w:r>
      <w:r>
        <w:rPr/>
        <w:t>肵���</w:t>
      </w:r>
      <w:r>
        <w:rPr/>
        <w:t>A�h���X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$fff9 �͈�̃X���b�h��</w:t>
      </w:r>
      <w:r>
        <w:rPr/>
        <w:t>폜���邲�</w:t>
      </w:r>
      <w:r>
        <w:rPr/>
        <w:t>ƂɌ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[�R�[�h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f</w:t>
        <w:tab/>
        <w:t xml:space="preserve"> -1</w:t>
        <w:tab/>
        <w:t>����ȃt�@���N�V�����R�[�h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e</w:t>
        <w:tab/>
        <w:t xml:space="preserve"> -2</w:t>
        <w:tab/>
        <w:t>�w�</w:t>
      </w:r>
      <w:r>
        <w:rPr/>
        <w:t>肵���</w:t>
      </w:r>
      <w:r>
        <w:rPr/>
        <w:t>t�@�C��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d</w:t>
        <w:tab/>
        <w:t xml:space="preserve"> -3</w:t>
        <w:tab/>
        <w:t>�w�</w:t>
      </w:r>
      <w:r>
        <w:rPr/>
        <w:t>肵���</w:t>
      </w:r>
      <w:r>
        <w:rPr/>
        <w:t>f�B���N�g��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c</w:t>
        <w:tab/>
        <w:t xml:space="preserve"> -4</w:t>
        <w:tab/>
        <w:t>�I�[�v�����Ă���t�@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b</w:t>
        <w:tab/>
        <w:t xml:space="preserve"> -5</w:t>
        <w:tab/>
        <w:t>�f�B���N�g����{�����[�����x���̓A�N�Z�X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a</w:t>
        <w:tab/>
        <w:t xml:space="preserve"> -6</w:t>
        <w:tab/>
        <w:t>�w�</w:t>
      </w:r>
      <w:r>
        <w:rPr/>
        <w:t>肵���</w:t>
      </w:r>
      <w:r>
        <w:rPr/>
        <w:t>n���h���̓I�[�v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9</w:t>
        <w:tab/>
        <w:t xml:space="preserve"> -7</w:t>
        <w:tab/>
        <w:t>�������Ǘ��̈</w:t>
      </w:r>
      <w:r>
        <w:rPr/>
        <w:t>悪�</w:t>
      </w:r>
      <w:r>
        <w:rPr/>
        <w:t>j�󂳂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8</w:t>
        <w:tab/>
        <w:t xml:space="preserve"> -8</w:t>
        <w:tab/>
        <w:t>��s�ɕK�v�ȃ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7</w:t>
        <w:tab/>
        <w:t xml:space="preserve"> -9</w:t>
        <w:tab/>
        <w:t>����ȃ������Ǘ��|�C���^��w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6</w:t>
        <w:tab/>
        <w:t>-10</w:t>
        <w:tab/>
        <w:t>�s���Ȋ���w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5</w:t>
        <w:tab/>
        <w:t>-11</w:t>
        <w:tab/>
        <w:t>��s�t�@�C���̃t�H�[�}�b�g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4</w:t>
        <w:tab/>
        <w:t>-12</w:t>
        <w:tab/>
        <w:t>�I�[�v���̃A�N�Z�X���[�h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3</w:t>
        <w:tab/>
        <w:t>-13</w:t>
        <w:tab/>
        <w:t>�t�@�C�����̎w��Ɍ�</w:t>
      </w:r>
      <w:r>
        <w:rPr/>
        <w:t>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2</w:t>
        <w:tab/>
        <w:t>-14</w:t>
        <w:tab/>
        <w:t>����ȃp�����[�^�ŃR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1</w:t>
        <w:tab/>
        <w:t>-15</w:t>
        <w:tab/>
        <w:t>�h���C�u�w��Ɍ�</w:t>
      </w:r>
      <w:r>
        <w:rPr/>
        <w:t>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f0</w:t>
        <w:tab/>
        <w:t>-16</w:t>
        <w:tab/>
        <w:t>�J�����g�f�B���N�g���͍</w:t>
      </w:r>
      <w:r>
        <w:rPr/>
        <w:t>폜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f</w:t>
        <w:tab/>
        <w:t>-17</w:t>
        <w:tab/>
        <w:t>ioctrl �ł��Ȃ�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e</w:t>
        <w:tab/>
        <w:t>-18</w:t>
        <w:tab/>
        <w:t>����ȏ�t�@�C��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d</w:t>
        <w:tab/>
        <w:t>-19</w:t>
        <w:tab/>
        <w:t>�w��̃t�@�C���͏������</w:t>
      </w:r>
      <w:r>
        <w:rPr/>
        <w:t>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c</w:t>
        <w:tab/>
        <w:t>-20</w:t>
        <w:tab/>
        <w:t>�w��̃f�B���N�g���͊�ɓo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b</w:t>
        <w:tab/>
        <w:t>-21</w:t>
        <w:tab/>
        <w:t>�t�@�C��������̂ō</w:t>
      </w:r>
      <w:r>
        <w:rPr/>
        <w:t>폜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a</w:t>
        <w:tab/>
        <w:t>-22</w:t>
        <w:tab/>
        <w:t>�t�@�C��������̂Ń��l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9</w:t>
        <w:tab/>
        <w:t>-23</w:t>
        <w:tab/>
        <w:t>�f�B�X�N����t�Ńt�@�C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8</w:t>
        <w:tab/>
        <w:t>-24</w:t>
        <w:tab/>
        <w:t>�f�B���N�g������t�Ńt�@�C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7</w:t>
        <w:tab/>
        <w:t>-25</w:t>
        <w:tab/>
        <w:t>�w��̈ʒu�ɂ̓V�[�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6</w:t>
        <w:tab/>
        <w:t>-26</w:t>
        <w:tab/>
        <w:t>�X�[�p�[�o�C�U��ԂōĂуX�[�p�[�o�C�U���[�h�̎w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5</w:t>
        <w:tab/>
        <w:t>-27</w:t>
        <w:tab/>
        <w:t>�����X���b�h������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4</w:t>
        <w:tab/>
        <w:t>-28</w:t>
        <w:tab/>
        <w:t>�v���Z�X�ԒʐM�̃o�b�t�@���������</w:t>
      </w:r>
      <w:r>
        <w:rPr>
          <w:rtl w:val="true"/>
        </w:rPr>
        <w:t>݋</w:t>
      </w:r>
      <w:r>
        <w:rPr/>
        <w:t>֎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3</w:t>
        <w:tab/>
        <w:t>-29</w:t>
        <w:tab/>
        <w:t>����ȏ�o�b�N�O���E���h�v���Z�X��N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e0</w:t>
        <w:tab/>
        <w:t>-32</w:t>
        <w:tab/>
        <w:t>���b�N�̈</w:t>
      </w:r>
      <w:r>
        <w:rPr/>
        <w:t>悪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df</w:t>
        <w:tab/>
        <w:t>-33</w:t>
        <w:tab/>
        <w:t>���b�N����Ă��ăA�N�Z�X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de</w:t>
        <w:tab/>
        <w:t>-34</w:t>
        <w:tab/>
        <w:t>�w��̃h���C�u�̓n���h�����I�[�v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dd</w:t>
        <w:tab/>
        <w:t>-35</w:t>
        <w:tab/>
        <w:t>�V���{���b�N�����N�̃l�X�g��16��𒴂���(ln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ffb0</w:t>
        <w:tab/>
        <w:t>-80</w:t>
        <w:tab/>
        <w:t>�t�@�C������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0</w:t>
        <w:tab/>
        <w:t>_EXIT</w:t>
        <w:tab/>
        <w:tab/>
        <w:t>�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I������. �I�[�v�������t�@�C���n���h���̓N���[�Y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1</w:t>
        <w:tab/>
        <w:t>_GETCHAR</w:t>
        <w:tab/>
        <w:t>�L�[�{�[�h�̓�͂�҂�(�G�R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̓�͂�҂��A��͂����L�[�R�[�h��W���o�͂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</w:t>
      </w:r>
      <w:r>
        <w:rPr/>
        <w:t>ꂽ�</w:t>
      </w:r>
      <w:r>
        <w:rPr/>
        <w:t>L�[�� ^C(�e�v���Z�X�ɖ</w:t>
      </w:r>
      <w:r>
        <w:rPr>
          <w:rtl w:val="true"/>
        </w:rPr>
        <w:t>߂</w:t>
      </w:r>
      <w:r>
        <w:rPr/>
        <w:t>�</w:t>
      </w:r>
      <w:r>
        <w:rPr/>
        <w:t>)�A^P(�Ȍ�̕W���o�͂�v��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͂���)�A^N(^P��Ԃ��</w:t>
      </w:r>
      <w:r>
        <w:rPr>
          <w:rtl w:val="true"/>
        </w:rPr>
        <w:t>߂</w:t>
      </w:r>
      <w:r>
        <w:rPr/>
        <w:t>�</w:t>
      </w:r>
      <w:r>
        <w:rPr/>
        <w:t>)�̂����</w:t>
      </w:r>
      <w:r>
        <w:rPr/>
        <w:t>ꂩ�</w:t>
      </w:r>
      <w:r>
        <w:rPr/>
        <w:t>ł��</w:t>
      </w:r>
      <w:r>
        <w:rPr/>
        <w:t>邩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2</w:t>
        <w:tab/>
        <w:t>_PUTCHAR</w:t>
        <w:tab/>
        <w:t>�w�</w:t>
      </w:r>
      <w:r>
        <w:rPr/>
        <w:t>蕶���</w:t>
      </w:r>
      <w:r>
        <w:rPr/>
        <w:t>R�[�h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.w</w:t>
        <w:tab/>
        <w:tab/>
        <w:t>1 �o�C�g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Ŏw�</w:t>
      </w:r>
      <w:r>
        <w:rPr/>
        <w:t>肵�������</w:t>
      </w:r>
      <w:r>
        <w:rPr/>
        <w:t>R�[�h��W���o�͂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ɓ�͂��</w:t>
      </w:r>
      <w:r>
        <w:rPr/>
        <w:t>ꂽ�</w:t>
      </w:r>
      <w:r>
        <w:rPr/>
        <w:t>L�[�� ^C�A^S�A^P�A^N �ł��</w:t>
      </w:r>
      <w:r>
        <w:rPr/>
        <w:t>邩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3</w:t>
        <w:tab/>
        <w:t>_COMINP</w:t>
        <w:tab/>
        <w:tab/>
        <w:t>RS-232C���� 1 �o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͂��� 1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���� 1 �o�C�g��͂���(�u���[�N�`�F�b�N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4</w:t>
        <w:tab/>
        <w:t>_COMOUT</w:t>
        <w:tab/>
        <w:tab/>
        <w:t>RS-232C���� 1 �o�C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.w</w:t>
        <w:tab/>
        <w:tab/>
        <w:t>1 �o�C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Ŏw�</w:t>
      </w:r>
      <w:r>
        <w:rPr/>
        <w:t xml:space="preserve">肵�� </w:t>
      </w:r>
      <w:r>
        <w:rPr/>
        <w:t>1 �o�C�g�̃R�[�h��RS-232C���ɏo�͂���(�u���[�N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5</w:t>
        <w:tab/>
        <w:t>_PRNOUT</w:t>
        <w:tab/>
        <w:tab/>
        <w:t>�v�����^�� 1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.w</w:t>
        <w:tab/>
        <w:tab/>
        <w:t>1 �o�C�g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Ŏw�</w:t>
      </w:r>
      <w:r>
        <w:rPr/>
        <w:t xml:space="preserve">肵�� </w:t>
      </w:r>
      <w:r>
        <w:rPr/>
        <w:t>1 ������v�����^�֏o�͂���(�u���[�N�`�F�b�N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̏�ʃo�C�g�� 0 �łȂ���΂Ȃ�Ȃ��̂ŁA�����͏�ʁE���ʂ̏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g���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P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6</w:t>
        <w:tab/>
        <w:t>_INPOUT</w:t>
        <w:tab/>
        <w:tab/>
        <w:t>�L�[�̓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.w</w:t>
        <w:tab/>
        <w:tab/>
        <w:t>1 �o�C�g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CODE = $ff,$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�</w:t>
      </w:r>
      <w:r>
        <w:rPr/>
        <w:t>ꂽ�</w:t>
      </w:r>
      <w:r>
        <w:rPr/>
        <w:t>L�[�R�[�h(d0.l = 0 �Ȃ��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=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̒l�� $ff �ł���΃L�[��͂�s�����A�L�[����͂���Ă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ɏI������. $fe �ł���΃L�[�̐�ǂ</w:t>
      </w:r>
      <w:r>
        <w:rPr>
          <w:rtl w:val="true"/>
        </w:rPr>
        <w:t>ݓ</w:t>
      </w:r>
      <w:r>
        <w:rPr/>
        <w:t>�͂�</w:t>
      </w:r>
      <w:r>
        <w:rPr/>
        <w:t>s�����A�L�[����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̃L�[�͂��̂</w:t>
      </w:r>
      <w:r>
        <w:rPr>
          <w:rtl w:val="true"/>
        </w:rPr>
        <w:t>܂܃</w:t>
      </w:r>
      <w:r>
        <w:rPr/>
        <w:t>o�b�t�@�Ɏc��. CODE �����̑��̒l�ł���Ε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Ƃ</w:t>
      </w:r>
      <w:r>
        <w:rPr/>
        <w:t>݂</w:t>
      </w:r>
      <w:r>
        <w:rPr/>
        <w:t>Ȃ��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IN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7</w:t>
        <w:tab/>
        <w:t>_INKEY</w:t>
        <w:tab/>
        <w:tab/>
        <w:t>�L�[�{�[�h���� 1 �������(�u���[�N�`�F�b�N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������</w:t>
      </w:r>
      <w:r>
        <w:rPr>
          <w:rtl w:val="true"/>
        </w:rPr>
        <w:t>܂</w:t>
      </w:r>
      <w:r>
        <w:rPr/>
        <w:t>ő҂��A���̃L�[�R�[�h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8</w:t>
        <w:tab/>
        <w:t>_GETC</w:t>
        <w:tab/>
        <w:tab/>
        <w:t>�L�[�{�[�h���� 1 �������(�u���[�N�`�F�b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������</w:t>
      </w:r>
      <w:r>
        <w:rPr>
          <w:rtl w:val="true"/>
        </w:rPr>
        <w:t>܂</w:t>
      </w:r>
      <w:r>
        <w:rPr/>
        <w:t>ő҂��A���̃L�[�R�[�h��Ԃ�. ^C�A^P�A^N �ɂ��Ē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9</w:t>
        <w:tab/>
        <w:t>_PRINT</w:t>
        <w:tab/>
        <w:tab/>
        <w:t>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ESPTR.l</w:t>
        <w:tab/>
        <w:t>�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PTR �Ŏw�</w:t>
      </w:r>
      <w:r>
        <w:rPr/>
        <w:t>肵���������</w:t>
      </w:r>
      <w:r>
        <w:rPr/>
        <w:t>\������. ^C�A^S�A^P�A^N �ɂ��Ē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,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a</w:t>
        <w:tab/>
        <w:t>_GETS</w:t>
        <w:tab/>
        <w:tab/>
        <w:t>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�̓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Ŏw�</w:t>
      </w:r>
      <w:r>
        <w:rPr/>
        <w:t>肵����̓</w:t>
      </w:r>
      <w:r>
        <w:rPr/>
        <w:t>o�b�t�@�ɁA��s�</w:t>
      </w:r>
      <w:r>
        <w:rPr>
          <w:rtl w:val="true"/>
        </w:rPr>
        <w:t>܂</w:t>
      </w:r>
      <w:r>
        <w:rPr/>
        <w:t>ł̓�͕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̓k�������ɒu����������. ^C�A^P�A^N �ɂ��Ē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�͕������𒴂����</w:t>
      </w:r>
      <w:r>
        <w:rPr/>
        <w:t>ꍇ�́</w:t>
      </w:r>
      <w:r>
        <w:rPr/>
        <w:t>A�x����o�����I���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o�b�t�@�̓�e�͈ȉ��̒ʂ�ŁA�ő��͕�������</w:t>
      </w:r>
      <w:r>
        <w:rPr>
          <w:rtl w:val="true"/>
        </w:rPr>
        <w:t>ݒ</w:t>
      </w:r>
      <w:r>
        <w:rPr/>
        <w:t>肵�</w:t>
      </w:r>
      <w:r>
        <w:rPr/>
        <w:t>Ă�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o�b�t�@�ő����Ď�s����</w:t>
      </w:r>
      <w:r>
        <w:rPr/>
        <w:t>ꍇ�</w:t>
      </w:r>
      <w:r>
        <w:rPr/>
        <w:t>A�O��̎�s���ɓ���</w:t>
      </w:r>
      <w:r>
        <w:rPr/>
        <w:t>ꂽ��͕�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Ȃ���΃e���v���[�g�@�\���g�p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ő��͕�����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�</w:t>
      </w:r>
      <w:r>
        <w:rPr>
          <w:rtl w:val="true"/>
        </w:rPr>
        <w:t>ۂ</w:t>
      </w:r>
      <w:r>
        <w:rPr/>
        <w:t>ɓ�͂��</w:t>
      </w:r>
      <w:r>
        <w:rPr/>
        <w:t>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+1.b</w:t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b</w:t>
        <w:tab/>
        <w:t>_KEYSNS</w:t>
        <w:tab/>
        <w:tab/>
        <w:t>�L�[�̓�͏�Ԃ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͏��(0:��͂Ȃ��A-1:�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̓�͏�Ԃ𒲂</w:t>
      </w:r>
      <w:r>
        <w:rPr/>
        <w:t>ׂ�</w:t>
      </w:r>
      <w:r>
        <w:rPr/>
        <w:t>. ^C�A^P�A^N �ɂ��Ē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c</w:t>
        <w:tab/>
        <w:t>_KFLUSH</w:t>
        <w:tab/>
        <w:tab/>
        <w:t>�o�b�t�@�t���b�V����L�[�{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.w</w:t>
        <w:tab/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w</w:t>
        <w:tab/>
        <w:tab/>
        <w:t>����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�̓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ODE = 1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͂��</w:t>
      </w:r>
      <w:r>
        <w:rPr/>
        <w:t>ꂽ�</w:t>
      </w:r>
      <w:r>
        <w:rPr/>
        <w:t>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= $fe,$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͂��</w:t>
      </w:r>
      <w:r>
        <w:rPr/>
        <w:t>ꂽ�</w:t>
      </w:r>
      <w:r>
        <w:rPr/>
        <w:t>L�[�R�[�h(0 �Ȃ��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=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.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̓o�b�t�@���ɂ��Ă���A�L�[�{�[�h����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�̒l�� DOS �R�[���̉��� 1 �o�C�g�ɑΉ����A�ȉ��̓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�͂�҂��A��͂��</w:t>
      </w:r>
      <w:r>
        <w:rPr/>
        <w:t>ꂽ�</w:t>
      </w:r>
      <w:r>
        <w:rPr/>
        <w:t>R�[�h��W���o�͂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= $ff</w:t>
        <w:tab/>
        <w:t>�L�[���(��͂��Ȃ��Ă�҂��Ȃ�)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= $fe</w:t>
        <w:tab/>
        <w:t>�L�[�̐�ǂ</w:t>
      </w:r>
      <w:r>
        <w:rPr>
          <w:rtl w:val="true"/>
        </w:rPr>
        <w:t>ݓ</w:t>
      </w:r>
      <w:r>
        <w:rPr/>
        <w:t>�͂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= ���̑�</w:t>
        <w:tab/>
        <w:t>�W���o�͂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�͂�҂�(�u���[�N�`�F�b�N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�͂�҂�(�u���[�N�`�F�b�N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</w:t>
      </w:r>
      <w:r>
        <w:rPr>
          <w:rtl w:val="true"/>
        </w:rPr>
        <w:t>܂</w:t>
      </w:r>
      <w:r>
        <w:rPr/>
        <w:t>łɓ�͂����������o�b�t�@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1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d</w:t>
        <w:tab/>
        <w:t>_FFLUSH</w:t>
        <w:tab/>
        <w:tab/>
        <w:t>�f�B�X�N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o�b�t�@�̓�e�ƕW����͂���̍s��̓o�b�t�@�����.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̃N���[�Y�͂��Ȃ�. fflush = off �ł���Ή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e</w:t>
        <w:tab/>
        <w:t>_CHGDRV</w:t>
        <w:tab/>
        <w:tab/>
        <w:t>�J�����g�h���C�u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RIVE.w</w:t>
        <w:tab/>
        <w:tab/>
        <w:t>�h���C�u�ԍ�(0:A 1:B �c 25: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w��\�h���C�u��(1�`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h���C�u��ύX����. �Ԓl���w�</w:t>
      </w:r>
      <w:r>
        <w:rPr/>
        <w:t>肵���</w:t>
      </w:r>
      <w:r>
        <w:rPr/>
        <w:t>h���C�u�ԍ��ȉ��ł���Ύ�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H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f</w:t>
        <w:tab/>
        <w:t>_DRVCTRL</w:t>
        <w:tab/>
        <w:t>�h���C�u�̏�Ԍ�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.w</w:t>
        <w:tab/>
        <w:tab/>
        <w:t>(MD.b�~256�{DRIVE.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.b</w:t>
        <w:tab/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.b</w:t>
        <w:tab/>
        <w:tab/>
        <w:t>�h���C�u�ԍ�(0:�J�����g 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.l</w:t>
        <w:tab/>
        <w:tab/>
        <w:t>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.l</w:t>
        <w:tab/>
        <w:tab/>
        <w:t>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.l</w:t>
        <w:tab/>
        <w:tab/>
        <w:t>��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h���C�u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</w:t>
        <w:tab/>
        <w:t>LED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6</w:t>
        <w:tab/>
        <w:t>�C�W�F�N�g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</w:t>
        <w:tab/>
        <w:t>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4</w:t>
        <w:tab/>
        <w:t>���[�U�[�ɂ��C�W�F�N�g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</w:t>
        <w:tab/>
        <w:t>PRO(�v���e�N�g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</w:t>
        <w:tab/>
        <w:t>RDY(�m�b�g���f�B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</w:t>
        <w:tab/>
        <w:t>���f�B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</w:t>
        <w:tab/>
        <w:t>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PRO �� RDY �̓��f�B�A���}���Ă����</w:t>
      </w:r>
      <w:r>
        <w:rPr/>
        <w:t>ꍇ�̂</w:t>
      </w:r>
      <w:r>
        <w:rPr>
          <w:rtl w:val="true"/>
        </w:rPr>
        <w:t>ݕ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̒l�ɏ]��āA�h���C�u�ԍ� DRIVE �Ŏw�</w:t>
      </w:r>
      <w:r>
        <w:rPr/>
        <w:t>肵���</w:t>
      </w:r>
      <w:r>
        <w:rPr/>
        <w:t>h���C�u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/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�̏�� 8bit �Ƀ��[�h MD�A���� 8bit �Ƀh���C�u�ԍ� DRIVE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  <w:tab/>
        <w:tab/>
        <w:t>��Ԍ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  <w:tab/>
        <w:tab/>
        <w:t>�r�o(�I�[�v�����̃t�@�C��������ƃG���[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  <w:tab/>
        <w:tab/>
        <w:t>�r�o�֎~(MD = 1 �̔r�o��֎~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  <w:tab/>
        <w:tab/>
        <w:t>�r�o����(�I�[�v������Ă���h���C�u�̓N���[�Y���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b�t�@�͎����I�ɏ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  <w:tab/>
        <w:tab/>
        <w:t>�f�B�X�N���}��� LED �_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5�`8</w:t>
        <w:tab/>
        <w:t>�g�p�֎~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9</w:t>
        <w:tab/>
        <w:tab/>
        <w:t>�J�����g�f�B���N�g����[�g�ɂ��Č��� FAT ��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I�[�v������Ă���t�@�C��������ƃG���[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0</w:t>
        <w:tab/>
        <w:tab/>
        <w:t>���� FAT ��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1�`15</w:t>
        <w:tab/>
        <w:t>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6�`</w:t>
        <w:tab/>
        <w:t>���u���b�N�f�o�C�X�ɑ΂��Ďg�p����(�C�ӂ̈��ǉ�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�`4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RV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6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P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P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RV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n*4+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0</w:t>
        <w:tab/>
        <w:t>_CONSNS</w:t>
        <w:tab/>
        <w:tab/>
        <w:t>��ʏo�͂��ł��</w:t>
      </w:r>
      <w:r>
        <w:rPr/>
        <w:t>邩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͏��(0:�o�͕s�A0 �ȊO:�o�͉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ɏo�͉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1</w:t>
        <w:tab/>
        <w:t>_PRNSNS</w:t>
        <w:tab/>
        <w:tab/>
        <w:t>�v�����^�o�͂��ł��</w:t>
      </w:r>
      <w:r>
        <w:rPr/>
        <w:t>邩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͏��(0:�o�͕s�A0 �ȊO:�o�͉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ɏo�͉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2</w:t>
        <w:tab/>
        <w:t>_CINSNS</w:t>
        <w:tab/>
        <w:tab/>
        <w:t>RS-232C�����͂��ł��</w:t>
      </w:r>
      <w:r>
        <w:rPr/>
        <w:t>邩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͏��(0:��͕s�A0 �ȊO:��͉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�����͉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3</w:t>
        <w:tab/>
        <w:t>_COUTSNS</w:t>
        <w:tab/>
        <w:t>RS-232C���֏o�͂��ł��</w:t>
      </w:r>
      <w:r>
        <w:rPr/>
        <w:t>邩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͏��(0:�o�͕s�A0 �ȊO:�o�͉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���ɏo�͉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7</w:t>
        <w:tab/>
        <w:t>_FATCHK</w:t>
        <w:tab/>
        <w:tab/>
        <w:t>�h���C�u�̃Z�N�^���A�����Ă��</w:t>
      </w:r>
      <w:r>
        <w:rPr/>
        <w:t>邩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w</w:t>
        <w:tab/>
        <w:tab/>
        <w:t>�o�b�t�@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b�t�@�̎g�p�o�C�g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 8</w:t>
        <w:tab/>
        <w:t>�A��([1]�ŃR�[��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14</w:t>
        <w:tab/>
        <w:t>�A��([2]�ŃR�[��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̃h���C�u�ԍ��ƃZ�N�^�̘A����Ԃ�o�b�t�@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 ���� DOS �R�[���� FAT ���A�����Ă��</w:t>
      </w:r>
      <w:r>
        <w:rPr/>
        <w:t>邱�</w:t>
      </w:r>
      <w:r>
        <w:rPr/>
        <w:t>Ƃ𒲂</w:t>
      </w:r>
      <w:r>
        <w:rPr/>
        <w:t>ׂ�</w:t>
      </w:r>
      <w:r>
        <w:rPr/>
        <w:t>ƂƂ�ɁADIS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f�[�^���𒼐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́A�o�b�t�@�̃A�h���X BUFFER ��X�^�b�N�ɐς</w:t>
      </w:r>
      <w:r>
        <w:rPr>
          <w:rtl w:val="true"/>
        </w:rPr>
        <w:t>ގ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���̂</w:t>
      </w:r>
      <w:r>
        <w:rPr>
          <w:rtl w:val="true"/>
        </w:rPr>
        <w:t>܂ܐ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BUFFER�{$80000000 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2 ��</w:t>
      </w:r>
      <w:r>
        <w:rPr>
          <w:rtl w:val="true"/>
        </w:rPr>
        <w:t>ނ̃</w:t>
      </w:r>
      <w:r>
        <w:rPr/>
        <w:t>R�[����@������A[1]�̏</w:t>
      </w:r>
      <w:r>
        <w:rPr/>
        <w:t>ꍇ�̓</w:t>
      </w:r>
      <w:r>
        <w:rPr/>
        <w:t>o�b�t�@�ɏ������</w:t>
      </w:r>
      <w:r>
        <w:rPr>
          <w:rtl w:val="true"/>
        </w:rPr>
        <w:t>܂</w:t>
      </w:r>
      <w:r>
        <w:rPr/>
        <w:t>��</w:t>
      </w:r>
      <w:r>
        <w:rPr/>
        <w:t>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Z�N�^���̃T�C�Y�����[�h�ł��</w:t>
      </w:r>
      <w:r>
        <w:rPr/>
        <w:t>邪�</w:t>
      </w:r>
      <w:r>
        <w:rPr/>
        <w:t>A[2]�ł̓����O���[�h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�̏</w:t>
      </w:r>
      <w:r>
        <w:rPr/>
        <w:t>ꍇ�</w:t>
      </w:r>
      <w:r>
        <w:rPr/>
        <w:t>o�b�t�@�̃o�C�g�� LEN ����ɕK�v�Ȃ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ɏ������</w:t>
      </w:r>
      <w:r>
        <w:rPr>
          <w:rtl w:val="true"/>
        </w:rPr>
        <w:t>܂</w:t>
      </w:r>
      <w:r>
        <w:rPr/>
        <w:t>����͈</w:t>
      </w:r>
      <w:r>
        <w:rPr/>
        <w:t>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�h���C�u�ԍ�</w:t>
        <w:tab/>
        <w:t>: d(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w</w:t>
        <w:tab/>
        <w:t>�</w:t>
      </w:r>
      <w:r>
        <w:rPr/>
        <w:t>擪�</w:t>
      </w:r>
      <w:r>
        <w:rPr/>
        <w:t>Z�N�^�ԍ�</w:t>
        <w:tab/>
        <w:t>: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Z�N�^��</w:t>
        <w:tab/>
        <w:t>: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���̃Z�N�^�ԍ�</w:t>
        <w:tab/>
        <w:t>: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�Z�N�^��</w:t>
        <w:tab/>
        <w:t>: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.w</w:t>
        <w:tab/>
        <w:t>�I���</w:t>
        <w:tab/>
        <w:tab/>
        <w:t>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�h���C�u�ԍ�</w:t>
        <w:tab/>
        <w:t>: d(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l</w:t>
        <w:tab/>
        <w:t>�</w:t>
      </w:r>
      <w:r>
        <w:rPr/>
        <w:t>擪�</w:t>
      </w:r>
      <w:r>
        <w:rPr/>
        <w:t>Z�N�^�ԍ�</w:t>
        <w:tab/>
        <w:t>: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l</w:t>
        <w:tab/>
        <w:t>�Z�N�^��</w:t>
        <w:tab/>
        <w:t>: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l</w:t>
        <w:tab/>
        <w:t>���̃Z�N�^�ԍ�</w:t>
        <w:tab/>
        <w:t>: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1.l</w:t>
        <w:tab/>
        <w:t>�Z�N�^��</w:t>
        <w:tab/>
        <w:t>: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.l</w:t>
        <w:tab/>
        <w:t>�I���</w:t>
        <w:tab/>
        <w:tab/>
        <w:t>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A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+$8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A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8</w:t>
        <w:tab/>
        <w:t>_HENDSP</w:t>
        <w:tab/>
        <w:tab/>
        <w:t>�����ϊ��s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.w</w:t>
        <w:tab/>
        <w:tab/>
        <w:t>�|�W�V����(�ϊ��E�B���h�E�̐</w:t>
      </w:r>
      <w:r>
        <w:rPr/>
        <w:t>擪����̈</w:t>
      </w:r>
      <w:r>
        <w:rPr/>
        <w:t>ʒ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PTR.l</w:t>
        <w:tab/>
        <w:t>�ϊ��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̍ő</w:t>
      </w:r>
      <w:r>
        <w:rPr/>
        <w:t>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,2,5,6,7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̒l�ɏ]��Ċ����ϊ��s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͊����ϊ�����v���O�����Ɏg�p���</w:t>
      </w:r>
      <w:r>
        <w:rPr/>
        <w:t>邪�</w:t>
      </w:r>
      <w:r>
        <w:rPr/>
        <w:t>A��{�� F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̂ň�ʂ̃A�v���P�[�V�����͎g�p�֎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\���E�B���h�E��I�[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ʒu���</w:t>
      </w:r>
      <w:r>
        <w:rPr/>
        <w:t>當�����</w:t>
      </w:r>
      <w:r>
        <w:rPr/>
        <w:t>m�[�}��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ʒu���</w:t>
      </w:r>
      <w:r>
        <w:rPr/>
        <w:t>當�����</w:t>
      </w:r>
      <w:r>
        <w:rPr/>
        <w:t>o�[�X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\���E�B���h�E��N���[�Y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̓E�B���h�E��I�[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ʒu���</w:t>
      </w:r>
      <w:r>
        <w:rPr/>
        <w:t>當�����</w:t>
      </w:r>
      <w:r>
        <w:rPr/>
        <w:t>m�[�}��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ʒu���</w:t>
      </w:r>
      <w:r>
        <w:rPr/>
        <w:t>當�����</w:t>
      </w:r>
      <w:r>
        <w:rPr/>
        <w:t>o�[�X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|�W�V�����ȍ~�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B���h�E��I�[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ʒu���</w:t>
      </w:r>
      <w:r>
        <w:rPr/>
        <w:t>當�����</w:t>
      </w:r>
      <w:r>
        <w:rPr/>
        <w:t>m�[�}��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ʒu���</w:t>
      </w:r>
      <w:r>
        <w:rPr/>
        <w:t>當�����</w:t>
      </w:r>
      <w:r>
        <w:rPr/>
        <w:t>o�[�X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B���h�E��N���[�Y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,3,4,8,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HE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PO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HE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,2,5,6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PO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HE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9</w:t>
        <w:tab/>
        <w:t>_CURDRV</w:t>
        <w:tab/>
        <w:tab/>
        <w:t>�J�����g�h���C�u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J�����g�h���C�u�̔ԍ�(0:A 1:B �c 25: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h���C�u�̒l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a</w:t>
        <w:tab/>
        <w:t>_GETSS</w:t>
        <w:tab/>
        <w:tab/>
        <w:t>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�̓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Ŏw�</w:t>
      </w:r>
      <w:r>
        <w:rPr/>
        <w:t>肵����̓</w:t>
      </w:r>
      <w:r>
        <w:rPr/>
        <w:t>o�b�t�@�ɁA��s�</w:t>
      </w:r>
      <w:r>
        <w:rPr>
          <w:rtl w:val="true"/>
        </w:rPr>
        <w:t>܂</w:t>
      </w:r>
      <w:r>
        <w:rPr/>
        <w:t>ł̓�͕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́A�k�������ɒu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N�`�F�b�N�͂��Ȃ�(VOID/NEWLINE �ŉ�s��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�͕������𒴂����</w:t>
      </w:r>
      <w:r>
        <w:rPr/>
        <w:t>ꍇ�́</w:t>
      </w:r>
      <w:r>
        <w:rPr/>
        <w:t>A�x����o�����I���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o�b�t�@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ő��͕�����</w:t>
        <w:tab/>
        <w:t>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(��</w:t>
      </w:r>
      <w:r>
        <w:rPr>
          <w:rtl w:val="true"/>
        </w:rPr>
        <w:t>ۂ</w:t>
      </w:r>
      <w:r>
        <w:rPr/>
        <w:t>ɓ�͂��</w:t>
      </w:r>
      <w:r>
        <w:rPr/>
        <w:t>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+1.b</w:t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G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b</w:t>
        <w:tab/>
        <w:t>_FGETC</w:t>
        <w:tab/>
        <w:tab/>
        <w:t>�t�@�C���n���h������ 1 �o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͂��� 1 �o�C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n���h�������͂�����</w:t>
      </w:r>
      <w:r>
        <w:rPr>
          <w:rtl w:val="true"/>
        </w:rPr>
        <w:t>܂</w:t>
      </w:r>
      <w:r>
        <w:rPr/>
        <w:t>ő҂��A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炻�̃</w:t>
      </w:r>
      <w:r>
        <w:rPr/>
        <w:t>R�[�h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c</w:t>
        <w:tab/>
        <w:t>_FGETS</w:t>
        <w:tab/>
        <w:tab/>
        <w:t>�t�@�C���n���h�����</w:t>
      </w:r>
      <w:r>
        <w:rPr/>
        <w:t>當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�̓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n���h�������s�</w:t>
      </w:r>
      <w:r>
        <w:rPr>
          <w:rtl w:val="true"/>
        </w:rPr>
        <w:t>܂</w:t>
      </w:r>
      <w:r>
        <w:rPr/>
        <w:t>ł̕�������͂��A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肵����̓</w:t>
      </w:r>
      <w:r>
        <w:rPr/>
        <w:t>o�b�t�@�ɏ�������. ��s�����̓k�������ɒu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N�`�F�b�N�͂��Ȃ�(VOID/NEWLINE �ŉ�s��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��͕������𒴂����</w:t>
      </w:r>
      <w:r>
        <w:rPr/>
        <w:t>ꍇ�́</w:t>
      </w:r>
      <w:r>
        <w:rPr/>
        <w:t>A�ő��͕������</w:t>
      </w:r>
      <w:r>
        <w:rPr>
          <w:rtl w:val="true"/>
        </w:rPr>
        <w:t>܂</w:t>
      </w:r>
      <w:r>
        <w:rPr/>
        <w:t>œ��ďI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o�b�t�@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ő��͕�����</w:t>
        <w:tab/>
        <w:t>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(��</w:t>
      </w:r>
      <w:r>
        <w:rPr>
          <w:rtl w:val="true"/>
        </w:rPr>
        <w:t>ۂ</w:t>
      </w:r>
      <w:r>
        <w:rPr/>
        <w:t>ɓ�͂��</w:t>
      </w:r>
      <w:r>
        <w:rPr/>
        <w:t>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+1.b</w:t>
        <w:tab/>
        <w:t>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d</w:t>
        <w:tab/>
        <w:t>_FPUTC</w:t>
        <w:tab/>
        <w:tab/>
        <w:t>�t�@�C���n���h���� 1 �o�C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.w</w:t>
        <w:tab/>
        <w:tab/>
        <w:t>1 �o�C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Ŏw�</w:t>
      </w:r>
      <w:r>
        <w:rPr/>
        <w:t xml:space="preserve">肵�� </w:t>
      </w:r>
      <w:r>
        <w:rPr/>
        <w:t>1 �o�C�g�R�[�h��AFILENO �Ŏw�</w:t>
      </w:r>
      <w:r>
        <w:rPr/>
        <w:t>肵���</w:t>
      </w:r>
      <w:r>
        <w:rPr/>
        <w:t>t�@�C���n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e</w:t>
        <w:tab/>
        <w:t>_FPUTS</w:t>
        <w:tab/>
        <w:tab/>
        <w:t>�t�@�C���n���h���ɕ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ESPTR.l</w:t>
        <w:tab/>
        <w:t>�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PTR �Ŏw�</w:t>
      </w:r>
      <w:r>
        <w:rPr/>
        <w:t>肵���������</w:t>
      </w:r>
      <w:r>
        <w:rPr/>
        <w:t>AFILENO �Ŏw�</w:t>
      </w:r>
      <w:r>
        <w:rPr/>
        <w:t>肵���</w:t>
      </w:r>
      <w:r>
        <w:rPr/>
        <w:t>t�@�C���n���h���ɏ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̖���̃k�������͏o�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f</w:t>
        <w:tab/>
        <w:t>_ALLCLOSE</w:t>
        <w:tab/>
        <w:t>�S�t�@�C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v�������t�@�C����S�ăN���[�Y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0</w:t>
        <w:tab/>
        <w:t>_SUPER</w:t>
        <w:tab/>
        <w:tab/>
        <w:t>�X�[�p�[�o�C�U/���[�U�[���[�h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TACK.l</w:t>
        <w:tab/>
        <w:tab/>
        <w:t>�</w:t>
      </w:r>
      <w:r>
        <w:rPr/>
        <w:t>؂</w:t>
      </w:r>
      <w:r>
        <w:rPr/>
        <w:t>�</w:t>
      </w:r>
      <w:r>
        <w:rPr/>
        <w:t>ւ����[�h(0 �Ⴕ���� SSP �ɐ</w:t>
      </w:r>
      <w:r>
        <w:rPr>
          <w:rtl w:val="true"/>
        </w:rPr>
        <w:t>ݒ</w:t>
      </w:r>
      <w:r>
        <w:rPr/>
        <w:t>肷��</w:t>
      </w:r>
      <w:r>
        <w:rPr/>
        <w:t>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STA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 SSP �̒l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ւ����[�h STACK �̒l�ɏ]��āA�X�[�p�[�o�C�U/���[�U�[���[�h��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P �̒l�� SSP �ɐ</w:t>
      </w:r>
      <w:r>
        <w:rPr>
          <w:rtl w:val="true"/>
        </w:rPr>
        <w:t>ݒ</w:t>
      </w:r>
      <w:r>
        <w:rPr/>
        <w:t>肵�</w:t>
      </w:r>
      <w:r>
        <w:rPr/>
        <w:t>A�X�[�p�[�o�C�U���[�h�ɐ</w:t>
      </w:r>
      <w:r>
        <w:rPr/>
        <w:t>؂</w:t>
      </w:r>
      <w:r>
        <w:rPr/>
        <w:t>�</w:t>
      </w:r>
      <w:r>
        <w:rPr/>
        <w:t>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=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�� SSP �ɐ</w:t>
      </w:r>
      <w:r>
        <w:rPr>
          <w:rtl w:val="true"/>
        </w:rPr>
        <w:t>ݒ</w:t>
      </w:r>
      <w:r>
        <w:rPr/>
        <w:t>肵�</w:t>
      </w:r>
      <w:r>
        <w:rPr/>
        <w:t>A���[�U�[���[�h�ɐ</w:t>
      </w:r>
      <w:r>
        <w:rPr/>
        <w:t>؂</w:t>
      </w:r>
      <w:r>
        <w:rPr/>
        <w:t>�</w:t>
      </w:r>
      <w:r>
        <w:rPr/>
        <w:t>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1</w:t>
        <w:tab/>
        <w:t>_FNCKEY</w:t>
        <w:tab/>
        <w:tab/>
        <w:t>�Ē�`�\�ȃL�[�̓ǂ</w:t>
      </w:r>
      <w:r>
        <w:rPr>
          <w:rtl w:val="true"/>
        </w:rPr>
        <w:t>ݏ</w:t>
      </w:r>
      <w:r>
        <w:rPr/>
        <w:t>o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.w</w:t>
        <w:tab/>
        <w:tab/>
        <w:t>���[�h�y�уL�[�ԍ�(MD.b�~256�{FNO.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f�[�^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L�[�ԍ�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̒l�ɂ��āA�Ē�`�\�ȃL�[�̎�/�</w:t>
      </w:r>
      <w:r>
        <w:rPr>
          <w:rtl w:val="true"/>
        </w:rPr>
        <w:t>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́ACON �f�o�C�X(�R���\�[��)�ŃT�|�[�g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�̏�� 8bit �Ƀ��[�h MD�A���� 8bit �ɃL�[�ԍ� FNO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  <w:tab/>
        <w:t>�</w:t>
      </w:r>
      <w:r>
        <w:rPr>
          <w:rtl w:val="true"/>
        </w:rPr>
        <w:t>ݒ</w:t>
      </w:r>
      <w:r>
        <w:rPr/>
        <w:t>�</w:t>
      </w:r>
      <w:r>
        <w:rPr/>
        <w:t>(�����Ƀt�@���N�V�����L�[�̕\����s�Ȃ����A32�s���[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͕\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O</w:t>
        <w:tab/>
        <w:t>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�S�Ă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�`10</w:t>
        <w:tab/>
        <w:t>F01�`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�`20</w:t>
        <w:tab/>
        <w:t>SHIFT�{F01�`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>UP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>LEFT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RIGHT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</w:t>
        <w:tab/>
        <w:t>DOWN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</w:t>
        <w:tab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͎�/�</w:t>
      </w:r>
      <w:r>
        <w:rPr>
          <w:rtl w:val="true"/>
        </w:rPr>
        <w:t>ݒ�̂��߂̃</w:t>
      </w:r>
      <w:r>
        <w:rPr/>
        <w:t>o�b�t�@�ŁA�</w:t>
      </w:r>
      <w:r>
        <w:rPr/>
        <w:t xml:space="preserve">傫���� </w:t>
      </w:r>
      <w:r>
        <w:rPr/>
        <w:t>FNO �̒l�ɂ��Ĉ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O =  0</w:t>
        <w:tab/>
        <w:t>712 �o�C�g(32�~20�{6�~12 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O =  1�`20</w:t>
        <w:tab/>
        <w:t xml:space="preserve"> 32 �o�C�g(31 �o�C�g�{$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O = 21�`32</w:t>
        <w:tab/>
        <w:t xml:space="preserve">  6 �o�C�g( 5 �o�C�g�{$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2</w:t>
        <w:tab/>
        <w:t>_KNJCTRL</w:t>
        <w:tab/>
        <w:t>���������ϊ��p�t�@���N�V�����R�[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́A��{�� FP �̃t�@���N�V�����R�[���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3</w:t>
        <w:tab/>
        <w:t>_CONCTRL</w:t>
        <w:tab/>
        <w:t>�R���\�[���̐���/���</w:t>
      </w:r>
      <w:r>
        <w:rPr>
          <w:rtl w:val="true"/>
        </w:rPr>
        <w:t>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(���̒l�ɂ��Ĉ��</w:t>
      </w:r>
      <w:r>
        <w:rPr>
          <w:rtl w:val="true"/>
        </w:rPr>
        <w:t>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w</w:t>
        <w:tab/>
        <w:tab/>
        <w:t>1 �o�C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PTR.l</w:t>
        <w:tab/>
        <w:t>�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.w</w:t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w</w:t>
        <w:tab/>
        <w:tab/>
        <w:t>�J�[�\���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.w</w:t>
        <w:tab/>
        <w:tab/>
        <w:t>�J�[�\���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w</w:t>
        <w:tab/>
        <w:tab/>
        <w:t>�J�[�\�����Έ</w:t>
      </w:r>
      <w:r>
        <w:rPr>
          <w:rtl w:val="true"/>
        </w:rPr>
        <w:t>ړ</w:t>
      </w:r>
      <w:r>
        <w:rPr/>
        <w:t>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.w</w:t>
        <w:tab/>
        <w:tab/>
        <w:t>��ʐ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.w</w:t>
        <w:tab/>
        <w:tab/>
        <w:t>�X�N���[��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.w</w:t>
        <w:tab/>
        <w:tab/>
        <w:t>�X�N���[��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�`13,15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0 (����I��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g���[���R�[�h MD �̒l�ɏ]��āA�R���\�[�����</w:t>
      </w:r>
      <w:r>
        <w:rPr/>
        <w:t>璼�</w:t>
      </w:r>
      <w:r>
        <w:rPr>
          <w:rtl w:val="true"/>
        </w:rPr>
        <w:t>ړ</w:t>
      </w:r>
      <w:r>
        <w:rPr/>
        <w:t>��</w:t>
      </w:r>
      <w:r>
        <w:rPr/>
        <w:t>/�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� CON �f�o�C�X�ŃT�|�[�g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�Ŏw�</w:t>
      </w:r>
      <w:r>
        <w:rPr/>
        <w:t xml:space="preserve">肵�� </w:t>
      </w:r>
      <w:r>
        <w:rPr/>
        <w:t>1 �o�C�g�R�[�h��\������(IOCS _B_PU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PTR �Ŏw�</w:t>
      </w:r>
      <w:r>
        <w:rPr/>
        <w:t>肵���������</w:t>
      </w:r>
      <w:r>
        <w:rPr/>
        <w:t>\������(IOCS _B_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R �Ŏw�</w:t>
      </w:r>
      <w:r>
        <w:rPr/>
        <w:t>肵������������</w:t>
      </w:r>
      <w:r>
        <w:rPr>
          <w:rtl w:val="true"/>
        </w:rPr>
        <w:t>ݒ</w:t>
      </w:r>
      <w:r>
        <w:rPr/>
        <w:t>肷��</w:t>
      </w:r>
      <w:r>
        <w:rPr/>
        <w:t>(IOCS _B_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X�AY �Ŏw�</w:t>
      </w:r>
      <w:r>
        <w:rPr/>
        <w:t>肵���</w:t>
      </w:r>
      <w:r>
        <w:rPr/>
        <w:t>ʒu�ɐ</w:t>
      </w:r>
      <w:r>
        <w:rPr>
          <w:rtl w:val="true"/>
        </w:rPr>
        <w:t>ݒ</w:t>
      </w:r>
      <w:r>
        <w:rPr/>
        <w:t>肷��</w:t>
      </w:r>
      <w:r>
        <w:rPr/>
        <w:t>(IOCS _B_LO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1 �s���Ɉ</w:t>
      </w:r>
      <w:r>
        <w:rPr>
          <w:rtl w:val="true"/>
        </w:rPr>
        <w:t>ړ</w:t>
      </w:r>
      <w:r>
        <w:rPr/>
        <w:t>�����</w:t>
      </w:r>
      <w:r>
        <w:rPr/>
        <w:t>. �ŉ��s�ŃX�N���[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OCS _B_DOWN_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1 �s��Ɉ</w:t>
      </w:r>
      <w:r>
        <w:rPr>
          <w:rtl w:val="true"/>
        </w:rPr>
        <w:t>ړ</w:t>
      </w:r>
      <w:r>
        <w:rPr/>
        <w:t>�����</w:t>
      </w:r>
      <w:r>
        <w:rPr/>
        <w:t>. �</w:t>
      </w:r>
      <w:r>
        <w:rPr/>
        <w:t>擪�</w:t>
      </w:r>
      <w:r>
        <w:rPr/>
        <w:t>s�ŃX�N���[���_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OCS _B_UP_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N �s��Ɉ</w:t>
      </w:r>
      <w:r>
        <w:rPr>
          <w:rtl w:val="true"/>
        </w:rPr>
        <w:t>ړ</w:t>
      </w:r>
      <w:r>
        <w:rPr/>
        <w:t>����</w:t>
      </w:r>
      <w:r>
        <w:rPr/>
        <w:t>邪�</w:t>
      </w:r>
      <w:r>
        <w:rPr/>
        <w:t>A�X�N���[���͂��Ȃ�(IOCS _B_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N �s���Ɉ</w:t>
      </w:r>
      <w:r>
        <w:rPr>
          <w:rtl w:val="true"/>
        </w:rPr>
        <w:t>ړ</w:t>
      </w:r>
      <w:r>
        <w:rPr/>
        <w:t>����</w:t>
      </w:r>
      <w:r>
        <w:rPr/>
        <w:t>邪�</w:t>
      </w:r>
      <w:r>
        <w:rPr/>
        <w:t>A�X�N���[���͂��Ȃ�(IOCS _B_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N ���E�Ɉ</w:t>
      </w:r>
      <w:r>
        <w:rPr>
          <w:rtl w:val="true"/>
        </w:rPr>
        <w:t>ړ</w:t>
      </w:r>
      <w:r>
        <w:rPr/>
        <w:t>����</w:t>
      </w:r>
      <w:r>
        <w:rPr/>
        <w:t>邪�</w:t>
      </w:r>
      <w:r>
        <w:rPr/>
        <w:t>A�X�N���[���͂��Ȃ�(IOCS _B_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 N �����Ɉ</w:t>
      </w:r>
      <w:r>
        <w:rPr>
          <w:rtl w:val="true"/>
        </w:rPr>
        <w:t>ړ</w:t>
      </w:r>
      <w:r>
        <w:rPr/>
        <w:t>����</w:t>
      </w:r>
      <w:r>
        <w:rPr/>
        <w:t>邪�</w:t>
      </w:r>
      <w:r>
        <w:rPr/>
        <w:t>A�X�N���[���͂��Ȃ�(IOCS _B_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 MOD �̒l�ɏ]��āA��ʂ�������(IOCS _B_CLR_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0</w:t>
        <w:tab/>
        <w:tab/>
        <w:t>�J�[�\���ʒu����ŏI�s�E�[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1</w:t>
        <w:tab/>
        <w:tab/>
        <w:t>�</w:t>
      </w:r>
      <w:r>
        <w:rPr/>
        <w:t>擪�</w:t>
      </w:r>
      <w:r>
        <w:rPr/>
        <w:t>s���[����J�[�\���ʒu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2</w:t>
        <w:tab/>
        <w:tab/>
        <w:t>��ʑS��(�J�[�\���͐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 MOD �̒l�ɏ]��āA���</w:t>
      </w:r>
      <w:r>
        <w:rPr>
          <w:rtl w:val="true"/>
        </w:rPr>
        <w:t>ݍ</w:t>
      </w:r>
      <w:r>
        <w:rPr/>
        <w:t>s��������(IOCS _ERA_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0</w:t>
        <w:tab/>
        <w:tab/>
        <w:t>�J�[�\���ʒu����s�̉E�[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1</w:t>
        <w:tab/>
        <w:tab/>
        <w:t>�s�̍��[����J�[�\���ʒu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2</w:t>
        <w:tab/>
        <w:tab/>
        <w:t>�J�[�\���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s�� N �s�}���(IOCS _B_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s���� N �s�</w:t>
      </w:r>
      <w:r>
        <w:rPr/>
        <w:t>폜����</w:t>
      </w:r>
      <w:r>
        <w:rPr/>
        <w:t>(IOCS _B_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 MOD �̒l�ɏ]��āA�t�@���N�V�����L�[�s�̃��[�h��</w:t>
      </w:r>
      <w:r>
        <w:rPr>
          <w:rtl w:val="true"/>
        </w:rPr>
        <w:t>ݒ</w:t>
      </w:r>
      <w:r>
        <w:rPr/>
        <w:t>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̃��[�h��Ԃ�. �X�N���[���͈͂̓��Z�b�g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 0</w:t>
        <w:tab/>
        <w:t>�t�@���N�V�����L�[��\��(�X�N���[���͈͂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31 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 1</w:t>
        <w:tab/>
        <w:t>�V�t�g�t�@���N�V�����L�[��\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 2</w:t>
        <w:tab/>
        <w:t>����\�����Ȃ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 3</w:t>
        <w:tab/>
        <w:t>����\�����Ȃ�(�X�N���[���͈͂� 0 ���� 32 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 = -1</w:t>
        <w:tab/>
        <w:t>���</w:t>
      </w:r>
      <w:r>
        <w:rPr/>
        <w:t>݂̃��</w:t>
      </w:r>
      <w:r>
        <w:rPr/>
        <w:t>[�h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�AYL �ŃX�N���[���͈͂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N���[����A�J�[�\���͐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�{YL �̒l�́A�t�@���N�V�����L�[�s�̃��[�h�� 3 �̎��� 32 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ȊO�� 31 �</w:t>
      </w:r>
      <w:r>
        <w:rPr>
          <w:rtl w:val="true"/>
        </w:rPr>
        <w:t>܂</w:t>
      </w:r>
      <w:r>
        <w:rPr/>
        <w:t>ł͈̔͂Ŏ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΍�W�� (0,YS) �� �_����W�� (0,0) 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 MOD �ɏ]��ĉ�ʃ��[�h��</w:t>
      </w:r>
      <w:r>
        <w:rPr>
          <w:rtl w:val="true"/>
        </w:rPr>
        <w:t>ݒ</w:t>
      </w:r>
      <w:r>
        <w:rPr/>
        <w:t>肵�</w:t>
      </w:r>
      <w:r>
        <w:rPr/>
        <w:t>A�O�̃��[�h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</w:t>
        <w:tab/>
        <w:t>�\�����</w:t>
        <w:tab/>
        <w:t>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768�~512</w:t>
        <w:tab/>
        <w:t xml:space="preserve">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768�~512</w:t>
        <w:tab/>
        <w:t xml:space="preserve">   1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512�~512</w:t>
        <w:tab/>
        <w:t xml:space="preserve">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512�~512</w:t>
        <w:tab/>
        <w:t xml:space="preserve">   1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512�~512</w:t>
        <w:tab/>
        <w:t xml:space="preserve">  25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512�~512</w:t>
        <w:tab/>
        <w:t>6553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�</w:t>
      </w:r>
      <w:r>
        <w:rPr/>
        <w:t>݂̃��</w:t>
      </w:r>
      <w:r>
        <w:rPr/>
        <w:t>[�h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\�����</w:t>
      </w:r>
      <w:r>
        <w:rPr/>
        <w:t>郂�</w:t>
      </w:r>
      <w:r>
        <w:rPr/>
        <w:t>[�h�ɂ���(IOCS _OS_CU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\�����Ȃ����[�h�ɂ���(IOCS _OS_CUR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6�`9,12�`13 �� N = 0 ��w�</w:t>
      </w:r>
      <w:r>
        <w:rPr/>
        <w:t xml:space="preserve">肵���ꍇ�� </w:t>
      </w:r>
      <w:r>
        <w:rPr/>
        <w:t>N = 1 �Ƃ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T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Y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X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4,5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6�`9,12�`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0,11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YL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Y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4</w:t>
        <w:tab/>
        <w:t>_KEYCTRL</w:t>
        <w:tab/>
        <w:t>�R���\�[���̏�Ԍ���/���</w:t>
      </w:r>
      <w:r>
        <w:rPr>
          <w:rtl w:val="true"/>
        </w:rPr>
        <w:t>ړ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(���̒l�ɂ��Ĉ��</w:t>
      </w:r>
      <w:r>
        <w:rPr>
          <w:rtl w:val="true"/>
        </w:rPr>
        <w:t>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.w</w:t>
        <w:tab/>
        <w:tab/>
        <w:t>�L�[�R�[�h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MODE.w</w:t>
        <w:tab/>
        <w:t>INS �L�[�̃��[�h(-1:ON 0: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�</w:t>
      </w:r>
      <w:r>
        <w:rPr/>
        <w:t>ꂽ�</w:t>
      </w:r>
      <w:r>
        <w:rPr/>
        <w:t>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�̏��(bit = 1 �ŉ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0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9</w:t>
        <w:tab/>
        <w:t>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8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7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6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5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4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3</w:t>
        <w:tab/>
        <w:t>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2</w:t>
        <w:tab/>
        <w:t>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1</w:t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 0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g���[���R�[�h MD �̒l�ɏ]��āA���</w:t>
      </w:r>
      <w:r>
        <w:rPr>
          <w:rtl w:val="true"/>
        </w:rPr>
        <w:t>ڃ</w:t>
      </w:r>
      <w:r>
        <w:rPr/>
        <w:t>R���\�[��������/�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� CON �f�o�C�X�ŃT�|�[�g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�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R�[�h���ǂ</w:t>
      </w:r>
      <w:r>
        <w:rPr/>
        <w:t>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t�g�L�[�̏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�Ŏw�</w:t>
      </w:r>
      <w:r>
        <w:rPr/>
        <w:t>肵���</w:t>
      </w:r>
      <w:r>
        <w:rPr/>
        <w:t>L�[�R�[�h�O���[�v�̃L�[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 �L�[�� ON/OFF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�`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EY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GROUP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EY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NS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EY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5</w:t>
        <w:tab/>
        <w:t>_INTVCS</w:t>
        <w:tab/>
        <w:tab/>
        <w:t>�x�N�^�̏����A�h���X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NTNO.w</w:t>
        <w:tab/>
        <w:tab/>
        <w:t>�x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ADR.l</w:t>
        <w:tab/>
        <w:t>�w��x�N�^�̏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w��x�N�^�̑O�̏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^�ԍ� INTNO �Ŏw�</w:t>
      </w:r>
      <w:r>
        <w:rPr/>
        <w:t>肷��</w:t>
      </w:r>
      <w:r>
        <w:rPr/>
        <w:t>x�N�^�� JOBADR ��</w:t>
      </w:r>
      <w:r>
        <w:rPr>
          <w:rtl w:val="true"/>
        </w:rPr>
        <w:t>ݒ</w:t>
      </w:r>
      <w:r>
        <w:rPr/>
        <w:t>肵�</w:t>
      </w:r>
      <w:r>
        <w:rPr/>
        <w:t>A�ȑO�̐</w:t>
      </w:r>
      <w:r>
        <w:rPr>
          <w:rtl w:val="true"/>
        </w:rPr>
        <w:t>ݒ</w:t>
      </w:r>
      <w:r>
        <w:rPr/>
        <w:t>�</w:t>
      </w:r>
      <w:r>
        <w:rPr/>
        <w:t>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O =     0�`$00ff</w:t>
        <w:tab/>
        <w:t>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O = $0100�`$01ff</w:t>
        <w:tab/>
        <w:t>IOC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O = $ff00�`$ffff</w:t>
        <w:tab/>
        <w:t xml:space="preserve"> DO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 #10�`14 �y�� _EXITVC �̃A�h���X��ύX�����</w:t>
      </w:r>
      <w:r>
        <w:rPr/>
        <w:t>ꍇ�</w:t>
      </w:r>
      <w:r>
        <w:rPr/>
        <w:t>APSP ��̃�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. �</w:t>
      </w:r>
      <w:r>
        <w:rPr>
          <w:rtl w:val="true"/>
        </w:rPr>
        <w:t>܂</w:t>
      </w:r>
      <w:r>
        <w:rPr/>
        <w:t>��</w:t>
      </w:r>
      <w:r>
        <w:rPr/>
        <w:t>A_ERRJVC �ł͍X�ɃA�{�[�g���� sr,ssp ��� DO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��</w:t>
      </w:r>
      <w:r>
        <w:rPr/>
        <w:t>ꂽ�</w:t>
      </w:r>
      <w:r>
        <w:rPr/>
        <w:t>u�Ԃ̂�̂ɕύX����. _CTRLVC �̏</w:t>
      </w:r>
      <w:r>
        <w:rPr/>
        <w:t xml:space="preserve">ꍇ�� </w:t>
      </w:r>
      <w:r>
        <w:rPr/>
        <w:t>_ERRJVC �̏�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CTRL-C �ɂ��A�{�[�g���� sr,ssp ��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JOB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NT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IN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6</w:t>
        <w:tab/>
        <w:t>_PSPSET</w:t>
        <w:tab/>
        <w:tab/>
        <w:t>�v���Z�X�Ǘ��|�C���^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PSPADR.l</w:t>
        <w:tab/>
        <w:t>�v���Z�X�Ǘ��|�C���^�̃A�h���X(�������Ǘ��|�C���^+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ADR �Ŏw�</w:t>
      </w:r>
      <w:r>
        <w:rPr/>
        <w:t>肵���</w:t>
      </w:r>
      <w:r>
        <w:rPr/>
        <w:t>A�h���X�ɁA�v���O�����I�����̗l�X�ȏ�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Z�X�Ǘ��|�C���^ PSPADR �̓������Ǘ��|�C���^�{$10 �̃A�h���X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͂Ȃ</w:t>
      </w:r>
      <w:r>
        <w:rPr/>
        <w:t>炸�</w:t>
      </w:r>
      <w:r>
        <w:rPr/>
        <w:t>A���̑</w:t>
      </w:r>
      <w:r>
        <w:rPr/>
        <w:t xml:space="preserve">傫���� </w:t>
      </w:r>
      <w:r>
        <w:rPr/>
        <w:t>240 �o�C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PSP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PS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7</w:t>
        <w:tab/>
        <w:t>_GETTIM2</w:t>
        <w:tab/>
        <w:t>�����𓾂�(�����O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</w:t>
      </w:r>
      <w:r>
        <w:rPr/>
        <w:t>݂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0_0000_000t_tttt_00mm_mmmm_00ss_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0�`16</w:t>
        <w:tab/>
        <w:t>��(0�`2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3�` 8</w:t>
        <w:tab/>
        <w:t>��(0�`59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�` 0</w:t>
        <w:tab/>
        <w:t>�b(0�`59 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̎����𒲂ׂ�</w:t>
      </w:r>
      <w:r>
        <w:rPr/>
        <w:t>. DOS _GETTIME �Ƃ̈Ⴂ�́A�b�� 1 �b�P�ʂȂ̂ŕԒ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ɂȂ�Ă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8</w:t>
        <w:tab/>
        <w:t>_SETTIM2</w:t>
        <w:tab/>
        <w:t>�����̐</w:t>
      </w:r>
      <w:r>
        <w:rPr>
          <w:rtl w:val="true"/>
        </w:rPr>
        <w:t>ݒ</w:t>
      </w:r>
      <w:r>
        <w:rPr/>
        <w:t>�</w:t>
      </w:r>
      <w:r>
        <w:rPr/>
        <w:t>(�����O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TIME.l</w:t>
        <w:tab/>
        <w:tab/>
        <w:t>����(�`���� DOS _GETTIM2 �̕Ԓl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TIME �̒l�ɐ</w:t>
      </w:r>
      <w:r>
        <w:rPr>
          <w:rtl w:val="true"/>
        </w:rPr>
        <w:t>ݒ</w:t>
      </w:r>
      <w:r>
        <w:rPr/>
        <w:t>肷��</w:t>
      </w:r>
      <w:r>
        <w:rPr/>
        <w:t>. DOS _SETTIME �Ƃ̈Ⴂ�́A�b�� 1 �b�P�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IME �������O���[�h�ɂȂ�Ă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TIM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T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9</w:t>
        <w:tab/>
        <w:t>_NAMESTS</w:t>
        <w:tab/>
        <w:t>�t�@�C���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ABUFFER �Ŏw�</w:t>
      </w:r>
      <w:r>
        <w:rPr/>
        <w:t>肵���</w:t>
      </w:r>
      <w:r>
        <w:rPr/>
        <w:t>o�b�t�@�ɓW�J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 88 �o�C�g�ŁA�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NAMWLD</w:t>
        <w:tab/>
        <w:t>0:���C���h�J�[�h�Ȃ� -1:�t�@�C��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C���h�J�[�h�̕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NAMDRV</w:t>
        <w:tab/>
        <w:t>�h���C�u�ԍ�(A=0,B=1,�c,Z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65.b</w:t>
        <w:tab/>
        <w:t>NAMPTH</w:t>
        <w:tab/>
        <w:t>�p�X('\'�{����΃T�u�f�B���N�g�����{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>8.b</w:t>
        <w:tab/>
        <w:t>NAMNM1</w:t>
        <w:tab/>
        <w:t>�t�@�C����(�</w:t>
      </w:r>
      <w:r>
        <w:rPr/>
        <w:t xml:space="preserve">擪 </w:t>
      </w:r>
      <w:r>
        <w:rPr/>
        <w:t>8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>3.b</w:t>
        <w:tab/>
        <w:t>NAMEXT</w:t>
        <w:tab/>
        <w:t>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>10.b</w:t>
        <w:tab/>
        <w:t>NAMNM2</w:t>
        <w:tab/>
        <w:t>�t�@�C����(�c��� 1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NAM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a</w:t>
        <w:tab/>
        <w:t>_GETDATE</w:t>
        <w:tab/>
        <w:t>��t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</w:t>
      </w:r>
      <w:r>
        <w:rPr/>
        <w:t>݂̓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0000_0000_0000_0www_yyyy_yyym_mmmd_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8�`16</w:t>
        <w:tab/>
        <w:t>�j�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9</w:t>
        <w:tab/>
        <w:t>�N-1980(0�`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8�` 5</w:t>
        <w:tab/>
        <w:t>��(1�`1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4�` 0</w:t>
        <w:tab/>
        <w:t>��(1�`31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̓�</w:t>
      </w:r>
      <w:r>
        <w:rPr/>
        <w:t>t�𒲂</w:t>
      </w:r>
      <w:r>
        <w:rPr/>
        <w:t>ׂ�</w:t>
      </w:r>
      <w:r>
        <w:rPr/>
        <w:t>. �j��� 0�`6 ����`�y�j���\���A�N�͐����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� 0�`99 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肳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b</w:t>
        <w:tab/>
        <w:t>_SETDATE</w:t>
        <w:tab/>
        <w:t>��t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ATE.w</w:t>
        <w:tab/>
        <w:tab/>
        <w:t>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�̒l���t�ɐ</w:t>
      </w:r>
      <w:r>
        <w:rPr>
          <w:rtl w:val="true"/>
        </w:rPr>
        <w:t>ݒ</w:t>
      </w:r>
      <w:r>
        <w:rPr/>
        <w:t>肷��</w:t>
      </w:r>
      <w:r>
        <w:rPr/>
        <w:t>. DATE �̌`���͈ȉ��̒ʂ�ŁA�N�͐��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0 ����l�� 0�`99 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yyy_yyym_mmmd_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�` 9</w:t>
        <w:tab/>
        <w:t>�N-1980(0�`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8�` 5</w:t>
        <w:tab/>
        <w:t>��(1�`1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4�` 0</w:t>
        <w:tab/>
        <w:t>��(1�`31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AT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c</w:t>
        <w:tab/>
        <w:t>_GETTIME</w:t>
        <w:tab/>
        <w:t>�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</w:t>
      </w:r>
      <w:r>
        <w:rPr/>
        <w:t>݂̎���</w:t>
      </w:r>
      <w:r>
        <w:rPr/>
        <w:t>(���ʃ��[�h�̂</w:t>
      </w:r>
      <w:r>
        <w:rPr/>
        <w:t>݈</w:t>
      </w:r>
      <w:r>
        <w:rPr/>
        <w:t>Ӗ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ttt_tmmm_mmms_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11</w:t>
        <w:tab/>
        <w:t>��  (0�`2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5</w:t>
        <w:tab/>
        <w:t>��  (0�`59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4�` 0</w:t>
        <w:tab/>
        <w:t>�b/2(0�`29 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̎����𒲂ׂ�</w:t>
      </w:r>
      <w:r>
        <w:rPr/>
        <w:t>. �Ԓl�̂����b�� 2 �b�P�ʂŕ\���A��</w:t>
      </w:r>
      <w:r>
        <w:rPr>
          <w:rtl w:val="true"/>
        </w:rPr>
        <w:t>ۂ̕</w:t>
      </w:r>
      <w:r>
        <w:rPr/>
        <w:t>b�� 2 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ɂȂ�. DOS _GETTIM2 �Ƃ̈Ⴂ�́A�b�� 2 �b�P�ʂȂ̂ŕԒl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d</w:t>
        <w:tab/>
        <w:t>_SETTIME</w:t>
        <w:tab/>
        <w:t>��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TIME.w</w:t>
        <w:tab/>
        <w:tab/>
        <w:t>����(�`���� DOS _GETTIME �̕Ԓl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TIME �̒l�ɐ</w:t>
      </w:r>
      <w:r>
        <w:rPr>
          <w:rtl w:val="true"/>
        </w:rPr>
        <w:t>ݒ</w:t>
      </w:r>
      <w:r>
        <w:rPr/>
        <w:t>肷��</w:t>
      </w:r>
      <w:r>
        <w:rPr/>
        <w:t>. ���̂����b�� 2 �b�P�ʂŕ\���A��</w:t>
      </w:r>
      <w:r>
        <w:rPr>
          <w:rtl w:val="true"/>
        </w:rPr>
        <w:t>ۂ̕</w:t>
      </w:r>
      <w:r>
        <w:rPr/>
        <w:t>b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�����l�ɂȂ�. ��������āA�</w:t>
      </w:r>
      <w:r>
        <w:rPr>
          <w:rtl w:val="true"/>
        </w:rPr>
        <w:t>ݒ</w:t>
      </w:r>
      <w:r>
        <w:rPr/>
        <w:t>肷��</w:t>
      </w:r>
      <w:r>
        <w:rPr/>
        <w:t>l�� 0�`29 �</w:t>
      </w:r>
      <w:r>
        <w:rPr>
          <w:rtl w:val="true"/>
        </w:rPr>
        <w:t>܂</w:t>
      </w:r>
      <w:r>
        <w:rPr/>
        <w:t>�</w:t>
      </w:r>
      <w:r>
        <w:rPr/>
        <w:t>. DOS SETTIM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Ⴂ�́A�b�� 2 �b�P�ʂȂ̂� TIME �����[�h�ɂȂ�Ă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TIM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e</w:t>
        <w:tab/>
        <w:t>_VERIFY</w:t>
        <w:tab/>
        <w:tab/>
        <w:t>�x���t�@�C�t���O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LG.w</w:t>
        <w:tab/>
        <w:tab/>
        <w:t>�x���t�@�C�t���O(0:�x���t�@�C���Ȃ��A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t�@�C�t���O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LG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2f</w:t>
        <w:tab/>
        <w:t>_DUP0</w:t>
        <w:tab/>
        <w:tab/>
        <w:t>�t�@�C���n���h���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NO.w</w:t>
        <w:tab/>
        <w:tab/>
        <w:t>���ʐ�̃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NEWNO �̑O�̒l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n���h�� FILENO ��A2 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 �</w:t>
      </w:r>
      <w:r>
        <w:rPr/>
        <w:t>t�@�C���n���h�� NEWNO �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 ����ɂ�� 1 �̃t�@�C���� 2 �̃t�@�C���n���h�����^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@�C���̑���𕡐��̃t�@�C���n���h���ōs�����Ƃ��o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[�Y����ƌ��̔ԍ�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ł��� NEWNO �� 0�`4 �ŁA����ȏ�� DUP2 �Ŏ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NEW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0</w:t>
        <w:tab/>
        <w:t>_VERNUM</w:t>
        <w:tab/>
        <w:tab/>
        <w:t>OS �̃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[�W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'6'($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'8'($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o�[�W�����ԍ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o�[�W�����ԍ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�̃o�[�W�����ԍ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1</w:t>
        <w:tab/>
        <w:t>_KEEPPR</w:t>
        <w:tab/>
        <w:tab/>
        <w:t>�</w:t>
      </w:r>
      <w:r>
        <w:rPr/>
        <w:t>풓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PRGLEN.l</w:t>
        <w:tab/>
        <w:t>�</w:t>
      </w:r>
      <w:r>
        <w:rPr/>
        <w:t>풓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w</w:t>
        <w:tab/>
        <w:tab/>
        <w:t>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LEN �o�C�g��c���āA�v���Z�X��I������(PSP ������</w:t>
      </w:r>
      <w:r>
        <w:rPr>
          <w:rtl w:val="true"/>
        </w:rPr>
        <w:t>܂܂</w:t>
      </w:r>
      <w:r>
        <w:rPr/>
        <w:t>Ȃ�). �w�</w:t>
      </w:r>
      <w:r>
        <w:rPr/>
        <w:t>肳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</w:t>
      </w:r>
      <w:r>
        <w:rPr/>
        <w:t>o�C�g�����m�</w:t>
      </w:r>
      <w:r>
        <w:rPr>
          <w:rtl w:val="true"/>
        </w:rPr>
        <w:t>ۂ</w:t>
      </w:r>
      <w:r>
        <w:rPr/>
        <w:t>ł��Ȃ��</w:t>
      </w:r>
      <w:r>
        <w:rPr/>
        <w:t>ꍇ�͌��</w:t>
      </w:r>
      <w:r>
        <w:rPr/>
        <w:t>݂̃������</w:t>
      </w:r>
      <w:r>
        <w:rPr/>
        <w:t>u���b�N�̑</w:t>
      </w:r>
      <w:r>
        <w:rPr/>
        <w:t>傫���̂</w:t>
      </w:r>
      <w:r>
        <w:rPr>
          <w:rtl w:val="true"/>
        </w:rPr>
        <w:t>܂܏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. �I�[�v�������t�@�C���n���h���̓N���[�Y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Ƀ������ɏ</w:t>
      </w:r>
      <w:r>
        <w:rPr/>
        <w:t>풓����</w:t>
      </w:r>
      <w:r>
        <w:rPr/>
        <w:t>T�C�Y�́A�w�</w:t>
      </w:r>
      <w:r>
        <w:rPr/>
        <w:t>肵���풓�</w:t>
      </w:r>
      <w:r>
        <w:rPr/>
        <w:t>o�C�g���{�������Ǘ�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 16 �o�C�g�{�v���Z�X�Ǘ��|�C���^ 240 �o�C�g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PRG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KEEP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2</w:t>
        <w:tab/>
        <w:t>_GETDPB</w:t>
        <w:tab/>
        <w:tab/>
        <w:t>�h���C�u�p�����[�^�u���b�N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RIVE.w</w:t>
        <w:tab/>
        <w:tab/>
        <w:t>�h���C�u�ԍ�(0:�J�����g 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BPT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�Ŏw�</w:t>
      </w:r>
      <w:r>
        <w:rPr/>
        <w:t>肵���</w:t>
      </w:r>
      <w:r>
        <w:rPr/>
        <w:t>h���C�u�̃h���C�u�p�����[�^�u���b�N��A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 �</w:t>
      </w:r>
      <w:r>
        <w:rPr/>
        <w:t>݊��̌</w:t>
      </w:r>
      <w:r>
        <w:rPr/>
        <w:t>`���ɕϊ����āADPBPTR �Ŏw�</w:t>
      </w:r>
      <w:r>
        <w:rPr/>
        <w:t xml:space="preserve">肵�� </w:t>
      </w:r>
      <w:r>
        <w:rPr/>
        <w:t>94 �o�C�g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��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1 �</w:t>
      </w:r>
      <w:r>
        <w:rPr/>
        <w:t>݊��</w:t>
      </w:r>
      <w:r>
        <w:rPr/>
        <w:t>`�� DPB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h���C�u�ԍ�(0:A 1:B �c 25: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f�o�C�X�h���C�o�Ŏg��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w</w:t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b</w:t>
        <w:tab/>
        <w:t>1 �N���X�^����̃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.b</w:t>
        <w:tab/>
        <w:t>�N���X�^���Z�N�^�̃V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 = 1 �� MS-DOS �`�� FAT(16bit Intel �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FAT 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b</w:t>
        <w:tab/>
        <w:t>FAT �̈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1.b</w:t>
        <w:tab/>
        <w:t>FAT �̐�</w:t>
      </w:r>
      <w:r>
        <w:rPr>
          <w:rtl w:val="true"/>
        </w:rPr>
        <w:t>߂</w:t>
      </w:r>
      <w:r>
        <w:rPr/>
        <w:t>�</w:t>
      </w:r>
      <w:r>
        <w:rPr/>
        <w:t>Z�N�^��(���ʕ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w</w:t>
        <w:tab/>
        <w:t>���[�g�f�B���N�g���ɓ��t�@�C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w</w:t>
        <w:tab/>
        <w:t>�f�[�^�̈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1.w</w:t>
        <w:tab/>
        <w:t>���N���X�^��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1.w</w:t>
        <w:tab/>
        <w:t>���[�g�f�B���N�g��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.l</w:t>
        <w:tab/>
        <w:t>�f�o�C�X�h���C�o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1.b</w:t>
        <w:tab/>
        <w:t>DPB �g�p�t���O(-1 �Ȃ</w:t>
      </w:r>
      <w:r>
        <w:rPr/>
        <w:t>珑�����</w:t>
      </w:r>
      <w:r>
        <w:rPr/>
        <w:t>݂��</w:t>
      </w:r>
      <w:r>
        <w:rPr/>
        <w:t>s��</w:t>
      </w:r>
      <w:r>
        <w:rPr/>
        <w:t>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.l</w:t>
        <w:tab/>
        <w:t>���� DPB �ւ̃|�C���^(-1 �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1.w</w:t>
        <w:tab/>
        <w:t>�J�����g�f�B���N�g���̃N���X�^�ԍ�(0 �̓��[�g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64.b</w:t>
        <w:tab/>
        <w:t>�J�����g�f�B���N�g���̕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DPB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GE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3</w:t>
        <w:tab/>
        <w:t>_BREAKCK</w:t>
        <w:tab/>
        <w:t>�u���[�N�`�F�b�N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LG.w</w:t>
        <w:tab/>
        <w:tab/>
        <w:t>�@�\�y�у��[�h(FUNC.b�~256+MODE.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G = -1 �̏</w:t>
      </w:r>
      <w:r>
        <w:rPr/>
        <w:t xml:space="preserve">ꍇ�� </w:t>
      </w:r>
      <w:r>
        <w:rPr/>
        <w:t>FUNC = 0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>
          <w:rtl w:val="true"/>
        </w:rPr>
        <w:t>ݒ</w:t>
      </w:r>
      <w:r>
        <w:rPr/>
        <w:t>��</w:t>
      </w:r>
      <w:r>
        <w:rPr/>
        <w:t>(MODE �� 0�`2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O FLG �̒l�ɏ]��āA�u���[�N�`�F�b�N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�͍��</w:t>
      </w:r>
      <w:r>
        <w:rPr>
          <w:rtl w:val="true"/>
        </w:rPr>
        <w:t>ݒ</w:t>
      </w:r>
      <w:r>
        <w:rPr/>
        <w:t>肵���</w:t>
      </w:r>
      <w:r>
        <w:rPr/>
        <w:t>l���̂�̂ł�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=</w:t>
        <w:tab/>
        <w:t>0</w:t>
        <w:tab/>
        <w:t>DOS �R�[���ł̃u���[�N�`�F�b�N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=</w:t>
        <w:tab/>
        <w:t>0</w:t>
        <w:tab/>
        <w:t>�w��� DOS �R�[���̂</w:t>
      </w:r>
      <w:r>
        <w:rPr>
          <w:rtl w:val="true"/>
        </w:rPr>
        <w:t>݌</w:t>
      </w: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S�Ă� DOS �R�[���Ō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S�Ă� DOS �R�[���Ō�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</w:t>
      </w:r>
      <w:r>
        <w:rPr>
          <w:rtl w:val="true"/>
        </w:rPr>
        <w:t>ݒ</w:t>
      </w:r>
      <w:r>
        <w:rPr/>
        <w:t>�󋵂𒲂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 DOS �R�[���́A�u���[�N�`�F�b�N���ȉ��̃R�[��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1</w:t>
        <w:tab/>
        <w:t>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2</w:t>
        <w:tab/>
        <w:t>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3</w:t>
        <w:tab/>
        <w:t>CO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4</w:t>
        <w:tab/>
        <w:t>C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5</w:t>
        <w:tab/>
        <w:t>P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8</w:t>
        <w:tab/>
        <w:t>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9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a</w:t>
        <w:tab/>
        <w:t>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b</w:t>
        <w:tab/>
        <w:t>KE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c</w:t>
        <w:tab/>
        <w:t>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d</w:t>
        <w:tab/>
        <w:t>F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1e</w:t>
        <w:tab/>
        <w:t>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=</w:t>
        <w:tab/>
        <w:t>1</w:t>
        <w:tab/>
        <w:t>CTRL+C �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=</w:t>
        <w:tab/>
        <w:t>2</w:t>
        <w:tab/>
        <w:t>CTRL+N �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=</w:t>
        <w:tab/>
        <w:t>3</w:t>
        <w:tab/>
        <w:t>CTRL+P �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=</w:t>
        <w:tab/>
        <w:t>4</w:t>
        <w:tab/>
        <w:t>CTRL+Q �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=</w:t>
        <w:tab/>
        <w:t>5</w:t>
        <w:tab/>
        <w:t>CTRL+S �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 xml:space="preserve">ꂼ�� </w:t>
      </w:r>
      <w:r>
        <w:rPr/>
        <w:t>MODE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=</w:t>
        <w:tab/>
        <w:t>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</w:t>
      </w:r>
      <w:r>
        <w:rPr>
          <w:rtl w:val="true"/>
        </w:rPr>
        <w:t>ݒ</w:t>
      </w:r>
      <w:r>
        <w:rPr/>
        <w:t>�󋵂𒲂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LG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BRE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4</w:t>
        <w:tab/>
        <w:t>_DRVXCHG</w:t>
        <w:tab/>
        <w:t>�h���C�u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OLD.w</w:t>
        <w:tab/>
        <w:tab/>
        <w:t>�h���C�u�ԍ�(0:�J�����g 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w</w:t>
        <w:tab/>
        <w:tab/>
        <w:t>�h���C�u�ԍ�(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OLD = -1�ANEW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��g�h���C�u�̐V�����h���C�u�ԍ�(0:A 1:B �c 25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�Ŏw�</w:t>
      </w:r>
      <w:r>
        <w:rPr/>
        <w:t>肵���</w:t>
      </w:r>
      <w:r>
        <w:rPr/>
        <w:t>h���C�u�ƁANEW �Ŏw�</w:t>
      </w:r>
      <w:r>
        <w:rPr/>
        <w:t>肵���</w:t>
      </w:r>
      <w:r>
        <w:rPr/>
        <w:t>h���C�u����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�ANEW �Ƃ�� -1 ��w�</w:t>
      </w:r>
      <w:r>
        <w:rPr/>
        <w:t>肷��</w:t>
      </w:r>
      <w:r>
        <w:rPr/>
        <w:t>ƁA�S�Ẵh���C�u�ύX�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NEW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OL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RV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5</w:t>
        <w:tab/>
        <w:t>_INTVCG</w:t>
        <w:tab/>
        <w:tab/>
        <w:t>�x�N�^�̏����A�h���X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NTNO.w</w:t>
        <w:tab/>
        <w:tab/>
        <w:t>�x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w��x�N�^�̏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^�ԍ� INTNO �Ŏw�</w:t>
      </w:r>
      <w:r>
        <w:rPr/>
        <w:t>肵���</w:t>
      </w:r>
      <w:r>
        <w:rPr/>
        <w:t>x�N�^�̏����A�h���X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O =     0�`$00ff</w:t>
        <w:tab/>
        <w:t>���</w:t>
      </w:r>
      <w:r>
        <w:rPr/>
        <w:t>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O = $0100�`$01ff</w:t>
        <w:tab/>
        <w:t>IOC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O = $ff00�`$ffff</w:t>
        <w:tab/>
        <w:t xml:space="preserve"> DO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NT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IN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6</w:t>
        <w:tab/>
        <w:t>_DSKFRE</w:t>
        <w:tab/>
        <w:tab/>
        <w:t>�f�B�X�N�̎c��e�ʂ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RIVE.w</w:t>
        <w:tab/>
        <w:tab/>
        <w:t>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p�\�ȃo�C�g��(�ő� 2GB�A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�Ŏw�</w:t>
      </w:r>
      <w:r>
        <w:rPr/>
        <w:t>肵���</w:t>
      </w:r>
      <w:r>
        <w:rPr/>
        <w:t>h���C�u�̃f�B�X�N�̎c��e�ʂ𒲂</w:t>
      </w:r>
      <w:r>
        <w:rPr/>
        <w:t>ׁ</w:t>
      </w:r>
      <w:r>
        <w:rPr/>
        <w:t>A���ʂ� BUFFER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肵�� </w:t>
      </w:r>
      <w:r>
        <w:rPr/>
        <w:t>8 �o�C�g�̃o�b�t�@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�g�p�\�ȃ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w</w:t>
        <w:tab/>
        <w:t>���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1 �N���X�^�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S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7</w:t>
        <w:tab/>
        <w:t>_NAMECK</w:t>
        <w:tab/>
        <w:tab/>
        <w:t>�t�@�C���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 $ff</w:t>
        <w:tab/>
        <w:t>�t�@�C��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  0</w:t>
        <w:tab/>
        <w:t>���C���h�J�[�h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&lt;   0</w:t>
        <w:tab/>
        <w:t>�G���[�R�[�h(BUFFER �̓�e�͈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���̑�</w:t>
        <w:tab/>
        <w:t>���C���h�J�[�h�w�</w:t>
      </w:r>
      <w:r>
        <w:rPr/>
        <w:t>肠��</w:t>
      </w:r>
      <w:r>
        <w:rPr/>
        <w:t>(d0.l �̓��C���h�J�[�h�̕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ABUFFER �Ŏw�</w:t>
      </w:r>
      <w:r>
        <w:rPr/>
        <w:t xml:space="preserve">肵�� </w:t>
      </w:r>
      <w:r>
        <w:rPr/>
        <w:t>91 �o�C�g�̃o�b�t�@�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 1+1.b</w:t>
        <w:tab/>
        <w:t>�h���C�u���{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64+1.b</w:t>
        <w:tab/>
        <w:t>�p�X���{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 xml:space="preserve"> 18+1.b</w:t>
        <w:tab/>
        <w:t>�t�@�C�����{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>1+3+1.b</w:t>
        <w:tab/>
        <w:t>�g���q('.'�{�g���q�{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NA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9</w:t>
        <w:tab/>
        <w:t>_MKDIR</w:t>
        <w:tab/>
        <w:tab/>
        <w:t>�T�u�f�B���N�g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f�B���N�g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u�f�B���N�g��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ꍇ�̕</w:t>
      </w:r>
      <w:r>
        <w:rPr/>
        <w:t>Ԓl�͒ʏ� 0 �ł��</w:t>
      </w:r>
      <w:r>
        <w:rPr/>
        <w:t>邪�</w:t>
      </w:r>
      <w:r>
        <w:rPr/>
        <w:t>A���f�o�C�X�h���C�o���Ώ</w:t>
      </w:r>
      <w:r>
        <w:rPr>
          <w:rtl w:val="true"/>
        </w:rPr>
        <w:t>ۂ̎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����Ԃ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a</w:t>
        <w:tab/>
        <w:t>_RMDIR</w:t>
        <w:tab/>
        <w:tab/>
        <w:t>�T�u�f�B���N�g��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f�B���N�g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u�f�B���N�g����</w:t>
      </w:r>
      <w:r>
        <w:rPr/>
        <w:t>폜����</w:t>
      </w:r>
      <w:r>
        <w:rPr/>
        <w:t>. �w�</w:t>
      </w:r>
      <w:r>
        <w:rPr/>
        <w:t>肷��</w:t>
      </w:r>
      <w:r>
        <w:rPr/>
        <w:t>f�B���N�g���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Ă͂Ȃ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J�����g�f�B���N�g���E���[�g�f�B���N�g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E�ǂ</w:t>
      </w:r>
      <w:r>
        <w:rPr>
          <w:rtl w:val="true"/>
        </w:rPr>
        <w:t>ݍ��ݐ</w:t>
      </w:r>
      <w:r>
        <w:rPr/>
        <w:t>�</w:t>
      </w:r>
      <w:r>
        <w:rPr/>
        <w:t>p�����̃f�B���N�g���͍</w:t>
      </w:r>
      <w:r>
        <w:rPr/>
        <w:t>폜�</w:t>
      </w:r>
      <w:r>
        <w:rPr/>
        <w:t>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ꍇ�̕</w:t>
      </w:r>
      <w:r>
        <w:rPr/>
        <w:t>Ԓl�͒ʏ� 0 �ł��</w:t>
      </w:r>
      <w:r>
        <w:rPr/>
        <w:t>邪�</w:t>
      </w:r>
      <w:r>
        <w:rPr/>
        <w:t>A���f�o�C�X�h���C�o���Ώ</w:t>
      </w:r>
      <w:r>
        <w:rPr>
          <w:rtl w:val="true"/>
        </w:rPr>
        <w:t>ۂ̎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����Ԃ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b</w:t>
        <w:tab/>
        <w:t>_CHDIR</w:t>
        <w:tab/>
        <w:tab/>
        <w:t>�J�����g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f�B���N�g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�� FILE �Ŏw�</w:t>
      </w:r>
      <w:r>
        <w:rPr/>
        <w:t>肵���</w:t>
      </w:r>
      <w:r>
        <w:rPr/>
        <w:t>f�B���N�g���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ꍇ�̕</w:t>
      </w:r>
      <w:r>
        <w:rPr/>
        <w:t>Ԓl�͒ʏ� 0 �ł��</w:t>
      </w:r>
      <w:r>
        <w:rPr/>
        <w:t>邪�</w:t>
      </w:r>
      <w:r>
        <w:rPr/>
        <w:t>A���f�o�C�X�h���C�o���Ώ</w:t>
      </w:r>
      <w:r>
        <w:rPr>
          <w:rtl w:val="true"/>
        </w:rPr>
        <w:t>ۂ̎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����Ԃ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.02 �ł͐���ɓ��</w:t>
      </w:r>
      <w:r>
        <w:rPr/>
        <w:t>삵�</w:t>
      </w:r>
      <w:r>
        <w:rPr/>
        <w:t>Ȃ�(������ 22 �����̃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ւ̕ύX�����s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c</w:t>
        <w:tab/>
        <w:t>_CREATE</w:t>
        <w:tab/>
        <w:tab/>
        <w:t>�t�@�C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.w</w:t>
        <w:tab/>
        <w:tab/>
        <w:t>�t�@�C������(%XLAD_V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/>
        <w:t>쐬�����</w:t>
      </w:r>
      <w:r>
        <w:rPr/>
        <w:t>t�@�C���̃t�@�C���n���h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 ATR �Ŏw�</w:t>
      </w:r>
      <w:r>
        <w:rPr/>
        <w:t>肵�������</w:t>
      </w:r>
      <w:r>
        <w:rPr/>
        <w:t>ō</w:t>
      </w:r>
      <w:r>
        <w:rPr/>
        <w:t>쐬����</w:t>
      </w:r>
      <w:r>
        <w:rPr/>
        <w:t>. ATR �� 0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̓A�[�J�C�u�����ƌ��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���ɑ��</w:t>
      </w:r>
      <w:r>
        <w:rPr/>
        <w:t>݂��</w:t>
      </w:r>
      <w:r>
        <w:rPr/>
        <w:t>Ă����</w:t>
      </w:r>
      <w:r>
        <w:rPr/>
        <w:t>ꍇ�͂��̃</w:t>
      </w:r>
      <w:r>
        <w:rPr/>
        <w:t>t�@�C���̓�e�͎����</w:t>
      </w:r>
      <w:r>
        <w:rPr/>
        <w:t>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ꂪ�</w:t>
      </w:r>
      <w:r>
        <w:rPr/>
        <w:t>f�B���N�g�����{�����[�����x���A�</w:t>
      </w:r>
      <w:r>
        <w:rPr>
          <w:rtl w:val="true"/>
        </w:rPr>
        <w:t>܂</w:t>
      </w:r>
      <w:r>
        <w:rPr/>
        <w:t>��̓</w:t>
      </w:r>
      <w:r>
        <w:rPr/>
        <w:t>V�X�e�������E�ǂ</w:t>
      </w:r>
      <w:r>
        <w:rPr>
          <w:rtl w:val="true"/>
        </w:rPr>
        <w:t>ݍ��ݐ</w:t>
      </w:r>
      <w:r>
        <w:rPr/>
        <w:t>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�ł�����</w:t>
      </w:r>
      <w:r>
        <w:rPr/>
        <w:t>ꍇ�</w:t>
      </w:r>
      <w:r>
        <w:rPr/>
        <w:t>ɂ͍</w:t>
      </w:r>
      <w:r>
        <w:rPr/>
        <w:t>폜�����</w:t>
      </w:r>
      <w:r>
        <w:rPr/>
        <w:t>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 �̍ŏ�ʃr�b�g�</w:t>
      </w:r>
      <w:r>
        <w:rPr/>
        <w:t>𗧂</w:t>
      </w:r>
      <w:r>
        <w:rPr/>
        <w:t>Ă�ƁA�����t�@�C�������</w:t>
      </w:r>
      <w:r>
        <w:rPr/>
        <w:t>݂��</w:t>
      </w:r>
      <w:r>
        <w:rPr/>
        <w:t>Ă�</w:t>
      </w:r>
      <w:r>
        <w:rPr/>
        <w:t>폜�����</w:t>
      </w:r>
      <w:r>
        <w:rPr/>
        <w:t>ɐ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T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d</w:t>
        <w:tab/>
        <w:t>_OPEN</w:t>
        <w:tab/>
        <w:tab/>
        <w:t>�t�@�C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w</w:t>
        <w:tab/>
        <w:tab/>
        <w:t>�A�N�Z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I�[�v�������t�@�C���̃t�@�C���n���h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 MODE �Ŏw�</w:t>
      </w:r>
      <w:r>
        <w:rPr/>
        <w:t>肵���</w:t>
      </w:r>
      <w:r>
        <w:rPr/>
        <w:t>A�N�Z�X���[�h�ŃI�[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����E�ǂ</w:t>
      </w:r>
      <w:r>
        <w:rPr>
          <w:rtl w:val="true"/>
        </w:rPr>
        <w:t>ݍ��ݐ</w:t>
      </w:r>
      <w:r>
        <w:rPr/>
        <w:t>�</w:t>
      </w:r>
      <w:r>
        <w:rPr/>
        <w:t>p�����̃t�@�C��������</w:t>
      </w:r>
      <w:r>
        <w:rPr/>
        <w:t>݁</w:t>
      </w:r>
      <w:r>
        <w:rPr/>
        <w:t>E�ǂ</w:t>
      </w:r>
      <w:r>
        <w:rPr>
          <w:rtl w:val="true"/>
        </w:rPr>
        <w:t>ݏ</w:t>
      </w:r>
      <w:r>
        <w:rPr/>
        <w:t>������</w:t>
      </w:r>
      <w:r>
        <w:rPr/>
        <w:t>[�h�Ń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v�����</w:t>
      </w:r>
      <w:r>
        <w:rPr/>
        <w:t>鎖�͏</w:t>
      </w:r>
      <w:r>
        <w:rPr/>
        <w:t>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  8</w:t>
        <w:tab/>
        <w:t>�����A�N�Z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</w:t>
        <w:tab/>
        <w:t>�����p�̓��ȃt�@�C���n���h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��[�U�[�͎g�p�֎~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</w:t>
        <w:tab/>
        <w:t>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4</w:t>
        <w:tab/>
        <w:t>�V�F�A��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</w:t>
        <w:tab/>
        <w:t>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</w:t>
        <w:tab/>
        <w:t>�������</w:t>
      </w:r>
      <w:r>
        <w:rPr/>
        <w:t>݂̂</w:t>
      </w:r>
      <w:r>
        <w:rPr>
          <w:rtl w:val="true"/>
        </w:rPr>
        <w:t>݋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</w:t>
        <w:tab/>
        <w:t>�ǂ</w:t>
      </w:r>
      <w:r>
        <w:rPr>
          <w:rtl w:val="true"/>
        </w:rPr>
        <w:t>ݍ��݂̂݋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</w:t>
        <w:tab/>
        <w:t>��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</w:t>
        <w:tab/>
        <w:t>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�`0</w:t>
        <w:tab/>
        <w:t>���[�h/���C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</w:t>
        <w:tab/>
        <w:t>�ǂ</w:t>
      </w:r>
      <w:r>
        <w:rPr>
          <w:rtl w:val="true"/>
        </w:rPr>
        <w:t>ݍ</w:t>
      </w:r>
      <w:r>
        <w:rPr/>
        <w:t>���</w:t>
      </w:r>
      <w:r>
        <w:rPr/>
        <w:t>/�������</w:t>
      </w:r>
      <w:r>
        <w:rPr/>
        <w:t>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</w:t>
        <w:tab/>
        <w:t>�������</w:t>
      </w:r>
      <w:r>
        <w:rPr/>
        <w:t>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</w:t>
        <w:tab/>
        <w:t>�ǂ</w:t>
      </w:r>
      <w:r>
        <w:rPr>
          <w:rtl w:val="true"/>
        </w:rPr>
        <w:t>ݍ</w:t>
      </w:r>
      <w:r>
        <w:rPr/>
        <w:t>��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�`4 �Ŏw�</w:t>
      </w:r>
      <w:r>
        <w:rPr/>
        <w:t>肷��</w:t>
      </w:r>
      <w:r>
        <w:rPr/>
        <w:t>V�F�A�����O���[�h�Ƃ́A�����̃v���Z�X�ɂ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��L��K�������̂ŁA�����̃v���Z�X�����Ɏ�s����Ă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@�C���ɑ΂��ĕ����̃v���Z�X�������ɓǂ</w:t>
      </w:r>
      <w:r>
        <w:rPr>
          <w:rtl w:val="true"/>
        </w:rPr>
        <w:t>ݏ</w:t>
      </w:r>
      <w:r>
        <w:rPr/>
        <w:t>�����</w:t>
      </w:r>
      <w:r>
        <w:rPr/>
        <w:t>s�����</w:t>
      </w:r>
      <w:r>
        <w:rPr/>
        <w:t>ꂪ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</w:t>
      </w:r>
      <w:r>
        <w:rPr/>
        <w:t>؂</w:t>
      </w:r>
      <w:r>
        <w:rPr/>
        <w:t>ȃV�F�A�����O���[�h��w�</w:t>
      </w:r>
      <w:r>
        <w:rPr/>
        <w:t>肵�</w:t>
      </w:r>
      <w:r>
        <w:rPr/>
        <w:t>āA�t�@�C���A�N�Z�X�̔r�������s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e</w:t>
        <w:tab/>
        <w:t>_CLOSE</w:t>
        <w:tab/>
        <w:tab/>
        <w:t>�t�@�C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n���h����N���[�Y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3f</w:t>
        <w:tab/>
        <w:t>_READ</w:t>
        <w:tab/>
        <w:tab/>
        <w:t>�t�@�C�����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ǂ</w:t>
      </w:r>
      <w:r>
        <w:rPr>
          <w:rtl w:val="true"/>
        </w:rPr>
        <w:t>ݍ��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</w:t>
      </w:r>
      <w:r>
        <w:rPr>
          <w:rtl w:val="true"/>
        </w:rPr>
        <w:t>ۂ</w:t>
      </w:r>
      <w:r>
        <w:rPr/>
        <w:t>ɓǂ</w:t>
      </w:r>
      <w:r>
        <w:rPr>
          <w:rtl w:val="true"/>
        </w:rPr>
        <w:t>ݍ</w:t>
      </w:r>
      <w:r>
        <w:rPr/>
        <w:t>��񂾃</w:t>
      </w:r>
      <w:r>
        <w:rPr/>
        <w:t>o�C�g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n���h������ALEN �Ŏw�</w:t>
      </w:r>
      <w:r>
        <w:rPr/>
        <w:t>肷��</w:t>
      </w:r>
      <w:r>
        <w:rPr/>
        <w:t>o�C�g���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肷��</w:t>
      </w:r>
      <w:r>
        <w:rPr/>
        <w:t>o�b�t�@�ɓǂ</w:t>
      </w:r>
      <w:r>
        <w:rPr>
          <w:rtl w:val="true"/>
        </w:rPr>
        <w:t>ݍ</w:t>
      </w:r>
      <w:r>
        <w:rPr/>
        <w:t>���</w:t>
      </w:r>
      <w:r>
        <w:rPr/>
        <w:t>. ��s��A�t�@�C���|�C���^�͓ǂ</w:t>
      </w:r>
      <w:r>
        <w:rPr>
          <w:rtl w:val="true"/>
        </w:rPr>
        <w:t>ݍ</w:t>
      </w:r>
      <w:r>
        <w:rPr/>
        <w:t>��񂾃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�Ɉ</w:t>
      </w:r>
      <w:r>
        <w:rPr>
          <w:rtl w:val="true"/>
        </w:rPr>
        <w:t>ړ</w:t>
      </w:r>
      <w:r>
        <w:rPr/>
        <w:t>�����</w:t>
      </w:r>
      <w:r>
        <w:rPr/>
        <w:t>. LEN = 0 �̏</w:t>
      </w:r>
      <w:r>
        <w:rPr/>
        <w:t>ꍇ�͌��</w:t>
      </w:r>
      <w:r>
        <w:rPr/>
        <w:t>݂̃</w:t>
      </w:r>
      <w:r>
        <w:rPr/>
        <w:t>t�@�C���|�C���^�ʒu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؂</w:t>
      </w:r>
      <w:r>
        <w:rPr/>
        <w:t>�̂</w:t>
      </w:r>
      <w:r>
        <w:rPr/>
        <w:t>āA�t�@�C���T�C�Y��k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���w�</w:t>
      </w:r>
      <w:r>
        <w:rPr/>
        <w:t>肵���</w:t>
      </w:r>
      <w:r>
        <w:rPr/>
        <w:t>o�C�g����</w:t>
      </w:r>
      <w:r>
        <w:rPr/>
        <w:t>菬������</w:t>
      </w:r>
      <w:r>
        <w:rPr/>
        <w:t>΁A�t�@�C����I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</w:t>
      </w:r>
      <w:r>
        <w:rPr/>
        <w:t>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0</w:t>
        <w:tab/>
        <w:t>_WRITE</w:t>
        <w:tab/>
        <w:tab/>
        <w:t>�t�@�C���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������</w:t>
      </w:r>
      <w:r>
        <w:rPr/>
        <w:t>݃</w:t>
      </w:r>
      <w:r>
        <w:rPr/>
        <w:t>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������</w:t>
      </w:r>
      <w:r>
        <w:rPr>
          <w:rtl w:val="true"/>
        </w:rPr>
        <w:t>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</w:t>
      </w:r>
      <w:r>
        <w:rPr>
          <w:rtl w:val="true"/>
        </w:rPr>
        <w:t>ۂ</w:t>
      </w:r>
      <w:r>
        <w:rPr/>
        <w:t>ɏ������񂾃o�C�g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n���h���ɁALEN �Ŏw�</w:t>
      </w:r>
      <w:r>
        <w:rPr/>
        <w:t>肷��</w:t>
      </w:r>
      <w:r>
        <w:rPr/>
        <w:t>o�C�g���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肷��</w:t>
      </w:r>
      <w:r>
        <w:rPr/>
        <w:t>o�b�t�@���</w:t>
      </w:r>
      <w:r>
        <w:rPr/>
        <w:t>珑������</w:t>
      </w:r>
      <w:r>
        <w:rPr/>
        <w:t>. ��s��A�t�@�C���|�C���^�͏������񂾃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g��������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���w�</w:t>
      </w:r>
      <w:r>
        <w:rPr/>
        <w:t>肵���</w:t>
      </w:r>
      <w:r>
        <w:rPr/>
        <w:t>o�C�g����</w:t>
      </w:r>
      <w:r>
        <w:rPr/>
        <w:t>菬�������́</w:t>
      </w:r>
      <w:r>
        <w:rPr/>
        <w:t>A�f�B�X�N�̋󂫗e�ʂ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Ӗ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1</w:t>
        <w:tab/>
        <w:t>_DELETE</w:t>
        <w:tab/>
        <w:tab/>
        <w:t>�t�@�C��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</w:t>
      </w:r>
      <w:r>
        <w:rPr/>
        <w:t>폜����</w:t>
      </w:r>
      <w:r>
        <w:rPr/>
        <w:t>. ���C���h�J�[�h�̎w���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{�����[�����x���A�</w:t>
      </w:r>
      <w:r>
        <w:rPr>
          <w:rtl w:val="true"/>
        </w:rPr>
        <w:t>܂</w:t>
      </w:r>
      <w:r>
        <w:rPr/>
        <w:t>��̓</w:t>
      </w:r>
      <w:r>
        <w:rPr/>
        <w:t>V�X�e�������E�ǂ</w:t>
      </w:r>
      <w:r>
        <w:rPr>
          <w:rtl w:val="true"/>
        </w:rPr>
        <w:t>ݍ��ݐ</w:t>
      </w:r>
      <w:r>
        <w:rPr/>
        <w:t>�</w:t>
      </w:r>
      <w:r>
        <w:rPr/>
        <w:t>p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͏</w:t>
      </w:r>
      <w:r>
        <w:rPr/>
        <w:t>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2</w:t>
        <w:tab/>
        <w:t>_SEEK</w:t>
        <w:tab/>
        <w:tab/>
        <w:t>�t�@�C���|�C���^�̈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.l</w:t>
        <w:tab/>
        <w:t>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w</w:t>
        <w:tab/>
        <w:tab/>
        <w:t>�</w:t>
      </w:r>
      <w:r>
        <w:rPr>
          <w:rtl w:val="true"/>
        </w:rPr>
        <w:t>ړ</w:t>
      </w:r>
      <w:r>
        <w:rPr/>
        <w:t>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/>
        <w:t>擪����̃</w:t>
      </w:r>
      <w:r>
        <w:rPr/>
        <w:t>I�t�Z�b�g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̃|�C���^��AMODE �Ŏw�</w:t>
      </w:r>
      <w:r>
        <w:rPr/>
        <w:t>肵���</w:t>
      </w:r>
      <w:r>
        <w:rPr/>
        <w:t>ʒu����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肵���</w:t>
      </w:r>
      <w:r>
        <w:rPr/>
        <w:t>o�C�g�������</w:t>
      </w:r>
      <w:r>
        <w:rPr>
          <w:rtl w:val="true"/>
        </w:rPr>
        <w:t>ړ</w:t>
      </w:r>
      <w:r>
        <w:rPr/>
        <w:t>�����</w:t>
      </w:r>
      <w:r>
        <w:rPr/>
        <w:t>. �|�C���^��t�@�C���I�[�ȍ~�Ⴕ���͐</w:t>
      </w:r>
      <w:r>
        <w:rPr/>
        <w:t>擪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Ɉ</w:t>
      </w:r>
      <w:r>
        <w:rPr>
          <w:rtl w:val="true"/>
        </w:rPr>
        <w:t>ړ</w:t>
      </w:r>
      <w:r>
        <w:rPr/>
        <w:t>�����</w:t>
      </w:r>
      <w:r>
        <w:rPr/>
        <w:t>ƃ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N�^�f�o�C�X�̓V�[�N�o�����A���</w:t>
      </w:r>
      <w:r>
        <w:rPr/>
        <w:t>݈</w:t>
      </w:r>
      <w:r>
        <w:rPr/>
        <w:t>ʒu�͏�� 0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0</w:t>
        <w:tab/>
        <w:t>�</w:t>
      </w:r>
      <w:r>
        <w:rPr/>
        <w:t>擪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1</w:t>
        <w:tab/>
        <w:t>���</w:t>
      </w:r>
      <w:r>
        <w:rPr/>
        <w:t>݈</w:t>
      </w:r>
      <w:r>
        <w:rPr/>
        <w:t>ʒu(�I�t�Z�b�g�ɕ�����w�</w:t>
      </w:r>
      <w:r>
        <w:rPr/>
        <w:t>肷�邱�</w:t>
      </w:r>
      <w:r>
        <w:rPr/>
        <w:t>ƂőO��ɂ�</w:t>
      </w:r>
      <w:r>
        <w:rPr>
          <w:rtl w:val="true"/>
        </w:rPr>
        <w:t>ړ</w:t>
      </w:r>
      <w:r>
        <w:rPr/>
        <w:t>��</w:t>
      </w:r>
      <w:r>
        <w:rPr/>
        <w:t>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2</w:t>
        <w:tab/>
        <w:t>�I�[(�I�t�Z�b�g�� 0 �Ⴕ���͕����̂</w:t>
      </w:r>
      <w:r>
        <w:rPr>
          <w:rtl w:val="true"/>
        </w:rPr>
        <w:t>ݎ</w:t>
      </w:r>
      <w:r>
        <w:rPr/>
        <w:t>w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OFFSE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3</w:t>
        <w:tab/>
        <w:t>_CHMOD</w:t>
        <w:tab/>
        <w:tab/>
        <w:t>�t�@�C��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.w</w:t>
        <w:tab/>
        <w:tab/>
        <w:t>�t�@�C������(%XLAD_V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w�</w:t>
      </w:r>
      <w:r>
        <w:rPr/>
        <w:t>肵���</w:t>
      </w:r>
      <w:r>
        <w:rPr/>
        <w:t>t�@�C���̑�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 ATR �Ŏw�</w:t>
      </w:r>
      <w:r>
        <w:rPr/>
        <w:t>肵�������</w:t>
      </w:r>
      <w:r>
        <w:rPr/>
        <w:t>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 = -1 �̎��A�t�@�C���̑�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T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4</w:t>
        <w:tab/>
        <w:t>_IOCTRL</w:t>
        <w:tab/>
        <w:tab/>
        <w:t>�f�o�C�X�h���C�o�� ioctrl �ɂ�</w:t>
      </w:r>
      <w:r>
        <w:rPr/>
        <w:t>钼�</w:t>
      </w:r>
      <w:r>
        <w:rPr>
          <w:rtl w:val="true"/>
        </w:rPr>
        <w:t>ړ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(���̒l�ɂ��Ĉ��</w:t>
      </w:r>
      <w:r>
        <w:rPr>
          <w:rtl w:val="true"/>
        </w:rPr>
        <w:t>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.w</w:t>
        <w:tab/>
        <w:tab/>
        <w:t>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w</w:t>
        <w:tab/>
        <w:tab/>
        <w:t>��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ǂ</w:t>
      </w:r>
      <w:r>
        <w:rPr>
          <w:rtl w:val="true"/>
        </w:rPr>
        <w:t>ݏ</w:t>
      </w:r>
      <w:r>
        <w:rPr/>
        <w:t>��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.w</w:t>
        <w:tab/>
        <w:tab/>
        <w:t>��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w</w:t>
        <w:tab/>
        <w:tab/>
        <w:t>���g���C�ҋ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_CODE.w</w:t>
        <w:tab/>
        <w:t>�t�@���N�V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,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ʃo�C�g�� FCB�A��ʃo�C�g�̓f�o�C�X�w�b�_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</w:t>
        <w:tab/>
        <w:t>0:�u���b�N�f�o�C�X</w:t>
        <w:tab/>
        <w:t xml:space="preserve"> 1: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4</w:t>
        <w:tab/>
        <w:t>0:IOCTRL �s��</w:t>
        <w:tab/>
        <w:tab/>
        <w:t xml:space="preserve"> 1: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3</w:t>
        <w:tab/>
        <w:t>0:���[�J��</w:t>
        <w:tab/>
        <w:tab/>
        <w:t xml:space="preserve"> 1: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</w:t>
        <w:tab/>
        <w:t>0:�u���b�N�f�o�C�X</w:t>
        <w:tab/>
        <w:t xml:space="preserve"> 1: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6</w:t>
        <w:tab/>
        <w:t>0:��� IOCTRL �s��</w:t>
        <w:tab/>
        <w:t xml:space="preserve"> 1: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L�����N�^�f�o�C�X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</w:t>
        <w:tab/>
        <w:t>0:COOKED ���[�h</w:t>
        <w:tab/>
        <w:tab/>
        <w:t xml:space="preserve"> 1:RAW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3</w:t>
        <w:tab/>
        <w:t>1:CLOCK 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2</w:t>
        <w:tab/>
        <w:t>1: NUL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</w:t>
        <w:tab/>
        <w:t>1:�W���o��(CON)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0</w:t>
        <w:tab/>
        <w:t>1:�W�����(CON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u���b�N�f�o�C�X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</w:t>
        <w:tab/>
        <w:t>0:���[�J��</w:t>
        <w:tab/>
        <w:tab/>
        <w:t xml:space="preserve"> 1: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�`0 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</w:t>
        <w:tab/>
        <w:t>0:�u���b�N�f�o�C�X</w:t>
        <w:tab/>
        <w:t xml:space="preserve"> 1: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4</w:t>
        <w:tab/>
        <w:t>0:IOCTRL �s��</w:t>
        <w:tab/>
        <w:tab/>
        <w:t xml:space="preserve"> 1: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3</w:t>
        <w:tab/>
        <w:t>0:���[�J��</w:t>
        <w:tab/>
        <w:tab/>
        <w:t xml:space="preserve"> 1: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</w:t>
        <w:tab/>
        <w:t>0:���[�J��</w:t>
        <w:tab/>
        <w:tab/>
        <w:t xml:space="preserve"> 1:�����[�g (bit 13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�`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ۂ</w:t>
      </w:r>
      <w:r>
        <w:rPr/>
        <w:t>ɓǂ</w:t>
      </w:r>
      <w:r>
        <w:rPr>
          <w:rtl w:val="true"/>
        </w:rPr>
        <w:t>ݏ</w:t>
      </w:r>
      <w:r>
        <w:rPr/>
        <w:t>������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̓X�e�[�^�X(0:�s�� -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̓X�e�[�^�X(0:�s�� -1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o�C�X�h���C�o�ɂ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̒l�ɏ]��āA�f�o�C�X�h���C�o�ɒ��</w:t>
      </w:r>
      <w:r>
        <w:rPr>
          <w:rtl w:val="true"/>
        </w:rPr>
        <w:t>ړ</w:t>
      </w:r>
      <w:r>
        <w:rPr/>
        <w:t>�</w:t>
      </w:r>
      <w:r>
        <w:rPr/>
        <w:t>o�͂���. �������A�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X�w�b�_�� IOCTRL �r�b�g�� 0 �̏</w:t>
      </w:r>
      <w:r>
        <w:rPr/>
        <w:t>ꍇ�́</w:t>
      </w:r>
      <w:r>
        <w:rPr/>
        <w:t>A��o�͏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O �Ŏw�</w:t>
      </w:r>
      <w:r>
        <w:rPr/>
        <w:t>肵���</w:t>
      </w:r>
      <w:r>
        <w:rPr/>
        <w:t>t�@�C���n���h���̑��u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O �Ŏw�</w:t>
      </w:r>
      <w:r>
        <w:rPr/>
        <w:t>肵���</w:t>
      </w:r>
      <w:r>
        <w:rPr/>
        <w:t>t�@�C���n���h���ɑ��u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ł���̂̓L�����N�^�f�o�C�X�� COOKED/RAW ���[�h�̑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O �Ŏw�</w:t>
      </w:r>
      <w:r>
        <w:rPr/>
        <w:t>肵���</w:t>
      </w:r>
      <w:r>
        <w:rPr/>
        <w:t>t�@�C���n���h������ABUFFER �Ŏw�</w:t>
      </w:r>
      <w:r>
        <w:rPr/>
        <w:t>肵���</w:t>
      </w:r>
      <w:r>
        <w:rPr/>
        <w:t>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LEN �Ŏw�</w:t>
      </w:r>
      <w:r>
        <w:rPr/>
        <w:t>肵���</w:t>
      </w:r>
      <w:r>
        <w:rPr/>
        <w:t>o�C�g�����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O �Ŏw�</w:t>
      </w:r>
      <w:r>
        <w:rPr/>
        <w:t>肵���</w:t>
      </w:r>
      <w:r>
        <w:rPr/>
        <w:t>t�@�C���n���h���ɁABUFFER �Ŏw�</w:t>
      </w:r>
      <w:r>
        <w:rPr/>
        <w:t>肵�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LEN �Ŏw�</w:t>
      </w:r>
      <w:r>
        <w:rPr/>
        <w:t>肵���</w:t>
      </w:r>
      <w:r>
        <w:rPr/>
        <w:t>o�C�g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�Ŏw�</w:t>
      </w:r>
      <w:r>
        <w:rPr/>
        <w:t>肵���</w:t>
      </w:r>
      <w:r>
        <w:rPr/>
        <w:t>h���C�u����ABUFFER �Ŏw�</w:t>
      </w:r>
      <w:r>
        <w:rPr/>
        <w:t>肵���</w:t>
      </w:r>
      <w:r>
        <w:rPr/>
        <w:t>o�b�t�@��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w�</w:t>
      </w:r>
      <w:r>
        <w:rPr/>
        <w:t>肵���</w:t>
      </w:r>
      <w:r>
        <w:rPr/>
        <w:t>o�C�g�����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g�h���C�u����̓�͂͏�ɃG���[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�Ŏw�</w:t>
      </w:r>
      <w:r>
        <w:rPr/>
        <w:t>肵���</w:t>
      </w:r>
      <w:r>
        <w:rPr/>
        <w:t>h���C�u�ɁABUFFER �Ŏw�</w:t>
      </w:r>
      <w:r>
        <w:rPr/>
        <w:t>肵���</w:t>
      </w:r>
      <w:r>
        <w:rPr/>
        <w:t>o�b�t�@����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w�</w:t>
      </w:r>
      <w:r>
        <w:rPr/>
        <w:t>肵���</w:t>
      </w:r>
      <w:r>
        <w:rPr/>
        <w:t>o�C�g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g�h���C�u�ւ̏o�͂͏�ɃG���[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O �Ŏw�</w:t>
      </w:r>
      <w:r>
        <w:rPr/>
        <w:t>肵���</w:t>
      </w:r>
      <w:r>
        <w:rPr/>
        <w:t>t�@�C���n���h���̓�̓X�e�[�^�X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g�t�@�C���̌����͏�Ɏ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O �Ŏw�</w:t>
      </w:r>
      <w:r>
        <w:rPr/>
        <w:t>肵���</w:t>
      </w:r>
      <w:r>
        <w:rPr/>
        <w:t>t�@�C���n���h���̏o�̓X�e�[�^�X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g�t�@�C���̌����͏�Ɏ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�Ŏw�</w:t>
      </w:r>
      <w:r>
        <w:rPr/>
        <w:t>肵���</w:t>
      </w:r>
      <w:r>
        <w:rPr/>
        <w:t>h���C�u�����[�J���������[�g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ۂ</w:t>
      </w:r>
      <w:r>
        <w:rPr/>
        <w:t>ɂ͑��u���𒲂</w:t>
      </w:r>
      <w:r>
        <w:rPr/>
        <w:t>ׂ</w:t>
      </w:r>
      <w:r>
        <w:rPr/>
        <w:t>Ă��</w:t>
      </w:r>
      <w:r>
        <w:rPr/>
        <w:t>邾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�Ŏw�</w:t>
      </w:r>
      <w:r>
        <w:rPr/>
        <w:t>肵���</w:t>
      </w:r>
      <w:r>
        <w:rPr/>
        <w:t>h���C�u�����[�J���������[�g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ۂ</w:t>
      </w:r>
      <w:r>
        <w:rPr/>
        <w:t>ɂ͑��u���𒲂</w:t>
      </w:r>
      <w:r>
        <w:rPr/>
        <w:t>ׂ</w:t>
      </w:r>
      <w:r>
        <w:rPr/>
        <w:t>Ă��</w:t>
      </w:r>
      <w:r>
        <w:rPr/>
        <w:t>邾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 xml:space="preserve">肵�� </w:t>
      </w:r>
      <w:r>
        <w:rPr/>
        <w:t>COUNT �y�� TIME ��g���C��/�ҋ@���Ԃ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n���h���ɂ����R���g���[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68k version 3.02 �ł͐���ɓ��</w:t>
      </w:r>
      <w:r>
        <w:rPr/>
        <w:t>삵�</w:t>
      </w:r>
      <w:r>
        <w:rPr/>
        <w:t>Ȃ�(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ɑ΂��ē�� ioctrl ���o���</w:t>
      </w:r>
      <w:r>
        <w:rPr/>
        <w:t>邩�</w:t>
      </w:r>
      <w:r>
        <w:rPr/>
        <w:t>ǂ����̌����Ɏ��s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u�ɂ����R���g���[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ioctrl �ɑΉ����Ă���f�o�C�X�h���C�o�͌��</w:t>
      </w:r>
      <w:r>
        <w:rPr/>
        <w:t>݊</w:t>
      </w:r>
      <w:r>
        <w:rPr/>
        <w:t>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̂ł� DISK2HD �y�� susie.x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,6,7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TIM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UN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_C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5</w:t>
        <w:tab/>
        <w:t>_DUP</w:t>
        <w:tab/>
        <w:tab/>
        <w:t>�t�@�C���n���h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V�����t�@�C���n���h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n���h�� FILENO �𕡎ʂ��āA2 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t�@�C���n���h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@�C���̃t�@�C���n���h���́A�����t�@�C���|�C���^��g�p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t�@�C���n���h����g��Ă�t�@�C���̑��</w:t>
      </w:r>
      <w:r>
        <w:rPr/>
        <w:t>삪�</w:t>
      </w:r>
      <w:r>
        <w:rPr/>
        <w:t>o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6</w:t>
        <w:tab/>
        <w:t>_DUP2</w:t>
        <w:tab/>
        <w:tab/>
        <w:t>�t�@�C���n���h���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NO.w</w:t>
        <w:tab/>
        <w:tab/>
        <w:t>���ʐ�̃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n���h�� FILENO �� 2 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t�@�C���n���h�� NEWNO �ɋ����I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NO �Ŏw�</w:t>
      </w:r>
      <w:r>
        <w:rPr/>
        <w:t>肵���</w:t>
      </w:r>
      <w:r>
        <w:rPr/>
        <w:t>t�@�C���n���h������ɃI�[�v������Ă���</w:t>
      </w:r>
      <w:r>
        <w:rPr/>
        <w:t>ꍇ�́</w:t>
      </w:r>
      <w:r>
        <w:rPr/>
        <w:t>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N���[�Y���Ă��</w:t>
      </w:r>
      <w:r>
        <w:rPr/>
        <w:t>畡�</w:t>
      </w:r>
      <w:r>
        <w:rPr/>
        <w:t>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NEW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7</w:t>
        <w:tab/>
        <w:t>_CURDIR</w:t>
        <w:tab/>
        <w:tab/>
        <w:t>�J�����g�f�B���N�g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RIVE.w</w:t>
        <w:tab/>
        <w:tab/>
        <w:t>�h���C�u�ԍ�(0:�J�����g 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�Ŏw�</w:t>
      </w:r>
      <w:r>
        <w:rPr/>
        <w:t>肵���</w:t>
      </w:r>
      <w:r>
        <w:rPr/>
        <w:t>h���C�u�̃J�����g�f�B���N�g����ABUFFER �Ŏw�</w:t>
      </w:r>
      <w:r>
        <w:rPr/>
        <w:t xml:space="preserve">肵��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g�̃o�b�t�@�ɏ�������. �h���C�u���E���[�g�f�B���N�g����\��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яI�[�� '\' �͕t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8</w:t>
        <w:tab/>
        <w:t>_MALLOC</w:t>
        <w:tab/>
        <w:tab/>
        <w:t>������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LEN.l</w:t>
        <w:tab/>
        <w:tab/>
        <w:t>�m�</w:t>
      </w:r>
      <w:r>
        <w:rPr>
          <w:rtl w:val="true"/>
        </w:rPr>
        <w:t>ۂ</w:t>
      </w:r>
      <w:r>
        <w:rPr/>
        <w:t>�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m�</w:t>
      </w:r>
      <w:r>
        <w:rPr>
          <w:rtl w:val="true"/>
        </w:rPr>
        <w:t>ۂ</w:t>
      </w:r>
      <w:r>
        <w:rPr/>
        <w:t>����������</w:t>
      </w:r>
      <w:r>
        <w:rPr/>
        <w:t>u���b�N�̃|�C���^(MSP�{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1??????</w:t>
        <w:tab/>
        <w:t>�w�</w:t>
      </w:r>
      <w:r>
        <w:rPr/>
        <w:t>肵���</w:t>
      </w:r>
      <w:r>
        <w:rPr/>
        <w:t>ʂ͊m�</w:t>
      </w:r>
      <w:r>
        <w:rPr>
          <w:rtl w:val="true"/>
        </w:rPr>
        <w:t>ە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$?????? �͊m�</w:t>
      </w:r>
      <w:r>
        <w:rPr>
          <w:rtl w:val="true"/>
        </w:rPr>
        <w:t>ۉ</w:t>
      </w:r>
      <w:r>
        <w:rPr/>
        <w:t>\�ȃo�C�g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200000?</w:t>
        <w:tab/>
        <w:t>���S�Ɋm�</w:t>
      </w:r>
      <w:r>
        <w:rPr>
          <w:rtl w:val="true"/>
        </w:rPr>
        <w:t>ە</w:t>
      </w:r>
      <w:r>
        <w:rPr/>
        <w:t>s�\($? �͕s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�Ŏw�</w:t>
      </w:r>
      <w:r>
        <w:rPr/>
        <w:t>肵���</w:t>
      </w:r>
      <w:r>
        <w:rPr/>
        <w:t>o�C�g���̃�������m�</w:t>
      </w:r>
      <w:r>
        <w:rPr>
          <w:rtl w:val="true"/>
        </w:rPr>
        <w:t>ۂ</w:t>
      </w:r>
      <w:r>
        <w:rPr/>
        <w:t>���</w:t>
      </w:r>
      <w:r>
        <w:rPr/>
        <w:t>. LEN �� $1000000 �ȏ�̏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G���[�ɂȂ�A�m�</w:t>
      </w:r>
      <w:r>
        <w:rPr>
          <w:rtl w:val="true"/>
        </w:rPr>
        <w:t>ۉ</w:t>
      </w:r>
      <w:r>
        <w:rPr/>
        <w:t>\�ȍő�o�C�g���𒲂</w:t>
      </w:r>
      <w:r>
        <w:rPr/>
        <w:t>ׂ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9</w:t>
        <w:tab/>
        <w:t>_MFREE</w:t>
        <w:tab/>
        <w:tab/>
        <w:t>�������u���b�N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EMPTR.l</w:t>
        <w:tab/>
        <w:t>�������u���b�N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TR �Ŏw�</w:t>
      </w:r>
      <w:r>
        <w:rPr/>
        <w:t>肵���������</w:t>
      </w:r>
      <w:r>
        <w:rPr/>
        <w:t>u���b�N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TR = 0 �̎��A�������m�</w:t>
      </w:r>
      <w:r>
        <w:rPr>
          <w:rtl w:val="true"/>
        </w:rPr>
        <w:t>ۂ</w:t>
      </w:r>
      <w:r>
        <w:rPr/>
        <w:t>�����������</w:t>
      </w:r>
      <w:r>
        <w:rPr/>
        <w:t>S�ĉ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M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a</w:t>
        <w:tab/>
        <w:t>_SETBLOCK</w:t>
        <w:tab/>
        <w:t>�������u���b�N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EMPTR.l</w:t>
        <w:tab/>
        <w:t>�������u���b�N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ύX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1??????</w:t>
        <w:tab/>
        <w:t>�ύX�s�\($?????? �͕ύX�\�ȃo�C�g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200000?</w:t>
        <w:tab/>
        <w:t>���S�ɕύX�s�\($? �͕s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TR �Ŏw�</w:t>
      </w:r>
      <w:r>
        <w:rPr/>
        <w:t>肵���������</w:t>
      </w:r>
      <w:r>
        <w:rPr/>
        <w:t>u���b�N��ALEN �Ŏw�</w:t>
      </w:r>
      <w:r>
        <w:rPr/>
        <w:t>肵���傫���</w:t>
      </w:r>
      <w:r>
        <w:rPr/>
        <w:t>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�� $1000000 �ȏ�̏</w:t>
      </w:r>
      <w:r>
        <w:rPr/>
        <w:t>ꍇ�͕</w:t>
      </w:r>
      <w:r>
        <w:rPr/>
        <w:t>K���G���[�ɂȂ�A�ύX�\�ȍő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M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b</w:t>
        <w:tab/>
        <w:t>_EXEC</w:t>
        <w:tab/>
        <w:tab/>
        <w:t>�v���O�����̃��[�h/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��W���[���ԍ��y�у��[�h(MODULE.b�~256+MODE.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INE.l</w:t>
        <w:tab/>
        <w:t>�R�}���h���C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DR.l</w:t>
        <w:tab/>
        <w:t>���[�h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ADR.l</w:t>
        <w:tab/>
        <w:t>��s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2.l</w:t>
        <w:tab/>
        <w:tab/>
        <w:t>�I�[�o�[���C X �t�@�C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.l</w:t>
        <w:tab/>
        <w:t>�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.l</w:t>
        <w:tab/>
        <w:tab/>
        <w:t>���~�b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b</w:t>
        <w:tab/>
        <w:tab/>
        <w:t>�t�@�C���^�C�v(FILE �̏�� 8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ODE =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Z�X�I���R�[�h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Z�X���I�������� d1-d7/a1-a6 �͕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</w:t>
        <w:tab/>
        <w:t>�v���O�����̎�s�A�h���X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������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v���O���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.l</w:t>
        <w:tab/>
        <w:t>�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4.l</w:t>
        <w:tab/>
        <w:t>��s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̒�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��[���ԍ��~256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ODE �̒l�ɏ]��� FILE �Ŏw�</w:t>
      </w:r>
      <w:r>
        <w:rPr/>
        <w:t>肵���</w:t>
      </w:r>
      <w:r>
        <w:rPr/>
        <w:t>t�@�C����[�h/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LINE �ŃR�}���h���C����AENVPTR �Ŋ���w�</w:t>
      </w:r>
      <w:r>
        <w:rPr/>
        <w:t>肵�</w:t>
      </w:r>
      <w:r>
        <w:rPr/>
        <w:t>āAFILE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t�@�C����[�h���A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LINE �ŃR�}���h���C����AENVPTR �Ŋ���w�</w:t>
      </w:r>
      <w:r>
        <w:rPr/>
        <w:t>肵�</w:t>
      </w:r>
      <w:r>
        <w:rPr/>
        <w:t>āAFILE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t�@�C����[�h����. ����I�������</w:t>
      </w:r>
      <w:r>
        <w:rPr/>
        <w:t>ꍇ�͕</w:t>
      </w:r>
      <w:r>
        <w:rPr/>
        <w:t>K�� MODE =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PTR �Ŏw�</w:t>
      </w:r>
      <w:r>
        <w:rPr/>
        <w:t>肵���</w:t>
      </w:r>
      <w:r>
        <w:rPr/>
        <w:t>����� path ���āAFILE �Ŏw�</w:t>
      </w:r>
      <w:r>
        <w:rPr/>
        <w:t>肵���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s��t���p�X�̃t�@�C�����ƃR�}���h���C���ɕ����A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LINE �̊e�|�C���^�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o�b�t�@ FILE �� 90 �o�C�g�ȏ�A�R�}���h���C��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CMDLINE �� 256 �o�C�g�ȏ�K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ADR �Ń��[�h�A�h���X��ALIMIT �Ń��~�b�g�A�h���X��w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�Ŏw�</w:t>
      </w:r>
      <w:r>
        <w:rPr/>
        <w:t>肵���</w:t>
      </w:r>
      <w:r>
        <w:rPr/>
        <w:t>t�@�C����[�h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ADR �Ŏw�</w:t>
      </w:r>
      <w:r>
        <w:rPr/>
        <w:t>肵���</w:t>
      </w:r>
      <w:r>
        <w:rPr/>
        <w:t>A�h���X����v���O����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= 1 �Ń��[�h������A��s���</w:t>
      </w:r>
      <w:r>
        <w:rPr/>
        <w:t>鎞�</w:t>
      </w:r>
      <w:r>
        <w:rPr/>
        <w:t>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�Ŏw�</w:t>
      </w:r>
      <w:r>
        <w:rPr/>
        <w:t>肵���</w:t>
      </w:r>
      <w:r>
        <w:rPr/>
        <w:t>I�[�o�[���C X �t�@�C�����́AFILE2 �Ŏw�</w:t>
      </w:r>
      <w:r>
        <w:rPr/>
        <w:t>肵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C���̃��W���[���ԍ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��h���X�g�</w:t>
      </w:r>
      <w:r>
        <w:rPr/>
        <w:t>擪����̃</w:t>
      </w:r>
      <w:r>
        <w:rPr/>
        <w:t>I�t�Z�b�g�� $fffff00 ���</w:t>
      </w:r>
      <w:r>
        <w:rPr/>
        <w:t>傫�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́A�I�t�Z�b�g�l��r�b�g���]��������W���[���ԍ��Ƃ��ĕ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��̂</w:t>
      </w:r>
      <w:r>
        <w:rPr/>
        <w:t>悤�</w:t>
      </w:r>
      <w:r>
        <w:rPr/>
        <w:t>ȃI�t�Z�b�g�l�������̃t�@�C���̓��[�h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68k version 3.02 �ł͐���ɓ��</w:t>
      </w:r>
      <w:r>
        <w:rPr/>
        <w:t>삵�</w:t>
      </w:r>
      <w:r>
        <w:rPr/>
        <w:t>Ȃ�(FILE2 �Ŏw�</w:t>
      </w:r>
      <w:r>
        <w:rPr/>
        <w:t>肵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C�����̊g���q 1 �o�C�g�</w:t>
      </w:r>
      <w:r>
        <w:rPr>
          <w:rtl w:val="true"/>
        </w:rPr>
        <w:t>ڂ</w:t>
      </w:r>
      <w:r>
        <w:rPr/>
        <w:t xml:space="preserve">� </w:t>
      </w:r>
      <w:r>
        <w:rPr/>
        <w:t>X �ɕύX�����t�@�C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0�`2 �̎��AENVPTR �� 0 ��w�</w:t>
      </w:r>
      <w:r>
        <w:rPr/>
        <w:t>肵���ꍇ�͎����̊</w:t>
      </w:r>
      <w:r>
        <w:rPr/>
        <w:t>�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 0,1,3 �̎��AMODULE �ŃI�[�o�[���C X �t�@�C�����̊e�t�@�C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[���ԍ�(0�`255)��w�</w:t>
      </w:r>
      <w:r>
        <w:rPr/>
        <w:t>肷�邱�</w:t>
      </w:r>
      <w:r>
        <w:rPr/>
        <w:t>Ƃ��\. �</w:t>
      </w:r>
      <w:r>
        <w:rPr>
          <w:rtl w:val="true"/>
        </w:rPr>
        <w:t>܂</w:t>
      </w:r>
      <w:r>
        <w:rPr/>
        <w:t>��</w:t>
      </w:r>
      <w:r>
        <w:rPr/>
        <w:t>A��s�t�@�C����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.X .Z .R �̂�����ł�Ȃ��</w:t>
      </w:r>
      <w:r>
        <w:rPr/>
        <w:t>ꍇ�́</w:t>
      </w:r>
      <w:r>
        <w:rPr/>
        <w:t>AFILE �̏�� 8bit �Ńt�@�C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��w�</w:t>
      </w:r>
      <w:r>
        <w:rPr/>
        <w:t>肵�</w:t>
      </w:r>
      <w:r>
        <w:rPr/>
        <w:t>A����ɂ��ăt�@�C���̌`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1</w:t>
        <w:tab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2</w:t>
        <w:tab/>
        <w:t>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3</w:t>
        <w:tab/>
        <w:t>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CM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TYPE,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CM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LOAD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TYPE,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XEC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c</w:t>
        <w:tab/>
        <w:t>_EXIT2</w:t>
        <w:tab/>
        <w:tab/>
        <w:t>�I���R�[�h��w�</w:t>
      </w:r>
      <w:r>
        <w:rPr/>
        <w:t>肵�</w:t>
      </w:r>
      <w:r>
        <w:rPr/>
        <w:t>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.w</w:t>
        <w:tab/>
        <w:tab/>
        <w:t>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�Ŏw�</w:t>
      </w:r>
      <w:r>
        <w:rPr/>
        <w:t>肵���</w:t>
      </w:r>
      <w:r>
        <w:rPr/>
        <w:t>I���R�[�h�Ńv���O������I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v�������t�@�C���n���h���̓N���[�Y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d</w:t>
        <w:tab/>
        <w:t>_WAIT</w:t>
        <w:tab/>
        <w:tab/>
        <w:t>�v���Z�X�̏I���R�[�h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v���Z�X�̏I���R�[�h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EXEC(MODE = 0,4) �̕Ԓl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e</w:t>
        <w:tab/>
        <w:t>_FILES</w:t>
        <w:tab/>
        <w:tab/>
        <w:t>�t�@�C�����A���𓾂�(�ŏ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.w</w:t>
        <w:tab/>
        <w:tab/>
        <w:t>�t�@�C������(%XLAD_V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 �Ŏw�</w:t>
      </w:r>
      <w:r>
        <w:rPr/>
        <w:t>肵�������</w:t>
      </w:r>
      <w:r>
        <w:rPr/>
        <w:t>ŁAFILE �Ŏw�</w:t>
      </w:r>
      <w:r>
        <w:rPr/>
        <w:t>肵���</w:t>
      </w:r>
      <w:r>
        <w:rPr/>
        <w:t>t�@�C�����ɂ��Ă͂</w:t>
      </w:r>
      <w:r>
        <w:rPr>
          <w:rtl w:val="true"/>
        </w:rPr>
        <w:t>܂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t�@�C������ BUFFER �Ŏw�</w:t>
      </w:r>
      <w:r>
        <w:rPr/>
        <w:t xml:space="preserve">肵�� </w:t>
      </w:r>
      <w:r>
        <w:rPr/>
        <w:t>53 �o�C�g�̃o�b�t�@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ɂ̓��C���h�J�[�h���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1 ��w�</w:t>
      </w:r>
      <w:r>
        <w:rPr/>
        <w:t>肵���</w:t>
      </w:r>
      <w:r>
        <w:rPr/>
        <w:t>r�b�g�� 1 �ł��v����΁A���̃t�@�C�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̏�ʃo�C�g�� 1 �ɂ���ƁA�t�@�C�����Ⴕ���͊g���q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Ƀ��C���h�J�[�h '*' �ŕ⊮����("" �̌���� "*.*" �ɂȂ�A"foo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"foo.*" �Ƃ��Ĉ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A�h���X�̍ŏ�ʃr�b�g�� 1 �ɂ���ƁA�ʏ�̏��ɉ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@�C���̃p�X����o�b�t�@�� 53 �o�C�g�</w:t>
      </w:r>
      <w:r>
        <w:rPr>
          <w:rtl w:val="true"/>
        </w:rPr>
        <w:t>ڂ</w:t>
      </w:r>
      <w:r>
        <w:rPr/>
        <w:t>���</w:t>
      </w:r>
      <w:r>
        <w:rPr/>
        <w:t>ɏ�������. ���̏</w:t>
      </w:r>
      <w:r>
        <w:rPr/>
        <w:t>ꍇ�̃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t�@�� 141 �o�C�g�K�v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.02 �ł͐���ɓ��</w:t>
      </w:r>
      <w:r>
        <w:rPr/>
        <w:t>삵�</w:t>
      </w:r>
      <w:r>
        <w:rPr/>
        <w:t>Ȃ�(DOS _DRVXCHG�Ń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�</w:t>
      </w:r>
      <w:r>
        <w:rPr/>
        <w:t>ꍇ�͐�</w:t>
      </w:r>
      <w:r>
        <w:rPr/>
        <w:t>΃h���C�u���ŕ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���</w:t>
      </w:r>
      <w:r>
        <w:rPr/>
        <w:t>鑮��</w:t>
      </w:r>
      <w:r>
        <w:rPr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V</w:t>
        <w:tab/>
        <w:t>�h���C�u�ԍ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l</w:t>
        <w:tab/>
        <w:t>����̃f�B���N�g���̃Z�N�^�ԍ�</w:t>
        <w:tab/>
        <w:t>��Human68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�f�B���N�g���̎c��Z�N�^��</w:t>
        <w:tab/>
        <w:tab/>
        <w:t>�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[�g�̏</w:t>
      </w:r>
      <w:r>
        <w:rPr/>
        <w:t>ꍇ�̂</w:t>
      </w:r>
      <w:r>
        <w:rPr>
          <w:rtl w:val="true"/>
        </w:rPr>
        <w:t>ݗ</w:t>
      </w:r>
      <w:r>
        <w:rPr/>
        <w:t>L��)</w:t>
        <w:tab/>
        <w:tab/>
        <w:tab/>
        <w:t>���j�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�f�B���N�g����̃Z�N�^�</w:t>
      </w:r>
      <w:r>
        <w:rPr/>
        <w:t>擪�����</w:t>
      </w:r>
      <w:r>
        <w:rPr/>
        <w:tab/>
        <w:t>��_NFILES 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t�Z�b�g(-1 �̎��Y���t�@�C���Ȃ�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8.b</w:t>
        <w:tab/>
        <w:t>�����t�@�C�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3.b</w:t>
        <w:tab/>
        <w:t>�V</w:t>
        <w:tab/>
        <w:t>�g���q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.b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.w</w:t>
        <w:tab/>
        <w:t>�ŏI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.w</w:t>
        <w:tab/>
        <w:t>�ŏI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1.l</w:t>
        <w:tab/>
        <w:t>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23.b</w:t>
        <w:tab/>
        <w:t>�t�@�C����(��t�@�C�����{'.'�{�g���q�{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TwentyOne �</w:t>
      </w:r>
      <w:r>
        <w:rPr/>
        <w:t>풓���</w:t>
      </w:r>
      <w:r>
        <w:rPr/>
        <w:t>ɂ͓����̈</w:t>
      </w:r>
      <w:r>
        <w:rPr/>
        <w:t>ꕔ���</w:t>
      </w:r>
      <w:r>
        <w:rPr/>
        <w:t>ύX����ATwentyOn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o�b�t�@ EXBUF ���s�������</w:t>
      </w:r>
      <w:r>
        <w:rPr/>
        <w:t>ꍇ�̓</w:t>
      </w:r>
      <w:r>
        <w:rPr/>
        <w:t>G���[�R�[�h -8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`9</w:t>
        <w:tab/>
        <w:t>10.b</w:t>
        <w:tab/>
        <w:t>(�W��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l</w:t>
        <w:tab/>
        <w:t>�g��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6.b</w:t>
        <w:tab/>
        <w:t>TwentyOne �g���t���O 'Twen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.b</w:t>
        <w:tab/>
        <w:t>�G���[�t���O(0:OK 1: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32.b</w:t>
        <w:tab/>
        <w:t>(�W��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T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4f</w:t>
        <w:tab/>
        <w:t>_NFILES</w:t>
        <w:tab/>
        <w:tab/>
        <w:t>���̃t�@�C�����A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ILES �Ő</w:t>
      </w:r>
      <w:r>
        <w:rPr>
          <w:rtl w:val="true"/>
        </w:rPr>
        <w:t>ݒ</w:t>
      </w:r>
      <w:r>
        <w:rPr/>
        <w:t>肳�ꂽ�</w:t>
      </w:r>
      <w:r>
        <w:rPr/>
        <w:t>t�@�C�����o�b�t�@ BUFFER ��g�p���A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t�@�C������ēx��������. BUFFER �̓�e�� _FILES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0</w:t>
        <w:tab/>
        <w:t>_SETPDB</w:t>
        <w:tab/>
        <w:tab/>
        <w:t>�Ǘ��v���Z�X��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PDBADR.l</w:t>
        <w:tab/>
        <w:t>�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ȑO�̃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BADR �Ŏw�</w:t>
      </w:r>
      <w:r>
        <w:rPr/>
        <w:t>肵���</w:t>
      </w:r>
      <w:r>
        <w:rPr/>
        <w:t>v���Z�X�ɊǗ���</w:t>
      </w:r>
      <w:r>
        <w:rPr>
          <w:rtl w:val="true"/>
        </w:rPr>
        <w:t>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BADR �� _GETPDB �œ���</w:t>
      </w:r>
      <w:r>
        <w:rPr/>
        <w:t>ꂽ�</w:t>
      </w:r>
      <w:r>
        <w:rPr/>
        <w:t>A�h���X�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PDB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T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1</w:t>
        <w:tab/>
        <w:t>_GETPDB</w:t>
        <w:tab/>
        <w:tab/>
        <w:t>���</w:t>
      </w:r>
      <w:r>
        <w:rPr/>
        <w:t>݂̃</w:t>
      </w:r>
      <w:r>
        <w:rPr/>
        <w:t>v���Z�X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</w:t>
      </w:r>
      <w:r>
        <w:rPr/>
        <w:t>݂̃</w:t>
      </w:r>
      <w:r>
        <w:rPr/>
        <w:t>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v���Z�X��\���v���Z�X�Ǘ��|�C���^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</w:t>
        <w:tab/>
        <w:t>_SETENV</w:t>
        <w:tab/>
        <w:tab/>
        <w:t>���ϐ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NVNAME.l</w:t>
        <w:tab/>
        <w:t>���ϐ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.l</w:t>
        <w:tab/>
        <w:t>�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VAL.l</w:t>
        <w:tab/>
        <w:t>�ϐ��̒l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 �Ŏw�</w:t>
      </w:r>
      <w:r>
        <w:rPr/>
        <w:t>肵���</w:t>
      </w:r>
      <w:r>
        <w:rPr/>
        <w:t>��� ENVNAME �Ŏw�</w:t>
      </w:r>
      <w:r>
        <w:rPr/>
        <w:t>肵���</w:t>
      </w:r>
      <w:r>
        <w:rPr/>
        <w:t>ϐ��ɁAENVVAL �Ŏw�</w:t>
      </w:r>
      <w:r>
        <w:rPr/>
        <w:t>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255 �o�C�g�̊��ϐ���</w:t>
      </w:r>
      <w:r>
        <w:rPr>
          <w:rtl w:val="true"/>
        </w:rPr>
        <w:t>ݒ</w:t>
      </w:r>
      <w:r>
        <w:rPr/>
        <w:t>肷��</w:t>
      </w:r>
      <w:r>
        <w:rPr/>
        <w:t>. �������AENVVAL = 0 �y�� ENVVAL 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w�</w:t>
      </w:r>
      <w:r>
        <w:rPr/>
        <w:t>肵���ꍇ�́</w:t>
      </w:r>
      <w:r>
        <w:rPr/>
        <w:t>AENVNAME �Ŏw�</w:t>
      </w:r>
      <w:r>
        <w:rPr/>
        <w:t>肵���</w:t>
      </w:r>
      <w:r>
        <w:rPr/>
        <w:t>ϐ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 �� 0 ��w�</w:t>
      </w:r>
      <w:r>
        <w:rPr/>
        <w:t>肷��</w:t>
      </w:r>
      <w:r>
        <w:rPr/>
        <w:t>Ǝ����̊�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.02 �ł͐���ɓ��</w:t>
      </w:r>
      <w:r>
        <w:rPr/>
        <w:t>삵�</w:t>
      </w:r>
      <w:r>
        <w:rPr/>
        <w:t>Ȃ�(���ϐ��̒l�� 255 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/>
        <w:t>鎞�</w:t>
      </w:r>
      <w:r>
        <w:rPr/>
        <w:t>ɖ\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3</w:t>
        <w:tab/>
        <w:t>_GETENV</w:t>
        <w:tab/>
        <w:tab/>
        <w:t>���ϐ��̓�e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NVNAME.l</w:t>
        <w:tab/>
        <w:t>���ϐ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.l</w:t>
        <w:tab/>
        <w:t>�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 �Ŏw�</w:t>
      </w:r>
      <w:r>
        <w:rPr/>
        <w:t>肵���</w:t>
      </w:r>
      <w:r>
        <w:rPr/>
        <w:t>��́AENVNAME �Ŏw�</w:t>
      </w:r>
      <w:r>
        <w:rPr/>
        <w:t>肵���</w:t>
      </w:r>
      <w:r>
        <w:rPr/>
        <w:t>��ϐ��̓�e�� BUFF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 xml:space="preserve">肵�� </w:t>
      </w:r>
      <w:r>
        <w:rPr/>
        <w:t>256 �o�C�g�̃o�b�t�@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PTR �� 0 ��w�</w:t>
      </w:r>
      <w:r>
        <w:rPr/>
        <w:t>肷��</w:t>
      </w:r>
      <w:r>
        <w:rPr/>
        <w:t>Ǝ����̊�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ENV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4</w:t>
        <w:tab/>
        <w:t>_VERIFYG</w:t>
        <w:tab/>
        <w:t>�x���t�@�C�t���O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>
          <w:rtl w:val="true"/>
        </w:rPr>
        <w:t>ݒ</w:t>
      </w:r>
      <w:r>
        <w:rPr/>
        <w:t>��</w:t>
      </w:r>
      <w:r>
        <w:rPr/>
        <w:t>(</w:t>
      </w:r>
      <w:r>
        <w:rPr/>
        <w:t>0</w:t>
      </w:r>
      <w:r>
        <w:rPr/>
        <w:t>:�x���t�@�C���Ȃ� 1:�x��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t�@�C�t���O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5</w:t>
        <w:tab/>
        <w:t>_COMMON</w:t>
        <w:tab/>
        <w:tab/>
        <w:t>common �̈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l</w:t>
        <w:tab/>
        <w:tab/>
        <w:t>common�̈</w:t>
      </w:r>
      <w:r>
        <w:rPr/>
        <w:t>於�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.l</w:t>
        <w:tab/>
        <w:tab/>
        <w:t>�|�W�V����(common�̈�̐</w:t>
      </w:r>
      <w:r>
        <w:rPr/>
        <w:t>擪����̃</w:t>
      </w:r>
      <w:r>
        <w:rPr/>
        <w:t>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PSP.l</w:t>
        <w:tab/>
        <w:t>�v���Z�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�̈�̃o�C�g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ۂ</w:t>
      </w:r>
      <w:r>
        <w:rPr/>
        <w:t>ɓǂ</w:t>
      </w:r>
      <w:r>
        <w:rPr>
          <w:rtl w:val="true"/>
        </w:rPr>
        <w:t>ݏ</w:t>
      </w:r>
      <w:r>
        <w:rPr/>
        <w:t>��������</w:t>
      </w:r>
      <w:r>
        <w:rPr/>
        <w:t>o�C�g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�`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̒l�ɏ]��� common �̈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ɂ��v���Z�X�ԒʐM���ȒP�Ɏ�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>肵��</w:t>
      </w:r>
      <w:r>
        <w:rPr/>
        <w:t>common�̈</w:t>
      </w:r>
      <w:r>
        <w:rPr/>
        <w:t>悪���</w:t>
      </w:r>
      <w:r>
        <w:rPr/>
        <w:t>݂��</w:t>
      </w:r>
      <w:r>
        <w:rPr/>
        <w:t>邩���</w:t>
      </w:r>
      <w:r>
        <w:rPr/>
        <w:t>ׁ</w:t>
      </w:r>
      <w:r>
        <w:rPr/>
        <w:t>A���</w:t>
      </w:r>
      <w:r>
        <w:rPr/>
        <w:t>݂����</w:t>
      </w:r>
      <w:r>
        <w:rPr/>
        <w:t>ꍇ�͗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̑</w:t>
      </w:r>
      <w:r>
        <w:rPr/>
        <w:t>傫����</w:t>
      </w:r>
      <w:r>
        <w:rPr/>
        <w:t>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 xml:space="preserve">肵�� </w:t>
      </w:r>
      <w:r>
        <w:rPr/>
        <w:t>common �̈�́APOS �Ŏw�</w:t>
      </w:r>
      <w:r>
        <w:rPr/>
        <w:t>肵���</w:t>
      </w:r>
      <w:r>
        <w:rPr/>
        <w:t>ʒu���� LEN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o�C�g����ABUFFER �Ŏw�</w:t>
      </w:r>
      <w:r>
        <w:rPr/>
        <w:t>肵���</w:t>
      </w:r>
      <w:r>
        <w:rPr/>
        <w:t>o�b�t�@�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 xml:space="preserve">肵�� </w:t>
      </w:r>
      <w:r>
        <w:rPr/>
        <w:t>common �̈�ɁAPOS �Ŏw�</w:t>
      </w:r>
      <w:r>
        <w:rPr/>
        <w:t>肵���</w:t>
      </w:r>
      <w:r>
        <w:rPr/>
        <w:t>ʒu���� LEN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o�C�g�������ABUFFER �Ŏw�</w:t>
      </w:r>
      <w:r>
        <w:rPr/>
        <w:t>肵���</w:t>
      </w:r>
      <w:r>
        <w:rPr/>
        <w:t>o�b�t�@���</w:t>
      </w:r>
      <w:r>
        <w:rPr/>
        <w:t>珑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 xml:space="preserve">肵�� </w:t>
      </w:r>
      <w:r>
        <w:rPr/>
        <w:t>common �̈</w:t>
      </w:r>
      <w:r>
        <w:rPr/>
        <w:t>悪���</w:t>
      </w:r>
      <w:r>
        <w:rPr/>
        <w:t>݂��</w:t>
      </w:r>
      <w:r>
        <w:rPr/>
        <w:t>Ȃ��</w:t>
      </w:r>
      <w:r>
        <w:rPr/>
        <w:t>ꍇ�͍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 �� 0 ��w�</w:t>
      </w:r>
      <w:r>
        <w:rPr/>
        <w:t>肷��</w:t>
      </w:r>
      <w:r>
        <w:rPr/>
        <w:t>Ɛ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 xml:space="preserve">肵�� </w:t>
      </w:r>
      <w:r>
        <w:rPr/>
        <w:t>common �̈�́APOS �Ŏw�</w:t>
      </w:r>
      <w:r>
        <w:rPr/>
        <w:t>肵���</w:t>
      </w:r>
      <w:r>
        <w:rPr/>
        <w:t>ʒu���� LEN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o�C�g����AID_PSP �Ńv���Z�X��w�</w:t>
      </w:r>
      <w:r>
        <w:rPr/>
        <w:t>肵�</w:t>
      </w:r>
      <w:r>
        <w:rPr/>
        <w:t>ă��b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_PSP �Ŏw�</w:t>
      </w:r>
      <w:r>
        <w:rPr/>
        <w:t>肳�ꂽ�</w:t>
      </w:r>
      <w:r>
        <w:rPr/>
        <w:t>v���Z�X�ȊO�̃A�N�Z�X���֎~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 xml:space="preserve">肵�� </w:t>
      </w:r>
      <w:r>
        <w:rPr/>
        <w:t>common �̈�́APOS �Ŏw�</w:t>
      </w:r>
      <w:r>
        <w:rPr/>
        <w:t>肵���</w:t>
      </w:r>
      <w:r>
        <w:rPr/>
        <w:t>ʒu���� LEN 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o�C�g����AID_PSP �Ńv���Z�X��w�</w:t>
      </w:r>
      <w:r>
        <w:rPr/>
        <w:t>肵�</w:t>
      </w:r>
      <w:r>
        <w:rPr/>
        <w:t>ă��b�N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_PSP �Ŏw�</w:t>
      </w:r>
      <w:r>
        <w:rPr/>
        <w:t>肳�ꂽ�</w:t>
      </w:r>
      <w:r>
        <w:rPr/>
        <w:t>v���Z�X�ȊO�̃A�N�Z�X�����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Ŏw�</w:t>
      </w:r>
      <w:r>
        <w:rPr/>
        <w:t>肵��</w:t>
      </w:r>
      <w:r>
        <w:rPr/>
        <w:t>common�̈��</w:t>
      </w:r>
      <w:r>
        <w:rPr/>
        <w:t>폜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PO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8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=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ID_PSP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PO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8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6</w:t>
        <w:tab/>
        <w:t>_RENAME</w:t>
        <w:tab/>
        <w:tab/>
        <w:t>�t�@�C�����̕ύX/�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OLD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l</w:t>
        <w:tab/>
        <w:tab/>
        <w:t>�V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�Ŏw�</w:t>
      </w:r>
      <w:r>
        <w:rPr/>
        <w:t>肵���</w:t>
      </w:r>
      <w:r>
        <w:rPr/>
        <w:t>t�@�C����ANEW �Ŏw�</w:t>
      </w:r>
      <w:r>
        <w:rPr/>
        <w:t>肵���</w:t>
      </w:r>
      <w:r>
        <w:rPr/>
        <w:t>t�@�C�����ɕύX����. 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E�ǂ</w:t>
      </w:r>
      <w:r>
        <w:rPr>
          <w:rtl w:val="true"/>
        </w:rPr>
        <w:t>ݍ��ݐ</w:t>
      </w:r>
      <w:r>
        <w:rPr/>
        <w:t>�</w:t>
      </w:r>
      <w:r>
        <w:rPr/>
        <w:t>p�����̃t�@�C���̓��l�[��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�� NEW �̃p�X���</w:t>
      </w:r>
      <w:r>
        <w:rPr>
          <w:rtl w:val="true"/>
        </w:rPr>
        <w:t>ق</w:t>
      </w:r>
      <w:r>
        <w:rPr/>
        <w:t>Ȃ�</w:t>
      </w:r>
      <w:r>
        <w:rPr/>
        <w:t>ꍇ�̓</w:t>
      </w:r>
      <w:r>
        <w:rPr/>
        <w:t>t�@�C����</w:t>
      </w:r>
      <w:r>
        <w:rPr>
          <w:rtl w:val="true"/>
        </w:rPr>
        <w:t>ړ</w:t>
      </w:r>
      <w:r>
        <w:rPr/>
        <w:t>����</w:t>
      </w:r>
      <w:r>
        <w:rPr/>
        <w:t>邪�</w:t>
      </w:r>
      <w:r>
        <w:rPr/>
        <w:t>A�</w:t>
      </w:r>
      <w:r>
        <w:rPr>
          <w:rtl w:val="true"/>
        </w:rPr>
        <w:t>ق</w:t>
      </w:r>
      <w:r>
        <w:rPr/>
        <w:t>Ȃ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</w:t>
      </w:r>
      <w:r>
        <w:rPr>
          <w:rtl w:val="true"/>
        </w:rPr>
        <w:t>ړ</w:t>
      </w:r>
      <w:r>
        <w:rPr/>
        <w:t>���</w:t>
      </w:r>
      <w:r>
        <w:rPr/>
        <w:t>A�f�B���N�g����{�����[�����x���A�B�������E�ǂ</w:t>
      </w:r>
      <w:r>
        <w:rPr>
          <w:rtl w:val="true"/>
        </w:rPr>
        <w:t>ݍ��ݐ</w:t>
      </w:r>
      <w:r>
        <w:rPr/>
        <w:t>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t�@�C���̈</w:t>
      </w:r>
      <w:r>
        <w:rPr>
          <w:rtl w:val="true"/>
        </w:rPr>
        <w:t>ړ</w:t>
      </w:r>
      <w:r>
        <w:rPr/>
        <w:t>��͏</w:t>
      </w:r>
      <w:r>
        <w:rPr/>
        <w:t>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.02 �ł͐���ɓ��</w:t>
      </w:r>
      <w:r>
        <w:rPr/>
        <w:t>삵�</w:t>
      </w:r>
      <w:r>
        <w:rPr/>
        <w:t>Ȃ�(�V������̃t�@�C�������</w:t>
      </w:r>
      <w:r>
        <w:rPr/>
        <w:t>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o��̐</w:t>
      </w:r>
      <w:r>
        <w:rPr/>
        <w:t xml:space="preserve">擪 </w:t>
      </w:r>
      <w:r>
        <w:rPr/>
        <w:t>FAT �ԍ��y�уt�@�C���T�C�Y�̏�ʃ��[�h���������</w:t>
      </w:r>
      <w:r>
        <w:rPr/>
        <w:t>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@�C�����ɕϖ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8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7</w:t>
        <w:tab/>
        <w:t>_FILEDATE</w:t>
        <w:tab/>
        <w:t>�t�@�C���̓�t/���Ԃ̓ǂ</w:t>
      </w:r>
      <w:r>
        <w:rPr>
          <w:rtl w:val="true"/>
        </w:rPr>
        <w:t>ݏ</w:t>
      </w:r>
      <w:r>
        <w:rPr/>
        <w:t>o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TIME.l</w:t>
        <w:tab/>
        <w:t>��t�y�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ATE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TIME =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ʃ��[�h�� $ffff �̎��̂</w:t>
      </w:r>
      <w:r>
        <w:rPr/>
        <w:t>݃</w:t>
      </w:r>
      <w:r>
        <w:rPr/>
        <w:t>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R�[���ł͕����ł�G���[�R�[�h�ł͂Ȃ�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n���h���̓�t�Ǝ��Ԃ̎�/�</w:t>
      </w:r>
      <w:r>
        <w:rPr>
          <w:rtl w:val="true"/>
        </w:rPr>
        <w:t>ݒ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TIME = 0 �̎��͎�A����ȊO�͐</w:t>
      </w:r>
      <w:r>
        <w:rPr>
          <w:rtl w:val="true"/>
        </w:rPr>
        <w:t>ݒ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yyy_yyym_mmmd_dddd_tttt_tfff_fffs_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1�`25</w:t>
        <w:tab/>
        <w:t>�N-1980(0�`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4�`21</w:t>
        <w:tab/>
        <w:t>��  (1�`1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0�`16</w:t>
        <w:tab/>
        <w:t>��  (1�`3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5�`11</w:t>
        <w:tab/>
        <w:t>��  (0�`2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0�` 5</w:t>
        <w:tab/>
        <w:t>��  (0�`59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4�` 0</w:t>
        <w:tab/>
        <w:t>�b/2(0�`29 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 2 �b�P�ʂŕ\���A��</w:t>
      </w:r>
      <w:r>
        <w:rPr>
          <w:rtl w:val="true"/>
        </w:rPr>
        <w:t>ۂ̕</w:t>
      </w:r>
      <w:r>
        <w:rPr/>
        <w:t>b�� 2 �Ŋ�����l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ATETIM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8</w:t>
        <w:tab/>
        <w:t>_MALLOC2</w:t>
        <w:tab/>
        <w:t>�w��̕�@�ɂ�</w:t>
      </w:r>
      <w:r>
        <w:rPr/>
        <w:t>郁�����̊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m�</w:t>
      </w:r>
      <w:r>
        <w:rPr>
          <w:rtl w:val="true"/>
        </w:rPr>
        <w:t>ۂ</w:t>
      </w:r>
      <w:r>
        <w:rPr/>
        <w:t>�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.l</w:t>
        <w:tab/>
        <w:tab/>
        <w:t>�Ǘ�����v���Z�X�̃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m�</w:t>
      </w:r>
      <w:r>
        <w:rPr>
          <w:rtl w:val="true"/>
        </w:rPr>
        <w:t>ۂ</w:t>
      </w:r>
      <w:r>
        <w:rPr/>
        <w:t>����������</w:t>
      </w:r>
      <w:r>
        <w:rPr/>
        <w:t>u���b�N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1??????</w:t>
        <w:tab/>
        <w:t>�w�</w:t>
      </w:r>
      <w:r>
        <w:rPr/>
        <w:t>肳�ꂽ�</w:t>
      </w:r>
      <w:r>
        <w:rPr/>
        <w:t>ʂ͊m�</w:t>
      </w:r>
      <w:r>
        <w:rPr>
          <w:rtl w:val="true"/>
        </w:rPr>
        <w:t>ە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$?????? �͊m�</w:t>
      </w:r>
      <w:r>
        <w:rPr>
          <w:rtl w:val="true"/>
        </w:rPr>
        <w:t>ۉ</w:t>
      </w:r>
      <w:r>
        <w:rPr/>
        <w:t>\�ȃo�C�g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200000?</w:t>
        <w:tab/>
        <w:t>���S�Ɋm�</w:t>
      </w:r>
      <w:r>
        <w:rPr>
          <w:rtl w:val="true"/>
        </w:rPr>
        <w:t>ە</w:t>
      </w:r>
      <w:r>
        <w:rPr/>
        <w:t>s�\($? �͕s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Ŏw�</w:t>
      </w:r>
      <w:r>
        <w:rPr/>
        <w:t>肵�������</w:t>
      </w:r>
      <w:r>
        <w:rPr/>
        <w:t>@�ŁALEN �Ŏw�</w:t>
      </w:r>
      <w:r>
        <w:rPr/>
        <w:t>肵���</w:t>
      </w:r>
      <w:r>
        <w:rPr/>
        <w:t>o�C�g���̃�������m�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LEN �� $1000000 �ȏ�̏</w:t>
      </w:r>
      <w:r>
        <w:rPr/>
        <w:t>ꍇ�͕</w:t>
      </w:r>
      <w:r>
        <w:rPr/>
        <w:t>K���G���[�ɂȂ�A�m�</w:t>
      </w:r>
      <w:r>
        <w:rPr>
          <w:rtl w:val="true"/>
        </w:rPr>
        <w:t>ۉ</w:t>
      </w:r>
      <w:r>
        <w:rPr/>
        <w:t>\�ȍő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𒲂</w:t>
      </w:r>
      <w:r>
        <w:rPr/>
        <w:t>ׂ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  <w:tab/>
        <w:t>���ʂ��</w:t>
      </w:r>
      <w:r>
        <w:rPr/>
        <w:t>猟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  <w:tab/>
        <w:t>�K�v�ŏ��u���b�N���</w:t>
      </w:r>
      <w:r>
        <w:rPr/>
        <w:t>猟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  <w:tab/>
        <w:t>��ʂ��</w:t>
      </w:r>
      <w:r>
        <w:rPr/>
        <w:t>猟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MD �̍ŏ�ʃr�b�g�� 1 �̏</w:t>
      </w:r>
      <w:r>
        <w:rPr/>
        <w:t>ꍇ�</w:t>
      </w:r>
      <w:r>
        <w:rPr/>
        <w:t>A�m�</w:t>
      </w:r>
      <w:r>
        <w:rPr>
          <w:rtl w:val="true"/>
        </w:rPr>
        <w:t>ۂ</w:t>
      </w:r>
      <w:r>
        <w:rPr/>
        <w:t>����������</w:t>
      </w:r>
      <w:r>
        <w:rPr/>
        <w:t>u���b�N�̐e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̃v���Z�X�Ǘ��|�C���^��Ăяo�������w��ł���. ���̏</w:t>
      </w:r>
      <w:r>
        <w:rPr/>
        <w:t>ꍇ�</w:t>
      </w:r>
      <w:r>
        <w:rPr/>
        <w:t>A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v���Z�X�Ǘ��|�C���^�̃A�h���X��n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ʏ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MAL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w�</w:t>
      </w:r>
      <w:r>
        <w:rPr/>
        <w:t>胂�</w:t>
      </w:r>
      <w:r>
        <w:rPr/>
        <w:t>[�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MAL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a</w:t>
        <w:tab/>
        <w:t>_MAKETMP</w:t>
        <w:tab/>
        <w:t>�e���|�����t�@�C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.w</w:t>
        <w:tab/>
        <w:tab/>
        <w:t>�t�@�C������(%XLAD_V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/>
        <w:t>쐬�����</w:t>
      </w:r>
      <w:r>
        <w:rPr/>
        <w:t>t�@�C���̃t�@�C���n���h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e���|�����t�@�C���� ATR �Ŏw�</w:t>
      </w:r>
      <w:r>
        <w:rPr/>
        <w:t>肵�������</w:t>
      </w:r>
      <w:r>
        <w:rPr/>
        <w:t>ō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ɂ� '?' ��</w:t>
      </w:r>
      <w:r>
        <w:rPr>
          <w:rtl w:val="true"/>
        </w:rPr>
        <w:t>܂߂</w:t>
      </w:r>
      <w:r>
        <w:rPr/>
        <w:t>邱�</w:t>
      </w:r>
      <w:r>
        <w:rPr/>
        <w:t>Ƃ��ł��A�</w:t>
      </w:r>
      <w:r>
        <w:rPr/>
        <w:t>쐬���</w:t>
      </w:r>
      <w:r>
        <w:rPr/>
        <w:t>ɐ����ɒu����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</w:t>
      </w:r>
      <w:r>
        <w:rPr/>
        <w:t>Ȃ��t�@�C�����ɂȂ�</w:t>
      </w:r>
      <w:r>
        <w:rPr>
          <w:rtl w:val="true"/>
        </w:rPr>
        <w:t>܂</w:t>
      </w:r>
      <w:r>
        <w:rPr/>
        <w:t>ŉ�Z���Č�����. ������w�</w:t>
      </w:r>
      <w:r>
        <w:rPr/>
        <w:t>肵���ꍇ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������</w:t>
      </w:r>
      <w:r>
        <w:rPr/>
        <w:t>猟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�͂��� DOS �R�[���ɂ�</w:t>
      </w:r>
      <w:r>
        <w:rPr/>
        <w:t>菑��������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T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MAK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b</w:t>
        <w:tab/>
        <w:t>_NEWFILE</w:t>
        <w:tab/>
        <w:t>�t�@�C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.l</w:t>
        <w:tab/>
        <w:tab/>
        <w:t>�t�@�C��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.w</w:t>
        <w:tab/>
        <w:tab/>
        <w:t>�t�@�C������(%XLAD_VS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/>
        <w:t>쐬�����</w:t>
      </w:r>
      <w:r>
        <w:rPr/>
        <w:t>t�@�C���̃t�@�C���n���h��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80</w:t>
        <w:tab/>
        <w:t>�w�</w:t>
      </w:r>
      <w:r>
        <w:rPr/>
        <w:t>肵���</w:t>
      </w:r>
      <w:r>
        <w:rPr/>
        <w:t>t�@�C���͊�ɑ��</w:t>
      </w:r>
      <w:r>
        <w:rPr/>
        <w:t>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Ŏw�</w:t>
      </w:r>
      <w:r>
        <w:rPr/>
        <w:t>肵���</w:t>
      </w:r>
      <w:r>
        <w:rPr/>
        <w:t>t�@�C���� ATR �Ŏw�</w:t>
      </w:r>
      <w:r>
        <w:rPr/>
        <w:t>肵�������</w:t>
      </w:r>
      <w:r>
        <w:rPr/>
        <w:t>ō</w:t>
      </w:r>
      <w:r>
        <w:rPr/>
        <w:t>쐬����</w:t>
      </w:r>
      <w:r>
        <w:rPr/>
        <w:t>. ATR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̓</w:t>
      </w:r>
      <w:r>
        <w:rPr/>
        <w:t>A�[�J�C�u�����ƌ��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</w:t>
      </w:r>
      <w:r>
        <w:rPr/>
        <w:t>t�@�C������ɑ��</w:t>
      </w:r>
      <w:r>
        <w:rPr/>
        <w:t>݂��</w:t>
      </w:r>
      <w:r>
        <w:rPr/>
        <w:t>Ă���</w:t>
      </w:r>
      <w:r>
        <w:rPr/>
        <w:t>ꍇ�̓</w:t>
      </w:r>
      <w:r>
        <w:rPr/>
        <w:t>G���[(-80)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AT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c</w:t>
        <w:tab/>
        <w:t>_LOCK</w:t>
        <w:tab/>
        <w:tab/>
        <w:t>�t�@�C��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.l</w:t>
        <w:tab/>
        <w:t>�t�@�C���</w:t>
      </w:r>
      <w:r>
        <w:rPr/>
        <w:t>擪����̃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��b�N/���b�N�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̒l�ɏ]��āAFILENO �Ŏw�</w:t>
      </w:r>
      <w:r>
        <w:rPr/>
        <w:t>肵���</w:t>
      </w:r>
      <w:r>
        <w:rPr/>
        <w:t>t�@�C���̂ɑ΂��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/���b�N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̃��b�N�Ƃ́A�t�@�C���A�N�Z�X�̔r������ŁA���̃v���Z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A�N�Z�X��֎~���</w:t>
      </w:r>
      <w:r>
        <w:rPr/>
        <w:t>邱�</w:t>
      </w:r>
      <w:r>
        <w:rPr/>
        <w:t>Ƃ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�Ŏw�</w:t>
      </w:r>
      <w:r>
        <w:rPr/>
        <w:t>肵���</w:t>
      </w:r>
      <w:r>
        <w:rPr/>
        <w:t>ʒu���� LEN �Ŏw�</w:t>
      </w:r>
      <w:r>
        <w:rPr/>
        <w:t>肵���</w:t>
      </w:r>
      <w:r>
        <w:rPr/>
        <w:t>o�C�g���������b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�Ŏw�</w:t>
      </w:r>
      <w:r>
        <w:rPr/>
        <w:t>肵���</w:t>
      </w:r>
      <w:r>
        <w:rPr/>
        <w:t>ʒu���� LEN �Ŏw�</w:t>
      </w:r>
      <w:r>
        <w:rPr/>
        <w:t>肵���</w:t>
      </w:r>
      <w:r>
        <w:rPr/>
        <w:t>o�C�g������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OFFSE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f</w:t>
        <w:tab/>
        <w:t>_ASSIGN</w:t>
        <w:tab/>
        <w:tab/>
        <w:t>���z�h���C�u/�f�B���N�g���̊��</w:t>
      </w:r>
      <w:r>
        <w:rPr/>
        <w:t>蓖�</w:t>
      </w:r>
      <w:r>
        <w:rPr/>
        <w:t>Ă̎�/�</w:t>
      </w:r>
      <w:r>
        <w:rPr>
          <w:rtl w:val="true"/>
        </w:rPr>
        <w:t>ݒ</w:t>
      </w:r>
      <w:r>
        <w:rPr/>
        <w:t>�</w:t>
      </w:r>
      <w:r>
        <w:rPr/>
        <w:t>/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1.l</w:t>
        <w:tab/>
        <w:t>���z�h���C�u�E���z�f�B���N�g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2.l</w:t>
        <w:tab/>
        <w:t>��h���C�u�E��f�B���N�g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w</w:t>
        <w:tab/>
        <w:tab/>
        <w:t>���</w:t>
      </w:r>
      <w:r>
        <w:rPr/>
        <w:t>蓖�</w:t>
      </w:r>
      <w:r>
        <w:rPr/>
        <w:t>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蓖�</w:t>
      </w:r>
      <w:r>
        <w:rPr/>
        <w:t>ă��[�h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.l = $40</w:t>
        <w:tab/>
        <w:t>���</w:t>
      </w:r>
      <w:r>
        <w:rPr/>
        <w:t>蓖�</w:t>
      </w:r>
      <w:r>
        <w:rPr/>
        <w:t>Ă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.l = $50</w:t>
        <w:tab/>
        <w:t>���z�h���C�u�̊��</w:t>
      </w:r>
      <w:r>
        <w:rPr/>
        <w:t>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.l = $60</w:t>
        <w:tab/>
        <w:t>���z�f�B���N�g���̊��</w:t>
      </w:r>
      <w:r>
        <w:rPr/>
        <w:t>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Ŏw�</w:t>
      </w:r>
      <w:r>
        <w:rPr/>
        <w:t>肵���</w:t>
      </w:r>
      <w:r>
        <w:rPr/>
        <w:t>l�ɏ]��āA���z�h���C�u�E���z�f�B���N�g���̊��</w:t>
      </w:r>
      <w:r>
        <w:rPr/>
        <w:t>蓖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̎�/�</w:t>
      </w:r>
      <w:r>
        <w:rPr>
          <w:rtl w:val="true"/>
        </w:rPr>
        <w:t>ݒ</w:t>
      </w:r>
      <w:r>
        <w:rPr/>
        <w:t>�</w:t>
      </w:r>
      <w:r>
        <w:rPr/>
        <w:t>/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.02 �ł͐���ɓ��</w:t>
      </w:r>
      <w:r>
        <w:rPr/>
        <w:t>삵�</w:t>
      </w:r>
      <w:r>
        <w:rPr/>
        <w:t>Ȃ�(�⊮���[�h�� _FILES 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ׁ</w:t>
      </w:r>
      <w:r>
        <w:rPr/>
        <w:t>A�w�</w:t>
      </w:r>
      <w:r>
        <w:rPr/>
        <w:t>肵�</w:t>
      </w:r>
      <w:r>
        <w:rPr/>
        <w:t>Ă��Ȃ��f�B���N�g���֊��</w:t>
      </w:r>
      <w:r>
        <w:rPr/>
        <w:t>蓖�</w:t>
      </w:r>
      <w:r>
        <w:rPr/>
        <w:t>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1 �Ŏw�</w:t>
      </w:r>
      <w:r>
        <w:rPr/>
        <w:t>肵���</w:t>
      </w:r>
      <w:r>
        <w:rPr/>
        <w:t>h���C�u�̊��</w:t>
      </w:r>
      <w:r>
        <w:rPr/>
        <w:t>蓖�</w:t>
      </w:r>
      <w:r>
        <w:rPr/>
        <w:t>Ă���ABUFFER2 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蓖�</w:t>
      </w:r>
      <w:r>
        <w:rPr/>
        <w:t>ă��[�h MODE �Ŏw�</w:t>
      </w:r>
      <w:r>
        <w:rPr/>
        <w:t>肵���</w:t>
      </w:r>
      <w:r>
        <w:rPr/>
        <w:t>l�ɏ]��āABUFFER1 �Ŏw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u�� BUFFER2�Ŏw�</w:t>
      </w:r>
      <w:r>
        <w:rPr/>
        <w:t>肵���</w:t>
      </w:r>
      <w:r>
        <w:rPr/>
        <w:t>f�B���N�g����</w:t>
      </w:r>
      <w:r>
        <w:rPr/>
        <w:t>蓖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= $50(���z�h���C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1 �̃h���C�u�� BUFFER2 �̃f�B���N�g����</w:t>
      </w:r>
      <w:r>
        <w:rPr/>
        <w:t>蓖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= $60(���z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2 �̃f�B���N�g���� BUFFER1 �̃h���C�u��</w:t>
      </w:r>
      <w:r>
        <w:rPr/>
        <w:t>蓖�</w:t>
      </w:r>
      <w:r>
        <w:rPr/>
        <w:t>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1 �Ŏw�</w:t>
      </w:r>
      <w:r>
        <w:rPr/>
        <w:t>肵���</w:t>
      </w:r>
      <w:r>
        <w:rPr/>
        <w:t>h���C�u�̊��</w:t>
      </w:r>
      <w:r>
        <w:rPr/>
        <w:t>蓖�</w:t>
      </w:r>
      <w:r>
        <w:rPr/>
        <w:t>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2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a</w:t>
        <w:tab/>
        <w:t>(����J)</w:t>
        <w:tab/>
        <w:t>FFLUSH ���[�h�̐</w:t>
      </w:r>
      <w:r>
        <w:rPr>
          <w:rtl w:val="true"/>
        </w:rPr>
        <w:t>ݒ</w:t>
      </w:r>
      <w:r>
        <w:rPr/>
        <w:t>�</w:t>
      </w:r>
      <w:r>
        <w:rPr/>
        <w:t>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.w</w:t>
        <w:tab/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=</w:t>
        <w:tab/>
        <w:t>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 �ŐV�</w:t>
      </w:r>
      <w:r>
        <w:rPr/>
        <w:t>݂��</w:t>
      </w:r>
      <w:r>
        <w:rPr/>
        <w:t>ꂽ����</w:t>
      </w:r>
      <w:r>
        <w:rPr/>
        <w:t>J�R�[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FLUSH �̎�s���[�h��</w:t>
      </w:r>
      <w:r>
        <w:rPr>
          <w:rtl w:val="true"/>
        </w:rPr>
        <w:t>ݒ</w:t>
      </w:r>
      <w:r>
        <w:rPr/>
        <w:t>�</w:t>
      </w:r>
      <w:r>
        <w:rPr/>
        <w:t>/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b</w:t>
        <w:tab/>
        <w:t>_OS_PATCH</w:t>
        <w:tab/>
        <w:t>OS �������</w:t>
      </w:r>
      <w:r>
        <w:rPr/>
        <w:t>؂</w:t>
      </w:r>
      <w:r>
        <w:rPr/>
        <w:t>芷��</w:t>
      </w:r>
      <w:r>
        <w:rPr/>
        <w:t>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DE.w</w:t>
        <w:tab/>
        <w:tab/>
        <w:t>���[�h�y�ы@�\�ԍ�(MD.b�~256�{ID.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.l</w:t>
        <w:tab/>
        <w:tab/>
        <w:t>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M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O�̕��򖽗</w:t>
      </w:r>
      <w:r>
        <w:rPr>
          <w:rtl w:val="true"/>
        </w:rPr>
        <w:t>ߕ</w:t>
      </w:r>
      <w:r>
        <w:rPr/>
        <w:t>\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���̑� ���� AD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 1</w:t>
        <w:tab/>
        <w:t>FASTIO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 2</w:t>
        <w:tab/>
        <w:t>FASTSEEK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 3</w:t>
        <w:tab/>
        <w:t>FASTOPE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 4</w:t>
        <w:tab/>
        <w:t>TwentyOne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 �ŐV�</w:t>
      </w:r>
      <w:r>
        <w:rPr/>
        <w:t>݂��</w:t>
      </w:r>
      <w:r>
        <w:rPr/>
        <w:t>ꂽ����</w:t>
      </w:r>
      <w:r>
        <w:rPr/>
        <w:t>J�R�[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�Ŏw�</w:t>
      </w:r>
      <w:r>
        <w:rPr/>
        <w:t xml:space="preserve">肵�� </w:t>
      </w:r>
      <w:r>
        <w:rPr/>
        <w:t>OS �̋@�\���y�уp�b�`���āA���򖽗</w:t>
      </w:r>
      <w:r>
        <w:rPr>
          <w:rtl w:val="true"/>
        </w:rPr>
        <w:t>ߕ</w:t>
      </w:r>
      <w:r>
        <w:rPr/>
        <w:t>\�� ADR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</w:t>
      </w:r>
      <w:r>
        <w:rPr/>
        <w:t>A�h���X�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�� 0 �ȊO�ɂ��</w:t>
      </w:r>
      <w:r>
        <w:rPr/>
        <w:t>邩�</w:t>
      </w:r>
      <w:r>
        <w:rPr/>
        <w:t>A�A�h���X�� 0 ��w�</w:t>
      </w:r>
      <w:r>
        <w:rPr/>
        <w:t>肷��</w:t>
      </w:r>
      <w:r>
        <w:rPr/>
        <w:t>ƁA�p�b�`�͍s�Ȃ</w:t>
      </w:r>
      <w:r>
        <w:rPr/>
        <w:t>킸�</w:t>
      </w:r>
      <w:r>
        <w:rPr/>
        <w:t>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b�g�����������s����. �</w:t>
      </w:r>
      <w:r>
        <w:rPr>
          <w:rtl w:val="true"/>
        </w:rPr>
        <w:t>܂</w:t>
      </w:r>
      <w:r>
        <w:rPr/>
        <w:t>��</w:t>
      </w:r>
      <w:r>
        <w:rPr/>
        <w:t>A�A�h���X�� -1 ��w�</w:t>
      </w:r>
      <w:r>
        <w:rPr/>
        <w:t>肷��</w:t>
      </w:r>
      <w:r>
        <w:rPr/>
        <w:t>ƁA�p�b�`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</w:t>
      </w:r>
      <w:r>
        <w:rPr/>
        <w:t>킸�</w:t>
      </w:r>
      <w:r>
        <w:rPr/>
        <w:t>ɏ���������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򖽗</w:t>
      </w:r>
      <w:r>
        <w:rPr>
          <w:rtl w:val="true"/>
        </w:rPr>
        <w:t>ߕ</w:t>
      </w:r>
      <w:r>
        <w:rPr/>
        <w:t>\�́A�e�@�\�̏����A�h���X�ɕ��򂷂� jmp abs.l ���</w:t>
      </w:r>
      <w:r>
        <w:rPr>
          <w:rtl w:val="true"/>
        </w:rPr>
        <w:t xml:space="preserve">߂� </w:t>
      </w:r>
      <w:r>
        <w:rPr/>
        <w:t>18</w:t>
      </w:r>
      <w:r>
        <w:rPr/>
        <w:t xml:space="preserve"> ��(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3)�</w:t>
      </w:r>
      <w:r>
        <w:rPr>
          <w:rtl w:val="true"/>
        </w:rPr>
        <w:t xml:space="preserve">܂��� </w:t>
      </w:r>
      <w:r>
        <w:rPr/>
        <w:t>20</w:t>
      </w:r>
      <w:r>
        <w:rPr/>
        <w:t xml:space="preserve"> ��(����ȊO)��</w:t>
      </w:r>
      <w:r>
        <w:rPr/>
        <w:t>ׂ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)���̍��</w:t>
      </w:r>
      <w:r>
        <w:rPr>
          <w:rtl w:val="true"/>
        </w:rPr>
        <w:t>ڂ̓</w:t>
      </w:r>
      <w:r>
        <w:rPr/>
        <w:t>�</w:t>
      </w:r>
      <w:r>
        <w:rPr/>
        <w:t>e�̓R�[�����ȊO�͑S�ēƎ���͂ɂ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#MOD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OS_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c</w:t>
        <w:tab/>
        <w:t>_GETFCB</w:t>
        <w:tab/>
        <w:tab/>
        <w:t>FCB �̃|�C���^�𓾂�(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ILENO.w</w:t>
        <w:tab/>
        <w:t>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FCB �̃|�C���^(�����Ȃ�G���[�R�[�h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 �Ŏw�</w:t>
      </w:r>
      <w:r>
        <w:rPr/>
        <w:t>肵���</w:t>
      </w:r>
      <w:r>
        <w:rPr/>
        <w:t>t�@�C���� FCB �̃|�C���^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B �̑</w:t>
      </w:r>
      <w:r>
        <w:rPr/>
        <w:t xml:space="preserve">傫���� </w:t>
      </w:r>
      <w:r>
        <w:rPr/>
        <w:t>96 �o�C�g�ŁA�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1.b</w:t>
        <w:tab/>
        <w:t>���� FCB �ɑΉ����Ă���t�@�C���n���h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1.b</w:t>
        <w:tab/>
        <w:t>�f�o�C�X���(bit 7=0 �̎��� bit 4�`0 �Ńh���C�u����</w:t>
      </w:r>
      <w:r>
        <w:rPr>
          <w:rtl w:val="true"/>
        </w:rPr>
        <w:t>ێ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</w:t>
        <w:tab/>
        <w:t>0:�u���b�N�f�o�C�X 1: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6</w:t>
        <w:tab/>
        <w:t>�X�V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</w:t>
        <w:tab/>
        <w:t>0:Local 1:Remote  �u���b�N�f�o�C�X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</w:t>
        <w:tab/>
        <w:t>0:COOKED 1:RAW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</w:t>
        <w:tab/>
        <w:t>CLOCK</w:t>
        <w:tab/>
        <w:t>�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</w:t>
        <w:tab/>
        <w:t>NUL</w:t>
        <w:tab/>
        <w:t>�V</w:t>
        <w:tab/>
        <w:t>���L�����N�^�f�o�C�X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</w:t>
        <w:tab/>
        <w:t>�W���o�́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</w:t>
        <w:tab/>
        <w:t>�W����́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1.l</w:t>
        <w:tab/>
        <w:t>�u���b�N�f�o�C�X   : DPB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N�^�f�o�C�X : �f�o�C�X�h���C�o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1.l</w:t>
        <w:tab/>
        <w:t>�t�@�C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1.l</w:t>
        <w:tab/>
        <w:t>�r�����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>1.b</w:t>
        <w:tab/>
        <w:t>�A�N�Z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</w:t>
        <w:tab/>
        <w:t>1.b</w:t>
        <w:tab/>
        <w:t>�f�B���N�g����̈ʒu(�Z�N�^�</w:t>
      </w:r>
      <w:r>
        <w:rPr/>
        <w:t>擪����̌</w:t>
      </w:r>
      <w:r>
        <w:rPr/>
        <w:t>�:0�`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L�����N�^�f�o�C�X�ł͖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>1.b</w:t>
        <w:tab/>
        <w:t>�A�N�Z�X���̃N���X�^���̃Z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</w:t>
        <w:tab/>
        <w:t>1.b</w:t>
        <w:tab/>
        <w:t>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</w:t>
        <w:tab/>
        <w:t>1.w</w:t>
        <w:tab/>
        <w:t>�A�N�Z�X���̃N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  <w:tab/>
        <w:t>1.l</w:t>
        <w:tab/>
        <w:t>�A�N�Z�X��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1.l</w:t>
        <w:tab/>
        <w:t>I/O �o�b�t�@�</w:t>
      </w:r>
      <w:r>
        <w:rPr/>
        <w:t>擪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1.l</w:t>
        <w:tab/>
        <w:t>�Ή�����f�B���N�g���G���g��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L�����N�^�f�o�C�X�ł͖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1.l</w:t>
        <w:tab/>
        <w:t>�ŏI�A�N�Z�X�|�C���^(_SEEK ���Ȃ���΃t�@�C���|�C���^�Ɠ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</w:t>
        <w:tab/>
        <w:t>8.b</w:t>
        <w:tab/>
        <w:t>�t�@�C�����P(�]����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3.b</w:t>
        <w:tab/>
        <w:t>�t�@�C�����g���q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f</w:t>
        <w:tab/>
        <w:t>1.b</w:t>
        <w:tab/>
        <w:t>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</w:t>
        <w:tab/>
        <w:t>10.b</w:t>
        <w:tab/>
        <w:t>�t�@�C�����Q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a</w:t>
        <w:tab/>
        <w:t>1.w</w:t>
        <w:tab/>
        <w:t>�ŏI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</w:t>
        <w:tab/>
        <w:t>1.w</w:t>
        <w:tab/>
        <w:t>�ŏI�X�V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e</w:t>
        <w:tab/>
        <w:t>1.w</w:t>
        <w:tab/>
        <w:t>�</w:t>
      </w:r>
      <w:r>
        <w:rPr/>
        <w:t xml:space="preserve">擪�� </w:t>
      </w:r>
      <w:r>
        <w:rPr/>
        <w:t>FAT 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</w:t>
        <w:tab/>
        <w:t>1.l</w:t>
        <w:tab/>
        <w:t>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</w:t>
        <w:tab/>
        <w:t>7.l</w:t>
        <w:tab/>
        <w:t>FAT �L���b�V��(���word:�</w:t>
      </w:r>
      <w:r>
        <w:rPr/>
        <w:t>擪����̃</w:t>
      </w:r>
      <w:r>
        <w:rPr/>
        <w:t>N���X�^�� ����word:FAT �ԍ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FILE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GE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d</w:t>
        <w:tab/>
        <w:t>_S_MALLOC</w:t>
        <w:tab/>
        <w:t>���C���̃������Ǘ�������̃������u���b�N�̊m�</w:t>
      </w:r>
      <w:r>
        <w:rPr>
          <w:rtl w:val="true"/>
        </w:rPr>
        <w:t>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D.w</w:t>
        <w:tab/>
        <w:tab/>
        <w:t>�R���g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m�</w:t>
      </w:r>
      <w:r>
        <w:rPr>
          <w:rtl w:val="true"/>
        </w:rPr>
        <w:t>ۂ</w:t>
      </w:r>
      <w:r>
        <w:rPr/>
        <w:t>�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.l</w:t>
        <w:tab/>
        <w:tab/>
        <w:t>�Ǘ�����v���Z�X�̃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m�</w:t>
      </w:r>
      <w:r>
        <w:rPr>
          <w:rtl w:val="true"/>
        </w:rPr>
        <w:t>ۂ</w:t>
      </w:r>
      <w:r>
        <w:rPr/>
        <w:t>����������</w:t>
      </w:r>
      <w:r>
        <w:rPr/>
        <w:t>u���b�N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1??????</w:t>
        <w:tab/>
        <w:t>�w�</w:t>
      </w:r>
      <w:r>
        <w:rPr/>
        <w:t>肳�ꂽ�</w:t>
      </w:r>
      <w:r>
        <w:rPr/>
        <w:t>ʂ͊m�</w:t>
      </w:r>
      <w:r>
        <w:rPr>
          <w:rtl w:val="true"/>
        </w:rPr>
        <w:t>ە</w:t>
      </w:r>
      <w:r>
        <w:rPr/>
        <w:t>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$?????? �͊m�</w:t>
      </w:r>
      <w:r>
        <w:rPr>
          <w:rtl w:val="true"/>
        </w:rPr>
        <w:t>ۉ</w:t>
      </w:r>
      <w:r>
        <w:rPr/>
        <w:t>\�ȃo�C�g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8200000?</w:t>
        <w:tab/>
        <w:t>���S�Ɋm�</w:t>
      </w:r>
      <w:r>
        <w:rPr>
          <w:rtl w:val="true"/>
        </w:rPr>
        <w:t>ە</w:t>
      </w:r>
      <w:r>
        <w:rPr/>
        <w:t>s�\($? �͕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MD �Ŏw�</w:t>
      </w:r>
      <w:r>
        <w:rPr/>
        <w:t>肵�������</w:t>
      </w:r>
      <w:r>
        <w:rPr/>
        <w:t>@�ŁA���C���̃������Ǘ������� LEN �Ŏw�</w:t>
      </w:r>
      <w:r>
        <w:rPr/>
        <w:t>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C�g���̃�������m�</w:t>
      </w:r>
      <w:r>
        <w:rPr>
          <w:rtl w:val="true"/>
        </w:rPr>
        <w:t>ۂ</w:t>
      </w:r>
      <w:r>
        <w:rPr/>
        <w:t>���</w:t>
      </w:r>
      <w:r>
        <w:rPr/>
        <w:t>. LEN �� $1000000 �ȏ�̏</w:t>
      </w:r>
      <w:r>
        <w:rPr/>
        <w:t>ꍇ�͕</w:t>
      </w:r>
      <w:r>
        <w:rPr/>
        <w:t>K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A�m�</w:t>
      </w:r>
      <w:r>
        <w:rPr>
          <w:rtl w:val="true"/>
        </w:rPr>
        <w:t>ۉ</w:t>
      </w:r>
      <w:r>
        <w:rPr/>
        <w:t>\�ȍő�o�C�g���𒲂</w:t>
      </w:r>
      <w:r>
        <w:rPr/>
        <w:t>ׂ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́A�ʏ�̃A�v���P�[�V�����v���O�����Ŏg�p�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</w:t>
      </w:r>
      <w:r>
        <w:rPr/>
        <w:t>풓����</w:t>
      </w:r>
      <w:r>
        <w:rPr/>
        <w:t>v���O�����̂</w:t>
      </w:r>
      <w:r>
        <w:rPr>
          <w:rtl w:val="true"/>
        </w:rPr>
        <w:t>ݎ</w:t>
      </w:r>
      <w:r>
        <w:rPr/>
        <w:t>g�p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0</w:t>
        <w:tab/>
        <w:t>���ʂ��</w:t>
      </w:r>
      <w:r>
        <w:rPr/>
        <w:t>猟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1</w:t>
        <w:tab/>
        <w:t>�K�v�ŏ��u���b�N���</w:t>
      </w:r>
      <w:r>
        <w:rPr/>
        <w:t>猟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2</w:t>
        <w:tab/>
        <w:t>��ʂ��</w:t>
      </w:r>
      <w:r>
        <w:rPr/>
        <w:t>猟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MD �̍ŏ�ʃr�b�g�� 1 �̏</w:t>
      </w:r>
      <w:r>
        <w:rPr/>
        <w:t>ꍇ�</w:t>
      </w:r>
      <w:r>
        <w:rPr/>
        <w:t>A�m�</w:t>
      </w:r>
      <w:r>
        <w:rPr>
          <w:rtl w:val="true"/>
        </w:rPr>
        <w:t>ۂ</w:t>
      </w:r>
      <w:r>
        <w:rPr/>
        <w:t>����������</w:t>
      </w:r>
      <w:r>
        <w:rPr/>
        <w:t>u���b�N�̐e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̃v���Z�X�Ǘ��|�C���^��Ăяo�������w��ł���. ���̏</w:t>
      </w:r>
      <w:r>
        <w:rPr/>
        <w:t>ꍇ�</w:t>
      </w:r>
      <w:r>
        <w:rPr/>
        <w:t>A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v���Z�X�Ǘ��|�C���^�̃A�h���X��n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ʏ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_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w�</w:t>
      </w:r>
      <w:r>
        <w:rPr/>
        <w:t>胂�</w:t>
      </w:r>
      <w:r>
        <w:rPr/>
        <w:t>[�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_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e</w:t>
        <w:tab/>
        <w:t>_S_MFREE</w:t>
        <w:tab/>
        <w:t>���C���̃������Ǘ����̃������u���b�N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EMPTR.l</w:t>
        <w:tab/>
        <w:t>������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TR �Ŏw�</w:t>
      </w:r>
      <w:r>
        <w:rPr/>
        <w:t>肵���</w:t>
      </w:r>
      <w:r>
        <w:rPr/>
        <w:t>A���C���̃������Ǘ����̃������u���b�N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TR �� S_PROCESS �Ŏw�</w:t>
      </w:r>
      <w:r>
        <w:rPr/>
        <w:t>肵���</w:t>
      </w:r>
      <w:r>
        <w:rPr/>
        <w:t>T�u�̃������Ǘ��|�C���^�ŁA�����̃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h ID ���J�����g ID �Ȃ�AKILL_PR �Ńv���Z�X��</w:t>
      </w:r>
      <w:r>
        <w:rPr/>
        <w:t>폜����</w:t>
      </w:r>
      <w:r>
        <w:rPr/>
        <w:t>. ���̏</w:t>
      </w:r>
      <w:r>
        <w:rPr/>
        <w:t>ꍇ�</w:t>
      </w:r>
      <w:r>
        <w:rPr/>
        <w:t>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����Ǘ����ŏ</w:t>
      </w:r>
      <w:r>
        <w:rPr/>
        <w:t>풓�</w:t>
      </w:r>
      <w:r>
        <w:rPr/>
        <w:t>I�����Ă���v���Z�X�́A���C���̃������Ǘ����ɓ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TR �� 0 ��w�</w:t>
      </w:r>
      <w:r>
        <w:rPr/>
        <w:t>肵���ꍇ�</w:t>
      </w:r>
      <w:r>
        <w:rPr/>
        <w:t>A�������m�</w:t>
      </w:r>
      <w:r>
        <w:rPr>
          <w:rtl w:val="true"/>
        </w:rPr>
        <w:t>ۂ</w:t>
      </w:r>
      <w:r>
        <w:rPr/>
        <w:t>�����������</w:t>
      </w:r>
      <w:r>
        <w:rPr/>
        <w:t>S�ĉ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MEM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_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af</w:t>
        <w:tab/>
        <w:t>_S_PROCESS</w:t>
        <w:tab/>
        <w:t>�T�u�̃������Ǘ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D.w</w:t>
        <w:tab/>
        <w:tab/>
        <w:t>�X���b�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.l</w:t>
        <w:tab/>
        <w:tab/>
        <w:t>�T�u�̃�����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.l</w:t>
        <w:tab/>
        <w:t>�������u���b�N�S�̂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EN.l</w:t>
        <w:tab/>
        <w:tab/>
        <w:t>�</w:t>
      </w:r>
      <w:r>
        <w:rPr/>
        <w:t>擪�</w:t>
      </w:r>
      <w:r>
        <w:rPr/>
        <w:t>u���b�N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/>
        <w:t>擪�̃������</w:t>
      </w:r>
      <w:r>
        <w:rPr/>
        <w:t>u���b�N(�T�C�Y��I_LEN)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ffff00??</w:t>
        <w:tab/>
        <w:t>ID �G���[($?? �� ID �̍ő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14</w:t>
        <w:tab/>
        <w:tab/>
        <w:t>LENGTH �� I_LEN�{16 ��</w:t>
      </w:r>
      <w:r>
        <w:rPr/>
        <w:t>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�Ŏw�</w:t>
      </w:r>
      <w:r>
        <w:rPr/>
        <w:t>肵���擪�</w:t>
      </w:r>
      <w:r>
        <w:rPr/>
        <w:t>A�h���X�� LENGTH �Ŏw�</w:t>
      </w:r>
      <w:r>
        <w:rPr/>
        <w:t>肵���</w:t>
      </w:r>
      <w:r>
        <w:rPr/>
        <w:t>o�C�g���ŁA�T�u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Ǘ���</w:t>
      </w:r>
      <w:r>
        <w:rPr>
          <w:rtl w:val="true"/>
        </w:rPr>
        <w:t>ݒ</w:t>
      </w:r>
      <w:r>
        <w:rPr/>
        <w:t>肷��</w:t>
      </w:r>
      <w:r>
        <w:rPr/>
        <w:t>. �T�u�̃������Ǘ���V���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</w:t>
      </w:r>
      <w:r>
        <w:rPr/>
        <w:t>ɂ́A�K���</w:t>
      </w:r>
      <w:r>
        <w:rPr/>
        <w:t>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u���b�N���������I�Ɋm�</w:t>
      </w:r>
      <w:r>
        <w:rPr>
          <w:rtl w:val="true"/>
        </w:rPr>
        <w:t>ۂ</w:t>
      </w:r>
      <w:r>
        <w:rPr/>
        <w:t>����̂</w:t>
      </w:r>
      <w:r>
        <w:rPr/>
        <w:t>ŁA���̃o�C�g�� I_LEN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�w�</w:t>
      </w:r>
      <w:r>
        <w:rPr/>
        <w:t xml:space="preserve">肵�� </w:t>
      </w:r>
      <w:r>
        <w:rPr/>
        <w:t>ID ��X���b�h����̃������m�</w:t>
      </w:r>
      <w:r>
        <w:rPr/>
        <w:t>ۗ</w:t>
      </w:r>
      <w:r>
        <w:rPr/>
        <w:t>v���́A���̃T�u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����Ɍ�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I_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GTH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0</w:t>
        <w:tab/>
        <w:t>_EXITVC</w:t>
        <w:tab/>
        <w:tab/>
        <w:t>(�v���O�����I�����̎�s�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DOS �R�[���ł͂Ȃ��AINTVCS �ł��̃x�N�^�ɏ����A�h���X��</w:t>
      </w:r>
      <w:r>
        <w:rPr>
          <w:rtl w:val="true"/>
        </w:rPr>
        <w:t>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ɂ��A�v���O�����I�����ɂ��̃A�h���X��Ăяo�����Ƃ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1</w:t>
        <w:tab/>
        <w:t>_CTRLVC</w:t>
        <w:tab/>
        <w:tab/>
        <w:t>(CTRL+C �ɂ��A�{�[�g���̎�s�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DOS �R�[���ł͂Ȃ��AINTVCS �ł��̃x�N�^�ɏ����A�h���X��</w:t>
      </w:r>
      <w:r>
        <w:rPr>
          <w:rtl w:val="true"/>
        </w:rPr>
        <w:t>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ɂ��A�u���[�N�ŃA�{�[�g�������ɂ��̃A�h���X��Ăяo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2</w:t>
        <w:tab/>
        <w:t>_ERRJVC</w:t>
        <w:tab/>
        <w:tab/>
        <w:t>(�G���[�ɂ��A�{�[�g���̎�s�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DOS �R�[���ł͂Ȃ��AINTVCS �ł��̃x�N�^�ɏ����A�h���X��</w:t>
      </w:r>
      <w:r>
        <w:rPr>
          <w:rtl w:val="true"/>
        </w:rPr>
        <w:t>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ɂ��A�G���[�ŃA�{�[�g�������ɂ��̃A�h���X��Ăяo�����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3</w:t>
        <w:tab/>
        <w:t>_DISKRED</w:t>
        <w:tab/>
        <w:t>�u���b�N�f�o�C�X���</w:t>
      </w:r>
      <w:r>
        <w:rPr/>
        <w:t>璼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ǂ</w:t>
      </w:r>
      <w:r>
        <w:rPr>
          <w:rtl w:val="true"/>
        </w:rPr>
        <w:t>ݍ��ރ</w:t>
      </w:r>
      <w:r>
        <w:rPr/>
        <w:t>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w</w:t>
        <w:tab/>
        <w:tab/>
        <w:t>�h���C�u�ԍ�(0:�J�����g 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.{w/l}</w:t>
        <w:tab/>
        <w:t>�ǂ</w:t>
      </w:r>
      <w:r>
        <w:rPr>
          <w:rtl w:val="true"/>
        </w:rPr>
        <w:t>ݍ��ލ</w:t>
      </w:r>
      <w:r>
        <w:rPr/>
        <w:t>ŏ�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LEN.{w/l}</w:t>
        <w:tab/>
        <w:t>�ǂ</w:t>
      </w:r>
      <w:r>
        <w:rPr>
          <w:rtl w:val="true"/>
        </w:rPr>
        <w:t>ݍ��ރ</w:t>
      </w:r>
      <w:r>
        <w:rPr/>
        <w:t>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�Ŏw�</w:t>
      </w:r>
      <w:r>
        <w:rPr/>
        <w:t>肵���</w:t>
      </w:r>
      <w:r>
        <w:rPr/>
        <w:t>u���b�N�f�o�C�X�́ASECT �Ŏw�</w:t>
      </w:r>
      <w:r>
        <w:rPr/>
        <w:t>肵���</w:t>
      </w:r>
      <w:r>
        <w:rPr/>
        <w:t>Z�N�^����ASEC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肵���</w:t>
      </w:r>
      <w:r>
        <w:rPr/>
        <w:t>Z�N�^������ BUFFER �Ŏw�</w:t>
      </w:r>
      <w:r>
        <w:rPr/>
        <w:t>肵���</w:t>
      </w:r>
      <w:r>
        <w:rPr/>
        <w:t>o�b�t�@�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ʃh���C�u�E���h���C�u�̂��</w:t>
      </w:r>
      <w:r>
        <w:rPr>
          <w:rtl w:val="true"/>
        </w:rPr>
        <w:t>߂</w:t>
      </w:r>
      <w:r>
        <w:rPr/>
        <w:t xml:space="preserve">� </w:t>
      </w:r>
      <w:r>
        <w:rPr/>
        <w:t>SECT �y�� SCETLEN 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Ŏw��ł���</w:t>
      </w:r>
      <w:r>
        <w:rPr/>
        <w:t>悤�</w:t>
      </w:r>
      <w:r>
        <w:rPr/>
        <w:t>Ɋg�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� $80000000 �</w:t>
      </w:r>
      <w:r>
        <w:rPr/>
        <w:t>𑫂��</w:t>
      </w:r>
      <w:r>
        <w:rPr/>
        <w:t>ƈ������O���[�h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</w:t>
      </w:r>
      <w:r>
        <w:rPr/>
        <w:t>��݂̓</w:t>
      </w:r>
      <w:r>
        <w:rPr/>
        <w:t>Z�N�^�P�ʂōs���̂ŁA�o�b�t�@�� 1 �Z�N�^����̃o�C�g��(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̏</w:t>
      </w:r>
      <w:r>
        <w:rPr/>
        <w:t xml:space="preserve">ꍇ�� </w:t>
      </w:r>
      <w:r>
        <w:rPr/>
        <w:t>1024 �o�C�g)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 �� 0 �ȏ�ASECTLEN �� 1 �ȏ�(���̓��f�B�A�ɂ��Ĉ</w:t>
      </w:r>
      <w:r>
        <w:rPr>
          <w:rtl w:val="true"/>
        </w:rPr>
        <w:t>ق</w:t>
      </w:r>
      <w:r>
        <w:rPr/>
        <w:t>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SECT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SEC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IS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ʁE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ECT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EC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+$8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IS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4</w:t>
        <w:tab/>
        <w:t>_DISKWRT</w:t>
        <w:tab/>
        <w:t>�u���b�N�f�o�C�X�</w:t>
      </w:r>
      <w:r>
        <w:rPr/>
        <w:t>֒��</w:t>
      </w:r>
      <w:r>
        <w:rPr>
          <w:rtl w:val="true"/>
        </w:rPr>
        <w:t>ڏ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BUFFER.l</w:t>
        <w:tab/>
        <w:t>�������</w:t>
      </w:r>
      <w:r>
        <w:rPr>
          <w:rtl w:val="true"/>
        </w:rPr>
        <w:t>ރ</w:t>
      </w:r>
      <w:r>
        <w:rPr/>
        <w:t>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w</w:t>
        <w:tab/>
        <w:tab/>
        <w:t>�h���C�u�ԍ�(0:�J�����g 1:A 2:B �c 26: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.{w/l}</w:t>
        <w:tab/>
        <w:t>�������</w:t>
      </w:r>
      <w:r>
        <w:rPr>
          <w:rtl w:val="true"/>
        </w:rPr>
        <w:t>ލ</w:t>
      </w:r>
      <w:r>
        <w:rPr/>
        <w:t>ŏ��̃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LEN.{w/l}</w:t>
        <w:tab/>
        <w:t>�������</w:t>
      </w:r>
      <w:r>
        <w:rPr>
          <w:rtl w:val="true"/>
        </w:rPr>
        <w:t>ރ</w:t>
      </w:r>
      <w:r>
        <w:rPr/>
        <w:t>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Ŏw�</w:t>
      </w:r>
      <w:r>
        <w:rPr/>
        <w:t>肵���</w:t>
      </w:r>
      <w:r>
        <w:rPr/>
        <w:t>o�b�t�@����ADRIVE �Ŏw�</w:t>
      </w:r>
      <w:r>
        <w:rPr/>
        <w:t>肵���</w:t>
      </w:r>
      <w:r>
        <w:rPr/>
        <w:t>u���b�N�f�o�C�X��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肵���</w:t>
      </w:r>
      <w:r>
        <w:rPr/>
        <w:t>Z�N�^�ɁASECTLEN �Ŏw�</w:t>
      </w:r>
      <w:r>
        <w:rPr/>
        <w:t>肵���</w:t>
      </w:r>
      <w:r>
        <w:rPr/>
        <w:t>Z�N�^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ʃh���C�u�E���h���C�u�̂��</w:t>
      </w:r>
      <w:r>
        <w:rPr>
          <w:rtl w:val="true"/>
        </w:rPr>
        <w:t>߂</w:t>
      </w:r>
      <w:r>
        <w:rPr/>
        <w:t xml:space="preserve">� </w:t>
      </w:r>
      <w:r>
        <w:rPr/>
        <w:t>SECT �y�� SCETLEN �̃T�C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h�Ŏw��ł���</w:t>
      </w:r>
      <w:r>
        <w:rPr/>
        <w:t>悤�</w:t>
      </w:r>
      <w:r>
        <w:rPr/>
        <w:t>Ɋg�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� $80000000 �</w:t>
      </w:r>
      <w:r>
        <w:rPr/>
        <w:t>𑫂��</w:t>
      </w:r>
      <w:r>
        <w:rPr/>
        <w:t>ƈ������O���[�h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݂̓</w:t>
      </w:r>
      <w:r>
        <w:rPr/>
        <w:t>Z�N�^�P�ʂōs���̂ŁA�o�b�t�@�� 1 �Z�N�^����̃o�C�g��(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̏</w:t>
      </w:r>
      <w:r>
        <w:rPr/>
        <w:t xml:space="preserve">ꍇ�� </w:t>
      </w:r>
      <w:r>
        <w:rPr/>
        <w:t>1024 �o�C�g)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 �� 0 �ȏ�ASECTLEN �� 1 �ȏ�(���̓��f�B�A�ɂ��Ĉ</w:t>
      </w:r>
      <w:r>
        <w:rPr>
          <w:rtl w:val="true"/>
        </w:rPr>
        <w:t>ق</w:t>
      </w:r>
      <w:r>
        <w:rPr/>
        <w:t>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SECT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SEC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IS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ʁE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ECT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EC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RIV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+$8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DIS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5</w:t>
        <w:tab/>
        <w:t>_INDOSFLG</w:t>
        <w:tab/>
        <w:t>OS ���[�N��ւ̃|�C���^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INDOS_FLG 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�̃��[�N INDOS_FLG �ւ̃|�C���^��Ԃ�. �X�[�p�[�o�C�U�̈�̂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U�[���[�h�ł̓A�N�Z�X�o���Ȃ�. �</w:t>
      </w:r>
      <w:r>
        <w:rPr>
          <w:rtl w:val="true"/>
        </w:rPr>
        <w:t>܂</w:t>
      </w:r>
      <w:r>
        <w:rPr/>
        <w:t>��</w:t>
      </w:r>
      <w:r>
        <w:rPr/>
        <w:t>AINDOS_FLG �Ȍ�ɂ� OS 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v�ȃ��[�N�����</w:t>
      </w:r>
      <w:r>
        <w:rPr/>
        <w:t>݂���̂</w:t>
      </w:r>
      <w:r>
        <w:rPr/>
        <w:t>ŁA��΂ɏ��������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OS_FLG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indos_f</w:t>
        <w:tab/>
        <w:tab/>
        <w:t>OS ��s���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b</w:t>
        <w:tab/>
        <w:t>doscmd</w:t>
        <w:tab/>
        <w:tab/>
        <w:t>OS ��s���t�@���N�V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.b</w:t>
        <w:tab/>
        <w:t>fat_flg</w:t>
        <w:tab/>
        <w:tab/>
        <w:t>FAT ����[�h(0:�W�� 2:��ɐ</w:t>
      </w:r>
      <w:r>
        <w:rPr/>
        <w:t>擪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retry_count</w:t>
        <w:tab/>
        <w:t>I/O ���g���C��(�W���� 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retry_time</w:t>
        <w:tab/>
        <w:t>���g���C�҂�����(�W���� 100 = 1 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verifyf</w:t>
        <w:tab/>
        <w:tab/>
        <w:t>�x���t�@�C���[�h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b</w:t>
        <w:tab/>
        <w:t>breakf</w:t>
        <w:tab/>
        <w:tab/>
        <w:t>�u���[�N���[�h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.b</w:t>
        <w:tab/>
        <w:t>ctrlpf</w:t>
        <w:tab/>
        <w:tab/>
        <w:t>CTRL+P ���[�h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b</w:t>
        <w:tab/>
        <w:t>(����J)</w:t>
        <w:tab/>
        <w:t>�X���b�h�</w:t>
      </w:r>
      <w:r>
        <w:rPr/>
        <w:t>؂</w:t>
      </w:r>
      <w:r>
        <w:rPr/>
        <w:t>芷���</w:t>
      </w:r>
      <w:r>
        <w:rPr/>
        <w:t>v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1.b</w:t>
        <w:tab/>
        <w:t>wkcurdrv</w:t>
        <w:tab/>
        <w:t>�J�����g�h���C�u(A=0,B=1,�c,Z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6</w:t>
        <w:tab/>
        <w:t>_SUPER_JSR</w:t>
        <w:tab/>
        <w:t>�X�[�p�[�o�C�U���[�h�ł̃v���O�����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JOBADR.l</w:t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-d7/a0-a6</w:t>
        <w:tab/>
        <w:t>����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-d7/a0-a6</w:t>
        <w:tab/>
        <w:t>����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ADR �Ŏw�</w:t>
      </w:r>
      <w:r>
        <w:rPr/>
        <w:t>肵���</w:t>
      </w:r>
      <w:r>
        <w:rPr/>
        <w:t>v���O�����ɃX�[�p�[�o�C�U���[�h�� jsr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�R�[�����s���</w:t>
      </w:r>
      <w:r>
        <w:rPr/>
        <w:t>钼�</w:t>
      </w:r>
      <w:r>
        <w:rPr/>
        <w:t>O�� d0-d7/a0-a6 ���n����A�������</w:t>
      </w:r>
      <w:r>
        <w:rPr>
          <w:rtl w:val="true"/>
        </w:rPr>
        <w:t>߂</w:t>
      </w:r>
      <w:r>
        <w:rPr/>
        <w:t>�</w:t>
      </w:r>
      <w:r>
        <w:rPr/>
        <w:t>Ƃ�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� d0-d7/a0-a6 ���Ԃ</w:t>
      </w:r>
      <w:r>
        <w:rPr/>
        <w:t>邪�</w:t>
      </w:r>
      <w:r>
        <w:rPr/>
        <w:t>ASR �͕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P/USP �͂ǂ̂</w:t>
      </w:r>
      <w:r>
        <w:rPr/>
        <w:t>悤�</w:t>
      </w:r>
      <w:r>
        <w:rPr/>
        <w:t>ɓn����</w:t>
      </w:r>
      <w:r>
        <w:rPr/>
        <w:t>邩�</w:t>
      </w:r>
      <w:r>
        <w:rPr/>
        <w:t>s��Ȃ̂ŁA�X�^�b�N��p���Ĉ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͏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ł́Ajsr ���</w:t>
      </w:r>
      <w:r>
        <w:rPr/>
        <w:t>邱�</w:t>
      </w:r>
      <w:r>
        <w:rPr/>
        <w:t>Ƃɂ�</w:t>
      </w:r>
      <w:r>
        <w:rPr/>
        <w:t>蔭������</w:t>
      </w:r>
      <w:r>
        <w:rPr/>
        <w:t>\����o�X�G���[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鏈����</w:t>
      </w:r>
      <w:r>
        <w:rPr/>
        <w:t>S���s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JOB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UPER_J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7</w:t>
        <w:tab/>
        <w:t>_BUS_ERR</w:t>
        <w:tab/>
        <w:t>�o�X�G���[���������</w:t>
      </w:r>
      <w:r>
        <w:rPr/>
        <w:t>邩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ZE.w</w:t>
        <w:tab/>
        <w:tab/>
        <w:t>�A�N�Z�X�T�C�Y(1:�o�C�g 2:���[�h 4:�����O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.l</w:t>
        <w:tab/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.l</w:t>
        <w:tab/>
        <w:tab/>
        <w:t>�������</w:t>
      </w:r>
      <w:r>
        <w:rPr/>
        <w:t>݃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  0</w:t>
        <w:tab/>
        <w:t>�ǂ</w:t>
      </w:r>
      <w:r>
        <w:rPr>
          <w:rtl w:val="true"/>
        </w:rPr>
        <w:t>ݏ</w:t>
      </w:r>
      <w:r>
        <w:rPr/>
        <w:t>�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 1</w:t>
        <w:tab/>
        <w:t>P2 �ɏ������񂾎��Ƀo�X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 2</w:t>
        <w:tab/>
        <w:t>P1 ����ǂ</w:t>
      </w:r>
      <w:r>
        <w:rPr>
          <w:rtl w:val="true"/>
        </w:rPr>
        <w:t>ݍ</w:t>
      </w:r>
      <w:r>
        <w:rPr/>
        <w:t>��񂾎��</w:t>
      </w:r>
      <w:r>
        <w:rPr/>
        <w:t>Ƀo�X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-1</w:t>
        <w:tab/>
        <w:t>�G���[(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�Ŏw�</w:t>
      </w:r>
      <w:r>
        <w:rPr/>
        <w:t>肳�ꂽ�</w:t>
      </w:r>
      <w:r>
        <w:rPr/>
        <w:t>T�C�Y�� P1 �Ŏw�</w:t>
      </w:r>
      <w:r>
        <w:rPr/>
        <w:t>肵���</w:t>
      </w:r>
      <w:r>
        <w:rPr/>
        <w:t>A�h���X����ǂ</w:t>
      </w:r>
      <w:r>
        <w:rPr>
          <w:rtl w:val="true"/>
        </w:rPr>
        <w:t>ݍ</w:t>
      </w:r>
      <w:r>
        <w:rPr/>
        <w:t>��݁</w:t>
      </w:r>
      <w:r>
        <w:rPr/>
        <w:t>A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P2 �Ŏw�</w:t>
      </w:r>
      <w:r>
        <w:rPr/>
        <w:t>肵���</w:t>
      </w:r>
      <w:r>
        <w:rPr/>
        <w:t>A�h���X�ɏ�������Ńo�X�G���[���������</w:t>
      </w:r>
      <w:r>
        <w:rPr/>
        <w:t>邩�</w:t>
      </w:r>
      <w:r>
        <w:rPr/>
        <w:t>ǂ�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�̒l���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SIZE = 2,4 �� P1,P2 �Ɋ�A�h���X��w�</w:t>
      </w:r>
      <w:r>
        <w:rPr/>
        <w:t>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͕Ԓl�� -1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SIZ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P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BUS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8</w:t>
        <w:tab/>
        <w:t>_OPEN_PR</w:t>
        <w:tab/>
        <w:t>�o�b�N�O���E���h�^�X�N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NAME.l</w:t>
        <w:tab/>
        <w:tab/>
        <w:t>�X���b�h�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.w</w:t>
        <w:tab/>
        <w:tab/>
        <w:t>��s�Ԋu�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USP.l</w:t>
        <w:tab/>
        <w:t>USP 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SSP.l</w:t>
        <w:tab/>
        <w:t>SSP 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SR.w</w:t>
        <w:tab/>
        <w:t>SR 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PC.l</w:t>
        <w:tab/>
        <w:t>�v���O�����̎�s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^�X�N�ԒʐM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_TIME.l</w:t>
        <w:tab/>
        <w:t>�҂�����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^�����^�X�N�̃X���b�h ID(�����Ȃ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27</w:t>
        <w:tab/>
        <w:t>��ɓ����^�X�N�����</w:t>
      </w:r>
      <w:r>
        <w:rPr/>
        <w:t>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29</w:t>
        <w:tab/>
        <w:t>����ȏ�^�X�N��o�^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�Ŏw�</w:t>
      </w:r>
      <w:r>
        <w:rPr/>
        <w:t xml:space="preserve">肵�� </w:t>
      </w:r>
      <w:r>
        <w:rPr/>
        <w:t>15 �����ȓ�̃X���b�h���̃o�b�N�O���E���h�^�X�N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 �o�^�����X���b�h�̓X���[�v��Ԃ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�ɂ́A�^�X�N�� 1 ���s����̂Ƀ^�C�}���</w:t>
      </w:r>
      <w:r>
        <w:rPr/>
        <w:t>荞�</w:t>
      </w:r>
      <w:r>
        <w:rPr/>
        <w:t>݂��</w:t>
      </w:r>
      <w:r>
        <w:rPr/>
        <w:t>J�E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񐔂� 2�`255 �Ŏw�</w:t>
      </w:r>
      <w:r>
        <w:rPr/>
        <w:t>肷��</w:t>
      </w:r>
      <w:r>
        <w:rPr/>
        <w:t>. 0�`1 �̏</w:t>
      </w:r>
      <w:r>
        <w:rPr/>
        <w:t xml:space="preserve">ꍇ�� </w:t>
      </w:r>
      <w:r>
        <w:rPr/>
        <w:t>2 �Ƃ��Ĉ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USP,INIT_SSP,INIT_PC �͓o�^�����^�X�N���s���</w:t>
      </w:r>
      <w:r>
        <w:rPr/>
        <w:t>鎞�̂��ꂼ��̃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�̏���l. �V�X�e���p�̃X�^�b�N�� 6KB �K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SR �� $0000 �Ⴕ���� $2000 ��w�</w:t>
      </w:r>
      <w:r>
        <w:rPr/>
        <w:t>肵�</w:t>
      </w:r>
      <w:r>
        <w:rPr/>
        <w:t>A���[�U�[���[�h���X�[�p�[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[���[�h�̂ǂ��</w:t>
      </w:r>
      <w:r>
        <w:rPr/>
        <w:t>炩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̃��W�X�^�̏���l�͑S��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̓^�X�N�ԒʐM�̃o�b�t�@�̃A�h���X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_TIME �͑҂����Ԃ�~���b�P�ʂŎw�</w:t>
      </w:r>
      <w:r>
        <w:rPr/>
        <w:t>肷��</w:t>
      </w:r>
      <w:r>
        <w:rPr/>
        <w:t>. 0 ��w�</w:t>
      </w:r>
      <w:r>
        <w:rPr/>
        <w:t>肷��</w:t>
      </w:r>
      <w:r>
        <w:rPr/>
        <w:t>Ɖi�v�Ƀ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v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OPEN_PR �ɂ��o�b�N�O���E���h�^�X�N�Ƃ��ēo�^���</w:t>
      </w:r>
      <w:r>
        <w:rPr/>
        <w:t>ꂽ�</w:t>
      </w:r>
      <w:r>
        <w:rPr/>
        <w:t>X���b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KEEPPR �ŏ</w:t>
      </w:r>
      <w:r>
        <w:rPr/>
        <w:t>풓�</w:t>
      </w:r>
      <w:r>
        <w:rPr/>
        <w:t>I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b�h������</w:t>
      </w:r>
      <w:r>
        <w:rPr/>
        <w:t xml:space="preserve">ォ��������ꍇ�� </w:t>
      </w:r>
      <w:r>
        <w:rPr/>
        <w:t>DOS _KILL_PR 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LENGTH</w:t>
        <w:tab/>
        <w:t>�f�[�^�p�o�b�t�@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l</w:t>
        <w:tab/>
        <w:t>DATABUF</w:t>
        <w:tab/>
        <w:t>�f�[�^�p�o�b�t�@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COMMNAD</w:t>
        <w:tab/>
        <w:t>�R�}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w</w:t>
        <w:tab/>
        <w:t>ID</w:t>
        <w:tab/>
        <w:t>����� ID(-1 �ŒʐM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LEEP_TIM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INIT_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SR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INIT_S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INIT_U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OUNT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OPEN_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28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9</w:t>
        <w:tab/>
        <w:t>_KILL_PR</w:t>
        <w:tab/>
        <w:t>�������g�̃v���Z�X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g�̃v���Z�X��</w:t>
      </w:r>
      <w:r>
        <w:rPr/>
        <w:t>폜����</w:t>
      </w:r>
      <w:r>
        <w:rPr/>
        <w:t>. �</w:t>
      </w:r>
      <w:r>
        <w:rPr/>
        <w:t>풓�</w:t>
      </w:r>
      <w:r>
        <w:rPr/>
        <w:t>I�����Ă����v���Z�X�̏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Z�X ID ��X���b�h�S�Ă�</w:t>
      </w:r>
      <w:r>
        <w:rPr/>
        <w:t>폜���</w:t>
      </w:r>
      <w:r>
        <w:rPr/>
        <w:t>A�m�</w:t>
      </w:r>
      <w:r>
        <w:rPr>
          <w:rtl w:val="true"/>
        </w:rPr>
        <w:t>ۂ</w:t>
      </w:r>
      <w:r>
        <w:rPr/>
        <w:t>���</w:t>
      </w:r>
      <w:r>
        <w:rPr/>
        <w:t>Ă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DOS �R�[�����s����O�ɂ́A�����ŃI�[�v�������t�@�C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[�Y���A�����������x�N�^�Ȃǂ��ɖ</w:t>
      </w:r>
      <w:r>
        <w:rPr>
          <w:rtl w:val="true"/>
        </w:rPr>
        <w:t>߂</w:t>
      </w:r>
      <w:r>
        <w:rPr/>
        <w:t>�</w:t>
      </w:r>
      <w:r>
        <w:rPr/>
        <w:t>. �V�X�e���̓X���b�h�̍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̉���s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Z�X��ł������̓o�^�����X���b�h���s������� DOS _EX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EXIT2 �ŏI������</w:t>
      </w:r>
      <w:r>
        <w:rPr/>
        <w:t>ꍇ�</w:t>
      </w:r>
      <w:r>
        <w:rPr/>
        <w:t>A��ɃI�[�v�������X���b�h�� KILL_PR �ō</w:t>
      </w:r>
      <w:r>
        <w:rPr/>
        <w:t>폜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��C���̃X���b�h�ł���v���Z�X��</w:t>
      </w:r>
      <w:r>
        <w:rPr/>
        <w:t>폜�����ꍇ�</w:t>
      </w:r>
      <w:r>
        <w:rPr/>
        <w:t>A���̌�̓���͕</w:t>
      </w:r>
      <w:r>
        <w:rPr>
          <w:rtl w:val="true"/>
        </w:rPr>
        <w:t>ۏ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. �����ȊO�̃v���Z�X��</w:t>
      </w:r>
      <w:r>
        <w:rPr/>
        <w:t>폜����ꍇ�́</w:t>
      </w:r>
      <w:r>
        <w:rPr/>
        <w:t>ADOS _SEND_PR �� KILL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</w:t>
      </w:r>
      <w:r>
        <w:rPr/>
        <w:t>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a</w:t>
        <w:tab/>
        <w:t>_GET_PR</w:t>
        <w:tab/>
        <w:tab/>
        <w:t>�X���b�h�̊Ǘ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D.w</w:t>
        <w:tab/>
        <w:tab/>
        <w:t>�X���b�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Ǘ���������</w:t>
      </w:r>
      <w:r>
        <w:rPr>
          <w:rtl w:val="true"/>
        </w:rPr>
        <w:t>ރ</w:t>
      </w:r>
      <w:r>
        <w:rPr/>
        <w:t>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��b�h ID �Ⴕ���̓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 xml:space="preserve">肳�ꂽ </w:t>
      </w:r>
      <w:r>
        <w:rPr/>
        <w:t>ID �̃X���b�h�̊Ǘ�����ABUFFER �Ŏw�</w:t>
      </w:r>
      <w:r>
        <w:rPr/>
        <w:t xml:space="preserve">肵�� </w:t>
      </w:r>
      <w:r>
        <w:rPr/>
        <w:t>116 �o�C�g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t�@�ɕ��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�� -1 ��w�</w:t>
      </w:r>
      <w:r>
        <w:rPr/>
        <w:t>肵�</w:t>
      </w:r>
      <w:r>
        <w:rPr/>
        <w:t>ABUFFER+96 �ɃX���b�h�̖��O��w�</w:t>
      </w:r>
      <w:r>
        <w:rPr/>
        <w:t>肷��</w:t>
      </w:r>
      <w:r>
        <w:rPr/>
        <w:t>ƁA�X��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���Ԃ�. �</w:t>
      </w:r>
      <w:r>
        <w:rPr>
          <w:rtl w:val="true"/>
        </w:rPr>
        <w:t>܂</w:t>
      </w:r>
      <w:r>
        <w:rPr/>
        <w:t>��</w:t>
      </w:r>
      <w:r>
        <w:rPr/>
        <w:t>AID �� -2 ��w�</w:t>
      </w:r>
      <w:r>
        <w:rPr/>
        <w:t>肷��</w:t>
      </w:r>
      <w:r>
        <w:rPr/>
        <w:t>ƁA�������g�� ID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NEXT_PTR</w:t>
        <w:tab/>
        <w:t>���̃X���b�h�̊Ǘ����i�[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b</w:t>
        <w:tab/>
        <w:t>WAIT_FLG</w:t>
        <w:tab/>
        <w:t>0:Normal -1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.b</w:t>
        <w:tab/>
        <w:t>COUNT</w:t>
        <w:tab/>
        <w:tab/>
        <w:t>���Z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b</w:t>
        <w:tab/>
        <w:t>MAX_CNT</w:t>
        <w:tab/>
        <w:tab/>
        <w:t>COUNT 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1.b</w:t>
        <w:tab/>
        <w:t>DOSCMD</w:t>
        <w:tab/>
        <w:tab/>
        <w:t>DOS �R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l</w:t>
        <w:tab/>
        <w:t>PSP_ID</w:t>
        <w:tab/>
        <w:tab/>
        <w:t>�v���Z�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l</w:t>
        <w:tab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8.l</w:t>
        <w:tab/>
        <w:t>D0,D1,D2,D3,D4,D5,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7.l</w:t>
        <w:tab/>
        <w:t>A0,A1,A2,A3,A4,A5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  <w:t>1.w</w:t>
        <w:tab/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>1.l</w:t>
        <w:tab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1.l</w:t>
        <w:tab/>
        <w:t>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>1.w</w:t>
        <w:tab/>
        <w:t>INDOSF</w:t>
        <w:tab/>
        <w:tab/>
        <w:t>�V�X�e���\��(OS ��s����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  <w:t>1.l</w:t>
        <w:tab/>
        <w:t>INDOSP</w:t>
        <w:tab/>
        <w:tab/>
        <w:t>�V�X�e���\��(OS ��s���X�^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>1.l</w:t>
        <w:tab/>
        <w:t>BUFF</w:t>
        <w:tab/>
        <w:tab/>
        <w:t>�^�X�N�ԒʐM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>16.b</w:t>
        <w:tab/>
        <w:tab/>
        <w:tab/>
        <w:t>�X���b�h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>1.l</w:t>
        <w:tab/>
        <w:t>WAIT_TIME</w:t>
        <w:tab/>
        <w:t>�҂����Ԃ̎c��(�~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̊</w:t>
      </w:r>
      <w:r>
        <w:rPr/>
        <w:t>Ǘ����̑</w:t>
      </w:r>
      <w:r>
        <w:rPr/>
        <w:t xml:space="preserve">傫���� </w:t>
      </w:r>
      <w:r>
        <w:rPr/>
        <w:t>124 �o�C�g�ł��</w:t>
      </w:r>
      <w:r>
        <w:rPr/>
        <w:t>邪�</w:t>
      </w:r>
      <w:r>
        <w:rPr/>
        <w:t>A���̂����</w:t>
      </w:r>
      <w:r>
        <w:rPr/>
        <w:t xml:space="preserve">擪���� </w:t>
      </w:r>
      <w:r>
        <w:rPr/>
        <w:t>116 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GET_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6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b</w:t>
        <w:tab/>
        <w:t>_SUSPEND_PR</w:t>
        <w:tab/>
        <w:t>�X���b�h����I�ɃX���[�v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D.w</w:t>
        <w:tab/>
        <w:tab/>
        <w:t>�X���b�h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0</w:t>
        <w:tab/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&lt; 0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1</w:t>
        <w:tab/>
        <w:tab/>
        <w:t>�X���b�h���g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$ffff00??</w:t>
        <w:tab/>
        <w:t>ID ���</w:t>
      </w:r>
      <w:r>
        <w:rPr/>
        <w:t>ُ�</w:t>
      </w:r>
      <w:r>
        <w:rPr/>
        <w:t>($?? �� ID �̍ő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�Ŏw�</w:t>
      </w:r>
      <w:r>
        <w:rPr/>
        <w:t>肵���</w:t>
      </w:r>
      <w:r>
        <w:rPr/>
        <w:t>X���b�h����I�ɃX���[�v��Ԃɂ���. �X���[�v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�b�h�́ADOS SEND_PR �ŋN�������</w:t>
      </w:r>
      <w:r>
        <w:rPr>
          <w:rtl w:val="true"/>
        </w:rPr>
        <w:t>܂</w:t>
      </w:r>
      <w:r>
        <w:rPr/>
        <w:t>ŃX���[�v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USPEND_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2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c</w:t>
        <w:tab/>
        <w:t>_SLEEP_PR</w:t>
        <w:tab/>
        <w:t>�X���[�v��Ԃ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TIME.l</w:t>
        <w:tab/>
        <w:tab/>
        <w:t>�҂�����(�~���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��b�h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1</w:t>
        <w:tab/>
        <w:t>�҂����Ԃ��o�</w:t>
      </w:r>
      <w:r>
        <w:rPr>
          <w:rtl w:val="true"/>
        </w:rPr>
        <w:t>߂</w:t>
      </w:r>
      <w:r>
        <w:rPr/>
        <w:t>��</w:t>
      </w:r>
      <w:r>
        <w:rPr/>
        <w:t>A�����ŋ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-2</w:t>
        <w:tab/>
        <w:t>�҂����Ԃ��o�</w:t>
      </w:r>
      <w:r>
        <w:rPr>
          <w:rtl w:val="true"/>
        </w:rPr>
        <w:t>߂</w:t>
      </w:r>
      <w:r>
        <w:rPr/>
        <w:t xml:space="preserve">����� </w:t>
      </w:r>
      <w:r>
        <w:rPr/>
        <w:t>DOS _SEND_PR �ŋN�����</w:t>
      </w:r>
      <w:r>
        <w:rPr/>
        <w:t>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 ���̑�</w:t>
        <w:tab/>
        <w:t>�c�</w:t>
      </w:r>
      <w:r>
        <w:rPr/>
        <w:t>莞��</w:t>
      </w:r>
      <w:r>
        <w:rPr/>
        <w:t>(DOS _SEND_PR �ŋN�����</w:t>
      </w:r>
      <w:r>
        <w:rPr/>
        <w:t>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�ő҂����Ԃ�w�</w:t>
      </w:r>
      <w:r>
        <w:rPr/>
        <w:t>肵�</w:t>
      </w:r>
      <w:r>
        <w:rPr/>
        <w:t>ăX���[�v��Ԃɓ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= 0 �̎��A�i�v�ɃX���[�v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[�v��Ԃɓ����X���b�h�� DOS _SEND_PR ��p���ċ����I�ɋ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. DOS _SEND_PR �̃R�}���h�� $fffb �̏</w:t>
      </w:r>
      <w:r>
        <w:rPr/>
        <w:t>ꍇ�</w:t>
      </w:r>
      <w:r>
        <w:rPr/>
        <w:t>A�^�X�N�ԒʐM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͕ω����Ȃ�. ����ȊO�̃R�}���h�̏</w:t>
      </w:r>
      <w:r>
        <w:rPr/>
        <w:t>ꍇ�́</w:t>
      </w:r>
      <w:r>
        <w:rPr/>
        <w:t>A�ȉ��̒ʂ�ɐ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LENGTH</w:t>
        <w:tab/>
        <w:t>�f�[�^�o�b�t�@�ɏ������</w:t>
      </w:r>
      <w:r>
        <w:rPr>
          <w:rtl w:val="true"/>
        </w:rPr>
        <w:t>܂</w:t>
      </w:r>
      <w:r>
        <w:rPr/>
        <w:t>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l</w:t>
        <w:tab/>
        <w:t>DATABUF</w:t>
        <w:tab/>
        <w:t>�f�[�^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COMMAND</w:t>
        <w:tab/>
        <w:t>�R�}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w</w:t>
        <w:tab/>
        <w:t>ID</w:t>
        <w:tab/>
        <w:t>�N�������X���b�h��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[�v����O�Ƀf�[�^�o�b�t�@�̓�e������Ă���f�[�^�o�b�t�@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ƃo�C�g����</w:t>
      </w:r>
      <w:r>
        <w:rPr>
          <w:rtl w:val="true"/>
        </w:rPr>
        <w:t>ݒ</w:t>
      </w:r>
      <w:r>
        <w:rPr/>
        <w:t>肵�</w:t>
      </w:r>
      <w:r>
        <w:rPr/>
        <w:t>AID �� -1 ��</w:t>
      </w:r>
      <w:r>
        <w:rPr>
          <w:rtl w:val="true"/>
        </w:rPr>
        <w:t>ݒ</w:t>
      </w:r>
      <w:r>
        <w:rPr/>
        <w:t>肷��</w:t>
      </w:r>
      <w:r>
        <w:rPr/>
        <w:t>. ����ɂ��A���̃X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̒ʐM����</w:t>
      </w:r>
      <w:r>
        <w:rPr/>
        <w:t>邱�</w:t>
      </w:r>
      <w:r>
        <w:rPr/>
        <w:t>Ƃ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[�v���Ă��Ȃ����ł� SEND_PR �ɂ��f�[�^������</w:t>
      </w:r>
      <w:r>
        <w:rPr/>
        <w:t>ꂽ�ꍇ�́</w:t>
      </w:r>
      <w:r>
        <w:rPr/>
        <w:t>A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Ƃ����ɋN������</w:t>
      </w:r>
      <w:r>
        <w:rPr>
          <w:rtl w:val="true"/>
        </w:rPr>
        <w:t>ݒ</w:t>
      </w:r>
      <w:r>
        <w:rPr/>
        <w:t>肵���</w:t>
      </w:r>
      <w:r>
        <w:rPr/>
        <w:t>҂����Ԃ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Ԓl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҂����Ԃ��o�</w:t>
      </w:r>
      <w:r>
        <w:rPr>
          <w:rtl w:val="true"/>
        </w:rPr>
        <w:t>߂</w:t>
      </w:r>
      <w:r>
        <w:rPr/>
        <w:t>��</w:t>
      </w:r>
      <w:r>
        <w:rPr/>
        <w:t>Ď����ŋ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X�N�ԒʐM�o�b�t�@�̓�e�͕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҂����Ԃ��o�</w:t>
      </w:r>
      <w:r>
        <w:rPr>
          <w:rtl w:val="true"/>
        </w:rPr>
        <w:t>߂</w:t>
      </w:r>
      <w:r>
        <w:rPr/>
        <w:t>������</w:t>
      </w:r>
      <w:r>
        <w:rPr/>
        <w:t>ADOS _SUSPEND_PR �Ŏ~�</w:t>
      </w:r>
      <w:r>
        <w:rPr>
          <w:rtl w:val="true"/>
        </w:rPr>
        <w:t>߂</w:t>
      </w:r>
      <w:r>
        <w:rPr/>
        <w:t>�</w:t>
      </w:r>
      <w:r>
        <w:rPr/>
        <w:t xml:space="preserve">ꂽ�� </w:t>
      </w:r>
      <w:r>
        <w:rPr/>
        <w:t>DOS _SEND_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ŋN�����</w:t>
      </w:r>
      <w:r>
        <w:rPr/>
        <w:t>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҂����Ԃ͌o�</w:t>
      </w:r>
      <w:r>
        <w:rPr>
          <w:rtl w:val="true"/>
        </w:rPr>
        <w:t>߂</w:t>
      </w:r>
      <w:r>
        <w:rPr/>
        <w:t>��</w:t>
      </w:r>
      <w:r>
        <w:rPr/>
        <w:t>Ă��Ȃ����ADOS _SEND_PR �ŋN�����</w:t>
      </w:r>
      <w:r>
        <w:rPr/>
        <w:t>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Ԓl�̒P�ʂ̓~���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TIM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LEEP_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d</w:t>
        <w:tab/>
        <w:t>_SEND_PR</w:t>
        <w:tab/>
        <w:t>�X���b�h�ɃR�}���h/�f�[�^�</w:t>
      </w:r>
      <w:r>
        <w:rPr/>
        <w:t>𑗂�</w:t>
      </w:r>
      <w:r>
        <w:rPr/>
        <w:t>A�X���[�v���Ă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Y_ID.w</w:t>
        <w:tab/>
        <w:tab/>
        <w:t>�����̃X���b�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_ID.w</w:t>
        <w:tab/>
        <w:t>����̃X���b�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NO.w</w:t>
        <w:tab/>
        <w:tab/>
        <w:t>���o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l</w:t>
        <w:tab/>
        <w:t>���o����f�[�^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.l</w:t>
        <w:tab/>
        <w:tab/>
        <w:t>���o����f�[�^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 0</w:t>
        <w:tab/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&lt; 0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-28</w:t>
        <w:tab/>
        <w:tab/>
        <w:t>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$ffff00??</w:t>
        <w:tab/>
        <w:t>�w�� ID ���s��($?? �� ID �̍ő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 $8000????</w:t>
        <w:tab/>
        <w:t>�f�[�^�̃o�C�g�����s��($???? �͗e�ʂ̍ő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 xml:space="preserve">肵�� </w:t>
      </w:r>
      <w:r>
        <w:rPr/>
        <w:t>ID �̃X���b�h�ɃR�}���h��f�[�^�</w:t>
      </w:r>
      <w:r>
        <w:rPr/>
        <w:t>𑗂�</w:t>
      </w:r>
      <w:r>
        <w:rPr/>
        <w:t>A�X���[�v���Ă����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_ID �Ɏ����� ID�AYOUR_ID �ɒʐM��̃X���b�h�� ID 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NO �͒ʐM�̓�e��\�����[�h�l�ŁA�V�X�e���Œ�</w:t>
      </w:r>
      <w:r>
        <w:rPr>
          <w:rtl w:val="true"/>
        </w:rPr>
        <w:t>߂</w:t>
      </w:r>
      <w:r>
        <w:rPr/>
        <w:t>��</w:t>
      </w:r>
      <w:r>
        <w:rPr/>
        <w:t>Ă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͂��</w:t>
      </w:r>
      <w:r>
        <w:rPr/>
        <w:t>ꂼ��̃</w:t>
      </w:r>
      <w:r>
        <w:rPr/>
        <w:t>X���b�h�ԂŒ�`����. �V�X�e���ŗ\�񂵂Ă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?? �ŁA�ȉ��Ɏ����l����`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9</w:t>
        <w:tab/>
        <w:t>�X���b�h��������</w:t>
      </w:r>
      <w:r>
        <w:rPr/>
        <w:t>悤�</w:t>
      </w:r>
      <w:r>
        <w:rPr/>
        <w:t>ɗ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b</w:t>
        <w:tab/>
        <w:t>�����X���[�v��Ԃ���N���������ŁA�^�X�N�ԒʐM�o�b�t�@�͕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c</w:t>
        <w:tab/>
        <w:t>�X���[�v����</w:t>
      </w:r>
      <w:r>
        <w:rPr/>
        <w:t>悤�</w:t>
      </w:r>
      <w:r>
        <w:rPr/>
        <w:t>ɗ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</w:t>
      </w:r>
      <w:r>
        <w:rPr/>
        <w:t>ꂽ���</w:t>
      </w:r>
      <w:r>
        <w:rPr/>
        <w:t>ɂ��̃R�}���h�������Ă�����A�����Ƀ^�X�N�Ԓʐ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t�@�� ID �� -1 �ɂ��ăX���[�v����</w:t>
      </w:r>
      <w:r>
        <w:rPr/>
        <w:t>ׂ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��[�v���Ȃ��Ń^�X�N�ԒʐM�o�b�t�@��Ď����Ă���</w:t>
      </w:r>
      <w:r>
        <w:rPr/>
        <w:t>ꍇ�</w:t>
      </w:r>
      <w:r>
        <w:rPr/>
        <w:t>ɗ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f</w:t>
        <w:tab/>
        <w:t>�������I������ǂ������</w:t>
      </w:r>
      <w:r>
        <w:rPr/>
        <w:t>ׂ�</w:t>
      </w:r>
      <w:r>
        <w:rPr/>
        <w:t>. -28 ���Ԃ�΁A�</w:t>
      </w:r>
      <w:r>
        <w:rPr>
          <w:rtl w:val="true"/>
        </w:rPr>
        <w:t>܂</w:t>
      </w:r>
      <w:r>
        <w:rPr/>
        <w:t>�����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f�[�^�̓]���ɂ́A�^�X�N�ԒʐM�o�b�t�@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LENGTH</w:t>
        <w:tab/>
        <w:t>�f�[�^�o�b�t�@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l</w:t>
        <w:tab/>
        <w:t>DATABUF</w:t>
        <w:tab/>
        <w:t>�f�[�^�o�b�t�@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COMMAND</w:t>
        <w:tab/>
        <w:t>�R�}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w</w:t>
        <w:tab/>
        <w:t>ID</w:t>
        <w:tab/>
        <w:t>ID(-1 �ŒʐM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_ID �Ŏw�</w:t>
      </w:r>
      <w:r>
        <w:rPr/>
        <w:t>肵���</w:t>
      </w:r>
      <w:r>
        <w:rPr/>
        <w:t>X���b�h�́A�^�X�N�ԒʐM�o�b�t�@�� ID �� -1 �ɐ</w:t>
      </w:r>
      <w:r>
        <w:rPr>
          <w:rtl w:val="true"/>
        </w:rPr>
        <w:t>ݒ</w:t>
      </w:r>
      <w:r>
        <w:rPr/>
        <w:t>肳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��A���̃o�b�t�@�͏������</w:t>
      </w:r>
      <w:r>
        <w:rPr/>
        <w:t>݉</w:t>
      </w:r>
      <w:r>
        <w:rPr/>
        <w:t>\�Ȃ̂ŁAMY_ID �� CMDNO ��</w:t>
      </w:r>
      <w:r>
        <w:rPr/>
        <w:t>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D �� COMMAND �ɐ</w:t>
      </w:r>
      <w:r>
        <w:rPr>
          <w:rtl w:val="true"/>
        </w:rPr>
        <w:t>ݒ</w:t>
      </w:r>
      <w:r>
        <w:rPr/>
        <w:t>肵�</w:t>
      </w:r>
      <w:r>
        <w:rPr/>
        <w:t>ABUFFER ����̃f�[�^�� LEN �Ŏw�</w:t>
      </w:r>
      <w:r>
        <w:rPr/>
        <w:t>肵���</w:t>
      </w:r>
      <w:r>
        <w:rPr/>
        <w:t>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DATABUF �ɏ������</w:t>
      </w:r>
      <w:r>
        <w:rPr/>
        <w:t>݁</w:t>
      </w:r>
      <w:r>
        <w:rPr/>
        <w:t>ALENGTH �� LEN �ɂ���. �</w:t>
      </w:r>
      <w:r>
        <w:rPr>
          <w:rtl w:val="true"/>
        </w:rPr>
        <w:t>܂</w:t>
      </w:r>
      <w:r>
        <w:rPr/>
        <w:t>��</w:t>
      </w:r>
      <w:r>
        <w:rPr/>
        <w:t>A�w�</w:t>
      </w:r>
      <w:r>
        <w:rPr/>
        <w:t>肵���</w:t>
      </w:r>
      <w:r>
        <w:rPr/>
        <w:t>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X���[�v���Ă����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$fffb �̃R�}���h�͓�</w:t>
      </w:r>
      <w:r>
        <w:rPr/>
        <w:t>ꏈ������</w:t>
      </w:r>
      <w:r>
        <w:rPr/>
        <w:t>A�w�</w:t>
      </w:r>
      <w:r>
        <w:rPr/>
        <w:t>肵���</w:t>
      </w:r>
      <w:r>
        <w:rPr/>
        <w:t>X���b�h��N���������Ń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ԒʐM�o�b�t�@�� ID �� -1 �łȂ��Ă�</w:t>
      </w:r>
      <w:r>
        <w:rPr/>
        <w:t>悭�</w:t>
      </w:r>
      <w:r>
        <w:rPr/>
        <w:t>A���̑��̃o�b�t�@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�� LENGTH ���</w:t>
      </w:r>
      <w:r>
        <w:rPr/>
        <w:t>傫�����⏑�����</w:t>
      </w:r>
      <w:r>
        <w:rPr>
          <w:rtl w:val="true"/>
        </w:rPr>
        <w:t>ݕ</w:t>
      </w:r>
      <w:r>
        <w:rPr/>
        <w:t>s�̎��̓G���[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3.02 �ł͐���ɓ��</w:t>
      </w:r>
      <w:r>
        <w:rPr/>
        <w:t>삵�</w:t>
      </w:r>
      <w:r>
        <w:rPr/>
        <w:t>Ȃ�(ID �����Ɏ��s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LEN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CMDNO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YOUR_I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MY_I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</w:t>
        <w:tab/>
        <w:t>_SEND_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4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e</w:t>
        <w:tab/>
        <w:t>_TIME_PR</w:t>
        <w:tab/>
        <w:t>�^�C�}�̃J�E���^�l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</w:t>
      </w:r>
      <w:r>
        <w:rPr/>
        <w:t>݂̃</w:t>
      </w:r>
      <w:r>
        <w:rPr/>
        <w:t>^�C�}�̃J�E��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^�C�}�̃J�E���^�l(�~���b�P��)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ŕ����̃X���b�h�����s���ē��</w:t>
      </w:r>
      <w:r>
        <w:rPr/>
        <w:t>삵�</w:t>
      </w:r>
      <w:r>
        <w:rPr/>
        <w:t>Ă���</w:t>
      </w:r>
      <w:r>
        <w:rPr/>
        <w:t>ꍇ�</w:t>
      </w:r>
      <w:r>
        <w:rPr/>
        <w:t>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ň��̎��Ԃ�v�</w:t>
      </w:r>
      <w:r>
        <w:rPr/>
        <w:t>邽�</w:t>
      </w:r>
      <w:r>
        <w:rPr>
          <w:rtl w:val="true"/>
        </w:rPr>
        <w:t>߂</w:t>
      </w:r>
      <w:r>
        <w:rPr/>
        <w:t>ɂ́A�ǂ̃X���b�h�����</w:t>
      </w:r>
      <w:r>
        <w:rPr/>
        <w:t>삵�</w:t>
      </w:r>
      <w:r>
        <w:rPr/>
        <w:t>Ă��Ă��</w:t>
      </w:r>
      <w:r>
        <w:rPr/>
        <w:t>肵�</w:t>
      </w:r>
      <w:r>
        <w:rPr/>
        <w:t>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E���^���K�v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[�h�ł̍ő�l��z����� 0 �ɖ</w:t>
      </w:r>
      <w:r>
        <w:rPr>
          <w:rtl w:val="true"/>
        </w:rPr>
        <w:t>߂</w:t>
      </w:r>
      <w:r>
        <w:rPr/>
        <w:t>�̂</w:t>
      </w:r>
      <w:r>
        <w:rPr/>
        <w:t>ŁA���̂</w:t>
      </w:r>
      <w:r>
        <w:rPr>
          <w:rtl w:val="true"/>
        </w:rPr>
        <w:t>܂ܑ</w:t>
      </w:r>
      <w:r>
        <w:rPr/>
        <w:t>O��ɕԂ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Ƃ̌��Z�Ōo�</w:t>
      </w:r>
      <w:r>
        <w:rPr>
          <w:rtl w:val="true"/>
        </w:rPr>
        <w:t>ߎ</w:t>
      </w:r>
      <w:r>
        <w:rPr/>
        <w:t>��</w:t>
      </w:r>
      <w:r>
        <w:rPr/>
        <w:t>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</w:t>
        <w:tab/>
        <w:t>_CHANGE_PR</w:t>
        <w:tab/>
        <w:t>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^�X�N�̎����̎�s�������. ���̃^�X�N�ɐ</w:t>
      </w:r>
      <w:r>
        <w:rPr/>
        <w:t>؂</w:t>
      </w:r>
      <w:r>
        <w:rPr/>
        <w:t>芷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