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FAT��MB��  ���</w:t>
      </w:r>
      <w:r>
        <w:rPr>
          <w:rtl w:val="true"/>
        </w:rPr>
        <w:t>޲</w:t>
      </w:r>
      <w:r>
        <w:rPr/>
        <w:t>Ą����/����� ��FAT ��DIR ���\�񄠾�� ���S  ���</w:t>
      </w:r>
      <w:r>
        <w:rPr>
          <w:rtl w:val="true"/>
        </w:rPr>
        <w:t>ذ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</w:t>
      </w:r>
      <w:r>
        <w:rPr/>
        <w:t>ID��   PDA��/�����</w:t>
      </w:r>
      <w:r>
        <w:rPr>
          <w:rtl w:val="true"/>
        </w:rPr>
        <w:t>ׯ����ސ</w:t>
      </w:r>
      <w:r>
        <w:rPr/>
        <w:t>��� ���� ���� �����������</w:t>
      </w:r>
      <w:r>
        <w:rPr/>
        <w:t>e�ʄ��</w:t>
      </w:r>
      <w:r>
        <w:rPr>
          <w:rtl w:val="true"/>
        </w:rPr>
        <w:t>ر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HD ��FE��FE�b90�b1024�� �W ���V�V��2�~2�� �U �� �P ��1232��1232��122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HDA��FE��**�b**�b1024�� �W ���W�O��2�~2�� �U �� �P ��1280��1280��126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HDE��F8��EC�b**�b1024�� �X ���W�O��3�~2�� �U �� �P ��1440��1440��142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HC ��F9��FD�b90�b 512���P�T���W�O��7�~2���P�S�� �P ��2400��1200��118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HCE��F8��**�b**�b 512���P�W���W�O��9�~2���P�S�� �P ��2880��1440��142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HQ ��F0��FA�b70�b 512���P�W���W�O��9�~2���P�S�� �P ��2880��1440��142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HQ16 �@(�s��)�@�b 512���Q�O���W�O�b10*2���P�S�� �P ��3200��1600��158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HS ��FB��EB�b**�b1024�� �X ���W�O��3�~1�� �U �� �P ��1440��1440��143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HT ��FA��EA�b**�b----��----���W�O��3�~1�� �T �� �P ��----��1599��159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DD ��FB��FB�b10�b 512�� �W ���W�O��2�~2�� �V �� �P ��1280�� 640�� 63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DD ��F9��FC�b30�b 512�� �X ���W�O��3�~2�� �V �� �P ��1440�� 720�� 71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DD ��E0�bE0�b**�b 512���P�O���W�O��3�~2�� �V �� �P ��1600�� 800�� 79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D  ��FF�bE8�b**�b 512�� �W ���S�O��1�~2�� �V �� �P �� 640�� 320�� 31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D  ��FD��E6�b**�b 512�� �X ���S�O��2�~2�� �V �� �P �� 720�� 360�� 35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ED ��F0��**�b**�b 512���R�U���W�O��9�~2���P�T�� �P ��5760��2880��286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Ж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FAT��MD��  ���</w:t>
      </w:r>
      <w:r>
        <w:rPr>
          <w:rtl w:val="true"/>
        </w:rPr>
        <w:t>޲</w:t>
      </w:r>
      <w:r>
        <w:rPr/>
        <w:t>Ą����/����� ��FAT ��DIR ���\�񄠾�� ���S  ���</w:t>
      </w:r>
      <w:r>
        <w:rPr>
          <w:rtl w:val="true"/>
        </w:rPr>
        <w:t>ذ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</w:t>
      </w:r>
      <w:r>
        <w:rPr/>
        <w:t>ID��   PDA��/�����</w:t>
      </w:r>
      <w:r>
        <w:rPr>
          <w:rtl w:val="true"/>
        </w:rPr>
        <w:t>ׯ����ސ</w:t>
      </w:r>
      <w:r>
        <w:rPr/>
        <w:t>��� ���� ���� �����������</w:t>
      </w:r>
      <w:r>
        <w:rPr/>
        <w:t>e�ʄ��</w:t>
      </w:r>
      <w:r>
        <w:rPr>
          <w:rtl w:val="true"/>
        </w:rPr>
        <w:t>ر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DD ��FA��EF��**�b 512�� �W ���W�O��1�~2�� �V �� �P �� 640�� 320�� 31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DD ��F8��EE��**�b 512�� �X ���W�O��2�~2�� �V �� �P �� 720�� 360�� 35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D  ��FE��E7��**�b 512�� �W ���S�O��1�~2�� �S �� �P �� 320�� 160�� 15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D  ��FC��E5��**�b 512�� �X ���S�O��2�~2�� �S �� �P �� 360�� 180�� 17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