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- FE FUNCTION CALL MANUAL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FE�R�[���</w:t>
      </w:r>
      <w:r>
        <w:rPr/>
        <w:t>ꗗ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00</w:t>
        <w:tab/>
        <w:t>__LMUL</w:t>
        <w:tab/>
        <w:tab/>
        <w:t>signed int ��Z</w:t>
        <w:tab/>
        <w:tab/>
        <w:tab/>
        <w:t>d0 *= d1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01</w:t>
        <w:tab/>
        <w:t>__LDIV</w:t>
        <w:tab/>
        <w:tab/>
        <w:t>signed int ���Z</w:t>
        <w:tab/>
        <w:tab/>
        <w:tab/>
        <w:t>d0 /= d1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02</w:t>
        <w:tab/>
        <w:t>__LMOD</w:t>
        <w:tab/>
        <w:tab/>
        <w:t>signed int ���Z�̏�]</w:t>
        <w:tab/>
        <w:tab/>
        <w:t>d0 %= d1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04</w:t>
        <w:tab/>
        <w:t>__UMUL</w:t>
        <w:tab/>
        <w:tab/>
        <w:t>unsigned int ��Z</w:t>
        <w:tab/>
        <w:tab/>
        <w:t>d0 *= d1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05</w:t>
        <w:tab/>
        <w:t>__UDIV</w:t>
        <w:tab/>
        <w:tab/>
        <w:t>unsigned int ���Z</w:t>
        <w:tab/>
        <w:tab/>
        <w:t>d0 /= d1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06</w:t>
        <w:tab/>
        <w:t>__UMOD</w:t>
        <w:tab/>
        <w:tab/>
        <w:t>unsigned int ���Z�̏�]</w:t>
        <w:tab/>
        <w:tab/>
        <w:t>d0 %= d1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08</w:t>
        <w:tab/>
        <w:t>__IMUL</w:t>
        <w:tab/>
        <w:tab/>
        <w:t>unsigned int ��Z</w:t>
        <w:tab/>
        <w:tab/>
        <w:t>d0d1 = d0*d1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09</w:t>
        <w:tab/>
        <w:t>__IDIV</w:t>
        <w:tab/>
        <w:tab/>
        <w:t>unsigned int ���Z</w:t>
        <w:tab/>
        <w:tab/>
        <w:t>d0...d1 = d0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0c</w:t>
        <w:tab/>
        <w:t>__RANDOMIZE</w:t>
        <w:tab/>
        <w:t>signed short ��������</w:t>
        <w:tab/>
        <w:tab/>
        <w:t>seed = d0(-32768�`32767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0d</w:t>
        <w:tab/>
        <w:t>__SRAND</w:t>
        <w:tab/>
        <w:tab/>
        <w:t>unsigned short ��������</w:t>
        <w:tab/>
        <w:t>seed = d0(0�`655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0e</w:t>
        <w:tab/>
        <w:t>__RAND</w:t>
        <w:tab/>
        <w:tab/>
        <w:t>signed int ����</w:t>
        <w:tab/>
        <w:tab/>
        <w:tab/>
        <w:t>d0 = ran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10</w:t>
        <w:tab/>
        <w:t>__STOL</w:t>
        <w:tab/>
        <w:tab/>
        <w:t>10�i������ �� signed int</w:t>
        <w:tab/>
        <w:t>d0 = (a0)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11</w:t>
        <w:tab/>
        <w:t>__LTOS</w:t>
        <w:tab/>
        <w:tab/>
        <w:t>signed int �� 10�i������</w:t>
        <w:tab/>
        <w:t>(a0)�` = d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12</w:t>
        <w:tab/>
        <w:t>__STOH</w:t>
        <w:tab/>
        <w:tab/>
        <w:t>16�i������ �� unsigned int</w:t>
        <w:tab/>
        <w:t>d0 = (a0)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13</w:t>
        <w:tab/>
        <w:t>__HTOS</w:t>
        <w:tab/>
        <w:tab/>
        <w:t>unsigned int �� 16�i������</w:t>
        <w:tab/>
        <w:t>(a0)�` = d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14</w:t>
        <w:tab/>
        <w:t>__STOO</w:t>
        <w:tab/>
        <w:tab/>
        <w:t>8�i������ �� unsigned int</w:t>
        <w:tab/>
        <w:t>d0 = (a0)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15</w:t>
        <w:tab/>
        <w:t>__OTOS</w:t>
        <w:tab/>
        <w:tab/>
        <w:t>unsigned int �� 8�i������</w:t>
        <w:tab/>
        <w:t>(a0)�` = d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16</w:t>
        <w:tab/>
        <w:t>__STOB</w:t>
        <w:tab/>
        <w:tab/>
        <w:t>2�i������ �� unsigned int</w:t>
        <w:tab/>
        <w:t>d0 = (a0)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17</w:t>
        <w:tab/>
        <w:t>__BTOS</w:t>
        <w:tab/>
        <w:tab/>
        <w:t>unsigned int �� 2�i������</w:t>
        <w:tab/>
        <w:t>(a0)�` = d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18</w:t>
        <w:tab/>
        <w:t>__IUSING</w:t>
        <w:tab/>
        <w:t>signed int �� 10�i������</w:t>
        <w:tab/>
        <w:t>(a0)�` = d0,d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1a</w:t>
        <w:tab/>
        <w:t>__LTOD</w:t>
        <w:tab/>
        <w:tab/>
        <w:t>signed int �� double</w:t>
        <w:tab/>
        <w:tab/>
        <w:t>d0d1 = d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1b</w:t>
        <w:tab/>
        <w:t>__DTOL</w:t>
        <w:tab/>
        <w:tab/>
        <w:t>double �� signed int</w:t>
        <w:tab/>
        <w:tab/>
        <w:t>d0 = d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1c</w:t>
        <w:tab/>
        <w:t>__LTOF</w:t>
        <w:tab/>
        <w:tab/>
        <w:t>signed int �� float</w:t>
        <w:tab/>
        <w:tab/>
        <w:t>d0 = d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1d</w:t>
        <w:tab/>
        <w:t>__FTOL</w:t>
        <w:tab/>
        <w:tab/>
        <w:t>float �� signed int</w:t>
        <w:tab/>
        <w:tab/>
        <w:t>d0 = d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1e</w:t>
        <w:tab/>
        <w:t>__FTOD</w:t>
        <w:tab/>
        <w:tab/>
        <w:t>float �� double</w:t>
        <w:tab/>
        <w:tab/>
        <w:tab/>
        <w:t>d0d1 = d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1f</w:t>
        <w:tab/>
        <w:t>__DTOF</w:t>
        <w:tab/>
        <w:tab/>
        <w:t>double �� float</w:t>
        <w:tab/>
        <w:tab/>
        <w:tab/>
        <w:t>d0 = d0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20</w:t>
        <w:tab/>
        <w:t>__VAL</w:t>
        <w:tab/>
        <w:tab/>
        <w:t>������ �� double</w:t>
        <w:tab/>
        <w:tab/>
        <w:t>d0d1 = (a0)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21</w:t>
        <w:tab/>
        <w:t>__USING</w:t>
        <w:tab/>
        <w:tab/>
        <w:t>double �� 10�i������</w:t>
        <w:tab/>
        <w:tab/>
        <w:t>(a0)�` = d0d1,d2.d3,d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22</w:t>
        <w:tab/>
        <w:t>__STOD</w:t>
        <w:tab/>
        <w:tab/>
        <w:t>10�i������ �� double</w:t>
        <w:tab/>
        <w:tab/>
        <w:t>d0d1,d2,d3 = (a0)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23</w:t>
        <w:tab/>
        <w:t>__DTOS</w:t>
        <w:tab/>
        <w:tab/>
        <w:t>double �� 10�i������</w:t>
        <w:tab/>
        <w:tab/>
        <w:t>(a0)�` = d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24</w:t>
        <w:tab/>
        <w:t>__ECVT</w:t>
        <w:tab/>
        <w:tab/>
        <w:t>double �� ������</w:t>
        <w:tab/>
        <w:tab/>
        <w:t>(a0),d0,d1 = d0d1,d2�S�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25</w:t>
        <w:tab/>
        <w:t>__FCVT</w:t>
        <w:tab/>
        <w:tab/>
        <w:t>double �� ������</w:t>
        <w:tab/>
        <w:tab/>
        <w:t>(a0),d0,d1 = d0d1,d2��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26</w:t>
        <w:tab/>
        <w:t>__GCVT</w:t>
        <w:tab/>
        <w:tab/>
        <w:t>double �� ������</w:t>
        <w:tab/>
        <w:tab/>
        <w:t>(a0)�` = d0d1,d2�S�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28</w:t>
        <w:tab/>
        <w:t>__DTST</w:t>
        <w:tab/>
        <w:tab/>
        <w:t>double 0 ��r</w:t>
        <w:tab/>
        <w:tab/>
        <w:tab/>
        <w:t>Z,N = d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29</w:t>
        <w:tab/>
        <w:t>__DCMP</w:t>
        <w:tab/>
        <w:tab/>
        <w:t>double ��r</w:t>
        <w:tab/>
        <w:tab/>
        <w:tab/>
        <w:t>Z,C = d0d1-d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2a</w:t>
        <w:tab/>
        <w:t>__DNEG</w:t>
        <w:tab/>
        <w:tab/>
        <w:t>double �������]</w:t>
        <w:tab/>
        <w:tab/>
        <w:tab/>
        <w:t>d0d1 = neg(d0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2b</w:t>
        <w:tab/>
        <w:t>__DADD</w:t>
        <w:tab/>
        <w:tab/>
        <w:t>double ��Z</w:t>
        <w:tab/>
        <w:tab/>
        <w:tab/>
        <w:t>d0d1 += d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2c</w:t>
        <w:tab/>
        <w:t>__DSUB</w:t>
        <w:tab/>
        <w:tab/>
        <w:t>double ���Z</w:t>
        <w:tab/>
        <w:tab/>
        <w:tab/>
        <w:t>d0d1 -= d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2d</w:t>
        <w:tab/>
        <w:t>__DMUL</w:t>
        <w:tab/>
        <w:tab/>
        <w:t>double ��Z</w:t>
        <w:tab/>
        <w:tab/>
        <w:tab/>
        <w:t>d0d1 *= d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2e</w:t>
        <w:tab/>
        <w:t>__DDIV</w:t>
        <w:tab/>
        <w:tab/>
        <w:t>double ���Z</w:t>
        <w:tab/>
        <w:tab/>
        <w:tab/>
        <w:t>d0d1 /= d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2f</w:t>
        <w:tab/>
        <w:t>__DMOD</w:t>
        <w:tab/>
        <w:tab/>
        <w:t>double ���Z�̏�]</w:t>
        <w:tab/>
        <w:tab/>
        <w:t>d0d1 %= d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30</w:t>
        <w:tab/>
        <w:t>__DABS</w:t>
        <w:tab/>
        <w:tab/>
        <w:t>double ��Βl</w:t>
        <w:tab/>
        <w:tab/>
        <w:tab/>
        <w:t>d0d1 = abs(d0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31</w:t>
        <w:tab/>
        <w:t>__DCEIL</w:t>
        <w:tab/>
        <w:tab/>
        <w:t>double �����</w:t>
      </w:r>
      <w:r>
        <w:rPr/>
        <w:t>؏�</w:t>
      </w:r>
      <w:r>
        <w:rPr/>
        <w:tab/>
        <w:tab/>
        <w:tab/>
        <w:t>d0d1 = ceil(d0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32</w:t>
        <w:tab/>
        <w:t>__DFIX</w:t>
        <w:tab/>
        <w:tab/>
        <w:t>double ������</w:t>
        <w:tab/>
        <w:tab/>
        <w:tab/>
        <w:t>d0d1 = fix(d0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33</w:t>
        <w:tab/>
        <w:t>__DFLOOR</w:t>
        <w:tab/>
        <w:t>double �����</w:t>
      </w:r>
      <w:r>
        <w:rPr/>
        <w:t>؎�</w:t>
      </w:r>
      <w:r>
        <w:rPr/>
        <w:tab/>
        <w:tab/>
        <w:tab/>
        <w:t>d0d1 = floor(d0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34</w:t>
        <w:tab/>
        <w:t>__DFRAC</w:t>
        <w:tab/>
        <w:tab/>
        <w:t>double ������</w:t>
        <w:tab/>
        <w:tab/>
        <w:tab/>
        <w:t>d0d1 = frac(d0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35</w:t>
        <w:tab/>
        <w:t>__DSGN</w:t>
        <w:tab/>
        <w:tab/>
        <w:t>double ������</w:t>
        <w:tab/>
        <w:tab/>
        <w:tab/>
        <w:t>d0d1 = sgn(d0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36</w:t>
        <w:tab/>
        <w:t>__SIN</w:t>
        <w:tab/>
        <w:tab/>
        <w:t>double ����</w:t>
        <w:tab/>
        <w:tab/>
        <w:tab/>
        <w:t>d0d1 = sin(d0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37</w:t>
        <w:tab/>
        <w:t>__COS</w:t>
        <w:tab/>
        <w:tab/>
        <w:t>double �]��</w:t>
        <w:tab/>
        <w:tab/>
        <w:tab/>
        <w:t>d0d1 = cos(d0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38</w:t>
        <w:tab/>
        <w:t>__TAN</w:t>
        <w:tab/>
        <w:tab/>
        <w:t>double ����</w:t>
        <w:tab/>
        <w:tab/>
        <w:tab/>
        <w:t>d0d1 = tan(d0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39</w:t>
        <w:tab/>
        <w:t>__ATAN</w:t>
        <w:tab/>
        <w:tab/>
        <w:t>double �t����</w:t>
        <w:tab/>
        <w:tab/>
        <w:tab/>
        <w:t>d0d1 = atan(d0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3a</w:t>
        <w:tab/>
        <w:t>__LOG</w:t>
        <w:tab/>
        <w:tab/>
        <w:t>double ���R�ΐ�</w:t>
        <w:tab/>
        <w:tab/>
        <w:tab/>
        <w:t>d0d1 = ln(d0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3b</w:t>
        <w:tab/>
        <w:t>__EXP</w:t>
        <w:tab/>
        <w:tab/>
        <w:t>double �w���</w:t>
      </w:r>
      <w:r>
        <w:rPr>
          <w:rtl w:val="true"/>
        </w:rPr>
        <w:t>֐</w:t>
      </w:r>
      <w:r>
        <w:rPr/>
        <w:t>�</w:t>
      </w:r>
      <w:r>
        <w:rPr/>
        <w:tab/>
        <w:tab/>
        <w:tab/>
        <w:t>d0d1 = exp(d0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3c</w:t>
        <w:tab/>
        <w:t>__SQR</w:t>
        <w:tab/>
        <w:tab/>
        <w:t>double ����</w:t>
        <w:tab/>
        <w:tab/>
        <w:tab/>
        <w:t>d0d1 = sqr(d0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3d</w:t>
        <w:tab/>
        <w:t>__PI</w:t>
        <w:tab/>
        <w:tab/>
        <w:t>double �~��</w:t>
        <w:tab/>
        <w:tab/>
        <w:tab/>
        <w:t>d0d1 = 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3e</w:t>
        <w:tab/>
        <w:t>__NPI</w:t>
        <w:tab/>
        <w:tab/>
        <w:t>double �~���Z</w:t>
        <w:tab/>
        <w:tab/>
        <w:t>d0d1 = pi(d0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3f</w:t>
        <w:tab/>
        <w:t>__POWER</w:t>
        <w:tab/>
        <w:tab/>
        <w:t xml:space="preserve">double </w:t>
      </w:r>
      <w:r>
        <w:rPr/>
        <w:t>㰏�</w:t>
      </w:r>
      <w:r>
        <w:rPr/>
        <w:tab/>
        <w:tab/>
        <w:tab/>
        <w:t>d0d1 = pow(d0d1,d2d3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40</w:t>
        <w:tab/>
        <w:t>__RND</w:t>
        <w:tab/>
        <w:tab/>
        <w:t>double ����</w:t>
        <w:tab/>
        <w:tab/>
        <w:tab/>
        <w:t>d0d1 = r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41</w:t>
        <w:tab/>
        <w:t>__SINH</w:t>
        <w:tab/>
        <w:tab/>
        <w:t>double �o�Ȑ���</w:t>
        <w:tab/>
        <w:tab/>
        <w:tab/>
        <w:t>d0d1 = sinh(d0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42</w:t>
        <w:tab/>
        <w:t>__COSH</w:t>
        <w:tab/>
        <w:tab/>
        <w:t>double �o�ȗ]��</w:t>
        <w:tab/>
        <w:tab/>
        <w:tab/>
        <w:t>d0d1 = cosh(d0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43</w:t>
        <w:tab/>
        <w:t>__TANH</w:t>
        <w:tab/>
        <w:tab/>
        <w:t>double �o�Ȑ���</w:t>
        <w:tab/>
        <w:tab/>
        <w:tab/>
        <w:t>d0d1 = tanh(d0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44</w:t>
        <w:tab/>
        <w:t>__ATANH</w:t>
        <w:tab/>
        <w:tab/>
        <w:t>double �o�ȋt����</w:t>
        <w:tab/>
        <w:tab/>
        <w:t>d0d1 = atanh(d0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45</w:t>
        <w:tab/>
        <w:t>__ASIN</w:t>
        <w:tab/>
        <w:tab/>
        <w:t>double �t����</w:t>
        <w:tab/>
        <w:tab/>
        <w:tab/>
        <w:t>d0d1 = asin(d0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46</w:t>
        <w:tab/>
        <w:t>__ACOS</w:t>
        <w:tab/>
        <w:tab/>
        <w:t>double �t�]��</w:t>
        <w:tab/>
        <w:tab/>
        <w:tab/>
        <w:t>d0d1 = acos(d0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47</w:t>
        <w:tab/>
        <w:t>__LOG10</w:t>
        <w:tab/>
        <w:tab/>
        <w:t>double ��p�ΐ�</w:t>
        <w:tab/>
        <w:tab/>
        <w:tab/>
        <w:t>d0d1 = log10(d0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48</w:t>
        <w:tab/>
        <w:t>__LOG2</w:t>
        <w:tab/>
        <w:tab/>
        <w:t>double �ΐ�(��2)</w:t>
        <w:tab/>
        <w:tab/>
        <w:t>d0d1 = log2(d0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49</w:t>
        <w:tab/>
        <w:t>__DFREXP</w:t>
        <w:tab/>
        <w:t>double �����w������</w:t>
        <w:tab/>
        <w:tab/>
        <w:t>d0d1,d2 = d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4a</w:t>
        <w:tab/>
        <w:t>__DLDEXP</w:t>
        <w:tab/>
        <w:t>double �����w������</w:t>
        <w:tab/>
        <w:tab/>
        <w:t>d0d1 = d0d1,d2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4b</w:t>
        <w:tab/>
        <w:t>__DADDONE</w:t>
        <w:tab/>
        <w:t>double 1 ��Z</w:t>
        <w:tab/>
        <w:tab/>
        <w:tab/>
        <w:t>d0d1 += 1.0#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4c</w:t>
        <w:tab/>
        <w:t>__DSUBONE</w:t>
        <w:tab/>
        <w:t>double 1 ���Z</w:t>
        <w:tab/>
        <w:tab/>
        <w:tab/>
        <w:t>d0d1 -= 1.0#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4d</w:t>
        <w:tab/>
        <w:t>__DDIVTWO</w:t>
        <w:tab/>
        <w:t>double 2 ���Z</w:t>
        <w:tab/>
        <w:tab/>
        <w:tab/>
        <w:t>d0d1 /= 2.0#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4e</w:t>
        <w:tab/>
        <w:t>__DIEECNV</w:t>
        <w:tab/>
        <w:t>double SHARP �� IEEE</w:t>
        <w:tab/>
        <w:tab/>
        <w:t>d0d1 = d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4f</w:t>
        <w:tab/>
        <w:t>__IEEDCNV</w:t>
        <w:tab/>
        <w:t>double IEEE �� SHARP</w:t>
        <w:tab/>
        <w:tab/>
        <w:t>d0d1 = d0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50</w:t>
        <w:tab/>
        <w:t>__FVAL</w:t>
        <w:tab/>
        <w:tab/>
        <w:t>������ �� float</w:t>
        <w:tab/>
        <w:tab/>
        <w:tab/>
        <w:t>d0 = (a0)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51</w:t>
        <w:tab/>
        <w:t>__FUSING</w:t>
        <w:tab/>
        <w:t>float �� 10�i������</w:t>
        <w:tab/>
        <w:tab/>
        <w:t>(a0)�` = d0,d2.d3,d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52</w:t>
        <w:tab/>
        <w:t>__STOF</w:t>
        <w:tab/>
        <w:tab/>
        <w:t>10�i������ �� float</w:t>
        <w:tab/>
        <w:tab/>
        <w:t>d0,d2,d3 = (a0)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53</w:t>
        <w:tab/>
        <w:t>__FTOS</w:t>
        <w:tab/>
        <w:tab/>
        <w:t>float �� 10�i������</w:t>
        <w:tab/>
        <w:tab/>
        <w:t>(a0)�` = d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54</w:t>
        <w:tab/>
        <w:t>__FECVT</w:t>
        <w:tab/>
        <w:tab/>
        <w:t>float �� ������</w:t>
        <w:tab/>
        <w:tab/>
        <w:tab/>
        <w:t>(a0),d0,d1 = d0,d2�S�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55</w:t>
        <w:tab/>
        <w:t>__FFCVT</w:t>
        <w:tab/>
        <w:tab/>
        <w:t>float �� ������</w:t>
        <w:tab/>
        <w:tab/>
        <w:tab/>
        <w:t>(a0),d0,d1 = d0,d2��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56</w:t>
        <w:tab/>
        <w:t>__FGCVT</w:t>
        <w:tab/>
        <w:tab/>
        <w:t>float �� ������</w:t>
        <w:tab/>
        <w:tab/>
        <w:tab/>
        <w:t>(a0)�` = d0,d2�S�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58</w:t>
        <w:tab/>
        <w:t>__FTST</w:t>
        <w:tab/>
        <w:tab/>
        <w:t>float 0 ��r</w:t>
        <w:tab/>
        <w:tab/>
        <w:tab/>
        <w:t>Z,N = d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59</w:t>
        <w:tab/>
        <w:t>__FCMP</w:t>
        <w:tab/>
        <w:tab/>
        <w:t>float ��r</w:t>
        <w:tab/>
        <w:tab/>
        <w:tab/>
        <w:t>Z,C = d0-d1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5a</w:t>
        <w:tab/>
        <w:t>__FNEG</w:t>
        <w:tab/>
        <w:tab/>
        <w:t>float �������]</w:t>
        <w:tab/>
        <w:tab/>
        <w:tab/>
        <w:t>d0 = neg(d0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5b</w:t>
        <w:tab/>
        <w:t>__FADD</w:t>
        <w:tab/>
        <w:tab/>
        <w:t>float ��Z</w:t>
        <w:tab/>
        <w:tab/>
        <w:tab/>
        <w:t>d0 += d1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5c</w:t>
        <w:tab/>
        <w:t>__FSUB</w:t>
        <w:tab/>
        <w:tab/>
        <w:t>float ���Z</w:t>
        <w:tab/>
        <w:tab/>
        <w:tab/>
        <w:t>d0 -= d1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5d</w:t>
        <w:tab/>
        <w:t>__FMUL</w:t>
        <w:tab/>
        <w:tab/>
        <w:t>float ��Z</w:t>
        <w:tab/>
        <w:tab/>
        <w:tab/>
        <w:t>d0 *= d1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5e</w:t>
        <w:tab/>
        <w:t>__FDIV</w:t>
        <w:tab/>
        <w:tab/>
        <w:t>float ���Z</w:t>
        <w:tab/>
        <w:tab/>
        <w:tab/>
        <w:t>d0 /= d1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5f</w:t>
        <w:tab/>
        <w:t>__FMOD</w:t>
        <w:tab/>
        <w:tab/>
        <w:t>float ���Z�̏�]</w:t>
        <w:tab/>
        <w:tab/>
        <w:t>d0 %= d1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60</w:t>
        <w:tab/>
        <w:t>__FABS</w:t>
        <w:tab/>
        <w:tab/>
        <w:t>float ��Βl</w:t>
        <w:tab/>
        <w:tab/>
        <w:tab/>
        <w:t>d0 = abs(d0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61</w:t>
        <w:tab/>
        <w:t>__FCEIL</w:t>
        <w:tab/>
        <w:tab/>
        <w:t>float �����</w:t>
      </w:r>
      <w:r>
        <w:rPr/>
        <w:t>؏�</w:t>
      </w:r>
      <w:r>
        <w:rPr/>
        <w:tab/>
        <w:tab/>
        <w:tab/>
        <w:t>d0 = ceil(d0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62</w:t>
        <w:tab/>
        <w:t>__FFIX</w:t>
        <w:tab/>
        <w:tab/>
        <w:t>float ������</w:t>
        <w:tab/>
        <w:tab/>
        <w:tab/>
        <w:t>d0 = fix(d0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63</w:t>
        <w:tab/>
        <w:t>__FFLOOR</w:t>
        <w:tab/>
        <w:t>float �����</w:t>
      </w:r>
      <w:r>
        <w:rPr/>
        <w:t>؎�</w:t>
      </w:r>
      <w:r>
        <w:rPr/>
        <w:tab/>
        <w:tab/>
        <w:tab/>
        <w:t>d0 = floor(d0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64</w:t>
        <w:tab/>
        <w:t>__FFRAC</w:t>
        <w:tab/>
        <w:tab/>
        <w:t>float ������</w:t>
        <w:tab/>
        <w:tab/>
        <w:tab/>
        <w:t>d0 = frac(d0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65</w:t>
        <w:tab/>
        <w:t>__FSGN</w:t>
        <w:tab/>
        <w:tab/>
        <w:t>float ������</w:t>
        <w:tab/>
        <w:tab/>
        <w:tab/>
        <w:t>d0 = sgn(d0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66</w:t>
        <w:tab/>
        <w:t>__FSIN</w:t>
        <w:tab/>
        <w:tab/>
        <w:t>float ����</w:t>
        <w:tab/>
        <w:tab/>
        <w:tab/>
        <w:t>d0 = sin(d0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67</w:t>
        <w:tab/>
        <w:t>__FCOS</w:t>
        <w:tab/>
        <w:tab/>
        <w:t>float �]��</w:t>
        <w:tab/>
        <w:tab/>
        <w:tab/>
        <w:t>d0 = cos(d0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68</w:t>
        <w:tab/>
        <w:t>__FTAN</w:t>
        <w:tab/>
        <w:tab/>
        <w:t>float ����</w:t>
        <w:tab/>
        <w:tab/>
        <w:tab/>
        <w:t>d0 = tan(d0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69</w:t>
        <w:tab/>
        <w:t>__FATAN</w:t>
        <w:tab/>
        <w:tab/>
        <w:t>float �t����</w:t>
        <w:tab/>
        <w:tab/>
        <w:tab/>
        <w:t>d0 = atan(d0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6a</w:t>
        <w:tab/>
        <w:t>__FLOG</w:t>
        <w:tab/>
        <w:tab/>
        <w:t>float ���R�ΐ�</w:t>
        <w:tab/>
        <w:tab/>
        <w:tab/>
        <w:t>d0 = ln(d0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6b</w:t>
        <w:tab/>
        <w:t>__FEXP</w:t>
        <w:tab/>
        <w:tab/>
        <w:t>float �w���</w:t>
      </w:r>
      <w:r>
        <w:rPr>
          <w:rtl w:val="true"/>
        </w:rPr>
        <w:t>֐</w:t>
      </w:r>
      <w:r>
        <w:rPr/>
        <w:t>�</w:t>
      </w:r>
      <w:r>
        <w:rPr/>
        <w:tab/>
        <w:tab/>
        <w:tab/>
        <w:t>d0 = exp(d0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6c</w:t>
        <w:tab/>
        <w:t>__FSQR</w:t>
        <w:tab/>
        <w:tab/>
        <w:t>float ����</w:t>
        <w:tab/>
        <w:tab/>
        <w:tab/>
        <w:t>d0 = sqr(d0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6d</w:t>
        <w:tab/>
        <w:t>__FPI</w:t>
        <w:tab/>
        <w:tab/>
        <w:t>float �~��</w:t>
        <w:tab/>
        <w:tab/>
        <w:tab/>
        <w:t>d0 = 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6e</w:t>
        <w:tab/>
        <w:t>__FNPI</w:t>
        <w:tab/>
        <w:tab/>
        <w:t>float �~���Z</w:t>
        <w:tab/>
        <w:tab/>
        <w:t>d0 = pi(d0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6f</w:t>
        <w:tab/>
        <w:t>__FPOWER</w:t>
        <w:tab/>
        <w:t xml:space="preserve">float </w:t>
      </w:r>
      <w:r>
        <w:rPr/>
        <w:t>㰏�</w:t>
      </w:r>
      <w:r>
        <w:rPr/>
        <w:tab/>
        <w:tab/>
        <w:tab/>
        <w:t>d0 = pow(d0,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70</w:t>
        <w:tab/>
        <w:t>__FRND</w:t>
        <w:tab/>
        <w:tab/>
        <w:t>float ����</w:t>
        <w:tab/>
        <w:tab/>
        <w:tab/>
        <w:t>d0 = r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71</w:t>
        <w:tab/>
        <w:t>__FSINH</w:t>
        <w:tab/>
        <w:tab/>
        <w:t>float ����</w:t>
        <w:tab/>
        <w:tab/>
        <w:tab/>
        <w:t>d0 = sinh(d0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72</w:t>
        <w:tab/>
        <w:t>__FCOSH</w:t>
        <w:tab/>
        <w:tab/>
        <w:t>float �o�ȗ]��</w:t>
        <w:tab/>
        <w:tab/>
        <w:tab/>
        <w:t>d0 = cosh(d0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73</w:t>
        <w:tab/>
        <w:t>__FTANH</w:t>
        <w:tab/>
        <w:tab/>
        <w:t>float �o�Ȑ���</w:t>
        <w:tab/>
        <w:tab/>
        <w:tab/>
        <w:t>d0 = tanh(d0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74</w:t>
        <w:tab/>
        <w:t>__FATANH</w:t>
        <w:tab/>
        <w:t>float �o�ȋt����</w:t>
        <w:tab/>
        <w:tab/>
        <w:t>d0 = atanh(d0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75</w:t>
        <w:tab/>
        <w:t>__FASIN</w:t>
        <w:tab/>
        <w:tab/>
        <w:t>float �t����</w:t>
        <w:tab/>
        <w:tab/>
        <w:tab/>
        <w:t>d0 = asin(d0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76</w:t>
        <w:tab/>
        <w:t>__FACOS</w:t>
        <w:tab/>
        <w:tab/>
        <w:t>float �t�]��</w:t>
        <w:tab/>
        <w:tab/>
        <w:tab/>
        <w:t>d0 = acos(d0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77</w:t>
        <w:tab/>
        <w:t>__FLOG10</w:t>
        <w:tab/>
        <w:t>float ��p�ΐ�</w:t>
        <w:tab/>
        <w:tab/>
        <w:tab/>
        <w:t>d0 = log10(d0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78</w:t>
        <w:tab/>
        <w:t>__FLOG2</w:t>
        <w:tab/>
        <w:tab/>
        <w:t>float �ΐ�(��2)</w:t>
        <w:tab/>
        <w:tab/>
        <w:tab/>
        <w:t>d0 = log2(d0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79</w:t>
        <w:tab/>
        <w:t>__FFREXP</w:t>
        <w:tab/>
        <w:t>float �����w������</w:t>
        <w:tab/>
        <w:tab/>
        <w:t>d0,d1 = d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7a</w:t>
        <w:tab/>
        <w:t>__FLDEXP</w:t>
        <w:tab/>
        <w:t>float �����w������</w:t>
        <w:tab/>
        <w:tab/>
        <w:t>d0 = d0,d1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7b</w:t>
        <w:tab/>
        <w:t>__FADDONE</w:t>
        <w:tab/>
        <w:t>float 1 ��Z</w:t>
        <w:tab/>
        <w:tab/>
        <w:tab/>
        <w:t>d0 += 1.0#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7c</w:t>
        <w:tab/>
        <w:t>__FSUBONE</w:t>
        <w:tab/>
        <w:t>float 1 ���Z</w:t>
        <w:tab/>
        <w:tab/>
        <w:tab/>
        <w:t>d0 -= 1.0#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7d</w:t>
        <w:tab/>
        <w:t>__FDIVTWO</w:t>
        <w:tab/>
        <w:t>float 2 ���Z</w:t>
        <w:tab/>
        <w:tab/>
        <w:tab/>
        <w:t>d0 /= 2.0#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7e</w:t>
        <w:tab/>
        <w:t>__FIEECNV</w:t>
        <w:tab/>
        <w:t>float SHARP �� IEEE</w:t>
        <w:tab/>
        <w:tab/>
        <w:t>d0 = d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7f</w:t>
        <w:tab/>
        <w:t>__IEEFCNV</w:t>
        <w:tab/>
        <w:t>float IEEE �� SHARP</w:t>
        <w:tab/>
        <w:tab/>
        <w:t>d0 =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e0</w:t>
        <w:tab/>
        <w:t>__CLMUL</w:t>
        <w:tab/>
        <w:tab/>
        <w:t>signed int ��Z</w:t>
        <w:tab/>
        <w:tab/>
        <w:tab/>
        <w:t>(sp) *= (4,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e1</w:t>
        <w:tab/>
        <w:t>__CLDIV</w:t>
        <w:tab/>
        <w:tab/>
        <w:t>signed int ���Z</w:t>
        <w:tab/>
        <w:tab/>
        <w:tab/>
        <w:t>(sp) /= (4,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e2</w:t>
        <w:tab/>
        <w:t>__CLMOD</w:t>
        <w:tab/>
        <w:tab/>
        <w:t>signed int ���Z�̏�]</w:t>
        <w:tab/>
        <w:tab/>
        <w:t>(sp) %= (4,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e3</w:t>
        <w:tab/>
        <w:t>__CUMUL</w:t>
        <w:tab/>
        <w:tab/>
        <w:t>unsigned int ��Z</w:t>
        <w:tab/>
        <w:tab/>
        <w:t>(sp) *= (4,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e4</w:t>
        <w:tab/>
        <w:t>__CUDIV</w:t>
        <w:tab/>
        <w:tab/>
        <w:t>unsigned int ���Z</w:t>
        <w:tab/>
        <w:tab/>
        <w:t>(sp) /= (4,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e5</w:t>
        <w:tab/>
        <w:t>__CUMOD</w:t>
        <w:tab/>
        <w:tab/>
        <w:t>unsigned int ���Z�̏�]</w:t>
        <w:tab/>
        <w:tab/>
        <w:t>(sp) %= (4,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e6</w:t>
        <w:tab/>
        <w:t>__CLTOD</w:t>
        <w:tab/>
        <w:tab/>
        <w:t>signed int �� double</w:t>
        <w:tab/>
        <w:tab/>
        <w:t>(sp)(4,sp) = 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e7</w:t>
        <w:tab/>
        <w:t>__CDTOL</w:t>
        <w:tab/>
        <w:tab/>
        <w:t>double �� signed int</w:t>
        <w:tab/>
        <w:tab/>
        <w:t>(sp) = (sp)(4,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e8</w:t>
        <w:tab/>
        <w:t>__CLTOF</w:t>
        <w:tab/>
        <w:tab/>
        <w:t>signed int �� float</w:t>
        <w:tab/>
        <w:tab/>
        <w:t>(sp) = 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e9</w:t>
        <w:tab/>
        <w:t>__CFTOL</w:t>
        <w:tab/>
        <w:tab/>
        <w:t>float �� signed int</w:t>
        <w:tab/>
        <w:tab/>
        <w:t>(sp) = 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ea</w:t>
        <w:tab/>
        <w:t>__CFTOD</w:t>
        <w:tab/>
        <w:tab/>
        <w:t>float �� double</w:t>
        <w:tab/>
        <w:tab/>
        <w:tab/>
        <w:t>(sp)(4,sp) = 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eb</w:t>
        <w:tab/>
        <w:t>__CDTOF</w:t>
        <w:tab/>
        <w:tab/>
        <w:t>double �� float</w:t>
        <w:tab/>
        <w:tab/>
        <w:tab/>
        <w:t>(sp) = (sp)(4,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ec</w:t>
        <w:tab/>
        <w:t>__CDCMP</w:t>
        <w:tab/>
        <w:tab/>
        <w:t>double ��r</w:t>
        <w:tab/>
        <w:tab/>
        <w:tab/>
        <w:t>Z,C = (sp)(4,sp)-(8,sp)(12,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ed</w:t>
        <w:tab/>
        <w:t>__CDADD</w:t>
        <w:tab/>
        <w:tab/>
        <w:t>double ��Z</w:t>
        <w:tab/>
        <w:tab/>
        <w:tab/>
        <w:t>(sp)(4,sp) += (8,sp)(12,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ee</w:t>
        <w:tab/>
        <w:t>__CDSUB</w:t>
        <w:tab/>
        <w:tab/>
        <w:t>double ���Z</w:t>
        <w:tab/>
        <w:tab/>
        <w:tab/>
        <w:t>(sp)(4,sp) -= (8,sp)(12,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ef</w:t>
        <w:tab/>
        <w:t>__CDMUL</w:t>
        <w:tab/>
        <w:tab/>
        <w:t>double ��Z</w:t>
        <w:tab/>
        <w:tab/>
        <w:tab/>
        <w:t>(sp)(4,sp) *= (8,sp)(12,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f0</w:t>
        <w:tab/>
        <w:t>__CDDIV</w:t>
        <w:tab/>
        <w:tab/>
        <w:t>double ���Z</w:t>
        <w:tab/>
        <w:tab/>
        <w:tab/>
        <w:t>(sp)(4,sp) /= (8,sp)(12,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f1</w:t>
        <w:tab/>
        <w:t>__CDMOD</w:t>
        <w:tab/>
        <w:tab/>
        <w:t>double ���Z�̏�]</w:t>
        <w:tab/>
        <w:tab/>
        <w:t>(sp)(4,sp) %= (8,sp)(12,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f2</w:t>
        <w:tab/>
        <w:t>__CFCMP</w:t>
        <w:tab/>
        <w:tab/>
        <w:t>float ��r</w:t>
        <w:tab/>
        <w:tab/>
        <w:tab/>
        <w:t>Z,C = (sp)-(4,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f3</w:t>
        <w:tab/>
        <w:t>__CFADD</w:t>
        <w:tab/>
        <w:tab/>
        <w:t>float ��Z</w:t>
        <w:tab/>
        <w:tab/>
        <w:tab/>
        <w:t>(sp) += (4,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f4</w:t>
        <w:tab/>
        <w:t>__CFSUB</w:t>
        <w:tab/>
        <w:tab/>
        <w:t>float ���Z</w:t>
        <w:tab/>
        <w:tab/>
        <w:tab/>
        <w:t>(sp) -= (4,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f5</w:t>
        <w:tab/>
        <w:t>__CFMUL</w:t>
        <w:tab/>
        <w:tab/>
        <w:t>float ��Z</w:t>
        <w:tab/>
        <w:tab/>
        <w:tab/>
        <w:t>(sp) *= (4,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f6</w:t>
        <w:tab/>
        <w:t>__CFDIV</w:t>
        <w:tab/>
        <w:tab/>
        <w:t>float ���Z</w:t>
        <w:tab/>
        <w:tab/>
        <w:tab/>
        <w:t>(sp) /= (4,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f7</w:t>
        <w:tab/>
        <w:t>__CFMOD</w:t>
        <w:tab/>
        <w:tab/>
        <w:t>float ���Z�̏�]</w:t>
        <w:tab/>
        <w:tab/>
        <w:t>(sp) %= (4,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f8</w:t>
        <w:tab/>
        <w:t>__CDTST</w:t>
        <w:tab/>
        <w:tab/>
        <w:t>double 0 ��r</w:t>
        <w:tab/>
        <w:tab/>
        <w:tab/>
        <w:t>Z,N = (sp)(4,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f9</w:t>
        <w:tab/>
        <w:t>__CFTST</w:t>
        <w:tab/>
        <w:tab/>
        <w:t>float 0 ��r</w:t>
        <w:tab/>
        <w:tab/>
        <w:tab/>
        <w:t>Z,N = 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fa</w:t>
        <w:tab/>
        <w:t>__CDINC</w:t>
        <w:tab/>
        <w:tab/>
        <w:t>double 1 ��Z</w:t>
        <w:tab/>
        <w:tab/>
        <w:tab/>
        <w:t>(sp)(4,sp) += 1.0#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fb</w:t>
        <w:tab/>
        <w:t>__CFINC</w:t>
        <w:tab/>
        <w:tab/>
        <w:t>float 1 ��Z</w:t>
        <w:tab/>
        <w:tab/>
        <w:tab/>
        <w:t>(sp) += 1.0#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fc</w:t>
        <w:tab/>
        <w:t>__CDDEC</w:t>
        <w:tab/>
        <w:tab/>
        <w:t>double 1 ���Z</w:t>
        <w:tab/>
        <w:tab/>
        <w:tab/>
        <w:t>(sp)(4,sp) -= 1.0#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fd</w:t>
        <w:tab/>
        <w:t>__CFDEC</w:t>
        <w:tab/>
        <w:tab/>
        <w:t>float 1 ���Z</w:t>
        <w:tab/>
        <w:tab/>
        <w:tab/>
        <w:t>(sp) -= 1.0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fe</w:t>
        <w:tab/>
        <w:t>__FEVARG</w:t>
        <w:tab/>
        <w:t>���l���Z�h���C�o��ʌ���</w:t>
        <w:tab/>
        <w:t>d0,d1={HS86,IEEE},{SOFT,FPCP}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ff</w:t>
        <w:tab/>
        <w:t>__FEVECS</w:t>
        <w:tab/>
        <w:t>�����A�h���X�ύX</w:t>
        <w:tab/>
        <w:tab/>
        <w:t>d0 = intvcs(d0,a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���_�f�[�^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SHARP �t�H�[�}�b�g(FLOAT1.X �ł̂</w:t>
      </w:r>
      <w:r>
        <w:rPr>
          <w:rtl w:val="true"/>
        </w:rPr>
        <w:t>ݎ</w:t>
      </w:r>
      <w:r>
        <w:rPr/>
        <w:t>g�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x(32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31 | 30 29 �c  9  8 |  7  6 �c  1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�� |  ������ 23bit  |  �w����  8bi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��x(64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63 | 62 61 �c 12 11 | 10  9 �c  1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�� |  ������ 52bit  |  �w���� 11bi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IEEE �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x(32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31 | 30 29 �c 24 23 | 22 21 �c  1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�� |  �w����  8bit  |  ������ 23bi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��x(64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63 | 62 61 �c 53 52 | 51 50 �c  1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�� |  �w���� 11bit  |  ������ 52bi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l</w:t>
        <w:tab/>
        <w:tab/>
        <w:tab/>
        <w:t>�P���x</w:t>
        <w:tab/>
        <w:tab/>
        <w:t>�{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K�����̕\��</w:t>
        <w:tab/>
        <w:t>-1�s*1.f*2�e�-�1�2�7</w:t>
        <w:tab/>
        <w:t>-1�s*1.f*2�e�-�1�0�2�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</w:t>
        <w:tab/>
        <w:tab/>
        <w:tab/>
        <w:t>-1�s*0.f*2�-�1�2�6</w:t>
        <w:tab/>
        <w:t>-1�s*0.f*2�-�1�0�2�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\�Ȑ��̐�Βl(�T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K�����ő�</w:t>
        <w:tab/>
        <w:tab/>
        <w:t>3.4*10�3�8</w:t>
        <w:tab/>
        <w:t>1.8*10�3�0�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</w:t>
        <w:tab/>
        <w:t xml:space="preserve">  �ŏ�</w:t>
        <w:tab/>
        <w:tab/>
        <w:t>1.2*10�-�3�8</w:t>
        <w:tab/>
        <w:t>2.2*10�-�3�0�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񐳋</w:t>
      </w:r>
      <w:r>
        <w:rPr/>
        <w:t>K�����ŏ�</w:t>
        <w:tab/>
        <w:tab/>
        <w:t>1.4*10�-�4�5</w:t>
        <w:tab/>
        <w:t>4.9*10�-�3�2�4</w:t>
      </w:r>
    </w:p>
    <w:p>
      <w:pPr>
        <w:pStyle w:val="PreformattedText"/>
        <w:bidi w:val="0"/>
        <w:spacing w:before="0" w:after="0"/>
        <w:jc w:val="left"/>
        <w:rPr/>
      </w:pPr>
      <w:r>
        <w:rPr/>
        <w:t>(s:�������̕���,f:������,e:�w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</w:t>
      </w:r>
      <w:r>
        <w:rPr>
          <w:rtl w:val="true"/>
        </w:rPr>
        <w:t>ۂ̕</w:t>
      </w:r>
      <w:r>
        <w:rPr/>
        <w:t>\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</w:t>
      </w:r>
      <w:r>
        <w:rPr/>
        <w:t>}(1.mmmm�d�d)*2^(�}eeee�d�d) �ƕ\�</w:t>
      </w:r>
      <w:r>
        <w:rPr/>
        <w:t>킷</w:t>
      </w:r>
      <w:r>
        <w:rPr/>
        <w:t>. ���̎��</w:t>
      </w:r>
      <w:r>
        <w:rPr/>
        <w:t>擪�̕�����������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mmmm�d�d �������ƂȂ�. �w�����́A�P/�{���x�� (�}eeee�d�d)+$7F / (�}eeee�d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)+$3ff ��^����. ����͂��</w:t>
      </w:r>
      <w:r>
        <w:rPr/>
        <w:t xml:space="preserve">ꂼ�� </w:t>
      </w:r>
      <w:r>
        <w:rPr/>
        <w:t>1�`$fe / 1�`$7fe �͈̔͂łȂ���΂Ȃ�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Z�̌��ʁA�w�����ő�ŉ����� 0 �Ȃ�΁}����\�</w:t>
      </w:r>
      <w:r>
        <w:rPr/>
        <w:t>킷</w:t>
      </w:r>
      <w:r>
        <w:rPr/>
        <w:t>(������ MSB �ɂ��). 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��ő�ŉ����� 0 �ȊO�Ȃ�Δ񐔂�\�</w:t>
      </w:r>
      <w:r>
        <w:rPr/>
        <w:t>킷</w:t>
      </w:r>
      <w:r>
        <w:rPr/>
        <w:t>. �w���E�����Ƃ�� 0 �̏</w:t>
      </w:r>
      <w:r>
        <w:rPr/>
        <w:t>ꍇ�́</w:t>
      </w:r>
      <w:r>
        <w:rPr/>
        <w:t>A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0 ��\�</w:t>
      </w:r>
      <w:r>
        <w:rPr/>
        <w:t>킷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Ȏ���f�[�^�̃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�</w:t>
        <w:tab/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ŏ��l&lt;�w��&lt;�ő�l</w:t>
        <w:tab/>
        <w:t>�C�ӂ̃r�b�g�p�^��</w:t>
        <w:tab/>
        <w:tab/>
        <w:t>���K����(�ʏ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ab/>
        <w:t>All 0 �ȊO�̔C�ӂ̃r�b�g�p�^��</w:t>
        <w:tab/>
        <w:t>�񐳋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(�A���_�t���[��E�t�</w:t>
      </w:r>
      <w:r>
        <w:rPr>
          <w:rtl w:val="true"/>
        </w:rPr>
        <w:t>߂̒</w:t>
      </w:r>
      <w:r>
        <w:rPr/>
        <w:t>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ab/>
        <w:t>0</w:t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ő�l</w:t>
        <w:tab/>
        <w:tab/>
        <w:t>0</w:t>
        <w:tab/>
        <w:tab/>
        <w:tab/>
        <w:tab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</w:t>
        <w:tab/>
        <w:tab/>
        <w:t>All 0 �ȊO�̔C�ӂ̃r�b�g�p�^��</w:t>
        <w:tab/>
        <w:t>NAN(Not A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񐔋y�і����̕�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'#NAN','-#NAN'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ab/>
        <w:t>'#INF','-#IN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A���Z�ɂ����ăG���[���N�����</w:t>
      </w:r>
      <w:r>
        <w:rPr/>
        <w:t>ꍇ�</w:t>
      </w:r>
      <w:r>
        <w:rPr/>
        <w:t>A�Ԓl�͕s��Ƃ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00</w:t>
        <w:tab/>
        <w:t>__LMUL</w:t>
        <w:tab/>
        <w:tab/>
        <w:t>signed int ��Z</w:t>
        <w:tab/>
        <w:tab/>
        <w:tab/>
        <w:t>d0 *=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.l</w:t>
        <w:tab/>
        <w:t>��</w:t>
      </w:r>
      <w:r>
        <w:rPr/>
        <w:t>搔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.l</w:t>
        <w:tab/>
        <w:t>�</w:t>
      </w:r>
      <w:r>
        <w:rPr/>
        <w:t>搔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</w:t>
        <w:tab/>
        <w:t>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R</w:t>
        <w:tab/>
        <w:t>C : �G���[�̎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O���[�h�����t���������m�̏�Z��s�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Z���ʂ������O���[�h�����t�������͈̔͂𒴂����</w:t>
      </w:r>
      <w:r>
        <w:rPr/>
        <w:t>ꍇ�̓</w:t>
      </w:r>
      <w:r>
        <w:rPr/>
        <w:t>G���[�Ƃ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01</w:t>
        <w:tab/>
        <w:t>__LDIV</w:t>
        <w:tab/>
        <w:tab/>
        <w:t>signed int ���Z</w:t>
        <w:tab/>
        <w:tab/>
        <w:tab/>
        <w:t>d0 /=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.l</w:t>
        <w:tab/>
        <w:t>�</w:t>
      </w:r>
      <w:r>
        <w:rPr/>
        <w:t>폜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.l</w:t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</w:t>
        <w:tab/>
        <w:t>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R</w:t>
        <w:tab/>
        <w:t>C : �G���[�̎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O���[�h�����t���������m�̏��Z��s�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 0 �̏</w:t>
      </w:r>
      <w:r>
        <w:rPr/>
        <w:t>ꍇ�̓</w:t>
      </w:r>
      <w:r>
        <w:rPr/>
        <w:t>G���[�Ƃ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02</w:t>
        <w:tab/>
        <w:t>__LMOD</w:t>
        <w:tab/>
        <w:tab/>
        <w:t>signed int ���Z�̏�]</w:t>
        <w:tab/>
        <w:tab/>
        <w:t>d0 %=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.l</w:t>
        <w:tab/>
        <w:t>�</w:t>
      </w:r>
      <w:r>
        <w:rPr/>
        <w:t>폜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.l</w:t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</w:t>
        <w:tab/>
        <w:t>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R</w:t>
        <w:tab/>
        <w:t>C : �G���[�̎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O���[�h�����t���������m�̏��Z�̏�]��v�Z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 0 �̏</w:t>
      </w:r>
      <w:r>
        <w:rPr/>
        <w:t>ꍇ�̓</w:t>
      </w:r>
      <w:r>
        <w:rPr/>
        <w:t>G���[�Ƃ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04</w:t>
        <w:tab/>
        <w:t>__UMUL</w:t>
        <w:tab/>
        <w:tab/>
        <w:t>unsigned int ��Z</w:t>
        <w:tab/>
        <w:tab/>
        <w:t>d0 *=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.l</w:t>
        <w:tab/>
        <w:t>��</w:t>
      </w:r>
      <w:r>
        <w:rPr/>
        <w:t>搔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.l</w:t>
        <w:tab/>
        <w:t>�</w:t>
      </w:r>
      <w:r>
        <w:rPr/>
        <w:t>搔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</w:t>
        <w:tab/>
        <w:t>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R</w:t>
        <w:tab/>
        <w:t>C : �G���[�̎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O���[�h�����Ȃ��������m�̏�Z��s�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Z���ʂ������O���[�h�����Ȃ������͈̔͂𒴂����</w:t>
      </w:r>
      <w:r>
        <w:rPr/>
        <w:t>ꍇ�̓</w:t>
      </w:r>
      <w:r>
        <w:rPr/>
        <w:t>G���[�Ƃ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05</w:t>
        <w:tab/>
        <w:t>__UDIV</w:t>
        <w:tab/>
        <w:tab/>
        <w:t>unsigned int ���Z</w:t>
        <w:tab/>
        <w:tab/>
        <w:t>d0 /=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.l</w:t>
        <w:tab/>
        <w:t>�</w:t>
      </w:r>
      <w:r>
        <w:rPr/>
        <w:t>폜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.l</w:t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</w:t>
        <w:tab/>
        <w:t>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R</w:t>
        <w:tab/>
        <w:t>C : �G���[�̎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O���[�h�����Ȃ��������m�̏��Z��s�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 0 �̏</w:t>
      </w:r>
      <w:r>
        <w:rPr/>
        <w:t>ꍇ�̓</w:t>
      </w:r>
      <w:r>
        <w:rPr/>
        <w:t>G���[�Ƃ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06</w:t>
        <w:tab/>
        <w:t>__UMOD</w:t>
        <w:tab/>
        <w:tab/>
        <w:t>unsigned int ���Z�̏�]</w:t>
        <w:tab/>
        <w:tab/>
        <w:t>d0 %=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.l</w:t>
        <w:tab/>
        <w:t>�</w:t>
      </w:r>
      <w:r>
        <w:rPr/>
        <w:t>폜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.l</w:t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</w:t>
        <w:tab/>
        <w:t>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R</w:t>
        <w:tab/>
        <w:t>C : �G���[�̎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O���[�h�����Ȃ��������m�̏��Z�̏�]��v�Z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 0 �̏</w:t>
      </w:r>
      <w:r>
        <w:rPr/>
        <w:t>ꍇ�̓</w:t>
      </w:r>
      <w:r>
        <w:rPr/>
        <w:t>G���[�Ƃ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08</w:t>
        <w:tab/>
        <w:t>__IMUL</w:t>
        <w:tab/>
        <w:tab/>
        <w:t>unsigned int ��Z</w:t>
        <w:tab/>
        <w:tab/>
        <w:t>d0d1 = d0*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.l</w:t>
        <w:tab/>
        <w:t>��</w:t>
      </w:r>
      <w:r>
        <w:rPr/>
        <w:t>搔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.l</w:t>
        <w:tab/>
        <w:t>�</w:t>
      </w:r>
      <w:r>
        <w:rPr/>
        <w:t>搔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</w:t>
        <w:tab/>
        <w:t>���Z���ʂ̏�� 4 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.l</w:t>
        <w:tab/>
        <w:t>�V</w:t>
        <w:tab/>
        <w:t xml:space="preserve">  ���� 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O���[�h�����Ȃ��������m�̏�Z��s�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Z���ʂ� 64 �r�b�g�</w:t>
      </w:r>
      <w:r>
        <w:rPr>
          <w:rtl w:val="true"/>
        </w:rPr>
        <w:t>܂</w:t>
      </w:r>
      <w:r>
        <w:rPr/>
        <w:t>őΉ����Ă���̂ŁA�G���[�͔������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09</w:t>
        <w:tab/>
        <w:t>__IDIV</w:t>
        <w:tab/>
        <w:tab/>
        <w:t>unsigned int ���Z</w:t>
        <w:tab/>
        <w:tab/>
        <w:t>d0...d1 = d0/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.l</w:t>
        <w:tab/>
        <w:t>�</w:t>
      </w:r>
      <w:r>
        <w:rPr/>
        <w:t>폜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.l</w:t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</w:t>
        <w:tab/>
        <w:t>���Z����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.l</w:t>
        <w:tab/>
        <w:t>�V</w:t>
        <w:tab/>
        <w:t>(��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R</w:t>
        <w:tab/>
        <w:t>C : �G���[�̎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O���[�h�����Ȃ��������m�̏��Z��s�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 0 �̏</w:t>
      </w:r>
      <w:r>
        <w:rPr/>
        <w:t>ꍇ�̓</w:t>
      </w:r>
      <w:r>
        <w:rPr/>
        <w:t>G���[�Ƃ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0c</w:t>
        <w:tab/>
        <w:t>__RANDOMIZE</w:t>
        <w:tab/>
        <w:t>signed short ��������</w:t>
        <w:tab/>
        <w:tab/>
        <w:t>seed = d0(-32768�`3276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.l</w:t>
        <w:tab/>
        <w:t>�����_���E�V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3,2768�`3,2767 �͈̔͂Ń����_���E�V�[�h��^���A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͈̔͂��������Ȃ��</w:t>
      </w:r>
      <w:r>
        <w:rPr/>
        <w:t>ꍇ�͗�������</w:t>
      </w:r>
      <w:r>
        <w:rPr/>
        <w:t>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0d</w:t>
        <w:tab/>
        <w:t>__SRAND</w:t>
        <w:tab/>
        <w:tab/>
        <w:t>unsigned short ��������</w:t>
        <w:tab/>
        <w:t>seed = d0(0�`6553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.l</w:t>
        <w:tab/>
        <w:t>�����_���E�V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�`6,5535 �͈̔͂Ń����_���E�V�[�h��^���A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͈̔͂��������Ȃ��</w:t>
      </w:r>
      <w:r>
        <w:rPr/>
        <w:t>ꍇ�͗�������</w:t>
      </w:r>
      <w:r>
        <w:rPr/>
        <w:t>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0e</w:t>
        <w:tab/>
        <w:t>__RAND</w:t>
        <w:tab/>
        <w:tab/>
        <w:t>signed int ����</w:t>
        <w:tab/>
        <w:tab/>
        <w:tab/>
        <w:t>d0 = ran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</w:t>
        <w:tab/>
        <w:t>����(0�`3,276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O���[�h�����t�������̗�����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10</w:t>
        <w:tab/>
        <w:t>__STOL</w:t>
        <w:tab/>
        <w:tab/>
        <w:t>10�i������ �� signed int</w:t>
        <w:tab/>
        <w:t>d0 = (a0)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a0.l</w:t>
        <w:tab/>
        <w:t>�����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</w:t>
        <w:tab/>
        <w:t>�ϊ����</w:t>
      </w:r>
      <w:r>
        <w:rPr/>
        <w:t>ꂽ�����</w:t>
      </w:r>
      <w:r>
        <w:rPr/>
        <w:t>O���[�h�����t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R</w:t>
        <w:tab/>
        <w:t>C : �G���[�̎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 : (C = 1)���l�̋L�q�@�����������</w:t>
      </w:r>
      <w:r>
        <w:rPr/>
        <w:t>ꍇ�</w:t>
      </w:r>
      <w:r>
        <w:rPr/>
        <w:t>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: (C = 1)�I�[�o�[�t���[�����������</w:t>
      </w:r>
      <w:r>
        <w:rPr/>
        <w:t>ꍇ�</w:t>
      </w:r>
      <w:r>
        <w:rPr/>
        <w:t>Z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O���[�h�����t�������ɕϊ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11</w:t>
        <w:tab/>
        <w:t>__LTOS</w:t>
        <w:tab/>
        <w:tab/>
        <w:t>signed int �� 10�i������</w:t>
        <w:tab/>
        <w:t>(a0)�` =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.l</w:t>
        <w:tab/>
        <w:t>�����O���[�h�����t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0.l</w:t>
        <w:tab/>
        <w:t>�o�b�t�@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(a0)�`</w:t>
        <w:tab/>
        <w:t>�ϊ����</w:t>
      </w:r>
      <w:r>
        <w:rPr/>
        <w:t>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O���[�h�����t�������𕶎���ɕϊ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12</w:t>
        <w:tab/>
        <w:t>__STOH</w:t>
        <w:tab/>
        <w:tab/>
        <w:t>16�i������ �� unsigned int</w:t>
        <w:tab/>
        <w:t>d0 = (a0)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a0.l</w:t>
        <w:tab/>
        <w:t>�����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</w:t>
        <w:tab/>
        <w:t>�ϊ����</w:t>
      </w:r>
      <w:r>
        <w:rPr/>
        <w:t>ꂽ�����</w:t>
      </w:r>
      <w:r>
        <w:rPr/>
        <w:t>O���[�h���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R</w:t>
        <w:tab/>
        <w:t>C : �G���[�̎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 : (C = 1)���l�̋L�q�@�����������</w:t>
      </w:r>
      <w:r>
        <w:rPr/>
        <w:t>ꍇ�</w:t>
      </w:r>
      <w:r>
        <w:rPr/>
        <w:t>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: (C = 1)�I�[�o�[�t���[�����������</w:t>
      </w:r>
      <w:r>
        <w:rPr/>
        <w:t>ꍇ�</w:t>
      </w:r>
      <w:r>
        <w:rPr/>
        <w:t>Z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�i����\�</w:t>
      </w:r>
      <w:r>
        <w:rPr/>
        <w:t>킷���������</w:t>
      </w:r>
      <w:r>
        <w:rPr/>
        <w:t>O���[�h�����Ȃ������ɕϊ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13</w:t>
        <w:tab/>
        <w:t>__HTOS</w:t>
        <w:tab/>
        <w:tab/>
        <w:t>unsigned int �� 16�i������</w:t>
        <w:tab/>
        <w:t>(a0)�` =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.l</w:t>
        <w:tab/>
        <w:t>�����O���[�h���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0.l</w:t>
        <w:tab/>
        <w:t>�o�b�t�@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(a0)�`</w:t>
        <w:tab/>
        <w:t>�ϊ����</w:t>
      </w:r>
      <w:r>
        <w:rPr/>
        <w:t>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O���[�h�����Ȃ�������16�i���\���̕�����ɕϊ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14</w:t>
        <w:tab/>
        <w:t>__STOO</w:t>
        <w:tab/>
        <w:tab/>
        <w:t>8�i������ �� unsigned int</w:t>
        <w:tab/>
        <w:t>d0 = (a0)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a0.l</w:t>
        <w:tab/>
        <w:t>�����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</w:t>
        <w:tab/>
        <w:t>�ϊ����</w:t>
      </w:r>
      <w:r>
        <w:rPr/>
        <w:t>ꂽ�����</w:t>
      </w:r>
      <w:r>
        <w:rPr/>
        <w:t>O���[�h���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R</w:t>
        <w:tab/>
        <w:t>C : �G���[�̎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 : (C = 1)���l�̋L�q�@�����������</w:t>
      </w:r>
      <w:r>
        <w:rPr/>
        <w:t>ꍇ�</w:t>
      </w:r>
      <w:r>
        <w:rPr/>
        <w:t>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: (C = 1)�I�[�o�[�t���[�����������</w:t>
      </w:r>
      <w:r>
        <w:rPr/>
        <w:t>ꍇ�</w:t>
      </w:r>
      <w:r>
        <w:rPr/>
        <w:t>Z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i����\�</w:t>
      </w:r>
      <w:r>
        <w:rPr/>
        <w:t>킷���������</w:t>
      </w:r>
      <w:r>
        <w:rPr/>
        <w:t>O���[�h�����Ȃ������ɕϊ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15</w:t>
        <w:tab/>
        <w:t>__OTOS</w:t>
        <w:tab/>
        <w:tab/>
        <w:t>unsigned int �� 8�i������</w:t>
        <w:tab/>
        <w:t>(a0)�` =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.l</w:t>
        <w:tab/>
        <w:t>�����O���[�h���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0.l</w:t>
        <w:tab/>
        <w:t>�o�b�t�@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(a0)�`</w:t>
        <w:tab/>
        <w:t>�ϊ����</w:t>
      </w:r>
      <w:r>
        <w:rPr/>
        <w:t>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O���[�h�����Ȃ�������W�i���\���̕�����ɕϊ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16</w:t>
        <w:tab/>
        <w:t>__STOB</w:t>
        <w:tab/>
        <w:tab/>
        <w:t>2�i������ �� unsigned int</w:t>
        <w:tab/>
        <w:t>d0 = (a0)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a0.l</w:t>
        <w:tab/>
        <w:t>�����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</w:t>
        <w:tab/>
        <w:t>�ϊ����</w:t>
      </w:r>
      <w:r>
        <w:rPr/>
        <w:t>ꂽ�����</w:t>
      </w:r>
      <w:r>
        <w:rPr/>
        <w:t>O���[�h���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R</w:t>
        <w:tab/>
        <w:t>C : �G���[�̎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 : (C = 1)���l�̋L�q�@�����������</w:t>
      </w:r>
      <w:r>
        <w:rPr/>
        <w:t>ꍇ�</w:t>
      </w:r>
      <w:r>
        <w:rPr/>
        <w:t>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: (C = 1)�I�[�o�[�t���[�����������</w:t>
      </w:r>
      <w:r>
        <w:rPr/>
        <w:t>ꍇ�</w:t>
      </w:r>
      <w:r>
        <w:rPr/>
        <w:t>Z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i����\�</w:t>
      </w:r>
      <w:r>
        <w:rPr/>
        <w:t>킷���������</w:t>
      </w:r>
      <w:r>
        <w:rPr/>
        <w:t>O���[�h�����Ȃ������ɕϊ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17</w:t>
        <w:tab/>
        <w:t>__BTOS</w:t>
        <w:tab/>
        <w:tab/>
        <w:t>unsigned int �� 2�i������</w:t>
        <w:tab/>
        <w:t>(a0)�` =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.l</w:t>
        <w:tab/>
        <w:t>�����O���[�h���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0.l</w:t>
        <w:tab/>
        <w:t>�o�b�t�@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(a0)�`</w:t>
        <w:tab/>
        <w:t>�ϊ����</w:t>
      </w:r>
      <w:r>
        <w:rPr/>
        <w:t>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O���[�h�����Ȃ�������Q�i���\���̕�����ɕϊ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18</w:t>
        <w:tab/>
        <w:t>__IUSING</w:t>
        <w:tab/>
        <w:t>signed int �� 10�i������</w:t>
        <w:tab/>
        <w:t>(a0)�` = d0,d1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.l</w:t>
        <w:tab/>
        <w:t>�����O���[�h�����t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.l</w:t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0.l</w:t>
        <w:tab/>
        <w:t>�o�b�t�@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(a0)�`</w:t>
        <w:tab/>
        <w:t>�ϊ����</w:t>
      </w:r>
      <w:r>
        <w:rPr/>
        <w:t>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O���[�h�����t�������𕶎���ɕϊ�����. �ϊ���̕����񂪎w�</w:t>
      </w:r>
      <w:r>
        <w:rPr/>
        <w:t>肵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ɖ����Ȃ��</w:t>
      </w:r>
      <w:r>
        <w:rPr/>
        <w:t>ꍇ�́</w:t>
      </w:r>
      <w:r>
        <w:rPr/>
        <w:t>A�[���E�T�v���X��s�����ŉE�l�</w:t>
      </w:r>
      <w:r>
        <w:rPr>
          <w:rtl w:val="true"/>
        </w:rPr>
        <w:t>߂</w:t>
      </w:r>
      <w:r>
        <w:rPr/>
        <w:t>ɂ��ĕ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</w:t>
      </w:r>
      <w:r>
        <w:rPr/>
        <w:t>茅����蕶���񂪒����</w:t>
      </w:r>
      <w:r>
        <w:rPr/>
        <w:t>Ȃ�</w:t>
      </w:r>
      <w:r>
        <w:rPr/>
        <w:t>ꍇ�́</w:t>
      </w:r>
      <w:r>
        <w:rPr/>
        <w:t>A�����𖳎����ĕK�v�Ȃ����̒���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1a</w:t>
        <w:tab/>
        <w:t>__LTOD</w:t>
        <w:tab/>
        <w:tab/>
        <w:t>signed int �� double</w:t>
        <w:tab/>
        <w:tab/>
        <w:t>d0d1 =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.l</w:t>
        <w:tab/>
        <w:t>�����O���[�h�����t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/d1</w:t>
        <w:tab/>
        <w:t>�ϊ����</w:t>
      </w:r>
      <w:r>
        <w:rPr/>
        <w:t>ꂽ�</w:t>
      </w:r>
      <w:r>
        <w:rPr/>
        <w:t>{���x������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O���[�h�����t��������{���x���������_���ɕϊ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1b</w:t>
        <w:tab/>
        <w:t>__DTOL</w:t>
        <w:tab/>
        <w:tab/>
        <w:t>double �� signed int</w:t>
        <w:tab/>
        <w:tab/>
        <w:t>d0 = d0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/d1</w:t>
        <w:tab/>
        <w:t>�{���x������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</w:t>
        <w:tab/>
        <w:t>�ϊ����</w:t>
      </w:r>
      <w:r>
        <w:rPr/>
        <w:t>ꂽ�����</w:t>
      </w:r>
      <w:r>
        <w:rPr/>
        <w:t>O���[�h�����t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R</w:t>
        <w:tab/>
        <w:t>C : �G���[�̎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��x���������_������O���[�h�����t�������ɕϊ�����. �������͐</w:t>
      </w:r>
      <w:r>
        <w:rPr/>
        <w:t>؂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ϊ����ʂ������O���[�h�����t�������͈̔͂𒴂����</w:t>
      </w:r>
      <w:r>
        <w:rPr/>
        <w:t>ꍇ�̓</w:t>
      </w:r>
      <w:r>
        <w:rPr/>
        <w:t>G���[�Ƃ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1c</w:t>
        <w:tab/>
        <w:t>__LTOF</w:t>
        <w:tab/>
        <w:tab/>
        <w:t>signed int �� float</w:t>
        <w:tab/>
        <w:tab/>
        <w:t>d0 =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.l</w:t>
        <w:tab/>
        <w:t>�����O���[�h�����t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</w:t>
        <w:tab/>
        <w:t>�ϊ����</w:t>
      </w:r>
      <w:r>
        <w:rPr/>
        <w:t>ꂽ�</w:t>
      </w:r>
      <w:r>
        <w:rPr/>
        <w:t>P���x������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O���[�h�����t��������P���x���������_���ɕϊ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1d</w:t>
        <w:tab/>
        <w:t>__FTOL</w:t>
        <w:tab/>
        <w:tab/>
        <w:t>float �� signed int</w:t>
        <w:tab/>
        <w:tab/>
        <w:t>d0 =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.l</w:t>
        <w:tab/>
        <w:t>�P���x������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</w:t>
        <w:tab/>
        <w:t>�ϊ����</w:t>
      </w:r>
      <w:r>
        <w:rPr/>
        <w:t>ꂽ�����</w:t>
      </w:r>
      <w:r>
        <w:rPr/>
        <w:t>O���[�h�����t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R</w:t>
        <w:tab/>
        <w:t>C : �G���[�̎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��x���������_������O���[�h�����t�������ɕϊ�����. �������͐</w:t>
      </w:r>
      <w:r>
        <w:rPr/>
        <w:t>؂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ϊ����ʂ������O���[�h�����t�������͈̔͂𒴂����</w:t>
      </w:r>
      <w:r>
        <w:rPr/>
        <w:t>ꍇ�̓</w:t>
      </w:r>
      <w:r>
        <w:rPr/>
        <w:t>G���[�Ƃ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1e</w:t>
        <w:tab/>
        <w:t>__FTOD</w:t>
        <w:tab/>
        <w:tab/>
        <w:t>float �� double</w:t>
        <w:tab/>
        <w:tab/>
        <w:tab/>
        <w:t>d0d1 =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.l</w:t>
        <w:tab/>
        <w:t>�P���x������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/d1</w:t>
        <w:tab/>
        <w:t>�ϊ����</w:t>
      </w:r>
      <w:r>
        <w:rPr/>
        <w:t>ꂽ�</w:t>
      </w:r>
      <w:r>
        <w:rPr/>
        <w:t>{���x������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��x���������_����{���x���������_���ɕϊ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1f</w:t>
        <w:tab/>
        <w:t>__DTOF</w:t>
        <w:tab/>
        <w:tab/>
        <w:t>double �� float</w:t>
        <w:tab/>
        <w:tab/>
        <w:tab/>
        <w:t>d0 = d0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/d1</w:t>
        <w:tab/>
        <w:t>�{���x������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</w:t>
        <w:tab/>
        <w:t>�ϊ����</w:t>
      </w:r>
      <w:r>
        <w:rPr/>
        <w:t>ꂽ�</w:t>
      </w:r>
      <w:r>
        <w:rPr/>
        <w:t>P���x������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R</w:t>
        <w:tab/>
        <w:t>C : �G���[�̎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��x���������_����P���x���������_���ɕϊ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ϊ��ł��Ȃ�����</w:t>
      </w:r>
      <w:r>
        <w:rPr/>
        <w:t>ꍇ�̓</w:t>
      </w:r>
      <w:r>
        <w:rPr/>
        <w:t>G���[�Ƃ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20</w:t>
        <w:tab/>
        <w:t>__VAL</w:t>
        <w:tab/>
        <w:tab/>
        <w:t>������ �� double</w:t>
        <w:tab/>
        <w:tab/>
        <w:t>d0d1 = (a0)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a0.l</w:t>
        <w:tab/>
        <w:t>�����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/d1</w:t>
        <w:tab/>
        <w:t>�ϊ����</w:t>
      </w:r>
      <w:r>
        <w:rPr/>
        <w:t>ꂽ�</w:t>
      </w:r>
      <w:r>
        <w:rPr/>
        <w:t>{���x������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.w</w:t>
        <w:tab/>
        <w:t>�����t���O(������10�i��������</w:t>
      </w:r>
      <w:r>
        <w:rPr/>
        <w:t>ꍇ�</w:t>
      </w:r>
      <w:r>
        <w:rPr/>
        <w:t>ɗL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3.l</w:t>
        <w:tab/>
        <w:t>�����l</w:t>
        <w:tab/>
        <w:t xml:space="preserve">  (�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R</w:t>
        <w:tab/>
        <w:t>C : �G���[�̎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 : (C = 1)���l�̋L�q�@�����������</w:t>
      </w:r>
      <w:r>
        <w:rPr/>
        <w:t>ꍇ�</w:t>
      </w:r>
      <w:r>
        <w:rPr/>
        <w:t>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: (C = 1)�I�[�o�[�t���[�����������</w:t>
      </w:r>
      <w:r>
        <w:rPr/>
        <w:t>ꍇ�</w:t>
      </w:r>
      <w:r>
        <w:rPr/>
        <w:t>Z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{���x���������_���ɕϊ�����. ������̐</w:t>
      </w:r>
      <w:r>
        <w:rPr/>
        <w:t>擪��</w:t>
      </w:r>
      <w:r>
        <w:rPr/>
        <w:t>"&amp;H","&amp;O","&amp;B"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Ă��Ă���</w:t>
      </w:r>
      <w:r>
        <w:rPr/>
        <w:t>ꍇ�́</w:t>
      </w:r>
      <w:r>
        <w:rPr/>
        <w:t>A���</w:t>
      </w:r>
      <w:r>
        <w:rPr/>
        <w:t>ꂼ��</w:t>
      </w:r>
      <w:r>
        <w:rPr/>
        <w:t>16,8,2�i���ŕ\������Ă����̂ƈ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10�i��������</w:t>
      </w:r>
      <w:r>
        <w:rPr/>
        <w:t>ꍇ�</w:t>
      </w:r>
      <w:r>
        <w:rPr/>
        <w:t>A�Ԓl�Ƃ��� d2,d3 ���L��ɂȂ�. �����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�����O���[�h�����t�������ŕ\���\�ȏ</w:t>
      </w:r>
      <w:r>
        <w:rPr/>
        <w:t>ꍇ�</w:t>
      </w:r>
      <w:r>
        <w:rPr/>
        <w:t>A�����t���O d2 �� -1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 d3 �ɂ͂��̐����l�����. ����ȊO�̏</w:t>
      </w:r>
      <w:r>
        <w:rPr/>
        <w:t xml:space="preserve">ꍇ�� </w:t>
      </w:r>
      <w:r>
        <w:rPr/>
        <w:t>d2 = 0 �ɂ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21</w:t>
        <w:tab/>
        <w:t>__USING</w:t>
        <w:tab/>
        <w:tab/>
        <w:t>double �� 10�i������</w:t>
        <w:tab/>
        <w:tab/>
        <w:t>(a0)�` = d0d1,d2.d3,d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/d1</w:t>
        <w:tab/>
        <w:t>�{���x������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.l</w:t>
        <w:tab/>
        <w:t>�������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3.l</w:t>
        <w:tab/>
        <w:t>�������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4.l</w:t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6</w:t>
        <w:tab/>
        <w:t>�����̏</w:t>
      </w:r>
      <w:r>
        <w:rPr/>
        <w:t>ꍇ�</w:t>
      </w:r>
      <w:r>
        <w:rPr/>
        <w:t>X�y�[�X��A�����̏</w:t>
      </w:r>
      <w:r>
        <w:rPr/>
        <w:t>ꍇ</w:t>
      </w:r>
      <w:r>
        <w:rPr/>
        <w:t>"-"��Ō��ɕt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5</w:t>
        <w:tab/>
        <w:t>�����̏</w:t>
      </w:r>
      <w:r>
        <w:rPr/>
        <w:t>ꍇ</w:t>
      </w:r>
      <w:r>
        <w:rPr/>
        <w:t>"+"��A�����̏</w:t>
      </w:r>
      <w:r>
        <w:rPr/>
        <w:t>ꍇ</w:t>
      </w:r>
      <w:r>
        <w:rPr/>
        <w:t>"-"��Ō��ɕt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4</w:t>
        <w:tab/>
        <w:t>�����̏</w:t>
      </w:r>
      <w:r>
        <w:rPr/>
        <w:t>ꍇ</w:t>
      </w:r>
      <w:r>
        <w:rPr/>
        <w:t>"+"��</w:t>
      </w:r>
      <w:r>
        <w:rPr/>
        <w:t>擪�</w:t>
      </w:r>
      <w:r>
        <w:rPr/>
        <w:t>ɕt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3</w:t>
        <w:tab/>
        <w:t>�w���`���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2</w:t>
        <w:tab/>
        <w:t>����������R�����Ƃ�","�ŋ�</w:t>
      </w:r>
      <w:r>
        <w:rPr/>
        <w:t>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1</w:t>
        <w:tab/>
        <w:t>�</w:t>
      </w:r>
      <w:r>
        <w:rPr/>
        <w:t>擪��</w:t>
      </w:r>
      <w:r>
        <w:rPr/>
        <w:t>"\"��t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0</w:t>
        <w:tab/>
        <w:t>�������̎w�</w:t>
      </w:r>
      <w:r>
        <w:rPr/>
        <w:t>茅���</w:t>
      </w:r>
      <w:r>
        <w:rPr/>
        <w:t>ɖ����Ȃ�����(����)��"*"�Ŗ��</w:t>
      </w:r>
      <w:r>
        <w:rPr>
          <w:rtl w:val="true"/>
        </w:rPr>
        <w:t>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�ʏ�̓X�y�[�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0.l</w:t>
        <w:tab/>
        <w:t>�o�b�t�@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(a0)�`</w:t>
        <w:tab/>
        <w:t>�ϊ����</w:t>
      </w:r>
      <w:r>
        <w:rPr/>
        <w:t>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��x���������_���𑮐� d4 �Ŏw�</w:t>
      </w:r>
      <w:r>
        <w:rPr/>
        <w:t>肵���</w:t>
      </w:r>
      <w:r>
        <w:rPr/>
        <w:t>`�ŕ�����ɕϊ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͊e�r�b�g��Z�b�g���</w:t>
      </w:r>
      <w:r>
        <w:rPr/>
        <w:t>邱�</w:t>
      </w:r>
      <w:r>
        <w:rPr/>
        <w:t>ƂŁA���̋@�\���L��ɂȂ�. �����̃r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Z�b�g���</w:t>
      </w:r>
      <w:r>
        <w:rPr/>
        <w:t>邱�</w:t>
      </w:r>
      <w:r>
        <w:rPr/>
        <w:t>Ƃ͉\�����A��������</w:t>
      </w:r>
      <w:r>
        <w:rPr>
          <w:rtl w:val="true"/>
        </w:rPr>
        <w:t>ݒ</w:t>
      </w:r>
      <w:r>
        <w:rPr/>
        <w:t>��</w:t>
      </w:r>
      <w:r>
        <w:rPr/>
        <w:t>s�Ȃ�Ă͂����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22</w:t>
        <w:tab/>
        <w:t>__STOD</w:t>
        <w:tab/>
        <w:tab/>
        <w:t>10�i������ �� double</w:t>
        <w:tab/>
        <w:tab/>
        <w:t>d0d1,d2,d3 = (a0)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a0.l</w:t>
        <w:tab/>
        <w:t>�����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/d1</w:t>
        <w:tab/>
        <w:t>�ϊ����</w:t>
      </w:r>
      <w:r>
        <w:rPr/>
        <w:t>ꂽ�</w:t>
      </w:r>
      <w:r>
        <w:rPr/>
        <w:t>{���x������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.w</w:t>
        <w:tab/>
        <w:t>�����t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3.l</w:t>
        <w:tab/>
        <w:t>�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R</w:t>
        <w:tab/>
        <w:t>C : �G���[�̎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 : (C = 1)���l�̋L�q�@�����������</w:t>
      </w:r>
      <w:r>
        <w:rPr/>
        <w:t>ꍇ�</w:t>
      </w:r>
      <w:r>
        <w:rPr/>
        <w:t>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: (C = 1)�I�[�o�[�t���[�����������</w:t>
      </w:r>
      <w:r>
        <w:rPr/>
        <w:t>ꍇ�</w:t>
      </w:r>
      <w:r>
        <w:rPr/>
        <w:t>Z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{���x���������_���ɕϊ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񂪐����ŁA�������O���[�h�����t�������ŕ\���\�ȏ</w:t>
      </w:r>
      <w:r>
        <w:rPr/>
        <w:t>ꍇ�</w:t>
      </w:r>
      <w:r>
        <w:rPr/>
        <w:t>A���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 d2 �� -1 �ɂȂ� d3 �ɂ͂��̐����l�����. ����ȊO�̏</w:t>
      </w:r>
      <w:r>
        <w:rPr/>
        <w:t xml:space="preserve">ꍇ�� </w:t>
      </w:r>
      <w:r>
        <w:rPr/>
        <w:t>d2 = 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23</w:t>
        <w:tab/>
        <w:t>__DTOS</w:t>
        <w:tab/>
        <w:tab/>
        <w:t>double �� 10�i������</w:t>
        <w:tab/>
        <w:tab/>
        <w:t>(a0)�` = d0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/d1</w:t>
        <w:tab/>
        <w:t>�{���x������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0.l</w:t>
        <w:tab/>
        <w:t>�o�b�t�@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(a0)�`</w:t>
        <w:tab/>
        <w:t>�ϊ����</w:t>
      </w:r>
      <w:r>
        <w:rPr/>
        <w:t>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��x���������_���𕶎���ɕϊ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24</w:t>
        <w:tab/>
        <w:t>__ECVT</w:t>
        <w:tab/>
        <w:tab/>
        <w:t>double �� ������</w:t>
        <w:tab/>
        <w:tab/>
        <w:t>(a0),d0,d1 = d0d1,d2�S�̌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/d1</w:t>
        <w:tab/>
        <w:t>�{���x������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.b</w:t>
        <w:tab/>
        <w:t>�S�̂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0.l</w:t>
        <w:tab/>
        <w:t>�o�b�t�@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</w:t>
        <w:tab/>
        <w:t>�����_�̈ʒ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.l</w:t>
        <w:tab/>
        <w:t>����(0:�� 1: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0)�`</w:t>
        <w:tab/>
        <w:t>�ϊ����</w:t>
      </w:r>
      <w:r>
        <w:rPr/>
        <w:t>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��x���������_����S�̂̌�����w�</w:t>
      </w:r>
      <w:r>
        <w:rPr/>
        <w:t>肵�</w:t>
      </w:r>
      <w:r>
        <w:rPr/>
        <w:t>ĕ�����ɕϊ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25</w:t>
        <w:tab/>
        <w:t>__FCVT</w:t>
        <w:tab/>
        <w:tab/>
        <w:t>double �� ������</w:t>
        <w:tab/>
        <w:tab/>
        <w:t>(a0),d0,d1 = d0d1,d2��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/d1</w:t>
        <w:tab/>
        <w:t>�{���x������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.b</w:t>
        <w:tab/>
        <w:t>�����_�ȉ��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0.l</w:t>
        <w:tab/>
        <w:t>�o�b�t�@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</w:t>
        <w:tab/>
        <w:t>�����_�̈ʒ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.l</w:t>
        <w:tab/>
        <w:t>����(0:�� 1: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0)�`</w:t>
        <w:tab/>
        <w:t>�ϊ����</w:t>
      </w:r>
      <w:r>
        <w:rPr/>
        <w:t>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��x���������_����A�����_�ȉ��̌�����w�</w:t>
      </w:r>
      <w:r>
        <w:rPr/>
        <w:t>肵�</w:t>
      </w:r>
      <w:r>
        <w:rPr/>
        <w:t>ĕ�����ɕϊ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26</w:t>
        <w:tab/>
        <w:t>__GCVT</w:t>
        <w:tab/>
        <w:tab/>
        <w:t>double �� ������</w:t>
        <w:tab/>
        <w:tab/>
        <w:t>(a0)�` = d0d1,d2�S�̌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/d1</w:t>
        <w:tab/>
        <w:t>�{���x������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.b</w:t>
        <w:tab/>
        <w:t>�S�̂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0.l</w:t>
        <w:tab/>
        <w:t>�o�b�t�@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</w:t>
        <w:tab/>
        <w:t>�����_�̈ʒ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.l</w:t>
        <w:tab/>
        <w:t>����(0:�� 1: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0)�`</w:t>
        <w:tab/>
        <w:t>�ϊ����</w:t>
      </w:r>
      <w:r>
        <w:rPr/>
        <w:t>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��x���������_����A�S�̂̌�����w�</w:t>
      </w:r>
      <w:r>
        <w:rPr/>
        <w:t>肵�����������</w:t>
      </w:r>
      <w:r>
        <w:rPr/>
        <w:t>_�\�L�</w:t>
      </w:r>
      <w:r>
        <w:rPr>
          <w:rtl w:val="true"/>
        </w:rPr>
        <w:t>܂</w:t>
      </w:r>
      <w:r>
        <w:rPr/>
        <w:t>��͎</w:t>
      </w:r>
      <w:r>
        <w:rPr/>
        <w:t>w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ɕϊ�����. �����̏</w:t>
      </w:r>
      <w:r>
        <w:rPr/>
        <w:t>ꍇ�͕�����̐擪��</w:t>
      </w:r>
      <w:r>
        <w:rPr/>
        <w:t>"-"���t������. �ʏ�͕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_�\�L�ɕϊ�����</w:t>
      </w:r>
      <w:r>
        <w:rPr/>
        <w:t>邪�</w:t>
      </w:r>
      <w:r>
        <w:rPr/>
        <w:t>A���� d2 �ŕ\���ł��Ȃ��</w:t>
      </w:r>
      <w:r>
        <w:rPr/>
        <w:t>ꍇ�</w:t>
      </w:r>
      <w:r>
        <w:rPr/>
        <w:t>Ɏw���\���ɕϊ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28</w:t>
        <w:tab/>
        <w:t>__DTST</w:t>
        <w:tab/>
        <w:tab/>
        <w:t>double 0 ��r</w:t>
        <w:tab/>
        <w:tab/>
        <w:tab/>
        <w:t>Z,N = d0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/d1</w:t>
        <w:tab/>
        <w:t>�{���x������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R</w:t>
        <w:tab/>
        <w:t>Z : d0/d1 �� 0 �̎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 : d0/d1 �������̎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/d1 �ŗ^����{���x���������_���� 0 ���r���A���ʂ�t���O�ŕ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29</w:t>
        <w:tab/>
        <w:t>__DCMP</w:t>
        <w:tab/>
        <w:tab/>
        <w:t>double ��r</w:t>
        <w:tab/>
        <w:tab/>
        <w:tab/>
        <w:t>Z,C = d0d1-d2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/d1</w:t>
        <w:tab/>
        <w:t>�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/d3</w:t>
        <w:tab/>
        <w:t>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R</w:t>
        <w:tab/>
        <w:t>N : ��r�������ʂ������̎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Z : </w:t>
        <w:tab/>
        <w:t>�V</w:t>
        <w:tab/>
        <w:t xml:space="preserve">    0 �̎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: �{���[�����������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��x���������_�����m���r����. ���r�� d0/d1 �����r�� d2/d3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ʂ��t���O�ɂ̂</w:t>
      </w:r>
      <w:r>
        <w:rPr>
          <w:rtl w:val="true"/>
        </w:rPr>
        <w:t>ݕ</w:t>
      </w:r>
      <w:r>
        <w:rPr/>
        <w:t>Ԃ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��O�̌��ʂɂ��Ď��̂</w:t>
      </w:r>
      <w:r>
        <w:rPr/>
        <w:t>悤�</w:t>
      </w:r>
      <w:r>
        <w:rPr/>
        <w:t>Ȋ֌W�𓱂��o�����Ƃ��o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/d1 &gt; d2/d3</w:t>
        <w:tab/>
        <w:t>C=0,Z=0,N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/d1 = d2/d3</w:t>
        <w:tab/>
        <w:t>C=0,Z=1,N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/d1 &lt; d2/d3</w:t>
        <w:tab/>
        <w:t>C=1,Z=0,N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2a</w:t>
        <w:tab/>
        <w:t>__DNEG</w:t>
        <w:tab/>
        <w:tab/>
        <w:t>double �������]</w:t>
        <w:tab/>
        <w:tab/>
        <w:tab/>
        <w:t>d0d1 = neg(d0d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/d1</w:t>
        <w:tab/>
        <w:t>�{���x������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/d1</w:t>
        <w:tab/>
        <w:t>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��x���������_���̕����𔽓]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2b</w:t>
        <w:tab/>
        <w:t>__DADD</w:t>
        <w:tab/>
        <w:tab/>
        <w:t>double ��Z</w:t>
        <w:tab/>
        <w:tab/>
        <w:tab/>
        <w:t>d0d1 += d2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/d1</w:t>
        <w:tab/>
        <w:t>�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/d3</w:t>
        <w:tab/>
        <w:t>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/d1</w:t>
        <w:tab/>
        <w:t>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R</w:t>
        <w:tab/>
        <w:t>C : �G���[�̎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: (C = 1)�I�[�o�[�t���[�̏</w:t>
      </w:r>
      <w:r>
        <w:rPr/>
        <w:t>ꍇ�̓</w:t>
      </w:r>
      <w:r>
        <w:rPr/>
        <w:t>Z�b�g�A�A���_�[�t���[�̏</w:t>
      </w:r>
      <w:r>
        <w:rPr/>
        <w:t>ꍇ�̓</w:t>
      </w:r>
      <w:r>
        <w:rPr/>
        <w:t>N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��x���������_�����m���Z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2c</w:t>
        <w:tab/>
        <w:t>__DSUB</w:t>
        <w:tab/>
        <w:tab/>
        <w:t>double ���Z</w:t>
        <w:tab/>
        <w:tab/>
        <w:tab/>
        <w:t>d0d1 -= d2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/d1</w:t>
        <w:tab/>
        <w:t>�</w:t>
      </w:r>
      <w:r>
        <w:rPr/>
        <w:t>팸�</w:t>
      </w:r>
      <w:r>
        <w:rPr/>
        <w:t>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/d3</w:t>
        <w:tab/>
        <w:t>�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/d1</w:t>
        <w:tab/>
        <w:t>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R</w:t>
        <w:tab/>
        <w:t>C : �G���[�̎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: (C = 1)�I�[�o�[�t���[�̏</w:t>
      </w:r>
      <w:r>
        <w:rPr/>
        <w:t>ꍇ�̓</w:t>
      </w:r>
      <w:r>
        <w:rPr/>
        <w:t>Z�b�g�A�A���_�[�t���[�̏</w:t>
      </w:r>
      <w:r>
        <w:rPr/>
        <w:t>ꍇ�̓</w:t>
      </w:r>
      <w:r>
        <w:rPr/>
        <w:t>N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��x���������_�����m��Z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2d</w:t>
        <w:tab/>
        <w:t>__DMUL</w:t>
        <w:tab/>
        <w:tab/>
        <w:t>double ��Z</w:t>
        <w:tab/>
        <w:tab/>
        <w:tab/>
        <w:t>d0d1 *= d2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/d1</w:t>
        <w:tab/>
        <w:t>��</w:t>
      </w:r>
      <w:r>
        <w:rPr/>
        <w:t>搔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/d3</w:t>
        <w:tab/>
        <w:t>�</w:t>
      </w:r>
      <w:r>
        <w:rPr/>
        <w:t>搔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/d1</w:t>
        <w:tab/>
        <w:t>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R</w:t>
        <w:tab/>
        <w:t>C : �G���[�̎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: (C = 1)�I�[�o�[�t���[�̏</w:t>
      </w:r>
      <w:r>
        <w:rPr/>
        <w:t>ꍇ�̓</w:t>
      </w:r>
      <w:r>
        <w:rPr/>
        <w:t>Z�b�g�A�A���_�[�t���[�̏</w:t>
      </w:r>
      <w:r>
        <w:rPr/>
        <w:t>ꍇ�̓</w:t>
      </w:r>
      <w:r>
        <w:rPr/>
        <w:t>N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��x���������_�����m���Z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2e</w:t>
        <w:tab/>
        <w:t>__DDIV</w:t>
        <w:tab/>
        <w:tab/>
        <w:t>double ���Z</w:t>
        <w:tab/>
        <w:tab/>
        <w:tab/>
        <w:t>d0d1 /= d2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/d1</w:t>
        <w:tab/>
        <w:t>�</w:t>
      </w:r>
      <w:r>
        <w:rPr/>
        <w:t>폜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/d3</w:t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/d1</w:t>
        <w:tab/>
        <w:t>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R</w:t>
        <w:tab/>
        <w:t>C : �G���[�̎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: (C = 1)�I�[�o�[�t���[�̏</w:t>
      </w:r>
      <w:r>
        <w:rPr/>
        <w:t>ꍇ�̓</w:t>
      </w:r>
      <w:r>
        <w:rPr/>
        <w:t>Z�b�g�A�A���_�[�t���[�̏</w:t>
      </w:r>
      <w:r>
        <w:rPr/>
        <w:t>ꍇ�̓</w:t>
      </w:r>
      <w:r>
        <w:rPr/>
        <w:t>N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 : (C = 1)0 �Ŋ�����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��x���������_�����m��Z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2f</w:t>
        <w:tab/>
        <w:t>__DMOD</w:t>
        <w:tab/>
        <w:tab/>
        <w:t>double ���Z�̏�]</w:t>
        <w:tab/>
        <w:tab/>
        <w:t>d0d1 %= d2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/d1</w:t>
        <w:tab/>
        <w:t>�</w:t>
      </w:r>
      <w:r>
        <w:rPr/>
        <w:t>폜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/d3</w:t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/d1</w:t>
        <w:tab/>
        <w:t>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R</w:t>
        <w:tab/>
        <w:t>C : �G���[�̎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: (C = 1)�I�[�o�[�t���[�̏</w:t>
      </w:r>
      <w:r>
        <w:rPr/>
        <w:t>ꍇ�̓</w:t>
      </w:r>
      <w:r>
        <w:rPr/>
        <w:t>Z�b�g�A�A���_�[�t���[�̏</w:t>
      </w:r>
      <w:r>
        <w:rPr/>
        <w:t>ꍇ�̓</w:t>
      </w:r>
      <w:r>
        <w:rPr/>
        <w:t>N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 : (C = 1)0 �Ŋ�����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��x���������_�����m�̏�]��</w:t>
      </w:r>
      <w:r>
        <w:rPr>
          <w:rtl w:val="true"/>
        </w:rPr>
        <w:t>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30</w:t>
        <w:tab/>
        <w:t>__DABS</w:t>
        <w:tab/>
        <w:tab/>
        <w:t>double ��Βl</w:t>
        <w:tab/>
        <w:tab/>
        <w:tab/>
        <w:t>d0d1 = abs(d0d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/d1</w:t>
        <w:tab/>
        <w:t>�{���x������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/d1</w:t>
        <w:tab/>
        <w:t>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��x���������_���̐�Βl��</w:t>
      </w:r>
      <w:r>
        <w:rPr>
          <w:rtl w:val="true"/>
        </w:rPr>
        <w:t>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31</w:t>
        <w:tab/>
        <w:t>__DCEIL</w:t>
        <w:tab/>
        <w:tab/>
        <w:t>double �����</w:t>
      </w:r>
      <w:r>
        <w:rPr/>
        <w:t>؏�</w:t>
      </w:r>
      <w:r>
        <w:rPr/>
        <w:tab/>
        <w:tab/>
        <w:tab/>
        <w:t>d0d1 = ceil(d0d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/d1</w:t>
        <w:tab/>
        <w:t>�{���x������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/d1</w:t>
        <w:tab/>
        <w:t>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/d1 �ŗ^�����{���x���������_���Ɠ��������A����ȏ�̍ŏ��̐�����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32</w:t>
        <w:tab/>
        <w:t>__DFIX</w:t>
        <w:tab/>
        <w:tab/>
        <w:t>double ������</w:t>
        <w:tab/>
        <w:tab/>
        <w:tab/>
        <w:t>d0d1 = fix(d0d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/d1</w:t>
        <w:tab/>
        <w:t>�{���x������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/d1</w:t>
        <w:tab/>
        <w:t>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/d1 �ŗ^�����{���x���������_���̐�������</w:t>
      </w:r>
      <w:r>
        <w:rPr>
          <w:rtl w:val="true"/>
        </w:rPr>
        <w:t>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33</w:t>
        <w:tab/>
        <w:t>__DFLOOR</w:t>
        <w:tab/>
        <w:t>double �����</w:t>
      </w:r>
      <w:r>
        <w:rPr/>
        <w:t>؎�</w:t>
      </w:r>
      <w:r>
        <w:rPr/>
        <w:tab/>
        <w:tab/>
        <w:tab/>
        <w:t>d0d1 = floor(d0d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/d1</w:t>
        <w:tab/>
        <w:t>�{���x������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/d1</w:t>
        <w:tab/>
        <w:t>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/d1 �ŗ^�����{���x���������_���Ɠ��������A�����</w:t>
      </w:r>
      <w:r>
        <w:rPr/>
        <w:t>菬�����</w:t>
      </w:r>
      <w:r>
        <w:rPr/>
        <w:t>ő�̐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34</w:t>
        <w:tab/>
        <w:t>__DFRAC</w:t>
        <w:tab/>
        <w:tab/>
        <w:t>double ������</w:t>
        <w:tab/>
        <w:tab/>
        <w:tab/>
        <w:t>d0d1 = frac(d0d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/d1</w:t>
        <w:tab/>
        <w:t>�{���x������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/d1</w:t>
        <w:tab/>
        <w:t>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/d1 �ŗ^�����{���x���������_���̏�������</w:t>
      </w:r>
      <w:r>
        <w:rPr>
          <w:rtl w:val="true"/>
        </w:rPr>
        <w:t>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35</w:t>
        <w:tab/>
        <w:t>__DSGN</w:t>
        <w:tab/>
        <w:tab/>
        <w:t>double ������</w:t>
        <w:tab/>
        <w:tab/>
        <w:tab/>
        <w:t>d0d1 = sgn(d0d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/d1</w:t>
        <w:tab/>
        <w:t>�{���x������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/d1</w:t>
        <w:tab/>
        <w:t>����(�{���x���������_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/d1 �ŗ^�����{���x���������_������������ 0 ���𒲂</w:t>
      </w:r>
      <w:r>
        <w:rPr/>
        <w:t>ׂ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Ȃ� +1�A���Ȃ� -1�A0 �Ȃ� 0 ��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36</w:t>
        <w:tab/>
        <w:t>__SIN</w:t>
        <w:tab/>
        <w:tab/>
        <w:t>double ����</w:t>
        <w:tab/>
        <w:tab/>
        <w:tab/>
        <w:t>d0d1 = sin(d0d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/d1</w:t>
        <w:tab/>
        <w:t>�p�x(���W�A���P�ʁA�{���x���������_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/d1</w:t>
        <w:tab/>
        <w:t>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x(���W�A���P��)��^���Đ�����v�Z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37</w:t>
        <w:tab/>
        <w:t>__COS</w:t>
        <w:tab/>
        <w:tab/>
        <w:t>double �]��</w:t>
        <w:tab/>
        <w:tab/>
        <w:tab/>
        <w:t>d0d1 = cos(d0d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/d1</w:t>
        <w:tab/>
        <w:t>�p�x(���W�A���P�ʁA�{���x���������_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/d1</w:t>
        <w:tab/>
        <w:t>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x(���W�A���P��)��^���ė]����v�Z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38</w:t>
        <w:tab/>
        <w:t>__TAN</w:t>
        <w:tab/>
        <w:tab/>
        <w:t>double ����</w:t>
        <w:tab/>
        <w:tab/>
        <w:tab/>
        <w:t>d0d1 = tan(d0d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/d1</w:t>
        <w:tab/>
        <w:t>�p�x(���W�A���P�ʁA�{���x���������_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/d1</w:t>
        <w:tab/>
        <w:t>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R</w:t>
        <w:tab/>
        <w:t>C : �G���[�̎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x(���W�A���P��)��^���Đ��</w:t>
      </w:r>
      <w:r>
        <w:rPr>
          <w:rtl w:val="true"/>
        </w:rPr>
        <w:t>ڂ</w:t>
      </w:r>
      <w:r>
        <w:rPr/>
        <w:t>�</w:t>
      </w:r>
      <w:r>
        <w:rPr/>
        <w:t>v�Z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ʂ������ɂȂ�</w:t>
      </w:r>
      <w:r>
        <w:rPr/>
        <w:t>悤�</w:t>
      </w:r>
      <w:r>
        <w:rPr/>
        <w:t>Ȋp�x��^�����</w:t>
      </w:r>
      <w:r>
        <w:rPr/>
        <w:t>ꍇ�̓</w:t>
      </w:r>
      <w:r>
        <w:rPr/>
        <w:t>G���[�ɂ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39</w:t>
        <w:tab/>
        <w:t>__ATAN</w:t>
        <w:tab/>
        <w:tab/>
        <w:t>double �t����</w:t>
        <w:tab/>
        <w:tab/>
        <w:tab/>
        <w:t>d0d1 = atan(d0d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/d1</w:t>
        <w:tab/>
        <w:t>�p�x(���W�A���P�ʁA�{���x���������_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/d1</w:t>
        <w:tab/>
        <w:t>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x(���W�A���P��)��^���ċt���</w:t>
      </w:r>
      <w:r>
        <w:rPr>
          <w:rtl w:val="true"/>
        </w:rPr>
        <w:t>ڂ</w:t>
      </w:r>
      <w:r>
        <w:rPr/>
        <w:t>�</w:t>
      </w:r>
      <w:r>
        <w:rPr/>
        <w:t>v�Z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3a</w:t>
        <w:tab/>
        <w:t>__LOG</w:t>
        <w:tab/>
        <w:tab/>
        <w:t>double ���R�ΐ�</w:t>
        <w:tab/>
        <w:tab/>
        <w:tab/>
        <w:t>d0d1 = ln(d0d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/d1</w:t>
        <w:tab/>
        <w:t>�{���x������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/d1</w:t>
        <w:tab/>
        <w:t>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R</w:t>
        <w:tab/>
        <w:t>C : �G���[�̎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R�ΐ���v�Z����. �� 0 �ȉ��̏</w:t>
      </w:r>
      <w:r>
        <w:rPr/>
        <w:t>ꍇ�̓</w:t>
      </w:r>
      <w:r>
        <w:rPr/>
        <w:t>G���[�ɂ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3b</w:t>
        <w:tab/>
        <w:t>__EXP</w:t>
        <w:tab/>
        <w:tab/>
        <w:t>double �w���</w:t>
      </w:r>
      <w:r>
        <w:rPr>
          <w:rtl w:val="true"/>
        </w:rPr>
        <w:t>֐</w:t>
      </w:r>
      <w:r>
        <w:rPr/>
        <w:t>�</w:t>
      </w:r>
      <w:r>
        <w:rPr/>
        <w:tab/>
        <w:tab/>
        <w:tab/>
        <w:t>d0d1 = exp(d0d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/d1</w:t>
        <w:tab/>
        <w:t>�{���x������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/d1</w:t>
        <w:tab/>
        <w:t>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R</w:t>
        <w:tab/>
        <w:t>C : �G���[�̎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��</w:t>
      </w:r>
      <w:r>
        <w:rPr>
          <w:rtl w:val="true"/>
        </w:rPr>
        <w:t>֐</w:t>
      </w:r>
      <w:r>
        <w:rPr/>
        <w:t>���</w:t>
      </w:r>
      <w:r>
        <w:rPr/>
        <w:t>v�Z����. �I�[�o�[�t���[�����������</w:t>
      </w:r>
      <w:r>
        <w:rPr/>
        <w:t>ꍇ�̓</w:t>
      </w:r>
      <w:r>
        <w:rPr/>
        <w:t>G���[�ɂ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3c</w:t>
        <w:tab/>
        <w:t>__SQR</w:t>
        <w:tab/>
        <w:tab/>
        <w:t>double ����</w:t>
        <w:tab/>
        <w:tab/>
        <w:tab/>
        <w:t>d0d1 = sqr(d0d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/d1</w:t>
        <w:tab/>
        <w:t>�{���x������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/d1</w:t>
        <w:tab/>
        <w:t>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R</w:t>
        <w:tab/>
        <w:t>C : �G���[�̎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 : (C = 1)�� 0 �̏</w:t>
      </w:r>
      <w:r>
        <w:rPr/>
        <w:t>ꍇ�</w:t>
      </w:r>
      <w:r>
        <w:rPr/>
        <w:t>Z�b�g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v�Z����. �I�[�o�[�t���[�����������</w:t>
      </w:r>
      <w:r>
        <w:rPr/>
        <w:t>ꍇ�̓</w:t>
      </w:r>
      <w:r>
        <w:rPr/>
        <w:t>G���[�ɂ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3d</w:t>
        <w:tab/>
        <w:t>__PI</w:t>
        <w:tab/>
        <w:tab/>
        <w:t>double �~��</w:t>
        <w:tab/>
        <w:tab/>
        <w:tab/>
        <w:t>d0d1 = pi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/d1</w:t>
        <w:tab/>
        <w:t>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~���{���x���������_���͈͓̔�ŕ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3e</w:t>
        <w:tab/>
        <w:t>__NPI</w:t>
        <w:tab/>
        <w:tab/>
        <w:t>double �~���Z</w:t>
        <w:tab/>
        <w:tab/>
        <w:t>d0d1 = pi(d0d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/d1</w:t>
        <w:tab/>
        <w:t>�{���x������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/d1</w:t>
        <w:tab/>
        <w:t>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R</w:t>
        <w:tab/>
        <w:t>C : �G���[�̎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~��̈�{�̒l��{���x���������_���͈͓̔�ŕ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[�o�[�t���[�����������</w:t>
      </w:r>
      <w:r>
        <w:rPr/>
        <w:t>ꍇ�̓</w:t>
      </w:r>
      <w:r>
        <w:rPr/>
        <w:t>G���[�ɂ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3f</w:t>
        <w:tab/>
        <w:t>__POWER</w:t>
        <w:tab/>
        <w:tab/>
        <w:t xml:space="preserve">double </w:t>
      </w:r>
      <w:r>
        <w:rPr/>
        <w:t>㰏�</w:t>
      </w:r>
      <w:r>
        <w:rPr/>
        <w:tab/>
        <w:tab/>
        <w:tab/>
        <w:t>d0d1 = pow(d0d1,d2d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/d1</w:t>
        <w:tab/>
        <w:t>��</w:t>
      </w:r>
      <w:r>
        <w:rPr/>
        <w:t>㰏搔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/d2</w:t>
        <w:tab/>
      </w:r>
      <w:r>
        <w:rPr/>
        <w:t>㰏搔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/d1</w:t>
        <w:tab/>
        <w:t>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R</w:t>
        <w:tab/>
        <w:t>C : �G���[�̎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: (C = 1)�I�[�o�[�t���[�̏</w:t>
      </w:r>
      <w:r>
        <w:rPr/>
        <w:t>ꍇ�̓</w:t>
      </w:r>
      <w:r>
        <w:rPr/>
        <w:t>Z�b�g�A�A���_�[�t���[�̏</w:t>
      </w:r>
      <w:r>
        <w:rPr/>
        <w:t>ꍇ�̓</w:t>
      </w:r>
      <w:r>
        <w:rPr/>
        <w:t>N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㰏��</w:t>
      </w:r>
      <w:r>
        <w:rPr/>
        <w:t>v�Z����. �I�[�o�[�t���[/�A���_�[�t���[�����������</w:t>
      </w:r>
      <w:r>
        <w:rPr/>
        <w:t>ꍇ�̓</w:t>
      </w:r>
      <w:r>
        <w:rPr/>
        <w:t>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40</w:t>
        <w:tab/>
        <w:t>__RND</w:t>
        <w:tab/>
        <w:tab/>
        <w:t>double ����</w:t>
        <w:tab/>
        <w:tab/>
        <w:tab/>
        <w:t>d0d1 = rn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/d1</w:t>
        <w:tab/>
        <w:t>����(�{���x���������_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��x���������_���� 0 �ȏ� 1 �����̗�����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41</w:t>
        <w:tab/>
        <w:t>__SINH</w:t>
        <w:tab/>
        <w:tab/>
        <w:t>double �o�Ȑ���</w:t>
        <w:tab/>
        <w:tab/>
        <w:tab/>
        <w:t>d0d1 = sinh(d0d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/d1</w:t>
        <w:tab/>
        <w:t>�p�x(���W�A���P�ʁA�{���x���������_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/d1</w:t>
        <w:tab/>
        <w:t>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R</w:t>
        <w:tab/>
        <w:t>C : �G���[�̎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: (C = 1)�I�[�o�[�t���[�̎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x(���W�A���P��)��^���đo�Ȑ�����v�Z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42</w:t>
        <w:tab/>
        <w:t>__COSH</w:t>
        <w:tab/>
        <w:tab/>
        <w:t>double �o�ȗ]��</w:t>
        <w:tab/>
        <w:tab/>
        <w:tab/>
        <w:t>d0d1 = cosh(d0d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/d1</w:t>
        <w:tab/>
        <w:t>�p�x(���W�A���P�ʁA�{���x���������_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/d1</w:t>
        <w:tab/>
        <w:t>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R</w:t>
        <w:tab/>
        <w:t>C : �G���[�̎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: (C = 1)�I�[�o�[�t���[�̎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x(���W�A���P��)��^���đo�ȗ]����v�Z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43</w:t>
        <w:tab/>
        <w:t>__TANH</w:t>
        <w:tab/>
        <w:tab/>
        <w:t>double �o�Ȑ���</w:t>
        <w:tab/>
        <w:tab/>
        <w:tab/>
        <w:t>d0d1 = tanh(d0d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/d1</w:t>
        <w:tab/>
        <w:t>�p�x(���W�A���P�ʁA�{���x���������_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/d1</w:t>
        <w:tab/>
        <w:t>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R</w:t>
        <w:tab/>
        <w:t>C : �G���[�̎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: (C = 1)�I�[�o�[�t���[�̎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x(���W�A���P��)��^���đo�Ȑ��</w:t>
      </w:r>
      <w:r>
        <w:rPr>
          <w:rtl w:val="true"/>
        </w:rPr>
        <w:t>ڂ</w:t>
      </w:r>
      <w:r>
        <w:rPr/>
        <w:t>�</w:t>
      </w:r>
      <w:r>
        <w:rPr/>
        <w:t>v�Z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44</w:t>
        <w:tab/>
        <w:t>__ATANH</w:t>
        <w:tab/>
        <w:tab/>
        <w:t>double �o�ȋt����</w:t>
        <w:tab/>
        <w:tab/>
        <w:t>d0d1 = atanh(d0d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/d1</w:t>
        <w:tab/>
        <w:t>�p�x(���W�A���P�ʁA�{���x���������_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/d1</w:t>
        <w:tab/>
        <w:t>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R</w:t>
        <w:tab/>
        <w:t>C : �G���[�̎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x(���W�A���P��)��^���ċt���</w:t>
      </w:r>
      <w:r>
        <w:rPr>
          <w:rtl w:val="true"/>
        </w:rPr>
        <w:t>ڂ</w:t>
      </w:r>
      <w:r>
        <w:rPr/>
        <w:t>�</w:t>
      </w:r>
      <w:r>
        <w:rPr/>
        <w:t>v�Z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45</w:t>
        <w:tab/>
        <w:t>__ASIN</w:t>
        <w:tab/>
        <w:tab/>
        <w:t>double �t����</w:t>
        <w:tab/>
        <w:tab/>
        <w:tab/>
        <w:t>d0d1 = asin(d0d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/d1</w:t>
        <w:tab/>
        <w:t>�p�x(���W�A���P�ʁA�{���x���������_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/d1</w:t>
        <w:tab/>
        <w:t>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R</w:t>
        <w:tab/>
        <w:t>C : �G���[�̎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x(���W�A���P��)��^���ċt������v�Z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46</w:t>
        <w:tab/>
        <w:t>__ACOS</w:t>
        <w:tab/>
        <w:tab/>
        <w:t>double �t�]��</w:t>
        <w:tab/>
        <w:tab/>
        <w:tab/>
        <w:t>d0d1 = acos(d0d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/d1</w:t>
        <w:tab/>
        <w:t>�p�x(���W�A���P�ʁA�{���x���������_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/d1</w:t>
        <w:tab/>
        <w:t>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R</w:t>
        <w:tab/>
        <w:t>C : �G���[�̎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x(���W�A���P��)��^���ċt�]����v�Z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47</w:t>
        <w:tab/>
        <w:t>__LOG10</w:t>
        <w:tab/>
        <w:tab/>
        <w:t>double ��p�ΐ�</w:t>
        <w:tab/>
        <w:tab/>
        <w:tab/>
        <w:t>d0d1 = log10(d0d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/d1</w:t>
        <w:tab/>
        <w:t>�{���x������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/d1</w:t>
        <w:tab/>
        <w:t>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R</w:t>
        <w:tab/>
        <w:t>C : �G���[�̎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p�ΐ���v�Z����. �� 0 �ȉ��̏</w:t>
      </w:r>
      <w:r>
        <w:rPr/>
        <w:t>ꍇ�̓</w:t>
      </w:r>
      <w:r>
        <w:rPr/>
        <w:t>G���[�ɂ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48</w:t>
        <w:tab/>
        <w:t>__LOG2</w:t>
        <w:tab/>
        <w:tab/>
        <w:t>double �ΐ�(��2)</w:t>
        <w:tab/>
        <w:tab/>
        <w:t>d0d1 = log2(d0d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/d1</w:t>
        <w:tab/>
        <w:t>�{���x������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/d1</w:t>
        <w:tab/>
        <w:t>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R</w:t>
        <w:tab/>
        <w:t>C : �G���[�̎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 xml:space="preserve">ꂪ </w:t>
      </w:r>
      <w:r>
        <w:rPr/>
        <w:t>2 �̑ΐ���v�Z����. �� 0 �ȉ��̏</w:t>
      </w:r>
      <w:r>
        <w:rPr/>
        <w:t>ꍇ�̓</w:t>
      </w:r>
      <w:r>
        <w:rPr/>
        <w:t>G���[�ɂ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49</w:t>
        <w:tab/>
        <w:t>__DFREXP</w:t>
        <w:tab/>
        <w:t>double �����w������</w:t>
        <w:tab/>
        <w:tab/>
        <w:t>d0d1,d2 = d0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/d1</w:t>
        <w:tab/>
        <w:t>�{���x������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/d1</w:t>
        <w:tab/>
        <w:t>����������{���x������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.l</w:t>
        <w:tab/>
        <w:t>�w������������O���[�h�����t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��x���������_���̉������Ǝw�����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Ԓl�� d0/d1 �́A��̉������͂��̂</w:t>
      </w:r>
      <w:r>
        <w:rPr>
          <w:rtl w:val="true"/>
        </w:rPr>
        <w:t>܂܂</w:t>
      </w:r>
      <w:r>
        <w:rPr/>
        <w:t>Ŏw������ 1 �ɕς�����̂�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4a</w:t>
        <w:tab/>
        <w:t>__DLDEXP</w:t>
        <w:tab/>
        <w:t>double �����w������</w:t>
        <w:tab/>
        <w:tab/>
        <w:t>d0d1 = d0d1,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/d1</w:t>
        <w:tab/>
        <w:t>�������f�[�^(�{���x���������_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.l</w:t>
        <w:tab/>
        <w:t>�w�����f�[�^(�����O���[�h�����t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/d1</w:t>
        <w:tab/>
        <w:t>���������{���x������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R</w:t>
        <w:tab/>
        <w:t>C : �G���[�̎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̉������f�[�^ d0/d1 �Ǝw�����f�[�^ d2 ��������{���x��������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4b</w:t>
        <w:tab/>
        <w:t>__DADDONE</w:t>
        <w:tab/>
        <w:t>double 1 ��Z</w:t>
        <w:tab/>
        <w:tab/>
        <w:tab/>
        <w:t>d0d1 += 1.0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/d1</w:t>
        <w:tab/>
        <w:t>�{���x������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/d1</w:t>
        <w:tab/>
        <w:t>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̔{���x���������_���� 1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4c</w:t>
        <w:tab/>
        <w:t>__DSUBONE</w:t>
        <w:tab/>
        <w:t>double 1 ���Z</w:t>
        <w:tab/>
        <w:tab/>
        <w:tab/>
        <w:t>d0d1 -= 1.0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/d1</w:t>
        <w:tab/>
        <w:t>�{���x������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/d1</w:t>
        <w:tab/>
        <w:t>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̔{���x���������_������ 1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4d</w:t>
        <w:tab/>
        <w:t>__DDIVTWO</w:t>
        <w:tab/>
        <w:t>double 2 ���Z</w:t>
        <w:tab/>
        <w:tab/>
        <w:tab/>
        <w:t>d0d1 /= 2.0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/d1</w:t>
        <w:tab/>
        <w:t>�{���x������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/d1</w:t>
        <w:tab/>
        <w:t>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R</w:t>
        <w:tab/>
        <w:t>C : �G���[�̎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̔{���x���������_���� 2 �Ŋ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��_�[�t���[�����������</w:t>
      </w:r>
      <w:r>
        <w:rPr/>
        <w:t>ꍇ�̓</w:t>
      </w:r>
      <w:r>
        <w:rPr/>
        <w:t>G���[�ɂ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4e</w:t>
        <w:tab/>
        <w:t>__DIEECNV</w:t>
        <w:tab/>
        <w:t>double SHARP �� IEEE</w:t>
        <w:tab/>
        <w:tab/>
        <w:t>d0d1 = d0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/d1</w:t>
        <w:tab/>
        <w:t>SHARP �t�H�[�}�b�g�{���x������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/d1</w:t>
        <w:tab/>
        <w:t>IEEE 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P �t�H�[�}�b�g�{���x���������_���� IEEE �t�H�[�}�b�g�ɕϊ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1.X �ȊO�ł͈Ӗ�����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4f</w:t>
        <w:tab/>
        <w:t>__IEEDCNV</w:t>
        <w:tab/>
        <w:t>double IEEE �� SHARP</w:t>
        <w:tab/>
        <w:tab/>
        <w:t>d0d1 = d0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/d1</w:t>
        <w:tab/>
        <w:t>IEEE �t�H�[�}�b�g�{���x������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/d1</w:t>
        <w:tab/>
        <w:t>SHARP 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P �t�H�[�}�b�g�{���x���������_���� IEEE �t�H�[�}�b�g�ɕϊ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1.X �ȊO�ł͈Ӗ�����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50</w:t>
        <w:tab/>
        <w:t>__FVAL</w:t>
        <w:tab/>
        <w:tab/>
        <w:t>������ �� float</w:t>
        <w:tab/>
        <w:tab/>
        <w:tab/>
        <w:t>d0 = (a0)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a0.l</w:t>
        <w:tab/>
        <w:t>�����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</w:t>
        <w:tab/>
        <w:t>�ϊ����</w:t>
      </w:r>
      <w:r>
        <w:rPr/>
        <w:t>ꂽ�</w:t>
      </w:r>
      <w:r>
        <w:rPr/>
        <w:t>P���x������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.w</w:t>
        <w:tab/>
        <w:t>�����t���O(������10�i��������</w:t>
      </w:r>
      <w:r>
        <w:rPr/>
        <w:t>ꍇ�</w:t>
      </w:r>
      <w:r>
        <w:rPr/>
        <w:t>ɗL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3.l</w:t>
        <w:tab/>
        <w:t>�����l</w:t>
        <w:tab/>
        <w:t xml:space="preserve">  (�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R</w:t>
        <w:tab/>
        <w:t>C : �G���[�̎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 : (C = 1)���l�̋L�q�@�����������</w:t>
      </w:r>
      <w:r>
        <w:rPr/>
        <w:t>ꍇ�</w:t>
      </w:r>
      <w:r>
        <w:rPr/>
        <w:t>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: (C = 1)�I�[�o�[�t���[�����������</w:t>
      </w:r>
      <w:r>
        <w:rPr/>
        <w:t>ꍇ�</w:t>
      </w:r>
      <w:r>
        <w:rPr/>
        <w:t>Z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P���x���������_���ɕϊ�����. ������̐</w:t>
      </w:r>
      <w:r>
        <w:rPr/>
        <w:t>擪��</w:t>
      </w:r>
      <w:r>
        <w:rPr/>
        <w:t>"&amp;H","&amp;O","&amp;B"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Ă��Ă���</w:t>
      </w:r>
      <w:r>
        <w:rPr/>
        <w:t>ꍇ�́</w:t>
      </w:r>
      <w:r>
        <w:rPr/>
        <w:t>A���</w:t>
      </w:r>
      <w:r>
        <w:rPr/>
        <w:t>ꂼ��</w:t>
      </w:r>
      <w:r>
        <w:rPr/>
        <w:t>16,8,2�i���ŕ\������Ă����̂ƈ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10�i��������</w:t>
      </w:r>
      <w:r>
        <w:rPr/>
        <w:t>ꍇ�</w:t>
      </w:r>
      <w:r>
        <w:rPr/>
        <w:t>A�Ԓl�Ƃ��� d2,d3 ���L��ɂȂ�. �����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�����O���[�h�����t�������ŕ\���\�ȏ</w:t>
      </w:r>
      <w:r>
        <w:rPr/>
        <w:t>ꍇ�</w:t>
      </w:r>
      <w:r>
        <w:rPr/>
        <w:t>A�����t���O d2 �� -1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 d3 �ɂ͂��̐����l�����. ����ȊO�̏</w:t>
      </w:r>
      <w:r>
        <w:rPr/>
        <w:t xml:space="preserve">ꍇ�� </w:t>
      </w:r>
      <w:r>
        <w:rPr/>
        <w:t>d2 = 0 �ɂ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51</w:t>
        <w:tab/>
        <w:t>__FUSING</w:t>
        <w:tab/>
        <w:t>float �� 10�i������</w:t>
        <w:tab/>
        <w:tab/>
        <w:t>(a0)�` = d0,d2.d3,d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.l</w:t>
        <w:tab/>
        <w:t>�P���x������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.l</w:t>
        <w:tab/>
        <w:t>�������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3.l</w:t>
        <w:tab/>
        <w:t>�������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4.l</w:t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6</w:t>
        <w:tab/>
        <w:t>�����̏</w:t>
      </w:r>
      <w:r>
        <w:rPr/>
        <w:t>ꍇ�</w:t>
      </w:r>
      <w:r>
        <w:rPr/>
        <w:t>X�y�[�X��A�����̏</w:t>
      </w:r>
      <w:r>
        <w:rPr/>
        <w:t>ꍇ</w:t>
      </w:r>
      <w:r>
        <w:rPr/>
        <w:t>"-"��Ō��ɕt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5</w:t>
        <w:tab/>
        <w:t>�����̏</w:t>
      </w:r>
      <w:r>
        <w:rPr/>
        <w:t>ꍇ</w:t>
      </w:r>
      <w:r>
        <w:rPr/>
        <w:t>"+"��A�����̏</w:t>
      </w:r>
      <w:r>
        <w:rPr/>
        <w:t>ꍇ</w:t>
      </w:r>
      <w:r>
        <w:rPr/>
        <w:t>"-"��Ō��ɕt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4</w:t>
        <w:tab/>
        <w:t>�����̏</w:t>
      </w:r>
      <w:r>
        <w:rPr/>
        <w:t>ꍇ</w:t>
      </w:r>
      <w:r>
        <w:rPr/>
        <w:t>"+"��</w:t>
      </w:r>
      <w:r>
        <w:rPr/>
        <w:t>擪�</w:t>
      </w:r>
      <w:r>
        <w:rPr/>
        <w:t>ɕt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3</w:t>
        <w:tab/>
        <w:t>�w���`���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2</w:t>
        <w:tab/>
        <w:t>����������R�����Ƃ�","�ŋ�</w:t>
      </w:r>
      <w:r>
        <w:rPr/>
        <w:t>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1</w:t>
        <w:tab/>
        <w:t>�</w:t>
      </w:r>
      <w:r>
        <w:rPr/>
        <w:t>擪��</w:t>
      </w:r>
      <w:r>
        <w:rPr/>
        <w:t>"\"��t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0</w:t>
        <w:tab/>
        <w:t>�������̎w�</w:t>
      </w:r>
      <w:r>
        <w:rPr/>
        <w:t>茅���</w:t>
      </w:r>
      <w:r>
        <w:rPr/>
        <w:t>ɖ����Ȃ�����(����)��"*"�Ŗ��</w:t>
      </w:r>
      <w:r>
        <w:rPr>
          <w:rtl w:val="true"/>
        </w:rPr>
        <w:t>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�ʏ�̓X�y�[�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0.l</w:t>
        <w:tab/>
        <w:t>�o�b�t�@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(a0)�`</w:t>
        <w:tab/>
        <w:t>�ϊ����</w:t>
      </w:r>
      <w:r>
        <w:rPr/>
        <w:t>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��x���������_���𑮐� d4 �Ŏw�</w:t>
      </w:r>
      <w:r>
        <w:rPr/>
        <w:t>肵���</w:t>
      </w:r>
      <w:r>
        <w:rPr/>
        <w:t>`�ŕ�����ɕϊ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52</w:t>
        <w:tab/>
        <w:t>__STOF</w:t>
        <w:tab/>
        <w:tab/>
        <w:t>10�i������ �� float</w:t>
        <w:tab/>
        <w:tab/>
        <w:t>d0,d2,d3 = (a0)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a0.l</w:t>
        <w:tab/>
        <w:t>�����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</w:t>
        <w:tab/>
        <w:t>�ϊ����</w:t>
      </w:r>
      <w:r>
        <w:rPr/>
        <w:t>ꂽ�</w:t>
      </w:r>
      <w:r>
        <w:rPr/>
        <w:t>P���x������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.w</w:t>
        <w:tab/>
        <w:t>�����t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3.l</w:t>
        <w:tab/>
        <w:t>�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R</w:t>
        <w:tab/>
        <w:t>C : �G���[�̎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 : (C = 1)���l�̋L�q�@�����������</w:t>
      </w:r>
      <w:r>
        <w:rPr/>
        <w:t>ꍇ�</w:t>
      </w:r>
      <w:r>
        <w:rPr/>
        <w:t>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: (C = 1)�I�[�o�[�t���[�����������</w:t>
      </w:r>
      <w:r>
        <w:rPr/>
        <w:t>ꍇ�</w:t>
      </w:r>
      <w:r>
        <w:rPr/>
        <w:t>Z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P���x���������_���ɕϊ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񂪐����ŁA�������O���[�h�����t�������ŕ\���\�ȏ</w:t>
      </w:r>
      <w:r>
        <w:rPr/>
        <w:t>ꍇ�</w:t>
      </w:r>
      <w:r>
        <w:rPr/>
        <w:t>A���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 d2 �� -1 �ɂȂ� d3 �ɂ͂��̐����l�����. ����ȊO�̏</w:t>
      </w:r>
      <w:r>
        <w:rPr/>
        <w:t xml:space="preserve">ꍇ�� </w:t>
      </w:r>
      <w:r>
        <w:rPr/>
        <w:t>d2 = 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53</w:t>
        <w:tab/>
        <w:t>__FTOS</w:t>
        <w:tab/>
        <w:tab/>
        <w:t>float �� 10�i������</w:t>
        <w:tab/>
        <w:tab/>
        <w:t>(a0)�` =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.l</w:t>
        <w:tab/>
        <w:t>�P���x������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0.l</w:t>
        <w:tab/>
        <w:t>�o�b�t�@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(a0)�`</w:t>
        <w:tab/>
        <w:t>�ϊ����</w:t>
      </w:r>
      <w:r>
        <w:rPr/>
        <w:t>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��x���������_���𕶎���ɕϊ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54</w:t>
        <w:tab/>
        <w:t>__FECVT</w:t>
        <w:tab/>
        <w:tab/>
        <w:t>float �� ������</w:t>
        <w:tab/>
        <w:tab/>
        <w:tab/>
        <w:t>(a0),d0,d1 = d0,d2�S�̌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.l</w:t>
        <w:tab/>
        <w:t>�P���x������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.b</w:t>
        <w:tab/>
        <w:t>�S�̂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0.l</w:t>
        <w:tab/>
        <w:t>�o�b�t�@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</w:t>
        <w:tab/>
        <w:t>�����_�̈ʒ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.l</w:t>
        <w:tab/>
        <w:t>����(0:�� 1: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0)�`</w:t>
        <w:tab/>
        <w:t>�ϊ����</w:t>
      </w:r>
      <w:r>
        <w:rPr/>
        <w:t>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��x���������_����S�̂̌�����w�</w:t>
      </w:r>
      <w:r>
        <w:rPr/>
        <w:t>肵�</w:t>
      </w:r>
      <w:r>
        <w:rPr/>
        <w:t>ĕ�����ɕϊ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55</w:t>
        <w:tab/>
        <w:t>__FFCVT</w:t>
        <w:tab/>
        <w:tab/>
        <w:t>float �� ������</w:t>
        <w:tab/>
        <w:tab/>
        <w:tab/>
        <w:t>(a0),d0,d1 = d0,d2��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.l</w:t>
        <w:tab/>
        <w:t>�P���x������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.b</w:t>
        <w:tab/>
        <w:t>�����_�ȉ��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0.l</w:t>
        <w:tab/>
        <w:t>�o�b�t�@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</w:t>
        <w:tab/>
        <w:t>�����_�̈ʒ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.l</w:t>
        <w:tab/>
        <w:t>����(0:�� 1: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0)�`</w:t>
        <w:tab/>
        <w:t>�ϊ����</w:t>
      </w:r>
      <w:r>
        <w:rPr/>
        <w:t>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��x���������_����A�����_�ȉ��̌�����w�</w:t>
      </w:r>
      <w:r>
        <w:rPr/>
        <w:t>肵�</w:t>
      </w:r>
      <w:r>
        <w:rPr/>
        <w:t>ĕ�����ɕϊ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56</w:t>
        <w:tab/>
        <w:t>__FGCVT</w:t>
        <w:tab/>
        <w:tab/>
        <w:t>float �� ������</w:t>
        <w:tab/>
        <w:tab/>
        <w:tab/>
        <w:t>(a0)�` = d0,d2�S�̌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.l</w:t>
        <w:tab/>
        <w:t>�P���x������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.b</w:t>
        <w:tab/>
        <w:t>�S�̂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0.l</w:t>
        <w:tab/>
        <w:t>�o�b�t�@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</w:t>
        <w:tab/>
        <w:t>�����_�̈ʒ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.l</w:t>
        <w:tab/>
        <w:t>����(0:�� 1: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0)�`</w:t>
        <w:tab/>
        <w:t>�ϊ����</w:t>
      </w:r>
      <w:r>
        <w:rPr/>
        <w:t>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��x���������_����A�S�̂̌�����w�</w:t>
      </w:r>
      <w:r>
        <w:rPr/>
        <w:t>肵�����������</w:t>
      </w:r>
      <w:r>
        <w:rPr/>
        <w:t>_�\�L�</w:t>
      </w:r>
      <w:r>
        <w:rPr>
          <w:rtl w:val="true"/>
        </w:rPr>
        <w:t>܂</w:t>
      </w:r>
      <w:r>
        <w:rPr/>
        <w:t>��͎</w:t>
      </w:r>
      <w:r>
        <w:rPr/>
        <w:t>w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ɕϊ�����. �����̏</w:t>
      </w:r>
      <w:r>
        <w:rPr/>
        <w:t>ꍇ�͕�����̐擪��</w:t>
      </w:r>
      <w:r>
        <w:rPr/>
        <w:t>"-"���t������. �ʏ�͕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_�\�L�ɕϊ�����</w:t>
      </w:r>
      <w:r>
        <w:rPr/>
        <w:t>邪�</w:t>
      </w:r>
      <w:r>
        <w:rPr/>
        <w:t>A���� d2 �ŕ\���ł��Ȃ��</w:t>
      </w:r>
      <w:r>
        <w:rPr/>
        <w:t>ꍇ�</w:t>
      </w:r>
      <w:r>
        <w:rPr/>
        <w:t>Ɏw���\���ɕϊ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58</w:t>
        <w:tab/>
        <w:t>__FTST</w:t>
        <w:tab/>
        <w:tab/>
        <w:t>float 0 ��r</w:t>
        <w:tab/>
        <w:tab/>
        <w:tab/>
        <w:t>Z,N =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.l</w:t>
        <w:tab/>
        <w:t>�P���x������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R</w:t>
        <w:tab/>
        <w:t>Z : d0 �� 0 �̎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 : d0 �������̎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 �ŗ^����P���x���������_���� 0 ���r���A���ʂ�t���O�ŕ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59</w:t>
        <w:tab/>
        <w:t>__FCMP</w:t>
        <w:tab/>
        <w:tab/>
        <w:t>float ��r</w:t>
        <w:tab/>
        <w:tab/>
        <w:tab/>
        <w:t>Z,C = d0-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.l</w:t>
        <w:tab/>
        <w:t>�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.l</w:t>
        <w:tab/>
        <w:t>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R</w:t>
        <w:tab/>
        <w:t>N : ��r�������ʂ������̎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Z : </w:t>
        <w:tab/>
        <w:t>�V</w:t>
        <w:tab/>
        <w:t xml:space="preserve">    0 �̎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: �{���[�����������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��x���������_�����m���r����. ���r�� d0 �����r�� d1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ʂ��t���O�ɂ̂</w:t>
      </w:r>
      <w:r>
        <w:rPr>
          <w:rtl w:val="true"/>
        </w:rPr>
        <w:t>ݕ</w:t>
      </w:r>
      <w:r>
        <w:rPr/>
        <w:t>Ԃ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��O�̌��ʂɂ��Ď��̂</w:t>
      </w:r>
      <w:r>
        <w:rPr/>
        <w:t>悤�</w:t>
      </w:r>
      <w:r>
        <w:rPr/>
        <w:t>Ȋ֌W�𓱂��o�����Ƃ��o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 &gt; d1</w:t>
        <w:tab/>
        <w:tab/>
        <w:t>C=0,Z=0,N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 = d1</w:t>
        <w:tab/>
        <w:tab/>
        <w:t>C=0,Z=1,N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 &lt; d1</w:t>
        <w:tab/>
        <w:tab/>
        <w:t>C=1,Z=0,N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5a</w:t>
        <w:tab/>
        <w:t>__FNEG</w:t>
        <w:tab/>
        <w:tab/>
        <w:t>float �������]</w:t>
        <w:tab/>
        <w:tab/>
        <w:tab/>
        <w:t>d0 = neg(d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.l</w:t>
        <w:tab/>
        <w:t>�P���x������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</w:t>
        <w:tab/>
        <w:t>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��x���������_���̕����𔽓]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5b</w:t>
        <w:tab/>
        <w:t>__FADD</w:t>
        <w:tab/>
        <w:tab/>
        <w:t>float ��Z</w:t>
        <w:tab/>
        <w:tab/>
        <w:tab/>
        <w:t>d0 +=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.l</w:t>
        <w:tab/>
        <w:t>�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.l</w:t>
        <w:tab/>
        <w:t>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</w:t>
        <w:tab/>
        <w:t>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R</w:t>
        <w:tab/>
        <w:t>C : �G���[�̎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: (C = 1)�I�[�o�[�t���[�̏</w:t>
      </w:r>
      <w:r>
        <w:rPr/>
        <w:t>ꍇ�̓</w:t>
      </w:r>
      <w:r>
        <w:rPr/>
        <w:t>Z�b�g�A�A���_�[�t���[�̏</w:t>
      </w:r>
      <w:r>
        <w:rPr/>
        <w:t>ꍇ�̓</w:t>
      </w:r>
      <w:r>
        <w:rPr/>
        <w:t>N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��x���������_�����m���Z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5c</w:t>
        <w:tab/>
        <w:t>__FSUB</w:t>
        <w:tab/>
        <w:tab/>
        <w:t>float ���Z</w:t>
        <w:tab/>
        <w:tab/>
        <w:tab/>
        <w:t>d0 -=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.l</w:t>
        <w:tab/>
        <w:t>�</w:t>
      </w:r>
      <w:r>
        <w:rPr/>
        <w:t>팸�</w:t>
      </w:r>
      <w:r>
        <w:rPr/>
        <w:t>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.l</w:t>
        <w:tab/>
        <w:t>�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</w:t>
        <w:tab/>
        <w:t>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R</w:t>
        <w:tab/>
        <w:t>C : �G���[�̎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: (C = 1)�I�[�o�[�t���[�̏</w:t>
      </w:r>
      <w:r>
        <w:rPr/>
        <w:t>ꍇ�̓</w:t>
      </w:r>
      <w:r>
        <w:rPr/>
        <w:t>Z�b�g�A�A���_�[�t���[�̏</w:t>
      </w:r>
      <w:r>
        <w:rPr/>
        <w:t>ꍇ�̓</w:t>
      </w:r>
      <w:r>
        <w:rPr/>
        <w:t>N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��x���������_�����m��Z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5d</w:t>
        <w:tab/>
        <w:t>__FMUL</w:t>
        <w:tab/>
        <w:tab/>
        <w:t>float ��Z</w:t>
        <w:tab/>
        <w:tab/>
        <w:tab/>
        <w:t>d0 *=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.l</w:t>
        <w:tab/>
        <w:t>��</w:t>
      </w:r>
      <w:r>
        <w:rPr/>
        <w:t>搔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.l</w:t>
        <w:tab/>
        <w:t>�</w:t>
      </w:r>
      <w:r>
        <w:rPr/>
        <w:t>搔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</w:t>
        <w:tab/>
        <w:t>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R</w:t>
        <w:tab/>
        <w:t>C : �G���[�̎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: (C = 1)�I�[�o�[�t���[�̏</w:t>
      </w:r>
      <w:r>
        <w:rPr/>
        <w:t>ꍇ�̓</w:t>
      </w:r>
      <w:r>
        <w:rPr/>
        <w:t>Z�b�g�A�A���_�[�t���[�̏</w:t>
      </w:r>
      <w:r>
        <w:rPr/>
        <w:t>ꍇ�̓</w:t>
      </w:r>
      <w:r>
        <w:rPr/>
        <w:t>N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��x���������_�����m���Z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5e</w:t>
        <w:tab/>
        <w:t>__FDIV</w:t>
        <w:tab/>
        <w:tab/>
        <w:t>float ���Z</w:t>
        <w:tab/>
        <w:tab/>
        <w:tab/>
        <w:t>d0 /=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.l</w:t>
        <w:tab/>
        <w:t>�</w:t>
      </w:r>
      <w:r>
        <w:rPr/>
        <w:t>폜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.l</w:t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</w:t>
        <w:tab/>
        <w:t>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R</w:t>
        <w:tab/>
        <w:t>C : �G���[�̎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: (C = 1)�I�[�o�[�t���[�̏</w:t>
      </w:r>
      <w:r>
        <w:rPr/>
        <w:t>ꍇ�̓</w:t>
      </w:r>
      <w:r>
        <w:rPr/>
        <w:t>Z�b�g�A�A���_�[�t���[�̏</w:t>
      </w:r>
      <w:r>
        <w:rPr/>
        <w:t>ꍇ�̓</w:t>
      </w:r>
      <w:r>
        <w:rPr/>
        <w:t>N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 : (C = 1)0 �Ŋ�����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��x���������_�����m��Z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5f</w:t>
        <w:tab/>
        <w:t>__FMOD</w:t>
        <w:tab/>
        <w:tab/>
        <w:t>float ���Z�̏�]</w:t>
        <w:tab/>
        <w:tab/>
        <w:t>d0 %=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.l</w:t>
        <w:tab/>
        <w:t>�</w:t>
      </w:r>
      <w:r>
        <w:rPr/>
        <w:t>폜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.l</w:t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</w:t>
        <w:tab/>
        <w:t>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R</w:t>
        <w:tab/>
        <w:t>C : �G���[�̎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: (C = 1)�I�[�o�[�t���[�̏</w:t>
      </w:r>
      <w:r>
        <w:rPr/>
        <w:t>ꍇ�̓</w:t>
      </w:r>
      <w:r>
        <w:rPr/>
        <w:t>Z�b�g�A�A���_�[�t���[�̏</w:t>
      </w:r>
      <w:r>
        <w:rPr/>
        <w:t>ꍇ�̓</w:t>
      </w:r>
      <w:r>
        <w:rPr/>
        <w:t>N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 : (C = 1)0 �Ŋ�����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��x���������_�����m�̏�]��</w:t>
      </w:r>
      <w:r>
        <w:rPr>
          <w:rtl w:val="true"/>
        </w:rPr>
        <w:t>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60</w:t>
        <w:tab/>
        <w:t>__FABS</w:t>
        <w:tab/>
        <w:tab/>
        <w:t>float ��Βl</w:t>
        <w:tab/>
        <w:tab/>
        <w:tab/>
        <w:t>d0 = abs(d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.l</w:t>
        <w:tab/>
        <w:t>�P���x������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</w:t>
        <w:tab/>
        <w:t>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��x���������_���̐�Βl��</w:t>
      </w:r>
      <w:r>
        <w:rPr>
          <w:rtl w:val="true"/>
        </w:rPr>
        <w:t>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61</w:t>
        <w:tab/>
        <w:t>__FCEIL</w:t>
        <w:tab/>
        <w:tab/>
        <w:t>float �����</w:t>
      </w:r>
      <w:r>
        <w:rPr/>
        <w:t>؏�</w:t>
      </w:r>
      <w:r>
        <w:rPr/>
        <w:tab/>
        <w:tab/>
        <w:tab/>
        <w:t>d0 = ceil(d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.l</w:t>
        <w:tab/>
        <w:t>�P���x������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</w:t>
        <w:tab/>
        <w:t>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 �ŗ^�����P���x���������_���Ɠ��������A����ȏ�̍ŏ��̐�����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62</w:t>
        <w:tab/>
        <w:t>__FFIX</w:t>
        <w:tab/>
        <w:tab/>
        <w:t>float ������</w:t>
        <w:tab/>
        <w:tab/>
        <w:tab/>
        <w:t>d0 = fix(d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.l</w:t>
        <w:tab/>
        <w:t>�P���x������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</w:t>
        <w:tab/>
        <w:t>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 �ŗ^�����P���x���������_���̐�������</w:t>
      </w:r>
      <w:r>
        <w:rPr>
          <w:rtl w:val="true"/>
        </w:rPr>
        <w:t>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63</w:t>
        <w:tab/>
        <w:t>__FFLOOR</w:t>
        <w:tab/>
        <w:t>float �����</w:t>
      </w:r>
      <w:r>
        <w:rPr/>
        <w:t>؎�</w:t>
      </w:r>
      <w:r>
        <w:rPr/>
        <w:tab/>
        <w:tab/>
        <w:tab/>
        <w:t>d0 = floor(d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.l</w:t>
        <w:tab/>
        <w:t>�P���x������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</w:t>
        <w:tab/>
        <w:t>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 �ŗ^�����P���x���������_���Ɠ��������A�����</w:t>
      </w:r>
      <w:r>
        <w:rPr/>
        <w:t>菬�����</w:t>
      </w:r>
      <w:r>
        <w:rPr/>
        <w:t>ő�̐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64</w:t>
        <w:tab/>
        <w:t>__FFRAC</w:t>
        <w:tab/>
        <w:tab/>
        <w:t>float ������</w:t>
        <w:tab/>
        <w:tab/>
        <w:tab/>
        <w:t>d0 = frac(d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.l</w:t>
        <w:tab/>
        <w:t>�P���x������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</w:t>
        <w:tab/>
        <w:t>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 �ŗ^�����P���x���������_���̏�������</w:t>
      </w:r>
      <w:r>
        <w:rPr>
          <w:rtl w:val="true"/>
        </w:rPr>
        <w:t>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65</w:t>
        <w:tab/>
        <w:t>__FSGN</w:t>
        <w:tab/>
        <w:tab/>
        <w:t>float ������</w:t>
        <w:tab/>
        <w:tab/>
        <w:tab/>
        <w:t>d0 = sgn(d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.l</w:t>
        <w:tab/>
        <w:t>�P���x������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</w:t>
        <w:tab/>
        <w:t>����(�P���x���������_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 �ŗ^�����P���x���������_������������ 0 ���𒲂</w:t>
      </w:r>
      <w:r>
        <w:rPr/>
        <w:t>ׂ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Ȃ� +1�A���Ȃ� -1�A0 �Ȃ� 0 ��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66</w:t>
        <w:tab/>
        <w:t>__FSIN</w:t>
        <w:tab/>
        <w:tab/>
        <w:t>float ����</w:t>
        <w:tab/>
        <w:tab/>
        <w:tab/>
        <w:t>d0 = sin(d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.l</w:t>
        <w:tab/>
        <w:t>�p�x(���W�A���P�ʁA�P���x���������_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</w:t>
        <w:tab/>
        <w:t>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x(���W�A���P��)��^���Đ�����v�Z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67</w:t>
        <w:tab/>
        <w:t>__FCOS</w:t>
        <w:tab/>
        <w:tab/>
        <w:t>float �]��</w:t>
        <w:tab/>
        <w:tab/>
        <w:tab/>
        <w:t>d0 = cos(d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.l</w:t>
        <w:tab/>
        <w:t>�p�x(���W�A���P�ʁA�P���x���������_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</w:t>
        <w:tab/>
        <w:t>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x(���W�A���P��)��^���ė]����v�Z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68</w:t>
        <w:tab/>
        <w:t>__FTAN</w:t>
        <w:tab/>
        <w:tab/>
        <w:t>float ����</w:t>
        <w:tab/>
        <w:tab/>
        <w:tab/>
        <w:t>d0 = tan(d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.l</w:t>
        <w:tab/>
        <w:t>�p�x(���W�A���P�ʁA�P���x���������_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</w:t>
        <w:tab/>
        <w:t>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R</w:t>
        <w:tab/>
        <w:t>C : �G���[�̎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x(���W�A���P��)��^���Đ��</w:t>
      </w:r>
      <w:r>
        <w:rPr>
          <w:rtl w:val="true"/>
        </w:rPr>
        <w:t>ڂ</w:t>
      </w:r>
      <w:r>
        <w:rPr/>
        <w:t>�</w:t>
      </w:r>
      <w:r>
        <w:rPr/>
        <w:t>v�Z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ʂ������ɂȂ�</w:t>
      </w:r>
      <w:r>
        <w:rPr/>
        <w:t>悤�</w:t>
      </w:r>
      <w:r>
        <w:rPr/>
        <w:t>Ȋp�x��^�����</w:t>
      </w:r>
      <w:r>
        <w:rPr/>
        <w:t>ꍇ�̓</w:t>
      </w:r>
      <w:r>
        <w:rPr/>
        <w:t>G���[�ɂ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69</w:t>
        <w:tab/>
        <w:t>__FATAN</w:t>
        <w:tab/>
        <w:tab/>
        <w:t>float �t����</w:t>
        <w:tab/>
        <w:tab/>
        <w:tab/>
        <w:t>d0 = atan(d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.l</w:t>
        <w:tab/>
        <w:t>�p�x(���W�A���P�ʁA�P���x���������_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</w:t>
        <w:tab/>
        <w:t>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x(���W�A���P��)��^���ċt���</w:t>
      </w:r>
      <w:r>
        <w:rPr>
          <w:rtl w:val="true"/>
        </w:rPr>
        <w:t>ڂ</w:t>
      </w:r>
      <w:r>
        <w:rPr/>
        <w:t>�</w:t>
      </w:r>
      <w:r>
        <w:rPr/>
        <w:t>v�Z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6a</w:t>
        <w:tab/>
        <w:t>__FLOG</w:t>
        <w:tab/>
        <w:tab/>
        <w:t>float ���R�ΐ�</w:t>
        <w:tab/>
        <w:tab/>
        <w:tab/>
        <w:t>d0 = ln(d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.l</w:t>
        <w:tab/>
        <w:t>�P���x������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</w:t>
        <w:tab/>
        <w:t>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R</w:t>
        <w:tab/>
        <w:t>C : �G���[�̎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R�ΐ���v�Z����. �� 0 �ȉ��̏</w:t>
      </w:r>
      <w:r>
        <w:rPr/>
        <w:t>ꍇ�̓</w:t>
      </w:r>
      <w:r>
        <w:rPr/>
        <w:t>G���[�ɂ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6b</w:t>
        <w:tab/>
        <w:t>__FEXP</w:t>
        <w:tab/>
        <w:tab/>
        <w:t>float �w���</w:t>
      </w:r>
      <w:r>
        <w:rPr>
          <w:rtl w:val="true"/>
        </w:rPr>
        <w:t>֐</w:t>
      </w:r>
      <w:r>
        <w:rPr/>
        <w:t>�</w:t>
      </w:r>
      <w:r>
        <w:rPr/>
        <w:tab/>
        <w:tab/>
        <w:tab/>
        <w:t>d0 = exp(d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.l</w:t>
        <w:tab/>
        <w:t>�P���x������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</w:t>
        <w:tab/>
        <w:t>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R</w:t>
        <w:tab/>
        <w:t>C : �G���[�̎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��</w:t>
      </w:r>
      <w:r>
        <w:rPr>
          <w:rtl w:val="true"/>
        </w:rPr>
        <w:t>֐</w:t>
      </w:r>
      <w:r>
        <w:rPr/>
        <w:t>���</w:t>
      </w:r>
      <w:r>
        <w:rPr/>
        <w:t>v�Z����. �I�[�o�[�t���[�����������</w:t>
      </w:r>
      <w:r>
        <w:rPr/>
        <w:t>ꍇ�̓</w:t>
      </w:r>
      <w:r>
        <w:rPr/>
        <w:t>G���[�ɂ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6c</w:t>
        <w:tab/>
        <w:t>__FSQR</w:t>
        <w:tab/>
        <w:tab/>
        <w:t>float ����</w:t>
        <w:tab/>
        <w:tab/>
        <w:tab/>
        <w:t>d0 = sqr(d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.l</w:t>
        <w:tab/>
        <w:t>�P���x������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</w:t>
        <w:tab/>
        <w:t>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R</w:t>
        <w:tab/>
        <w:t>C : �G���[�̎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 : (C = 1)�� 0 �̏</w:t>
      </w:r>
      <w:r>
        <w:rPr/>
        <w:t>ꍇ�</w:t>
      </w:r>
      <w:r>
        <w:rPr/>
        <w:t>Z�b�g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v�Z����. �I�[�o�[�t���[�����������</w:t>
      </w:r>
      <w:r>
        <w:rPr/>
        <w:t>ꍇ�̓</w:t>
      </w:r>
      <w:r>
        <w:rPr/>
        <w:t>G���[�ɂ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6d</w:t>
        <w:tab/>
        <w:t>__FPI</w:t>
        <w:tab/>
        <w:tab/>
        <w:t>float �~��</w:t>
        <w:tab/>
        <w:tab/>
        <w:tab/>
        <w:t>d0 = pi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</w:t>
        <w:tab/>
        <w:t>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~���P���x���������_���͈͓̔�ŕ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6e</w:t>
        <w:tab/>
        <w:t>__FNPI</w:t>
        <w:tab/>
        <w:tab/>
        <w:t>float �~���Z</w:t>
        <w:tab/>
        <w:tab/>
        <w:t>d0 = pi(d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.l</w:t>
        <w:tab/>
        <w:t>�P���x������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</w:t>
        <w:tab/>
        <w:t>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R</w:t>
        <w:tab/>
        <w:t>C : �G���[�̎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~��̈�{�̒l��P���x���������_���͈͓̔�ŕ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[�o�[�t���[�����������</w:t>
      </w:r>
      <w:r>
        <w:rPr/>
        <w:t>ꍇ�̓</w:t>
      </w:r>
      <w:r>
        <w:rPr/>
        <w:t>G���[�ɂ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6f</w:t>
        <w:tab/>
        <w:t>__FPOWER</w:t>
        <w:tab/>
        <w:t xml:space="preserve">float </w:t>
      </w:r>
      <w:r>
        <w:rPr/>
        <w:t>㰏�</w:t>
      </w:r>
      <w:r>
        <w:rPr/>
        <w:tab/>
        <w:tab/>
        <w:tab/>
        <w:t>d0 = pow(d0,d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.l</w:t>
        <w:tab/>
        <w:t>��</w:t>
      </w:r>
      <w:r>
        <w:rPr/>
        <w:t>㰏搔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.l</w:t>
        <w:tab/>
      </w:r>
      <w:r>
        <w:rPr/>
        <w:t>㰏搔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</w:t>
        <w:tab/>
        <w:t>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R</w:t>
        <w:tab/>
        <w:t>C : �G���[�̎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: (C = 1)�I�[�o�[�t���[�̏</w:t>
      </w:r>
      <w:r>
        <w:rPr/>
        <w:t>ꍇ�̓</w:t>
      </w:r>
      <w:r>
        <w:rPr/>
        <w:t>Z�b�g�A�A���_�[�t���[�̏</w:t>
      </w:r>
      <w:r>
        <w:rPr/>
        <w:t>ꍇ�̓</w:t>
      </w:r>
      <w:r>
        <w:rPr/>
        <w:t>N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㰏��</w:t>
      </w:r>
      <w:r>
        <w:rPr/>
        <w:t>v�Z����. �I�[�o�[�t���[/�A���_�[�t���[�����������</w:t>
      </w:r>
      <w:r>
        <w:rPr/>
        <w:t>ꍇ�̓</w:t>
      </w:r>
      <w:r>
        <w:rPr/>
        <w:t>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70</w:t>
        <w:tab/>
        <w:t>__FRND</w:t>
        <w:tab/>
        <w:tab/>
        <w:t>float ����</w:t>
        <w:tab/>
        <w:tab/>
        <w:tab/>
        <w:t>d0 = rn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</w:t>
        <w:tab/>
        <w:t>����(�P���x���������_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��x���������_���� 0 �ȏ� 1 �����̗�����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71</w:t>
        <w:tab/>
        <w:t>__FSINH</w:t>
        <w:tab/>
        <w:tab/>
        <w:t>float ����</w:t>
        <w:tab/>
        <w:tab/>
        <w:tab/>
        <w:t>d0 = sinh(d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.l</w:t>
        <w:tab/>
        <w:t>�p�x(���W�A���P�ʁA�P���x���������_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</w:t>
        <w:tab/>
        <w:t>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R</w:t>
        <w:tab/>
        <w:t>C : �G���[�̎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: (C = 1)�I�[�o�[�t���[�̎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x(���W�A���P��)��^���đo�Ȑ�����v�Z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72</w:t>
        <w:tab/>
        <w:t>__FCOSH</w:t>
        <w:tab/>
        <w:tab/>
        <w:t>float �o�ȗ]��</w:t>
        <w:tab/>
        <w:tab/>
        <w:tab/>
        <w:t>d0 = cosh(d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.l</w:t>
        <w:tab/>
        <w:t>�p�x(���W�A���P�ʁA�P���x���������_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</w:t>
        <w:tab/>
        <w:t>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R</w:t>
        <w:tab/>
        <w:t>C : �G���[�̎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: (C = 1)�I�[�o�[�t���[�̎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x(���W�A���P��)��^���đo�ȗ]����v�Z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73</w:t>
        <w:tab/>
        <w:t>__FTANH</w:t>
        <w:tab/>
        <w:tab/>
        <w:t>float �o�Ȑ���</w:t>
        <w:tab/>
        <w:tab/>
        <w:tab/>
        <w:t>d0 = tanh(d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.l</w:t>
        <w:tab/>
        <w:t>�p�x(���W�A���P�ʁA�P���x���������_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</w:t>
        <w:tab/>
        <w:t>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R</w:t>
        <w:tab/>
        <w:t>C : �G���[�̎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: (C = 1)�I�[�o�[�t���[�̎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x(���W�A���P��)��^���đo�Ȑ��</w:t>
      </w:r>
      <w:r>
        <w:rPr>
          <w:rtl w:val="true"/>
        </w:rPr>
        <w:t>ڂ</w:t>
      </w:r>
      <w:r>
        <w:rPr/>
        <w:t>�</w:t>
      </w:r>
      <w:r>
        <w:rPr/>
        <w:t>v�Z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74</w:t>
        <w:tab/>
        <w:t>__FATANH</w:t>
        <w:tab/>
        <w:t>float �o�ȋt����</w:t>
        <w:tab/>
        <w:tab/>
        <w:t>d0 = atanh(d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.l</w:t>
        <w:tab/>
        <w:t>�p�x(���W�A���P�ʁA�P���x���������_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</w:t>
        <w:tab/>
        <w:t>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R</w:t>
        <w:tab/>
        <w:t>C : �G���[�̎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x(���W�A���P��)��^���ċt���</w:t>
      </w:r>
      <w:r>
        <w:rPr>
          <w:rtl w:val="true"/>
        </w:rPr>
        <w:t>ڂ</w:t>
      </w:r>
      <w:r>
        <w:rPr/>
        <w:t>�</w:t>
      </w:r>
      <w:r>
        <w:rPr/>
        <w:t>v�Z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75</w:t>
        <w:tab/>
        <w:t>__FASIN</w:t>
        <w:tab/>
        <w:tab/>
        <w:t>float �t����</w:t>
        <w:tab/>
        <w:tab/>
        <w:tab/>
        <w:t>d0 = asin(d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.l</w:t>
        <w:tab/>
        <w:t>�p�x(���W�A���P�ʁA�P���x���������_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</w:t>
        <w:tab/>
        <w:t>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R</w:t>
        <w:tab/>
        <w:t>C : �G���[�̎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x(���W�A���P��)��^���ċt������v�Z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76</w:t>
        <w:tab/>
        <w:t>__FACOS</w:t>
        <w:tab/>
        <w:tab/>
        <w:t>float �t�]��</w:t>
        <w:tab/>
        <w:tab/>
        <w:tab/>
        <w:t>d0 = acos(d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.l</w:t>
        <w:tab/>
        <w:t>�p�x(���W�A���P�ʁA�P���x���������_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</w:t>
        <w:tab/>
        <w:t>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R</w:t>
        <w:tab/>
        <w:t>C : �G���[�̎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x(���W�A���P��)��^���ċt�]����v�Z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77</w:t>
        <w:tab/>
        <w:t>__FLOG10</w:t>
        <w:tab/>
        <w:t>float ��p�ΐ�</w:t>
        <w:tab/>
        <w:tab/>
        <w:tab/>
        <w:t>d0 = log10(d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.l</w:t>
        <w:tab/>
        <w:t>�P���x������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</w:t>
        <w:tab/>
        <w:t>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R</w:t>
        <w:tab/>
        <w:t>C : �G���[�̎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p�ΐ���v�Z����. �� 0 �ȉ��̏</w:t>
      </w:r>
      <w:r>
        <w:rPr/>
        <w:t>ꍇ�̓</w:t>
      </w:r>
      <w:r>
        <w:rPr/>
        <w:t>G���[�ɂ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78</w:t>
        <w:tab/>
        <w:t>__FLOG2</w:t>
        <w:tab/>
        <w:tab/>
        <w:t>float �ΐ�(��2)</w:t>
        <w:tab/>
        <w:tab/>
        <w:tab/>
        <w:t>d0 = log2(d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.l</w:t>
        <w:tab/>
        <w:t>�P���x������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</w:t>
        <w:tab/>
        <w:t>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R</w:t>
        <w:tab/>
        <w:t>C : �G���[�̎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 xml:space="preserve">ꂪ </w:t>
      </w:r>
      <w:r>
        <w:rPr/>
        <w:t>2 �̑ΐ���v�Z����. �� 0 �ȉ��̏</w:t>
      </w:r>
      <w:r>
        <w:rPr/>
        <w:t>ꍇ�̓</w:t>
      </w:r>
      <w:r>
        <w:rPr/>
        <w:t>G���[�ɂ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79</w:t>
        <w:tab/>
        <w:t>__FFREXP</w:t>
        <w:tab/>
        <w:t>float �����w������</w:t>
        <w:tab/>
        <w:tab/>
        <w:t>d0,d1 =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.l</w:t>
        <w:tab/>
        <w:t>�P���x������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</w:t>
        <w:tab/>
        <w:t>����������P���x������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.l</w:t>
        <w:tab/>
        <w:t>�w������������O���[�h�����t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��x���������_���̉������Ǝw�����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Ԓl�� d0 �́A��̉������͂��̂</w:t>
      </w:r>
      <w:r>
        <w:rPr>
          <w:rtl w:val="true"/>
        </w:rPr>
        <w:t>܂܂</w:t>
      </w:r>
      <w:r>
        <w:rPr/>
        <w:t>Ŏw������ 1 �ɕς�����̂�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7a</w:t>
        <w:tab/>
        <w:t>__FLDEXP</w:t>
        <w:tab/>
        <w:t>float �����w������</w:t>
        <w:tab/>
        <w:tab/>
        <w:t>d0 = d0,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.l</w:t>
        <w:tab/>
        <w:t>�������f�[�^(�P���x���������_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.l</w:t>
        <w:tab/>
        <w:t>�w�����f�[�^(�����O���[�h�����t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</w:t>
        <w:tab/>
        <w:t>���������P���x������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R</w:t>
        <w:tab/>
        <w:t>C : �G���[�̎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̉������f�[�^ d0 �Ǝw�����f�[�^ d1 ��������P���x���������_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7b</w:t>
        <w:tab/>
        <w:t>__FADDONE</w:t>
        <w:tab/>
        <w:t>float 1 ��Z</w:t>
        <w:tab/>
        <w:tab/>
        <w:tab/>
        <w:t>d0 += 1.0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.l</w:t>
        <w:tab/>
        <w:t>�P���x������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</w:t>
        <w:tab/>
        <w:t>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̒P���x���������_���� 1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7c</w:t>
        <w:tab/>
        <w:t>__FSUBONE</w:t>
        <w:tab/>
        <w:t>float 1 ���Z</w:t>
        <w:tab/>
        <w:tab/>
        <w:tab/>
        <w:t>d0 -= 1.0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.l</w:t>
        <w:tab/>
        <w:t>�P���x������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</w:t>
        <w:tab/>
        <w:t>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̒P���x���������_������ 1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7d</w:t>
        <w:tab/>
        <w:t>__FDIVTWO</w:t>
        <w:tab/>
        <w:t>float 2 ���Z</w:t>
        <w:tab/>
        <w:tab/>
        <w:tab/>
        <w:t>d0 /= 2.0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.l</w:t>
        <w:tab/>
        <w:t>�P���x������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</w:t>
        <w:tab/>
        <w:t>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R</w:t>
        <w:tab/>
        <w:t>C : �G���[�̎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̒P���x���������_���� 2 �Ŋ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��_�[�t���[�����������</w:t>
      </w:r>
      <w:r>
        <w:rPr/>
        <w:t>ꍇ�̓</w:t>
      </w:r>
      <w:r>
        <w:rPr/>
        <w:t>G���[�ɂ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7e</w:t>
        <w:tab/>
        <w:t>__FIEECNV</w:t>
        <w:tab/>
        <w:t>float SHARP �� IEEE</w:t>
        <w:tab/>
        <w:tab/>
        <w:t>d0 =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.l</w:t>
        <w:tab/>
        <w:t>SHARP �t�H�[�}�b�g�P���x������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</w:t>
        <w:tab/>
        <w:t>IEEE 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P �t�H�[�}�b�g�P���x���������_���� IEEE �t�H�[�}�b�g�ɕϊ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1.X �ȊO�ł͈Ӗ�����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7f</w:t>
        <w:tab/>
        <w:t>__IEEFCNV</w:t>
        <w:tab/>
        <w:t>float IEEE �� SHARP</w:t>
        <w:tab/>
        <w:tab/>
        <w:t>d0 =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.l</w:t>
        <w:tab/>
        <w:t>IEEE �t�H�[�}�b�g�P���x������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</w:t>
        <w:tab/>
        <w:t>SHARP 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P �t�H�[�}�b�g�P���x���������_���� IEEE �t�H�[�}�b�g�ɕϊ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1.X �ȊO�ł͈Ӗ�����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e0</w:t>
        <w:tab/>
        <w:t>__CLMUL</w:t>
        <w:tab/>
        <w:tab/>
        <w:t>signed int ��Z</w:t>
        <w:tab/>
        <w:tab/>
        <w:tab/>
        <w:t>(sp) *= (4,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(sp).l</w:t>
        <w:tab/>
        <w:tab/>
        <w:t>��</w:t>
      </w:r>
      <w:r>
        <w:rPr/>
        <w:t>搔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,sp).l</w:t>
        <w:tab/>
        <w:t>�</w:t>
      </w:r>
      <w:r>
        <w:rPr/>
        <w:t>搔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(sp).l</w:t>
        <w:tab/>
        <w:tab/>
        <w:t>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O���[�h�����t���������m�̏�Z��s�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Z���ʂ������O���[�h�����t�������͈̔͂𒴂����</w:t>
      </w:r>
      <w:r>
        <w:rPr/>
        <w:t>ꍇ�̓</w:t>
      </w:r>
      <w:r>
        <w:rPr/>
        <w:t>G���[�Ƃ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e1</w:t>
        <w:tab/>
        <w:t>__CLDIV</w:t>
        <w:tab/>
        <w:tab/>
        <w:t>signed int ���Z</w:t>
        <w:tab/>
        <w:tab/>
        <w:tab/>
        <w:t>(sp) /= (4,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(sp).l</w:t>
        <w:tab/>
        <w:tab/>
        <w:t>�</w:t>
      </w:r>
      <w:r>
        <w:rPr/>
        <w:t>폜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,sp).l</w:t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(sp).l</w:t>
        <w:tab/>
        <w:tab/>
        <w:t>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O���[�h�����t���������m�̏��Z��s�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 0 �̏</w:t>
      </w:r>
      <w:r>
        <w:rPr/>
        <w:t>ꍇ�̓</w:t>
      </w:r>
      <w:r>
        <w:rPr/>
        <w:t>G���[�Ƃ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e2</w:t>
        <w:tab/>
        <w:t>__CLMOD</w:t>
        <w:tab/>
        <w:tab/>
        <w:t>signed int ���Z�̏�]</w:t>
        <w:tab/>
        <w:tab/>
        <w:t>(sp) %= (4,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(sp).l</w:t>
        <w:tab/>
        <w:tab/>
        <w:t>�</w:t>
      </w:r>
      <w:r>
        <w:rPr/>
        <w:t>폜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,sp).l</w:t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(sp).l</w:t>
        <w:tab/>
        <w:tab/>
        <w:t>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R</w:t>
        <w:tab/>
        <w:t>C : �G���[�̎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O���[�h�����t���������m�̏��Z�̏�]��v�Z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 0 �̏</w:t>
      </w:r>
      <w:r>
        <w:rPr/>
        <w:t>ꍇ�̓</w:t>
      </w:r>
      <w:r>
        <w:rPr/>
        <w:t>G���[�Ƃ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e3</w:t>
        <w:tab/>
        <w:t>__CUMUL</w:t>
        <w:tab/>
        <w:tab/>
        <w:t>unsigned int ��Z</w:t>
        <w:tab/>
        <w:tab/>
        <w:t>(sp) *= (4,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(sp).l</w:t>
        <w:tab/>
        <w:tab/>
        <w:t>��</w:t>
      </w:r>
      <w:r>
        <w:rPr/>
        <w:t>搔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,sp).l</w:t>
        <w:tab/>
        <w:t>�</w:t>
      </w:r>
      <w:r>
        <w:rPr/>
        <w:t>搔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(sp).l</w:t>
        <w:tab/>
        <w:tab/>
        <w:t>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R</w:t>
        <w:tab/>
        <w:t>C : �G���[�̎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O���[�h�����Ȃ��������m�̏�Z��s�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Z���ʂ������O���[�h�����Ȃ������͈̔͂𒴂����</w:t>
      </w:r>
      <w:r>
        <w:rPr/>
        <w:t>ꍇ�̓</w:t>
      </w:r>
      <w:r>
        <w:rPr/>
        <w:t>G���[�Ƃ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e4</w:t>
        <w:tab/>
        <w:t>__CUDIV</w:t>
        <w:tab/>
        <w:tab/>
        <w:t>unsigned int ���Z</w:t>
        <w:tab/>
        <w:tab/>
        <w:t>(sp) /= (4,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(sp).l</w:t>
        <w:tab/>
        <w:tab/>
        <w:t>�</w:t>
      </w:r>
      <w:r>
        <w:rPr/>
        <w:t>폜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,sp).l</w:t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(sp).l</w:t>
        <w:tab/>
        <w:tab/>
        <w:t>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R</w:t>
        <w:tab/>
        <w:t>C : �G���[�̎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O���[�h�����Ȃ��������m�̏��Z�̏�]��v�Z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 0 �̏</w:t>
      </w:r>
      <w:r>
        <w:rPr/>
        <w:t>ꍇ�̓</w:t>
      </w:r>
      <w:r>
        <w:rPr/>
        <w:t>G���[�Ƃ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e5</w:t>
        <w:tab/>
        <w:t>__CUMOD</w:t>
        <w:tab/>
        <w:tab/>
        <w:t>unsigned int ���Z�̏�]</w:t>
        <w:tab/>
        <w:tab/>
        <w:t>(sp) %= (4,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(sp).l</w:t>
        <w:tab/>
        <w:tab/>
        <w:t>�</w:t>
      </w:r>
      <w:r>
        <w:rPr/>
        <w:t>폜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,sp).l</w:t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(sp).l</w:t>
        <w:tab/>
        <w:tab/>
        <w:t>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R</w:t>
        <w:tab/>
        <w:t>C : �G���[�̎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O���[�h�����Ȃ��������m�̏��Z�̏�]��v�Z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 0 �̏</w:t>
      </w:r>
      <w:r>
        <w:rPr/>
        <w:t>ꍇ�̓</w:t>
      </w:r>
      <w:r>
        <w:rPr/>
        <w:t>G���[�Ƃ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e6</w:t>
        <w:tab/>
        <w:t>__CLTOD</w:t>
        <w:tab/>
        <w:tab/>
        <w:t>signed int �� double</w:t>
        <w:tab/>
        <w:tab/>
        <w:t>(sp)(4,sp) = (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(sp).l</w:t>
        <w:tab/>
        <w:tab/>
        <w:t>�����O���[�h�����t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(sp)/(4,sp)</w:t>
        <w:tab/>
        <w:t>�ϊ����</w:t>
      </w:r>
      <w:r>
        <w:rPr/>
        <w:t>ꂽ�</w:t>
      </w:r>
      <w:r>
        <w:rPr/>
        <w:t>{���x������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O���[�h�����t��������{���x���������_���ɕϊ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 4 �o�C�g�A�Ԓl�� 8 �o�C�g�ł��</w:t>
      </w:r>
      <w:r>
        <w:rPr/>
        <w:t>邱�</w:t>
      </w:r>
      <w:r>
        <w:rPr/>
        <w:t>Ƃɒ��ӂ��</w:t>
      </w:r>
      <w:r>
        <w:rPr/>
        <w:t>邱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e7</w:t>
        <w:tab/>
        <w:t>__CDTOL</w:t>
        <w:tab/>
        <w:tab/>
        <w:t>double �� signed int</w:t>
        <w:tab/>
        <w:tab/>
        <w:t>(sp) = (sp)(4,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(sp)/(4,sp)</w:t>
        <w:tab/>
        <w:t>�{���x������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(sp).l</w:t>
        <w:tab/>
        <w:tab/>
        <w:t>�ϊ����</w:t>
      </w:r>
      <w:r>
        <w:rPr/>
        <w:t>ꂽ�����</w:t>
      </w:r>
      <w:r>
        <w:rPr/>
        <w:t>O���[�h�����t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R</w:t>
        <w:tab/>
        <w:t>C : �G���[�̎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��x���������_������O���[�h�����t�������ɕϊ�����. �������͐</w:t>
      </w:r>
      <w:r>
        <w:rPr/>
        <w:t>؂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ϊ����ʂ������O���[�h�����t�������͈̔͂𒴂����</w:t>
      </w:r>
      <w:r>
        <w:rPr/>
        <w:t>ꍇ�̓</w:t>
      </w:r>
      <w:r>
        <w:rPr/>
        <w:t>G���[�Ƃ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 8 �o�C�g�A�Ԓl�� 4 �o�C�g�ł��</w:t>
      </w:r>
      <w:r>
        <w:rPr/>
        <w:t>邱�</w:t>
      </w:r>
      <w:r>
        <w:rPr/>
        <w:t>Ƃɒ��ӂ��</w:t>
      </w:r>
      <w:r>
        <w:rPr/>
        <w:t>邱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e8</w:t>
        <w:tab/>
        <w:t>__CLTOF</w:t>
        <w:tab/>
        <w:tab/>
        <w:t>signed int �� float</w:t>
        <w:tab/>
        <w:tab/>
        <w:t>(sp) = (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(sp).l</w:t>
        <w:tab/>
        <w:tab/>
        <w:t>�����O���[�h�����t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(sp).l</w:t>
        <w:tab/>
        <w:tab/>
        <w:t>�ϊ����</w:t>
      </w:r>
      <w:r>
        <w:rPr/>
        <w:t>ꂽ�</w:t>
      </w:r>
      <w:r>
        <w:rPr/>
        <w:t>P���x������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O���[�h�����t��������P���x���������_���ɕϊ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e9</w:t>
        <w:tab/>
        <w:t>__CFTOL</w:t>
        <w:tab/>
        <w:tab/>
        <w:t>float �� signed int</w:t>
        <w:tab/>
        <w:tab/>
        <w:t>(sp) = (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(sp).l</w:t>
        <w:tab/>
        <w:tab/>
        <w:t>�P���x������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(sp).l</w:t>
        <w:tab/>
        <w:tab/>
        <w:t>�ϊ����</w:t>
      </w:r>
      <w:r>
        <w:rPr/>
        <w:t>ꂽ�����</w:t>
      </w:r>
      <w:r>
        <w:rPr/>
        <w:t>O���[�h�����t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R</w:t>
        <w:tab/>
        <w:t>C : �G���[�̎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��x���������_������O���[�h�����t�������ɕϊ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ϊ����ʂ������O���[�h�����t�������͈̔͂𒴂����</w:t>
      </w:r>
      <w:r>
        <w:rPr/>
        <w:t>ꍇ�̓</w:t>
      </w:r>
      <w:r>
        <w:rPr/>
        <w:t>G���[�Ƃ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ea</w:t>
        <w:tab/>
        <w:t>__CFTOD</w:t>
        <w:tab/>
        <w:tab/>
        <w:t>float �� double</w:t>
        <w:tab/>
        <w:tab/>
        <w:tab/>
        <w:t>(sp)(4,sp) = (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(sp).l</w:t>
        <w:tab/>
        <w:tab/>
        <w:t>�P���x������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(sp)/(4,sp)</w:t>
        <w:tab/>
        <w:t>�ϊ����</w:t>
      </w:r>
      <w:r>
        <w:rPr/>
        <w:t>ꂽ�</w:t>
      </w:r>
      <w:r>
        <w:rPr/>
        <w:t>{���x������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��x���������_����{���x���������_���ɕϊ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 4 �o�C�g�A�Ԓl�� 8 �o�C�g�ł��</w:t>
      </w:r>
      <w:r>
        <w:rPr/>
        <w:t>邱�</w:t>
      </w:r>
      <w:r>
        <w:rPr/>
        <w:t>Ƃɒ��ӂ��</w:t>
      </w:r>
      <w:r>
        <w:rPr/>
        <w:t>邱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eb</w:t>
        <w:tab/>
        <w:t>__CDTOF</w:t>
        <w:tab/>
        <w:tab/>
        <w:t>double �� float</w:t>
        <w:tab/>
        <w:tab/>
        <w:tab/>
        <w:t>(sp) = (sp)(4,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(sp)/(4,sp)</w:t>
        <w:tab/>
        <w:t>�{���x������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(sp).l</w:t>
        <w:tab/>
        <w:tab/>
        <w:t>�ϊ����</w:t>
      </w:r>
      <w:r>
        <w:rPr/>
        <w:t>ꂽ�</w:t>
      </w:r>
      <w:r>
        <w:rPr/>
        <w:t>P���x������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R</w:t>
        <w:tab/>
        <w:t>C : �G���[�̎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��x���������_����P���x���������_���ɕϊ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P���x���������_���ŕ\���ł��Ȃ��</w:t>
      </w:r>
      <w:r>
        <w:rPr/>
        <w:t>ꍇ�̓</w:t>
      </w:r>
      <w:r>
        <w:rPr/>
        <w:t>G���[�Ƃ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ec</w:t>
        <w:tab/>
        <w:t>__CDCMP</w:t>
        <w:tab/>
        <w:tab/>
        <w:t>double ��r</w:t>
        <w:tab/>
        <w:tab/>
        <w:tab/>
        <w:t>Z,C = (sp)(4,sp)-(8,sp)(12,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 xml:space="preserve">  (sp)/(4,sp)</w:t>
        <w:tab/>
        <w:t>�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8,sp)/(12,sp)</w:t>
        <w:tab/>
        <w:t>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(sp)/(4,sp)</w:t>
        <w:tab/>
        <w:t>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R</w:t>
        <w:tab/>
        <w:t>N : ��r�������ʂ������̎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Z : </w:t>
        <w:tab/>
        <w:t>�V</w:t>
        <w:tab/>
        <w:t xml:space="preserve">    0 �̎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: �{���[�����������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��x���������_�����m���r����. ���r�� (sp)/(4,sp) ���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8,sp)/(12,sp) ������ʂ��t���O�ɂ̂</w:t>
      </w:r>
      <w:r>
        <w:rPr>
          <w:rtl w:val="true"/>
        </w:rPr>
        <w:t>ݕ</w:t>
      </w:r>
      <w:r>
        <w:rPr/>
        <w:t>Ԃ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��O�̌��ʂɂ��Ď��̂</w:t>
      </w:r>
      <w:r>
        <w:rPr/>
        <w:t>悤�</w:t>
      </w:r>
      <w:r>
        <w:rPr/>
        <w:t>Ȋ֌W�𓱂��o�����Ƃ��o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p)/(4,sp) &gt; (8,sp)/(12,sp)</w:t>
        <w:tab/>
        <w:t>C=0,Z=0,N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p)/(4,sp) = (8,sp)/(12,sp)</w:t>
        <w:tab/>
        <w:t>C=0,Z=1,N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p)/(4,sp) &lt; (8,sp)/(12,sp)</w:t>
        <w:tab/>
        <w:t>C=1,Z=0,N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ed</w:t>
        <w:tab/>
        <w:t>__CDADD</w:t>
        <w:tab/>
        <w:tab/>
        <w:t>double ��Z</w:t>
        <w:tab/>
        <w:tab/>
        <w:tab/>
        <w:t>(sp)(4,sp) += (8,sp)(12,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 xml:space="preserve">  (sp)/(4,sp)</w:t>
        <w:tab/>
        <w:t>�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8,sp)/(12,sp)</w:t>
        <w:tab/>
        <w:t>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(sp)/(4,sp)</w:t>
        <w:tab/>
        <w:t>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R</w:t>
        <w:tab/>
        <w:t>C : �G���[�̎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: (C = 1)�I�[�o�[�t���[�̏</w:t>
      </w:r>
      <w:r>
        <w:rPr/>
        <w:t>ꍇ�̓</w:t>
      </w:r>
      <w:r>
        <w:rPr/>
        <w:t>Z�b�g�A�A���_�[�t���[�̏</w:t>
      </w:r>
      <w:r>
        <w:rPr/>
        <w:t>ꍇ�̓</w:t>
      </w:r>
      <w:r>
        <w:rPr/>
        <w:t>N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��x���������_�����m���Z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ee</w:t>
        <w:tab/>
        <w:t>__CDSUB</w:t>
        <w:tab/>
        <w:tab/>
        <w:t>double ���Z</w:t>
        <w:tab/>
        <w:tab/>
        <w:tab/>
        <w:t>(sp)(4,sp) -= (8,sp)(12,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 xml:space="preserve">  (sp)/(4,sp)</w:t>
        <w:tab/>
        <w:t>�</w:t>
      </w:r>
      <w:r>
        <w:rPr/>
        <w:t>팸�</w:t>
      </w:r>
      <w:r>
        <w:rPr/>
        <w:t>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8,sp)/(12,sp)</w:t>
        <w:tab/>
        <w:t>�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(sp)/(4,sp)</w:t>
        <w:tab/>
        <w:t>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R</w:t>
        <w:tab/>
        <w:t>C : �G���[�̎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: (C = 1)�I�[�o�[�t���[�̏</w:t>
      </w:r>
      <w:r>
        <w:rPr/>
        <w:t>ꍇ�̓</w:t>
      </w:r>
      <w:r>
        <w:rPr/>
        <w:t>Z�b�g�A�A���_�[�t���[�̏</w:t>
      </w:r>
      <w:r>
        <w:rPr/>
        <w:t>ꍇ�̓</w:t>
      </w:r>
      <w:r>
        <w:rPr/>
        <w:t>N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��x���������_�����m��Z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ef</w:t>
        <w:tab/>
        <w:t>__CDMUL</w:t>
        <w:tab/>
        <w:tab/>
        <w:t>double ��Z</w:t>
        <w:tab/>
        <w:tab/>
        <w:tab/>
        <w:t>(sp)(4,sp) *= (8,sp)(12,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 xml:space="preserve">  (sp)/(4,sp)</w:t>
        <w:tab/>
        <w:t>��</w:t>
      </w:r>
      <w:r>
        <w:rPr/>
        <w:t>搔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8,sp)/(12,sp)</w:t>
        <w:tab/>
        <w:t>�</w:t>
      </w:r>
      <w:r>
        <w:rPr/>
        <w:t>搔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(sp)/(4,sp)</w:t>
        <w:tab/>
        <w:t>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R</w:t>
        <w:tab/>
        <w:t>C : �G���[�̎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: (C = 1)�I�[�o�[�t���[�̏</w:t>
      </w:r>
      <w:r>
        <w:rPr/>
        <w:t>ꍇ�̓</w:t>
      </w:r>
      <w:r>
        <w:rPr/>
        <w:t>Z�b�g�A�A���_�[�t���[�̏</w:t>
      </w:r>
      <w:r>
        <w:rPr/>
        <w:t>ꍇ�̓</w:t>
      </w:r>
      <w:r>
        <w:rPr/>
        <w:t>N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��x���������_�����m���Z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f0</w:t>
        <w:tab/>
        <w:t>__CDDIV</w:t>
        <w:tab/>
        <w:tab/>
        <w:t>double ���Z</w:t>
        <w:tab/>
        <w:tab/>
        <w:tab/>
        <w:t>(sp)(4,sp) /= (8,sp)(12,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 xml:space="preserve">  (sp)/(4,sp)</w:t>
        <w:tab/>
        <w:t>�</w:t>
      </w:r>
      <w:r>
        <w:rPr/>
        <w:t>폜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8,sp)/(12,sp)</w:t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(sp)/(4,sp)</w:t>
        <w:tab/>
        <w:t>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R</w:t>
        <w:tab/>
        <w:t>C : �G���[�̎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: (C = 1)�I�[�o�[�t���[�̏</w:t>
      </w:r>
      <w:r>
        <w:rPr/>
        <w:t>ꍇ�̓</w:t>
      </w:r>
      <w:r>
        <w:rPr/>
        <w:t>Z�b�g�A�A���_�[�t���[�̏</w:t>
      </w:r>
      <w:r>
        <w:rPr/>
        <w:t>ꍇ�̓</w:t>
      </w:r>
      <w:r>
        <w:rPr/>
        <w:t>N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 : (C = 1)0 �Ŋ�����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��x���������_�����m��Z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f1</w:t>
        <w:tab/>
        <w:t>__CDMOD</w:t>
        <w:tab/>
        <w:tab/>
        <w:t>double ���Z�̏�]</w:t>
        <w:tab/>
        <w:tab/>
        <w:t>(sp)(4,sp) %= (8,sp)(12,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 xml:space="preserve">  (sp)/(4,sp)</w:t>
        <w:tab/>
        <w:t>�</w:t>
      </w:r>
      <w:r>
        <w:rPr/>
        <w:t>폜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8,sp)/(12,sp)</w:t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(sp)/(4,sp)</w:t>
        <w:tab/>
        <w:t>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R</w:t>
        <w:tab/>
        <w:t>C : �G���[�̎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: (C = 1)�I�[�o�[�t���[�̏</w:t>
      </w:r>
      <w:r>
        <w:rPr/>
        <w:t>ꍇ�̓</w:t>
      </w:r>
      <w:r>
        <w:rPr/>
        <w:t>Z�b�g�A�A���_�[�t���[�̏</w:t>
      </w:r>
      <w:r>
        <w:rPr/>
        <w:t>ꍇ�̓</w:t>
      </w:r>
      <w:r>
        <w:rPr/>
        <w:t>N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 : (C = 1)0 �Ŋ�����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��x���������_�����m�̏�]��</w:t>
      </w:r>
      <w:r>
        <w:rPr>
          <w:rtl w:val="true"/>
        </w:rPr>
        <w:t>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f2</w:t>
        <w:tab/>
        <w:t>__CFCMP</w:t>
        <w:tab/>
        <w:tab/>
        <w:t>float ��r</w:t>
        <w:tab/>
        <w:tab/>
        <w:tab/>
        <w:t>Z,C = (sp)-(4,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(sp).l</w:t>
        <w:tab/>
        <w:tab/>
        <w:t>�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,sp).l</w:t>
        <w:tab/>
        <w:t>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R</w:t>
        <w:tab/>
        <w:t>N : ��r�������ʂ������̎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Z : </w:t>
        <w:tab/>
        <w:t>�V</w:t>
        <w:tab/>
        <w:t xml:space="preserve">    0 �̎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: �{���[�����������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��x���������_�����m���r����. ���r�� (sp) �����r�� (4,sp)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ʂ��t���O�ɂ̂</w:t>
      </w:r>
      <w:r>
        <w:rPr>
          <w:rtl w:val="true"/>
        </w:rPr>
        <w:t>ݕ</w:t>
      </w:r>
      <w:r>
        <w:rPr/>
        <w:t>Ԃ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��O�̌��ʂɂ��Ď��̂</w:t>
      </w:r>
      <w:r>
        <w:rPr/>
        <w:t>悤�</w:t>
      </w:r>
      <w:r>
        <w:rPr/>
        <w:t>Ȋ֌W�𓱂��o�����Ƃ��o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p) &gt; (4,sp)</w:t>
        <w:tab/>
        <w:t>C=0,Z=0,N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p) = (4,sp)</w:t>
        <w:tab/>
        <w:t>C=0,Z=1,N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p) &lt; (4,sp)</w:t>
        <w:tab/>
        <w:t>C=1,Z=0,N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f3</w:t>
        <w:tab/>
        <w:t>__CFADD</w:t>
        <w:tab/>
        <w:tab/>
        <w:t>float ��Z</w:t>
        <w:tab/>
        <w:tab/>
        <w:tab/>
        <w:t>(sp) += (4,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(sp).l</w:t>
        <w:tab/>
        <w:tab/>
        <w:t>�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,sp).l</w:t>
        <w:tab/>
        <w:t>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(sp).l</w:t>
        <w:tab/>
        <w:tab/>
        <w:t>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R</w:t>
        <w:tab/>
        <w:t>C : �G���[�̎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: (C = 1)�I�[�o�[�t���[�̏</w:t>
      </w:r>
      <w:r>
        <w:rPr/>
        <w:t>ꍇ�̓</w:t>
      </w:r>
      <w:r>
        <w:rPr/>
        <w:t>Z�b�g�A�A���_�[�t���[�̏</w:t>
      </w:r>
      <w:r>
        <w:rPr/>
        <w:t>ꍇ�̓</w:t>
      </w:r>
      <w:r>
        <w:rPr/>
        <w:t>N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��x���������_�����m���Z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f4</w:t>
        <w:tab/>
        <w:t>__CFSUB</w:t>
        <w:tab/>
        <w:tab/>
        <w:t>float ���Z</w:t>
        <w:tab/>
        <w:tab/>
        <w:tab/>
        <w:t>(sp) -= (4,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(sp).l</w:t>
        <w:tab/>
        <w:tab/>
        <w:t>�</w:t>
      </w:r>
      <w:r>
        <w:rPr/>
        <w:t>팸�</w:t>
      </w:r>
      <w:r>
        <w:rPr/>
        <w:t>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,sp).l</w:t>
        <w:tab/>
        <w:t>�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(sp).l</w:t>
        <w:tab/>
        <w:tab/>
        <w:t>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R</w:t>
        <w:tab/>
        <w:t>C : �G���[�̎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: (C = 1)�I�[�o�[�t���[�̏</w:t>
      </w:r>
      <w:r>
        <w:rPr/>
        <w:t>ꍇ�̓</w:t>
      </w:r>
      <w:r>
        <w:rPr/>
        <w:t>Z�b�g�A�A���_�[�t���[�̏</w:t>
      </w:r>
      <w:r>
        <w:rPr/>
        <w:t>ꍇ�̓</w:t>
      </w:r>
      <w:r>
        <w:rPr/>
        <w:t>N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��x���������_�����m��Z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f5</w:t>
        <w:tab/>
        <w:t>__CFMUL</w:t>
        <w:tab/>
        <w:tab/>
        <w:t>float ��Z</w:t>
        <w:tab/>
        <w:tab/>
        <w:tab/>
        <w:t>(sp) *= (4,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(sp).l</w:t>
        <w:tab/>
        <w:tab/>
        <w:t>��</w:t>
      </w:r>
      <w:r>
        <w:rPr/>
        <w:t>搔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,sp).l</w:t>
        <w:tab/>
        <w:t>�</w:t>
      </w:r>
      <w:r>
        <w:rPr/>
        <w:t>搔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(sp).l</w:t>
        <w:tab/>
        <w:tab/>
        <w:t>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R</w:t>
        <w:tab/>
        <w:t>C : �G���[�̎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: (C = 1)�I�[�o�[�t���[�̏</w:t>
      </w:r>
      <w:r>
        <w:rPr/>
        <w:t>ꍇ�̓</w:t>
      </w:r>
      <w:r>
        <w:rPr/>
        <w:t>Z�b�g�A�A���_�[�t���[�̏</w:t>
      </w:r>
      <w:r>
        <w:rPr/>
        <w:t>ꍇ�̓</w:t>
      </w:r>
      <w:r>
        <w:rPr/>
        <w:t>N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��x���������_�����m���Z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f6</w:t>
        <w:tab/>
        <w:t>__CFDIV</w:t>
        <w:tab/>
        <w:tab/>
        <w:t>float ���Z</w:t>
        <w:tab/>
        <w:tab/>
        <w:tab/>
        <w:t>(sp) /= (4,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(sp).l</w:t>
        <w:tab/>
        <w:tab/>
        <w:t>�</w:t>
      </w:r>
      <w:r>
        <w:rPr/>
        <w:t>폜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,sp).l</w:t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(sp).l</w:t>
        <w:tab/>
        <w:tab/>
        <w:t>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R</w:t>
        <w:tab/>
        <w:t>C : �G���[�̎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: (C = 1)�I�[�o�[�t���[�̏</w:t>
      </w:r>
      <w:r>
        <w:rPr/>
        <w:t>ꍇ�̓</w:t>
      </w:r>
      <w:r>
        <w:rPr/>
        <w:t>Z�b�g�A�A���_�[�t���[�̏</w:t>
      </w:r>
      <w:r>
        <w:rPr/>
        <w:t>ꍇ�̓</w:t>
      </w:r>
      <w:r>
        <w:rPr/>
        <w:t>N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 : (C = 1)0 �Ŋ�����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��x���������_�����m��Z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f7</w:t>
        <w:tab/>
        <w:t>__CFMOD</w:t>
        <w:tab/>
        <w:tab/>
        <w:t>float ���Z�̏�]</w:t>
        <w:tab/>
        <w:tab/>
        <w:t>(sp) %= (4,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(sp).l</w:t>
        <w:tab/>
        <w:tab/>
        <w:t>�</w:t>
      </w:r>
      <w:r>
        <w:rPr/>
        <w:t>폜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,sp).l</w:t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(sp).l</w:t>
        <w:tab/>
        <w:tab/>
        <w:t>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R</w:t>
        <w:tab/>
        <w:t>C : �G���[�̎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: (C = 1)�I�[�o�[�t���[�̏</w:t>
      </w:r>
      <w:r>
        <w:rPr/>
        <w:t>ꍇ�̓</w:t>
      </w:r>
      <w:r>
        <w:rPr/>
        <w:t>Z�b�g�A�A���_�[�t���[�̏</w:t>
      </w:r>
      <w:r>
        <w:rPr/>
        <w:t>ꍇ�̓</w:t>
      </w:r>
      <w:r>
        <w:rPr/>
        <w:t>N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 : (C = 1)0 �Ŋ�����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��x���������_�����m�̏�]��</w:t>
      </w:r>
      <w:r>
        <w:rPr>
          <w:rtl w:val="true"/>
        </w:rPr>
        <w:t>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f8</w:t>
        <w:tab/>
        <w:t>__CDTST</w:t>
        <w:tab/>
        <w:tab/>
        <w:t>double 0 ��r</w:t>
        <w:tab/>
        <w:tab/>
        <w:tab/>
        <w:t>Z,N = (sp)(4,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(sp)/(4,sp)</w:t>
        <w:tab/>
        <w:t>�{���x������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R</w:t>
        <w:tab/>
        <w:t>Z : (sp)/(4,sp) �� 0 �̎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 : (sp)/(4,sp) �������̎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p)/(4,sp) �ŗ^����{���x���������_���� 0 ���r���A���ʂ�t���O�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f9</w:t>
        <w:tab/>
        <w:t>__CFTST</w:t>
        <w:tab/>
        <w:tab/>
        <w:t>float 0 ��r</w:t>
        <w:tab/>
        <w:tab/>
        <w:tab/>
        <w:t>Z,N = (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(sp).l</w:t>
        <w:tab/>
        <w:t>�P���x������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R</w:t>
        <w:tab/>
        <w:t>Z : (sp) �� 0 �̎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 : (sp) �������̎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p) �ŗ^����P���x���������_���� 0 ���r���A���ʂ�t���O�ŕ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fa</w:t>
        <w:tab/>
        <w:t>__CDINC</w:t>
        <w:tab/>
        <w:tab/>
        <w:t>double 1 ��Z</w:t>
        <w:tab/>
        <w:tab/>
        <w:tab/>
        <w:t>(sp)(4,sp) += 1.0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(sp)/(4,sp)</w:t>
        <w:tab/>
        <w:t>�{���x������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(sp)/(4,sp)</w:t>
        <w:tab/>
        <w:t>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̔{���x���������_���� 1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fb</w:t>
        <w:tab/>
        <w:t>__CFINC</w:t>
        <w:tab/>
        <w:tab/>
        <w:t>float 1 ��Z</w:t>
        <w:tab/>
        <w:tab/>
        <w:tab/>
        <w:t>(sp) += 1.0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(sp).l</w:t>
        <w:tab/>
        <w:t>�P���x������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(sp).l</w:t>
        <w:tab/>
        <w:t>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̒P���x���������_���� 1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fc</w:t>
        <w:tab/>
        <w:t>__CDDEC</w:t>
        <w:tab/>
        <w:tab/>
        <w:t>double 1 ���Z</w:t>
        <w:tab/>
        <w:tab/>
        <w:tab/>
        <w:t>(sp)(4,sp) -= 1.0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(sp)/(4,sp)</w:t>
        <w:tab/>
        <w:t>�{���x������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(sp)/(4,sp)</w:t>
        <w:tab/>
        <w:t>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̔{���x���������_������ 1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fd</w:t>
        <w:tab/>
        <w:t>__CFDEC</w:t>
        <w:tab/>
        <w:tab/>
        <w:t>float 1 ���Z</w:t>
        <w:tab/>
        <w:tab/>
        <w:tab/>
        <w:t>(sp) -= 1.0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(sp).l</w:t>
        <w:tab/>
        <w:t>�P���x������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(sp).l</w:t>
        <w:tab/>
        <w:t>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̒P���x���������_������ 1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fe</w:t>
        <w:tab/>
        <w:t>__FEVARG</w:t>
        <w:tab/>
        <w:t>���l���Z�h���C�o��ʌ���</w:t>
        <w:tab/>
        <w:t>d0,d1=[FORMAT],[MOD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</w:t>
        <w:tab/>
        <w:t>���l���Z�h���C�o��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.l</w:t>
        <w:tab/>
        <w:tab/>
        <w:t>�V</w:t>
        <w:tab/>
        <w:t xml:space="preserve"> 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</w:t>
      </w:r>
      <w:r>
        <w:rPr>
          <w:rtl w:val="true"/>
        </w:rPr>
        <w:t>ݍ��܂</w:t>
      </w:r>
      <w:r>
        <w:rPr/>
        <w:t>�</w:t>
      </w:r>
      <w:r>
        <w:rPr/>
        <w:t>Ă��</w:t>
      </w:r>
      <w:r>
        <w:rPr/>
        <w:t>鐔�</w:t>
      </w:r>
      <w:r>
        <w:rPr/>
        <w:t>l���Z�f�o�C�X�h���C�o�̎�</w:t>
      </w:r>
      <w:r>
        <w:rPr>
          <w:rtl w:val="true"/>
        </w:rPr>
        <w:t>ނ</w:t>
      </w:r>
      <w:r>
        <w:rPr/>
        <w:t>𒲂ׂ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0.l</w:t>
        <w:tab/>
        <w:t>d1.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1.X</w:t>
        <w:tab/>
        <w:t>'HS86'</w:t>
        <w:tab/>
        <w:t>'SOF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2.X</w:t>
        <w:tab/>
        <w:t>'IEEE'</w:t>
        <w:tab/>
        <w:t>'SOF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3.X</w:t>
        <w:tab/>
        <w:t>'IEEE'</w:t>
        <w:tab/>
        <w:t>'FPCP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4.X</w:t>
        <w:tab/>
        <w:t>'IEEE'</w:t>
        <w:tab/>
        <w:t>'FP2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ff</w:t>
        <w:tab/>
        <w:t>__FEVECS</w:t>
        <w:tab/>
        <w:t>�����A�h���X�ύX</w:t>
        <w:tab/>
        <w:tab/>
        <w:t>d0 = intvcs(d0,a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.l</w:t>
        <w:tab/>
        <w:t>FETBL �ԍ�($fe00�`$fef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0.l</w:t>
        <w:tab/>
        <w:t>����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</w:t>
        <w:tab/>
        <w:t>�O�̏���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 �Ŏw�</w:t>
      </w:r>
      <w:r>
        <w:rPr/>
        <w:t xml:space="preserve">肵�� </w:t>
      </w:r>
      <w:r>
        <w:rPr/>
        <w:t>FE �t�@���N�V�����̏����A�h���X��ύX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͈͊O�̔ԍ����</w:t>
      </w:r>
      <w:r>
        <w:rPr/>
        <w:t>ꂽ�ꍇ�</w:t>
      </w:r>
      <w:r>
        <w:rPr/>
        <w:t>A�G���[�ƂȂ� d0 �� -1 ���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