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FILE SYSTEM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uman68k �t�@�C���V�X�e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uman68k �̃t�@�C���V�X�e���� MS-DOS ���{�Ƃ��AFAT �ɂ��ăf�B�X�N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. Human68k version 3.02 �ł̓l�b�g���[�N�� CD-ROM �ɑΉ�����</w:t>
      </w:r>
      <w:r>
        <w:rPr/>
        <w:t>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V�X�e����g�</w:t>
      </w:r>
      <w:r>
        <w:rPr/>
        <w:t>킸�</w:t>
      </w:r>
      <w:r>
        <w:rPr/>
        <w:t>A���[�U�̑g�</w:t>
      </w:r>
      <w:r>
        <w:rPr>
          <w:rtl w:val="true"/>
        </w:rPr>
        <w:t>ݍ</w:t>
      </w:r>
      <w:r>
        <w:rPr/>
        <w:t>��񂾃</w:t>
      </w:r>
      <w:r>
        <w:rPr/>
        <w:t>f�o�C�X�h���C�o�Ƀt�@�C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鎖���</w:t>
      </w:r>
      <w:r>
        <w:rPr/>
        <w:t>ł���</w:t>
      </w:r>
      <w:r>
        <w:rPr/>
        <w:t>悤�</w:t>
      </w:r>
      <w:r>
        <w:rPr/>
        <w:t>ɂ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��� FAT �ɂ��Ǘ���s���h���C�u��[�J���h���C�u�A�f�B�X�N�Ǘ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X�h���C�o��ōs���h���C�u�̓����[�g�h���C�u�ƌĂ�. CD-ROM �Ȃǂ̓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n�ɂ���</w:t>
      </w:r>
      <w:r>
        <w:rPr/>
        <w:t>킯�</w:t>
      </w:r>
      <w:r>
        <w:rPr/>
        <w:t>ł͂Ȃ����AHuman68k ���f�B�X�N�Ǘ���s��Ȃ��Ƃ����_�Ń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N�h���C�u�Ɠ����Ȃ̂Ń����[�g�h���C�u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J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U�v���O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S �R�[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t�@�C���V�[�N�h���C�o</w:t>
        <w:tab/>
        <w:t>��  ���t�@�C���I�[�v���h���C�o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(Human68k��/fastseek.x)</w:t>
        <w:tab/>
        <w:t>��  ��(Human68k��/fastopen.x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����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�o�̓h���C�o    ��</w:t>
        <w:tab/>
        <w:t xml:space="preserve">���t�@�C�����h���C�o </w:t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Human68k��/fastio.x)   ��</w:t>
        <w:tab/>
        <w:t>��(Human68k��/TwentyOne.x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C�X�h���C�o</w:t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Human68k��/*.sys)</w:t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ᐅ����o�̓��[�`��(IOC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[�h�E�F�A</w:t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v���O������ DOS �R�[�����ăt�@�C����o�͂�s���</w:t>
      </w:r>
      <w:r>
        <w:rPr/>
        <w:t>ꍇ�</w:t>
      </w:r>
      <w:r>
        <w:rPr/>
        <w:t>AHuman68k 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���</w:t>
      </w:r>
      <w:r>
        <w:rPr/>
        <w:t>킩�</w:t>
      </w:r>
      <w:r>
        <w:rPr>
          <w:rtl w:val="true"/>
        </w:rPr>
        <w:t>ۂ</w:t>
      </w:r>
      <w:r>
        <w:rPr/>
        <w:t>���</w:t>
      </w:r>
      <w:r>
        <w:rPr/>
        <w:t>t�@�C�����h���C�o�ɂ��Ē��</w:t>
      </w:r>
      <w:r>
        <w:rPr/>
        <w:t>ׂ�</w:t>
      </w:r>
      <w:r>
        <w:rPr/>
        <w:t>. ���ɑΏ</w:t>
      </w:r>
      <w:r>
        <w:rPr>
          <w:rtl w:val="true"/>
        </w:rPr>
        <w:t>ۃ</w:t>
      </w:r>
      <w:r>
        <w:rPr/>
        <w:t>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t�@�C���̐</w:t>
      </w:r>
      <w:r>
        <w:rPr/>
        <w:t>擪�</w:t>
      </w:r>
      <w:r>
        <w:rPr/>
        <w:t>N���X�^�ԍ��𓾂</w:t>
      </w:r>
      <w:r>
        <w:rPr/>
        <w:t>邽�</w:t>
      </w:r>
      <w:r>
        <w:rPr>
          <w:rtl w:val="true"/>
        </w:rPr>
        <w:t>߂</w:t>
      </w:r>
      <w:r>
        <w:rPr/>
        <w:t>Ƀt�@�C���I�[�v���h���C�o��Ăя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I�[�v���h���C�o���G���[��Ԃ�����A�t�@�C���̃V�[�N�𔺂��</w:t>
      </w:r>
      <w:r>
        <w:rPr/>
        <w:t>ꍇ�̓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N�h���C�o��Ăяo���đΏ</w:t>
      </w:r>
      <w:r>
        <w:rPr>
          <w:rtl w:val="true"/>
        </w:rPr>
        <w:t>ۃ</w:t>
      </w:r>
      <w:r>
        <w:rPr/>
        <w:t>N���X�^�ԍ��𒲂</w:t>
      </w:r>
      <w:r>
        <w:rPr/>
        <w:t>ׂ�</w:t>
      </w:r>
      <w:r>
        <w:rPr/>
        <w:t>. ���̂</w:t>
      </w:r>
      <w:r>
        <w:rPr/>
        <w:t>悤�</w:t>
      </w:r>
      <w:r>
        <w:rPr/>
        <w:t>ɂ��č�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o�͗v����ᐅ���f�B�X�N��o�͂ɒu�������A�f�B�X�N��o�̓h���C�o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͂�s��. �f�B�X�N��o�̓h���C�o�̓f�o�C�X�h���C�o�ɑ΂��ăZ�N�^�P�ʂœ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s���A�f�o�C�X�h���C�o���n�[�h�E�F�A(FDD�AHDD�AMO�A��������)�ɑ΂� IOC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͂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[�g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U�v���O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S �R�[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C�X�h���C�o</w:t>
        <w:tab/>
        <w:t xml:space="preserve">    ��</w:t>
        <w:tab/>
        <w:t xml:space="preserve">���t�@�C�����h���C�o </w:t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susie.x��)</w:t>
        <w:tab/>
        <w:tab/>
        <w:t xml:space="preserve">    ��</w:t>
        <w:tab/>
        <w:t>��(Human68k��/TwentyOne.x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ᐅ����o�̓��[�`��(IOC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[�h�E�F�A</w:t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h���C�u�ɑ΂����o�͂̏</w:t>
      </w:r>
      <w:r>
        <w:rPr/>
        <w:t>ꍇ�</w:t>
      </w:r>
      <w:r>
        <w:rPr/>
        <w:t>A���[�J���h���C�u�Ɣ�</w:t>
      </w:r>
      <w:r>
        <w:rPr/>
        <w:t xml:space="preserve">ׂ� </w:t>
      </w:r>
      <w:r>
        <w:rPr/>
        <w:t>DOS �R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OCS �̊Ԃ̏������S���Ⴄ. ���[�J���h���C�u�ł���� Human68k ���A���</w:t>
      </w:r>
      <w:r>
        <w:rPr/>
        <w:t>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v���O�����Ƃ��đg�</w:t>
      </w:r>
      <w:r>
        <w:rPr>
          <w:rtl w:val="true"/>
        </w:rPr>
        <w:t>ݍ��܂</w:t>
      </w:r>
      <w:r>
        <w:rPr/>
        <w:t>ꂽ�</w:t>
      </w:r>
      <w:r>
        <w:rPr/>
        <w:t>h���C�o���f�B�X�N�Ǘ���s���̂ɑ΂��A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ł͑������</w:t>
      </w:r>
      <w:r>
        <w:rPr/>
        <w:t>鏈���͑</w:t>
      </w:r>
      <w:r>
        <w:rPr/>
        <w:t>S�ăf�o�C�X�h���C�o���s��. �f�o�C�X�h���C�o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��h���C�u�̏</w:t>
      </w:r>
      <w:r>
        <w:rPr/>
        <w:t>ꍇ�̓</w:t>
      </w:r>
      <w:r>
        <w:rPr/>
        <w:t>Z�N�^�P�ʂœ�o�͂�s�����A�����[�g�h���C�u�ł͒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68k ���s��Ă���t�@�C���V�X�e���̊Ǘ���f�o�C�X�h���C�o��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 �R�[�����Ăяo���</w:t>
      </w:r>
      <w:r>
        <w:rPr/>
        <w:t>ꂽ���</w:t>
      </w:r>
      <w:r>
        <w:rPr/>
        <w:t>AHuman68k �͈�̌���(�t�@�C���������</w:t>
      </w:r>
      <w:r>
        <w:rPr/>
        <w:t>킩�</w:t>
      </w:r>
      <w:r>
        <w:rPr>
          <w:rtl w:val="true"/>
        </w:rPr>
        <w:t>ۂ</w:t>
      </w:r>
      <w:r>
        <w:rPr/>
        <w:t>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ʏ�̕ϊ�(���z�h���C�u�E�f�B���N�g���̓W�J�Ȃ�)���������s��Ȃ</w:t>
      </w:r>
      <w:r>
        <w:rPr/>
        <w:t>킸�</w:t>
      </w:r>
      <w:r>
        <w:rPr/>
        <w:t>A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h���C�u�ւ̏����𒼐</w:t>
      </w:r>
      <w:r>
        <w:rPr>
          <w:rtl w:val="true"/>
        </w:rPr>
        <w:t>ڃ</w:t>
      </w:r>
      <w:r>
        <w:rPr/>
        <w:t>f�o�C�X�h���C�o�ɓn��. �f�o�C�X�h���C�o�ł� 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͈����Ȃ��t�@�C���V�X�e��������A�n�[�h�E�F�A(CD-ROM�A�l�b�g���[�N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)�ɑ΂� IOCS �</w:t>
      </w:r>
      <w:r>
        <w:rPr>
          <w:rtl w:val="true"/>
        </w:rPr>
        <w:t>܂</w:t>
      </w:r>
      <w:r>
        <w:rPr/>
        <w:t>��͓</w:t>
      </w:r>
      <w:r>
        <w:rPr/>
        <w:t>Ǝ��̒ᐅ����o�̓��[�`���ɂ���o�͂��s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ׁ</w:t>
      </w:r>
      <w:r>
        <w:rPr/>
        <w:t>A�����[�g�h���C�u�ł͍������h���C�o fast*.x ���e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����N�^�f�o�C�X�ւ̓�o�͂̏</w:t>
      </w:r>
      <w:r>
        <w:rPr/>
        <w:t>ꍇ�̓����</w:t>
      </w:r>
      <w:r>
        <w:rPr/>
        <w:t>[�g�h���C�u�̏</w:t>
      </w:r>
      <w:r>
        <w:rPr/>
        <w:t>ꍇ�</w:t>
      </w:r>
      <w:r>
        <w:rPr/>
        <w:t>Ɠ��l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h���C�o�̃C���^�[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h���C�o�A�t�@�C���I�[�v���h���C�o�A�t�@�C���V�[�N�h���C�o�A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o�̓h���C�o�ɂ�</w:t>
      </w:r>
      <w:r>
        <w:rPr/>
        <w:t>鏈�����</w:t>
      </w:r>
      <w:r>
        <w:rPr/>
        <w:t>K�v�ƂȂ�����AHuman68k �̓��W�X�^�ɕK�v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ĕ��򖽗</w:t>
      </w:r>
      <w:r>
        <w:rPr>
          <w:rtl w:val="true"/>
        </w:rPr>
        <w:t>ߕ</w:t>
      </w:r>
      <w:r>
        <w:rPr/>
        <w:t>\�ɑ΂��� jsr (offset,an) ���</w:t>
      </w:r>
      <w:r>
        <w:rPr>
          <w:rtl w:val="true"/>
        </w:rPr>
        <w:t>߂</w:t>
      </w:r>
      <w:r>
        <w:rPr/>
        <w:t>Ŋe������Ăяo��(an �͒ʏ�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��򖽗</w:t>
      </w:r>
      <w:r>
        <w:rPr>
          <w:rtl w:val="true"/>
        </w:rPr>
        <w:t>ߕ</w:t>
      </w:r>
      <w:r>
        <w:rPr/>
        <w:t>\�̐</w:t>
      </w:r>
      <w:r>
        <w:rPr/>
        <w:t>擪�</w:t>
      </w:r>
      <w:r>
        <w:rPr/>
        <w:t>A�h���X��w���Aoffset �͋@�\�ԍ��~6 �̐��l�� 0�`114 �͈̔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��C�o���Ăяo����</w:t>
      </w:r>
      <w:r>
        <w:rPr/>
        <w:t>鎞�</w:t>
      </w:r>
      <w:r>
        <w:rPr/>
        <w:t>A�h���C�o���ƂɌŗL�̃��[�N�ł��� OS �T�[�r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̃A�h���X�� a5 ���W�X�^�ɐ</w:t>
      </w:r>
      <w:r>
        <w:rPr>
          <w:rtl w:val="true"/>
        </w:rPr>
        <w:t>ݒ</w:t>
      </w:r>
      <w:r>
        <w:rPr/>
        <w:t>肳���</w:t>
      </w:r>
      <w:r>
        <w:rPr/>
        <w:t>(�</w:t>
      </w:r>
      <w:r>
        <w:rPr/>
        <w:t>ꕔ�̋</w:t>
      </w:r>
      <w:r>
        <w:rPr/>
        <w:t>@�\�ł͐</w:t>
      </w:r>
      <w:r>
        <w:rPr>
          <w:rtl w:val="true"/>
        </w:rPr>
        <w:t>ݒ</w:t>
      </w:r>
      <w:r>
        <w:rPr/>
        <w:t>肳��</w:t>
      </w:r>
      <w:r>
        <w:rPr/>
        <w:t>Ȃ�). OS 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G���g���� Human68k ����̃p�����[�^�̎󂯓n���⑼�̃h���C�o�ւ̌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/>
        <w:t>ׂ̏���</w:t>
      </w:r>
      <w:r>
        <w:rPr>
          <w:rtl w:val="true"/>
        </w:rPr>
        <w:t>ݒ</w:t>
      </w:r>
      <w:r>
        <w:rPr/>
        <w:t>肵���</w:t>
      </w:r>
      <w:r>
        <w:rPr/>
        <w:t>\���̂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򖽗</w:t>
      </w:r>
      <w:r>
        <w:rPr>
          <w:rtl w:val="true"/>
        </w:rPr>
        <w:t>ߕ</w:t>
      </w:r>
      <w:r>
        <w:rPr/>
        <w:t>\�EOS �T�[�r�X�G���g���̃A�h���X�� Human68k �̂</w:t>
      </w:r>
      <w:r>
        <w:rPr/>
        <w:t>݂��</w:t>
      </w:r>
      <w:r>
        <w:rPr/>
        <w:t>m��Ă���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 _OS_PATCH �ŕύX���</w:t>
      </w:r>
      <w:r>
        <w:rPr/>
        <w:t>鎖���</w:t>
      </w:r>
      <w:r>
        <w:rPr/>
        <w:t>o���</w:t>
      </w:r>
      <w:r>
        <w:rPr/>
        <w:t>邪�</w:t>
      </w:r>
      <w:r>
        <w:rPr/>
        <w:t>A��҂̓A�h���X�Œ�ł���. �</w:t>
      </w:r>
      <w:r>
        <w:rPr>
          <w:rtl w:val="true"/>
        </w:rPr>
        <w:t>܂</w:t>
      </w:r>
      <w:r>
        <w:rPr/>
        <w:t>��</w:t>
      </w:r>
      <w:r>
        <w:rPr/>
        <w:t>AOS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r�X�G���g���͌Ăяo���</w:t>
      </w:r>
      <w:r>
        <w:rPr/>
        <w:t>ꂽ���</w:t>
      </w:r>
      <w:r>
        <w:rPr/>
        <w:t>ɃA�h���X���n����</w:t>
      </w:r>
      <w:r>
        <w:rPr/>
        <w:t>邪�</w:t>
      </w:r>
      <w:r>
        <w:rPr/>
        <w:t>A���̃h���C�o����͈�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h���X��m�</w:t>
      </w:r>
      <w:r>
        <w:rPr/>
        <w:t>邱�</w:t>
      </w:r>
      <w:r>
        <w:rPr/>
        <w:t>Ƃ͏o���Ȃ�. �</w:t>
      </w:r>
      <w:r>
        <w:rPr>
          <w:rtl w:val="true"/>
        </w:rPr>
        <w:t>ق</w:t>
      </w:r>
      <w:r>
        <w:rPr/>
        <w:t>��̃</w:t>
      </w:r>
      <w:r>
        <w:rPr/>
        <w:t>h���C�o�̋@�\��g�p����</w:t>
      </w:r>
      <w:r>
        <w:rPr/>
        <w:t xml:space="preserve">ꍇ�� </w:t>
      </w:r>
      <w:r>
        <w:rPr/>
        <w:t>OS �T�[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g����ɂ��̋@�\�̏����A�h���X���</w:t>
      </w:r>
      <w:r>
        <w:rPr>
          <w:rtl w:val="true"/>
        </w:rPr>
        <w:t>ݒ</w:t>
      </w:r>
      <w:r>
        <w:rPr/>
        <w:t>肳��</w:t>
      </w:r>
      <w:r>
        <w:rPr/>
        <w:t>Ă���̂ŁA�����Q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Human68k ����̌Ăяo���͈ȉ��̂</w:t>
      </w:r>
      <w:r>
        <w:rPr/>
        <w:t>悤�</w:t>
      </w:r>
      <w:r>
        <w:rPr/>
        <w:t>ȃR�[�h�Ō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x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.l</w:t>
        <w:tab/>
        <w:t>reg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</w:t>
        <w:tab/>
        <w:t>(jmp_table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os_service_entry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(FUNC_NO*6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.l</w:t>
        <w:tab/>
        <w:t>(sp)+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�o�̓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ɑ΂���Z�N�^�P�ʂł̓ǂ</w:t>
      </w:r>
      <w:r>
        <w:rPr>
          <w:rtl w:val="true"/>
        </w:rPr>
        <w:t>ݏ</w:t>
      </w:r>
      <w:r>
        <w:rPr/>
        <w:t>�����</w:t>
      </w:r>
      <w:r>
        <w:rPr/>
        <w:t>s��. DOS _OS_PATCH �ɂ����� ID �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68k �������Ă��</w:t>
      </w:r>
      <w:r>
        <w:rPr/>
        <w:t>邪�</w:t>
      </w:r>
      <w:r>
        <w:rPr/>
        <w:t>A���ɂ��̋@�\�������h���C�o�Ƃ��� fastio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�o�͊Ǘ���ύX����ɂ� DOS _OS_PATCH �ɕ��򖽗</w:t>
      </w:r>
      <w:r>
        <w:rPr>
          <w:rtl w:val="true"/>
        </w:rPr>
        <w:t>ߕ</w:t>
      </w:r>
      <w:r>
        <w:rPr/>
        <w:t>\��n���΂</w:t>
      </w:r>
      <w:r>
        <w:rPr/>
        <w:t>悢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򖽗</w:t>
      </w:r>
      <w:r>
        <w:rPr>
          <w:rtl w:val="true"/>
        </w:rPr>
        <w:t>ߕ</w:t>
      </w:r>
      <w:r>
        <w:rPr/>
        <w:t>\�͈ȉ��� 0�`19 �Ԃ̏����</w:t>
      </w:r>
      <w:r>
        <w:rPr/>
        <w:t>֕��򂷂</w:t>
      </w:r>
      <w:r>
        <w:rPr/>
        <w:t>閽�</w:t>
      </w:r>
      <w:r>
        <w:rPr>
          <w:rtl w:val="true"/>
        </w:rPr>
        <w:t>߂</w:t>
      </w:r>
      <w:r>
        <w:rPr/>
        <w:t>��ׂ�</w:t>
      </w:r>
      <w:r>
        <w:rPr/>
        <w:t>. �������A11�`19 �͏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̌��</w:t>
      </w:r>
      <w:r>
        <w:rPr>
          <w:rtl w:val="true"/>
        </w:rPr>
        <w:t>ݎ</w:t>
      </w:r>
      <w:r>
        <w:rPr/>
        <w:t>g�p����Ă��Ȃ��_�~�[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S �T�[�r�X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6.b</w:t>
        <w:tab/>
        <w:t>�Z�N�^�ǂ</w:t>
      </w:r>
      <w:r>
        <w:rPr>
          <w:rtl w:val="true"/>
        </w:rPr>
        <w:t>ݍ</w:t>
      </w:r>
      <w:r>
        <w:rPr/>
        <w:t>��݃��</w:t>
      </w:r>
      <w:r>
        <w:rPr/>
        <w:t>[�`���ւ̕��򖽗�(jmp abs.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6.b</w:t>
        <w:tab/>
        <w:t>�Z�N�^������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6.b</w:t>
        <w:tab/>
        <w:t>���f�B�A�r�o�֎~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6.b</w:t>
        <w:tab/>
        <w:t>���f�B�A�r�o���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.l</w:t>
        <w:tab/>
        <w:t>I/O �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1.l</w:t>
        <w:tab/>
        <w:t>I/O �o�b�t�@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1.l</w:t>
        <w:tab/>
        <w:t>I/O �o�b�t�@�̃Z�N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1.l</w:t>
        <w:tab/>
        <w:t>I/O �o�b�t�@�� LRU �Ǘ��̐</w:t>
      </w:r>
      <w:r>
        <w:rPr/>
        <w:t>擪</w:t>
      </w:r>
      <w:r>
        <w:rPr/>
        <w:t>(�ŐV)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N�^�ǂ</w:t>
      </w:r>
      <w:r>
        <w:rPr>
          <w:rtl w:val="true"/>
        </w:rPr>
        <w:t>ݍ</w:t>
      </w:r>
      <w:r>
        <w:rPr/>
        <w:t>��݃�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J���h���C�u�̎w��Z�N�^���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N�^�������</w:t>
      </w:r>
      <w:r>
        <w:rPr/>
        <w:t>݃�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J���h���C�u�̎w��Z�N�^�փ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f�B�A�r�o�֎~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h���C�u�̔r�o�� OS ���x���ŋ֎~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f�B�A�r�o���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h���C�u�̔r�o�� OS ���x���ŋ��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/O �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/O �o�b�t�@�́A�Z�N�^�T�C�Y+16(�w�b�_��)�o�C�g�̗̈</w:t>
      </w:r>
      <w:r>
        <w:rPr/>
        <w:t>悪�</w:t>
      </w:r>
      <w:r>
        <w:rPr/>
        <w:t>Z�N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񂾂�̂ł��</w:t>
      </w:r>
      <w:r>
        <w:rPr/>
        <w:t>邪�</w:t>
      </w:r>
      <w:r>
        <w:rPr/>
        <w:t>A���̐</w:t>
      </w:r>
      <w:r>
        <w:rPr/>
        <w:t>擪�</w:t>
      </w:r>
      <w:r>
        <w:rPr/>
        <w:t>A�h���X���</w:t>
      </w:r>
      <w:r>
        <w:rPr>
          <w:rtl w:val="true"/>
        </w:rPr>
        <w:t>ۑ</w:t>
      </w:r>
      <w:r>
        <w:rPr/>
        <w:t>���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/O �o�b�t�@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ONFIG.SYS �� buffers ����Ŏw�</w:t>
      </w:r>
      <w:r>
        <w:rPr/>
        <w:t>肵���</w:t>
      </w:r>
      <w:r>
        <w:rPr/>
        <w:t>l. 1 �Z�N�^���̃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����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/O �o�b�t�@�̃Z�N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ONFIG.SYS �� buffers ����Ŏw�</w:t>
      </w:r>
      <w:r>
        <w:rPr/>
        <w:t>肵���</w:t>
      </w:r>
      <w:r>
        <w:rPr/>
        <w:t>l. ���̃T�C�Y���</w:t>
      </w:r>
      <w:r>
        <w:rPr/>
        <w:t>傫���</w:t>
      </w:r>
      <w:r>
        <w:rPr/>
        <w:t>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T�C�Y�̃��f�B�A�ɂ̓A�N�Z�X�o�����A�</w:t>
      </w:r>
      <w:r>
        <w:rPr>
          <w:rtl w:val="true"/>
        </w:rPr>
        <w:t>܂</w:t>
      </w:r>
      <w:r>
        <w:rPr/>
        <w:t>��������</w:t>
      </w:r>
      <w:r>
        <w:rPr/>
        <w:t>Z�N�^�T�C�Y�ł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̍��͎g�p���</w:t>
      </w:r>
      <w:r>
        <w:rPr/>
        <w:t>ꂸ�</w:t>
      </w:r>
      <w:r>
        <w:rPr/>
        <w:t>ɖ��ʂ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/O �o�b�t�@�� LRU �Ǘ��̐</w:t>
      </w:r>
      <w:r>
        <w:rPr/>
        <w:t>擪</w:t>
      </w:r>
      <w:r>
        <w:rPr/>
        <w:t>(�ŐV)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�o�b�t�@�Ń��f�B�A�̃L���b�V����s���</w:t>
      </w:r>
      <w:r>
        <w:rPr/>
        <w:t>ׁ</w:t>
      </w:r>
      <w:r>
        <w:rPr/>
        <w:t>AI/O �o�b�t�@�̊Ǘ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��s�g�p�@�Ńo�b�t�@�̔j��/�m�</w:t>
      </w:r>
      <w:r>
        <w:rPr>
          <w:rtl w:val="true"/>
        </w:rPr>
        <w:t>ۂ</w:t>
      </w:r>
      <w:r>
        <w:rPr/>
        <w:t>��</w:t>
      </w:r>
      <w:r>
        <w:rPr/>
        <w:t>s���Ă���. ���� LRU �͑o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ɂ��Ď������Ă��</w:t>
      </w:r>
      <w:r>
        <w:rPr/>
        <w:t>邪�</w:t>
      </w:r>
      <w:r>
        <w:rPr/>
        <w:t>A���̐</w:t>
      </w:r>
      <w:r>
        <w:rPr/>
        <w:t>擪</w:t>
      </w:r>
      <w:r>
        <w:rPr/>
        <w:t>(�ŐV)�̃o�b�t�@�A�h���X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OS �T�[�r�X�G���g����̌</w:t>
      </w:r>
      <w:r>
        <w:rPr/>
        <w:t xml:space="preserve">㔼 </w:t>
      </w:r>
      <w:r>
        <w:rPr/>
        <w:t>4 �̃p�����[�^�� Human68k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�o�̓h���C�o�Ŏg�p�����. ���̃h���C�o��g�</w:t>
      </w:r>
      <w:r>
        <w:rPr>
          <w:rtl w:val="true"/>
        </w:rPr>
        <w:t>ݍ</w:t>
      </w:r>
      <w:r>
        <w:rPr/>
        <w:t>��񂾏</w:t>
      </w:r>
      <w:r>
        <w:rPr/>
        <w:t>ꍇ�͓</w:t>
      </w:r>
      <w:r>
        <w:rPr/>
        <w:t>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o�b�t�@�Ǘ���s��Ă</w:t>
      </w:r>
      <w:r>
        <w:rPr/>
        <w:t>悢</w:t>
      </w:r>
      <w:r>
        <w:rPr/>
        <w:t>(fastio.x �ł͓Ǝ��̊Ǘ��ɂȂ�Ă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Ƀt�@�C���V�[�N�h���C�o�̊e�@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0</w:t>
        <w:tab/>
        <w:t>(offset 0)</w:t>
        <w:tab/>
        <w:t>diskio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ɂ��Ȃ�(���̂���h���C�o����Ԃɖ</w:t>
      </w:r>
      <w:r>
        <w:rPr>
          <w:rtl w:val="true"/>
        </w:rPr>
        <w:t>߂</w:t>
      </w:r>
      <w:r>
        <w:rPr/>
        <w:t>��</w:t>
      </w:r>
      <w:r>
        <w:rPr/>
        <w:t>@�\�̂</w:t>
      </w:r>
      <w:r>
        <w:rPr/>
        <w:t>悤�</w:t>
      </w:r>
      <w:r>
        <w:rPr/>
        <w:t>Ɏv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diskio_init/close �ł���). Human68k ����Ă΂�</w:t>
      </w:r>
      <w:r>
        <w:rPr/>
        <w:t>邱�</w:t>
      </w:r>
      <w:r>
        <w:rPr/>
        <w:t>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OS_PATCH �ŃA�h���X 0�A�Ⴕ���� 0 �ȊO�̃R�}���h���n���</w:t>
      </w:r>
      <w:r>
        <w:rPr/>
        <w:t>ꂽ��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</w:t>
        <w:tab/>
        <w:t>(offset 6)</w:t>
        <w:tab/>
        <w:t>diski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a0.l</w:t>
        <w:tab/>
        <w:t>I/O �o�b�t�@�̖���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����. �h���C�o��ύX��������Ɍ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I�[�v���h���C�o�ł́AOS �T�[�r�X�G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</w:t>
      </w:r>
      <w:r>
        <w:rPr/>
        <w:t>擪�</w:t>
      </w:r>
      <w:r>
        <w:rPr/>
        <w:t>A�h���X����o���A���̃A�h���X����� I/O �o�b�t�@�Ƃ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ď�����. �w��Z�N�^���̃o�b�t�@��m�</w:t>
      </w:r>
      <w:r>
        <w:rPr>
          <w:rtl w:val="true"/>
        </w:rPr>
        <w:t>ۂ</w:t>
      </w:r>
      <w:r>
        <w:rPr/>
        <w:t>����</w:t>
      </w:r>
      <w:r>
        <w:rPr/>
        <w:t>疖��̃</w:t>
      </w:r>
      <w:r>
        <w:rPr/>
        <w:t>A�h���X+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2</w:t>
        <w:tab/>
        <w:t>(offset 12)</w:t>
        <w:tab/>
        <w:t>diskio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̏I��������s��. �h���C�o��ύX���</w:t>
      </w:r>
      <w:r>
        <w:rPr/>
        <w:t>钼�</w:t>
      </w:r>
      <w:r>
        <w:rPr/>
        <w:t>O��ADOS _FFLUS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яo���</w:t>
      </w:r>
      <w:r>
        <w:rPr/>
        <w:t>ꂽ���</w:t>
      </w:r>
      <w:r>
        <w:rPr/>
        <w:t>Astop �L�[�������</w:t>
      </w:r>
      <w:r>
        <w:rPr/>
        <w:t>ꂽ���</w:t>
      </w:r>
      <w:r>
        <w:rPr/>
        <w:t>A�ċN������</w:t>
      </w:r>
      <w:r>
        <w:rPr/>
        <w:t>ꍇ�</w:t>
      </w:r>
      <w:r>
        <w:rPr/>
        <w:t>ȂǂɎ�s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́AI/O �o�b�t�@�̑S�Ă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āA�������</w:t>
      </w:r>
      <w:r>
        <w:rPr/>
        <w:t>݂��ۗ�����</w:t>
      </w:r>
      <w:r>
        <w:rPr/>
        <w:t>Ă���΂������o���A������ɂ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𖢎</w:t>
      </w:r>
      <w:r>
        <w:rPr/>
        <w:t>g�p��Ԃɂ���(��� LRU �͏�����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3</w:t>
        <w:tab/>
        <w:t>(offset 18)</w:t>
        <w:tab/>
        <w:t>diskio_rea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a1.l</w:t>
        <w:tab/>
        <w:t>�ǂ</w:t>
      </w:r>
      <w:r>
        <w:rPr>
          <w:rtl w:val="true"/>
        </w:rPr>
        <w:t>ݍ</w:t>
      </w:r>
      <w:r>
        <w:rPr/>
        <w:t>��񂾃</w:t>
      </w:r>
      <w:r>
        <w:rPr/>
        <w:t>f�[�^�� I/O 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AT �̎w��Z�N�^�� I/O �o�b�t�@�ɓǂ</w:t>
      </w:r>
      <w:r>
        <w:rPr>
          <w:rtl w:val="true"/>
        </w:rPr>
        <w:t>ݍ</w:t>
      </w:r>
      <w:r>
        <w:rPr/>
        <w:t>��݁</w:t>
      </w:r>
      <w:r>
        <w:rPr/>
        <w:t>A�o�b�t�@�A�h���X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̃o�b�t�@�ɓǂ</w:t>
      </w:r>
      <w:r>
        <w:rPr>
          <w:rtl w:val="true"/>
        </w:rPr>
        <w:t>ݍ��ނ</w:t>
      </w:r>
      <w:r>
        <w:rPr/>
        <w:t>��̓</w:t>
      </w:r>
      <w:r>
        <w:rPr/>
        <w:t>h���C�o�����</w:t>
      </w:r>
      <w:r>
        <w:rPr/>
        <w:t>肷��</w:t>
      </w:r>
      <w:r>
        <w:rPr/>
        <w:t>. ��Ɏw��Z�N�^�� I/O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t�@�ɓǂ</w:t>
      </w:r>
      <w:r>
        <w:rPr>
          <w:rtl w:val="true"/>
        </w:rPr>
        <w:t>ݍ��܂</w:t>
      </w:r>
      <w:r>
        <w:rPr/>
        <w:t>�</w:t>
      </w:r>
      <w:r>
        <w:rPr/>
        <w:t>Ă�����A���f�B�A����̓ǂ</w:t>
      </w:r>
      <w:r>
        <w:rPr>
          <w:rtl w:val="true"/>
        </w:rPr>
        <w:t>ݍ</w:t>
      </w:r>
      <w:r>
        <w:rPr/>
        <w:t>��݂͍</w:t>
      </w:r>
      <w:r>
        <w:rPr/>
        <w:t>s�</w:t>
      </w:r>
      <w:r>
        <w:rPr/>
        <w:t>킸�</w:t>
      </w:r>
      <w:r>
        <w:rPr/>
        <w:t>Ƀ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diskio_makefat �ɑ��������̂� FAT ���Œ�̈�Ɋm�</w:t>
      </w:r>
      <w:r>
        <w:rPr>
          <w:rtl w:val="true"/>
        </w:rPr>
        <w:t>ۂ</w:t>
      </w:r>
      <w:r>
        <w:rPr/>
        <w:t>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</w:t>
      </w:r>
      <w:r>
        <w:rPr/>
        <w:t>ɑ��</w:t>
      </w:r>
      <w:r>
        <w:rPr/>
        <w:t>݂��</w:t>
      </w:r>
      <w:r>
        <w:rPr/>
        <w:t>Ȃ�. �</w:t>
      </w:r>
      <w:r>
        <w:rPr>
          <w:rtl w:val="true"/>
        </w:rPr>
        <w:t>܂</w:t>
      </w:r>
      <w:r>
        <w:rPr/>
        <w:t>��</w:t>
      </w:r>
      <w:r>
        <w:rPr/>
        <w:t>AHuman68k ���̃h���C�o�ł� FAT�A�f�B���N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̂�����ł���Ă����͑S���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4</w:t>
        <w:tab/>
        <w:t>(offset 24)</w:t>
        <w:tab/>
        <w:t>diskio_rea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a1.l</w:t>
        <w:tab/>
        <w:t>�ǂ</w:t>
      </w:r>
      <w:r>
        <w:rPr>
          <w:rtl w:val="true"/>
        </w:rPr>
        <w:t>ݍ</w:t>
      </w:r>
      <w:r>
        <w:rPr/>
        <w:t>��񂾃</w:t>
      </w:r>
      <w:r>
        <w:rPr/>
        <w:t>f�[�^�� I/O 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B���N�g���̎w��Z�N�^�� I/O �o�b�t�@�ɓǂ</w:t>
      </w:r>
      <w:r>
        <w:rPr>
          <w:rtl w:val="true"/>
        </w:rPr>
        <w:t>ݍ</w:t>
      </w:r>
      <w:r>
        <w:rPr/>
        <w:t>��݁</w:t>
      </w:r>
      <w:r>
        <w:rPr/>
        <w:t>A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�. �ǂ̃o�b�t�@�ɓǂ</w:t>
      </w:r>
      <w:r>
        <w:rPr>
          <w:rtl w:val="true"/>
        </w:rPr>
        <w:t>ݍ��ނ</w:t>
      </w:r>
      <w:r>
        <w:rPr/>
        <w:t>��̓</w:t>
      </w:r>
      <w:r>
        <w:rPr/>
        <w:t>h���C�o�����</w:t>
      </w:r>
      <w:r>
        <w:rPr/>
        <w:t>肷��</w:t>
      </w:r>
      <w:r>
        <w:rPr/>
        <w:t>. ��Ɏw�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�o�b�t�@�ɓǂ</w:t>
      </w:r>
      <w:r>
        <w:rPr>
          <w:rtl w:val="true"/>
        </w:rPr>
        <w:t>ݍ��܂</w:t>
      </w:r>
      <w:r>
        <w:rPr/>
        <w:t>�</w:t>
      </w:r>
      <w:r>
        <w:rPr/>
        <w:t>Ă�����A���f�B�A����̓ǂ</w:t>
      </w:r>
      <w:r>
        <w:rPr>
          <w:rtl w:val="true"/>
        </w:rPr>
        <w:t>ݍ</w:t>
      </w:r>
      <w:r>
        <w:rPr/>
        <w:t>��݂͍</w:t>
      </w:r>
      <w:r>
        <w:rPr/>
        <w:t>s�</w:t>
      </w:r>
      <w:r>
        <w:rPr/>
        <w:t>킸�</w:t>
      </w:r>
      <w:r>
        <w:rPr/>
        <w:t>Ƀ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5</w:t>
        <w:tab/>
        <w:t>(offset 30)</w:t>
        <w:tab/>
        <w:t>diskio_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a1.l</w:t>
        <w:tab/>
        <w:t>�m�</w:t>
      </w:r>
      <w:r>
        <w:rPr>
          <w:rtl w:val="true"/>
        </w:rPr>
        <w:t>ۂ</w:t>
      </w:r>
      <w:r>
        <w:rPr/>
        <w:t xml:space="preserve">��� </w:t>
      </w:r>
      <w:r>
        <w:rPr/>
        <w:t>I/O 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Z�N�^��f�B���N�g���Ɏg�p����Ƃ��� I/O �o�b�t�@��m�</w:t>
      </w:r>
      <w:r>
        <w:rPr>
          <w:rtl w:val="true"/>
        </w:rPr>
        <w:t>ۂ</w:t>
      </w:r>
      <w:r>
        <w:rPr/>
        <w:t>���</w:t>
      </w:r>
      <w:r>
        <w:rPr/>
        <w:t>.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N�^���o�b�t�@�ɓǂ</w:t>
      </w:r>
      <w:r>
        <w:rPr>
          <w:rtl w:val="true"/>
        </w:rPr>
        <w:t>ݍ��܂</w:t>
      </w:r>
      <w:r>
        <w:rPr/>
        <w:t>�</w:t>
      </w:r>
      <w:r>
        <w:rPr/>
        <w:t>Ă��Ȃ��Ă�m�</w:t>
      </w:r>
      <w:r>
        <w:rPr>
          <w:rtl w:val="true"/>
        </w:rPr>
        <w:t>ۂ</w:t>
      </w:r>
      <w:r>
        <w:rPr/>
        <w:t>�����</w:t>
      </w:r>
      <w:r>
        <w:rPr/>
        <w:t>s���A���f�B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ǂ</w:t>
      </w:r>
      <w:r>
        <w:rPr>
          <w:rtl w:val="true"/>
        </w:rPr>
        <w:t>ݍ</w:t>
      </w:r>
      <w:r>
        <w:rPr/>
        <w:t>��݂͍</w:t>
      </w:r>
      <w:r>
        <w:rPr/>
        <w:t>s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6</w:t>
        <w:tab/>
        <w:t>(offset 36)</w:t>
        <w:tab/>
        <w:t>diskio_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a1.l</w:t>
        <w:tab/>
        <w:t>�ǂ</w:t>
      </w:r>
      <w:r>
        <w:rPr>
          <w:rtl w:val="true"/>
        </w:rPr>
        <w:t>ݍ</w:t>
      </w:r>
      <w:r>
        <w:rPr/>
        <w:t>��񂾃</w:t>
      </w:r>
      <w:r>
        <w:rPr/>
        <w:t>f�[�^�� I/O 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̎w��Z�N�^�� I/O �o�b�t�@�ɓǂ</w:t>
      </w:r>
      <w:r>
        <w:rPr>
          <w:rtl w:val="true"/>
        </w:rPr>
        <w:t>ݍ</w:t>
      </w:r>
      <w:r>
        <w:rPr/>
        <w:t>��݁</w:t>
      </w:r>
      <w:r>
        <w:rPr/>
        <w:t>A�o�b�t�@�A�h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ǂ̃o�b�t�@�ɓǂ</w:t>
      </w:r>
      <w:r>
        <w:rPr>
          <w:rtl w:val="true"/>
        </w:rPr>
        <w:t>ݍ��ނ</w:t>
      </w:r>
      <w:r>
        <w:rPr/>
        <w:t>��̓</w:t>
      </w:r>
      <w:r>
        <w:rPr/>
        <w:t>h���C�o�����</w:t>
      </w:r>
      <w:r>
        <w:rPr/>
        <w:t>肷��</w:t>
      </w:r>
      <w:r>
        <w:rPr/>
        <w:t>. ��Ɏw��Z�N�^��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ɓǂ</w:t>
      </w:r>
      <w:r>
        <w:rPr>
          <w:rtl w:val="true"/>
        </w:rPr>
        <w:t>ݍ��܂</w:t>
      </w:r>
      <w:r>
        <w:rPr/>
        <w:t>�</w:t>
      </w:r>
      <w:r>
        <w:rPr/>
        <w:t>Ă�����A���f�B�A����̓ǂ</w:t>
      </w:r>
      <w:r>
        <w:rPr>
          <w:rtl w:val="true"/>
        </w:rPr>
        <w:t>ݍ</w:t>
      </w:r>
      <w:r>
        <w:rPr/>
        <w:t>��݂͍</w:t>
      </w:r>
      <w:r>
        <w:rPr/>
        <w:t>s�</w:t>
      </w:r>
      <w:r>
        <w:rPr/>
        <w:t>킸�</w:t>
      </w:r>
      <w:r>
        <w:rPr/>
        <w:t>Ƀ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7</w:t>
        <w:tab/>
        <w:t>(offset 42)</w:t>
        <w:tab/>
        <w:t>diskio_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a1.l</w:t>
        <w:tab/>
        <w:t>�m�</w:t>
      </w:r>
      <w:r>
        <w:rPr>
          <w:rtl w:val="true"/>
        </w:rPr>
        <w:t>ۂ</w:t>
      </w:r>
      <w:r>
        <w:rPr/>
        <w:t xml:space="preserve">��� </w:t>
      </w:r>
      <w:r>
        <w:rPr/>
        <w:t>I/O 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Z�N�^��t�@�C���Ɏg�p����Ƃ��� I/O �o�b�t�@��m�</w:t>
      </w:r>
      <w:r>
        <w:rPr>
          <w:rtl w:val="true"/>
        </w:rPr>
        <w:t>ۂ</w:t>
      </w:r>
      <w:r>
        <w:rPr/>
        <w:t>���</w:t>
      </w:r>
      <w:r>
        <w:rPr/>
        <w:t>. �w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^���o�b�t�@�ɓǂ</w:t>
      </w:r>
      <w:r>
        <w:rPr>
          <w:rtl w:val="true"/>
        </w:rPr>
        <w:t>ݍ��܂</w:t>
      </w:r>
      <w:r>
        <w:rPr/>
        <w:t>�</w:t>
      </w:r>
      <w:r>
        <w:rPr/>
        <w:t>Ă��Ȃ��Ă�m�</w:t>
      </w:r>
      <w:r>
        <w:rPr>
          <w:rtl w:val="true"/>
        </w:rPr>
        <w:t>ۂ</w:t>
      </w:r>
      <w:r>
        <w:rPr/>
        <w:t>�����</w:t>
      </w:r>
      <w:r>
        <w:rPr/>
        <w:t>s���A���f�B�A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</w:t>
      </w:r>
      <w:r>
        <w:rPr/>
        <w:t>��݂͍</w:t>
      </w:r>
      <w:r>
        <w:rPr/>
        <w:t>s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ł̓t�@�C���̊g�</w:t>
      </w:r>
      <w:r>
        <w:rPr/>
        <w:t>厞�</w:t>
      </w:r>
      <w:r>
        <w:rPr/>
        <w:t>ł���Ă��� diskio_readfile 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diskio_makefile ���g�p����</w:t>
      </w:r>
      <w:r>
        <w:rPr/>
        <w:t>鎖�͂</w:t>
      </w:r>
      <w:r>
        <w:rPr/>
        <w:t>Ȃ��̂Ō������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8</w:t>
        <w:tab/>
        <w:t>(offset 48)</w:t>
        <w:tab/>
        <w:t>diskio_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I/O �o�b�t�@�̃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ccrZ</w:t>
        <w:tab/>
        <w:t>0:�s��v 1: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肵���</w:t>
      </w:r>
      <w:r>
        <w:rPr/>
        <w:t>h���C�u�̃Z�N�^�� I/O �o�b�t�@�������h���C�u/�Z�N�^�ԍ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</w:t>
      </w:r>
      <w:r>
        <w:rPr/>
        <w:t>邩��</w:t>
      </w:r>
      <w:r>
        <w:rPr/>
        <w:t>r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9</w:t>
        <w:tab/>
        <w:t>(offset 54)</w:t>
        <w:tab/>
        <w:t>diskio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1.l</w:t>
        <w:tab/>
        <w:t>I/O �o�b�t�@�̃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 xml:space="preserve">肵�� </w:t>
      </w:r>
      <w:r>
        <w:rPr/>
        <w:t>I/O �o�b�t�@�̃f�[�^��f�B�A�ɏ������</w:t>
      </w:r>
      <w:r>
        <w:rPr/>
        <w:t>݁</w:t>
      </w:r>
      <w:r>
        <w:rPr/>
        <w:t>A�������</w:t>
      </w:r>
      <w:r>
        <w:rPr>
          <w:rtl w:val="true"/>
        </w:rPr>
        <w:t>ݕۗ</w:t>
      </w:r>
      <w:r>
        <w:rPr/>
        <w:t>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N���A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0</w:t>
        <w:tab/>
        <w:t>(offset 60)</w:t>
        <w:tab/>
        <w:t>diskio_se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1.l</w:t>
        <w:tab/>
        <w:t>I/O �o�b�t�@�̃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 xml:space="preserve">肵�� </w:t>
      </w:r>
      <w:r>
        <w:rPr/>
        <w:t>I/O �o�b�t�@�̏������</w:t>
      </w:r>
      <w:r>
        <w:rPr>
          <w:rtl w:val="true"/>
        </w:rPr>
        <w:t>ݕۗ</w:t>
      </w:r>
      <w:r>
        <w:rPr/>
        <w:t>��</w:t>
      </w:r>
      <w:r>
        <w:rPr/>
        <w:t>t���O��Z�b�g���A���f�B�A�̔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֎~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1</w:t>
        <w:tab/>
        <w:t>(offset 66)</w:t>
        <w:tab/>
        <w:t>diskio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/O �o�b�t�@�̑S�ẴZ�N�^�ɂ��āA�w��h���C�u�ŏ������</w:t>
      </w:r>
      <w:r>
        <w:rPr/>
        <w:t>݂��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̂�����΂������o���ď������</w:t>
      </w:r>
      <w:r>
        <w:rPr>
          <w:rtl w:val="true"/>
        </w:rPr>
        <w:t>ݕۗ</w:t>
      </w:r>
      <w:r>
        <w:rPr/>
        <w:t>��</w:t>
      </w:r>
      <w:r>
        <w:rPr/>
        <w:t>t���O��N���A���A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̔r�o��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2</w:t>
        <w:tab/>
        <w:t>(offset 72)</w:t>
        <w:tab/>
        <w:t>diskio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/O �o�b�t�@�̑S�ẴZ�N�^�ɂ��āA�w��h���C�u�̂�̂�����΂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j��ăo�b�t�@�</w:t>
      </w:r>
      <w:r>
        <w:rPr/>
        <w:t>𖢎</w:t>
      </w:r>
      <w:r>
        <w:rPr/>
        <w:t>g�p��Ԃɂ���. �������</w:t>
      </w:r>
      <w:r>
        <w:rPr/>
        <w:t>݂��ۗ�����</w:t>
      </w:r>
      <w:r>
        <w:rPr/>
        <w:t>Ă��Ă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̏����o���͍s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3</w:t>
        <w:tab/>
        <w:t>(offset 78)</w:t>
        <w:tab/>
        <w:t>diskio_i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Z�N�^��w�</w:t>
      </w:r>
      <w:r>
        <w:rPr/>
        <w:t>肵���</w:t>
      </w:r>
      <w:r>
        <w:rPr/>
        <w:t>o�b�t�@�ɓǂ</w:t>
      </w:r>
      <w:r>
        <w:rPr>
          <w:rtl w:val="true"/>
        </w:rPr>
        <w:t>ݍ</w:t>
      </w:r>
      <w:r>
        <w:rPr/>
        <w:t>���</w:t>
      </w:r>
      <w:r>
        <w:rPr/>
        <w:t>. I/O �o�b�t�@�Ɏw��͈͓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^���������</w:t>
      </w:r>
      <w:r>
        <w:rPr>
          <w:rtl w:val="true"/>
        </w:rPr>
        <w:t>ݕۗ</w:t>
      </w:r>
      <w:r>
        <w:rPr/>
        <w:t>���</w:t>
      </w:r>
      <w:r>
        <w:rPr/>
        <w:t>Ԃł���΁A�������o���Ă�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4</w:t>
        <w:tab/>
        <w:t>(offset 84)</w:t>
        <w:tab/>
        <w:t>diskio_i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肵���</w:t>
      </w:r>
      <w:r>
        <w:rPr/>
        <w:t>f�[�^�𕡐��Z�N�^�ɏ�������. I/O �o�b�t�@�Ɏw��͈͓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���΁A�����j��Ė��g�p��Ԃɂ��Ă��</w:t>
      </w:r>
      <w:r>
        <w:rPr/>
        <w:t>珑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5</w:t>
        <w:tab/>
        <w:t>(offset 90)</w:t>
        <w:tab/>
        <w:t>diskio_dum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6</w:t>
        <w:tab/>
        <w:t>(offset 96)</w:t>
        <w:tab/>
        <w:t>diskio_dum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7</w:t>
        <w:tab/>
        <w:t>(offset 102)</w:t>
        <w:tab/>
        <w:t>diskio_dum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8</w:t>
        <w:tab/>
        <w:t>(offset 108)</w:t>
        <w:tab/>
        <w:t>diskio_dum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9</w:t>
        <w:tab/>
        <w:t>(offset 114)</w:t>
        <w:tab/>
        <w:t>diskio_dum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g���p�̃_�~�[. ���</w:t>
      </w:r>
      <w:r>
        <w:rPr/>
        <w:t>݂͑</w:t>
      </w:r>
      <w:r>
        <w:rPr/>
        <w:t>S�ăG���[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Ғ�</w:t>
        <w:tab/>
        <w:t>���̋y�ы@�\�� Human68k �̃R�[�h���</w:t>
      </w:r>
      <w:r>
        <w:rPr/>
        <w:t>琄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V�[�N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T �̎Q�ƁE�ύX�Ȃǂ�s��. DOS _OS_PATCH �ɂ����� ID �� 2. Human68k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邪�</w:t>
      </w:r>
      <w:r>
        <w:rPr/>
        <w:t>A���ɂ��̋@�\�������h���C�o�Ƃ��� fastseek.x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T �Ǘ���ύX����ɂ� DOS _OS_PATCH �ɕ��򖽗</w:t>
      </w:r>
      <w:r>
        <w:rPr>
          <w:rtl w:val="true"/>
        </w:rPr>
        <w:t>ߕ</w:t>
      </w:r>
      <w:r>
        <w:rPr/>
        <w:t>\��n���΂</w:t>
      </w:r>
      <w:r>
        <w:rPr/>
        <w:t>悢</w:t>
      </w:r>
      <w:r>
        <w:rPr/>
        <w:t>. ���򖽗</w:t>
      </w:r>
      <w:r>
        <w:rPr>
          <w:rtl w:val="true"/>
        </w:rPr>
        <w:t>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� 0�`19 �Ԃ̏����</w:t>
      </w:r>
      <w:r>
        <w:rPr/>
        <w:t>֕��򂷂</w:t>
      </w:r>
      <w:r>
        <w:rPr/>
        <w:t>閽�</w:t>
      </w:r>
      <w:r>
        <w:rPr>
          <w:rtl w:val="true"/>
        </w:rPr>
        <w:t>߂</w:t>
      </w:r>
      <w:r>
        <w:rPr/>
        <w:t>��ׂ�</w:t>
      </w:r>
      <w:r>
        <w:rPr/>
        <w:t>. �������A11�`19 �͏����g���p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Ă��Ȃ��_�~�[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S �T�[�r�X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6.b</w:t>
        <w:tab/>
        <w:t>�G���[�����Ăяo�����[�`���ւ̕��򖽗�(jmp abs.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6.b</w:t>
        <w:tab/>
        <w:t>diskio_readfat �Ăяo�����[�`���ւ̕��򖽗�(jmp abs.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6.b</w:t>
        <w:tab/>
        <w:t>diskio_setflag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1.w</w:t>
        <w:tab/>
        <w:t>NEWFAT �̒l(0 �Ⴕ����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[�����Ăяo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AT �̓�e���</w:t>
      </w:r>
      <w:r>
        <w:rPr/>
        <w:t>ُ�</w:t>
      </w:r>
      <w:r>
        <w:rPr/>
        <w:t>ł�����</w:t>
      </w:r>
      <w:r>
        <w:rPr/>
        <w:t>ꍇ�</w:t>
      </w:r>
      <w:r>
        <w:rPr/>
        <w:t>Ɏ�s����</w:t>
      </w:r>
      <w:r>
        <w:rPr/>
        <w:t>ׂ́</w:t>
      </w:r>
      <w:r>
        <w:rPr/>
        <w:t>A�G���[�����Ăяo��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G���[�ԍ��� $1005(�f�B�X�N�̊Ǘ��̈</w:t>
      </w:r>
      <w:r>
        <w:rPr/>
        <w:t>悪�</w:t>
      </w:r>
      <w:r>
        <w:rPr/>
        <w:t>j�󂳂�Ă���A���~�̂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NE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󂫃N���X�^�����@��w�</w:t>
      </w:r>
      <w:r>
        <w:rPr/>
        <w:t>肷�郏�</w:t>
      </w:r>
      <w:r>
        <w:rPr/>
        <w:t>[�N�ŁAHuman68k �ɂ��� 0 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肳���</w:t>
      </w:r>
      <w:r>
        <w:rPr/>
        <w:t>. �l�� 0 �̎��͑O�񌟍�I���ʒu���</w:t>
      </w:r>
      <w:r>
        <w:rPr/>
        <w:t>瑱���</w:t>
      </w:r>
      <w:r>
        <w:rPr/>
        <w:t>Č���A�l�� 2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͏�ɐ</w:t>
      </w:r>
      <w:r>
        <w:rPr/>
        <w:t>擪�</w:t>
      </w:r>
      <w:r>
        <w:rPr/>
        <w:t>N���X�^���</w:t>
      </w:r>
      <w:r>
        <w:rPr/>
        <w:t>猟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Ƀt�@�C���V�[�N�h���C�o�̊e�@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0</w:t>
        <w:tab/>
        <w:t>(offset 0)</w:t>
        <w:tab/>
        <w:t>fileseek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ɂ��Ȃ�(���̂���h���C�o����Ԃɖ</w:t>
      </w:r>
      <w:r>
        <w:rPr>
          <w:rtl w:val="true"/>
        </w:rPr>
        <w:t>߂</w:t>
      </w:r>
      <w:r>
        <w:rPr/>
        <w:t>��</w:t>
      </w:r>
      <w:r>
        <w:rPr/>
        <w:t>@�\�̂</w:t>
      </w:r>
      <w:r>
        <w:rPr/>
        <w:t>悤�</w:t>
      </w:r>
      <w:r>
        <w:rPr/>
        <w:t>Ɏv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fileseek_init/close �ł���). Human68k ����Ă΂�</w:t>
      </w:r>
      <w:r>
        <w:rPr/>
        <w:t>邱�</w:t>
      </w:r>
      <w:r>
        <w:rPr/>
        <w:t>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OS_PATCH �ŃA�h���X 0�A�Ⴕ���� 0 �ȊO�̃R�}���h���n���</w:t>
      </w:r>
      <w:r>
        <w:rPr/>
        <w:t>ꂽ��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</w:t>
        <w:tab/>
        <w:t>(offset 6)</w:t>
        <w:tab/>
        <w:t>fileseek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(0 �Ő��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����. �h���C�o��ύX��������Ɍ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I�[�v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2</w:t>
        <w:tab/>
        <w:t>(offset 12)</w:t>
        <w:tab/>
        <w:t>fileseek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̏I��������s��. �h���C�o��ύX���</w:t>
      </w:r>
      <w:r>
        <w:rPr/>
        <w:t>钼�</w:t>
      </w:r>
      <w:r>
        <w:rPr/>
        <w:t>O�Ɍ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3</w:t>
        <w:tab/>
        <w:t>(offset 18)</w:t>
        <w:tab/>
        <w:t>fileseek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w</w:t>
        <w:tab/>
        <w:t>�N���X�^�ʒu(�</w:t>
      </w:r>
      <w:r>
        <w:rPr>
          <w:rtl w:val="true"/>
        </w:rPr>
        <w:t>ړ</w:t>
      </w:r>
      <w:r>
        <w:rPr/>
        <w:t>I�ʒu�</w:t>
      </w:r>
      <w:r>
        <w:rPr>
          <w:rtl w:val="true"/>
        </w:rPr>
        <w:t>܂</w:t>
      </w:r>
      <w:r>
        <w:rPr/>
        <w:t>ł̃N���X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</w:t>
        <w:tab/>
        <w:t>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3.w</w:t>
        <w:tab/>
        <w:t>���[�h(0:read $ffff: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FCB �̃A�h���X+68(FAT �L���b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</w:t>
        <w:tab/>
        <w:t>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AT �̌q�����ǂ</w:t>
      </w:r>
      <w:r>
        <w:rPr>
          <w:rtl w:val="true"/>
        </w:rPr>
        <w:t>ݎ</w:t>
      </w:r>
      <w:r>
        <w:rPr/>
        <w:t>��</w:t>
      </w:r>
      <w:r>
        <w:rPr/>
        <w:t>āA�t�@�C���̎w��ʒu�̃N���X�^�ԍ��𓾂�.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T�C�Y�����Ɉ</w:t>
      </w:r>
      <w:r>
        <w:rPr>
          <w:rtl w:val="true"/>
        </w:rPr>
        <w:t>ړ</w:t>
      </w:r>
      <w:r>
        <w:rPr/>
        <w:t>�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Aread ���[�h�ł̓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邪�</w:t>
      </w:r>
      <w:r>
        <w:rPr/>
        <w:t>Awrite ���[�h�ł͎����I�ɋ󂫃N���X�^���ăt�@�C���T�C�Y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傳����</w:t>
      </w:r>
      <w:r>
        <w:rPr/>
        <w:t>. ���̎��̈� d3.w=$ffff �� FAT �̏I����\�</w:t>
      </w:r>
      <w:r>
        <w:rPr/>
        <w:t>킵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4</w:t>
        <w:tab/>
        <w:t>(offset 24)</w:t>
        <w:tab/>
        <w:t>fileseek_fa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w</w:t>
        <w:tab/>
        <w:t>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</w:t>
        <w:tab/>
        <w:t>�����ő�N���X�^��(�ʏ��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3.w</w:t>
        <w:tab/>
        <w:t>���[�h(0:read $ffff: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��� 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</w:t>
        <w:tab/>
        <w:t>�A�������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AT �̌q�����ǂ</w:t>
      </w:r>
      <w:r>
        <w:rPr>
          <w:rtl w:val="true"/>
        </w:rPr>
        <w:t>ݎ</w:t>
      </w:r>
      <w:r>
        <w:rPr/>
        <w:t>��</w:t>
      </w:r>
      <w:r>
        <w:rPr/>
        <w:t>āA�w��̃N���X�^���</w:t>
      </w:r>
      <w:r>
        <w:rPr/>
        <w:t>炢���</w:t>
      </w:r>
      <w:r>
        <w:rPr/>
        <w:t>A�������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�</w:t>
      </w:r>
      <w:r>
        <w:rPr/>
        <w:t>邩�𒲂</w:t>
      </w:r>
      <w:r>
        <w:rPr/>
        <w:t>ׂ�</w:t>
      </w:r>
      <w:r>
        <w:rPr/>
        <w:t>. ��� d3.w �� fileseek_seek 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5</w:t>
        <w:tab/>
        <w:t>(offset 30)</w:t>
        <w:tab/>
        <w:t>fileseek_nex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w</w:t>
        <w:tab/>
        <w:t>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w</w:t>
        <w:tab/>
        <w:t>���� FAT(�N���X�^)�ԍ�($ffff �Ȃ�t�@�C���̏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AT �̌q�����ǂ</w:t>
      </w:r>
      <w:r>
        <w:rPr>
          <w:rtl w:val="true"/>
        </w:rPr>
        <w:t>ݎ</w:t>
      </w:r>
      <w:r>
        <w:rPr/>
        <w:t>��</w:t>
      </w:r>
      <w:r>
        <w:rPr/>
        <w:t>āA�w�</w:t>
      </w:r>
      <w:r>
        <w:rPr/>
        <w:t>肵���</w:t>
      </w:r>
      <w:r>
        <w:rPr/>
        <w:t>N���X�^�̎��Ɉʒu����N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6</w:t>
        <w:tab/>
        <w:t>(offset 36)</w:t>
        <w:tab/>
        <w:t>fileseek_ge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AT ���</w:t>
      </w:r>
      <w:r>
        <w:rPr/>
        <w:t>疢�</w:t>
      </w:r>
      <w:r>
        <w:rPr/>
        <w:t>g�p�N���X�^���Ċm�</w:t>
      </w:r>
      <w:r>
        <w:rPr>
          <w:rtl w:val="true"/>
        </w:rPr>
        <w:t>ۂ</w:t>
      </w:r>
      <w:r>
        <w:rPr/>
        <w:t>���</w:t>
      </w:r>
      <w:r>
        <w:rPr/>
        <w:t>. �m�</w:t>
      </w:r>
      <w:r>
        <w:rPr>
          <w:rtl w:val="true"/>
        </w:rPr>
        <w:t>ۂ</w:t>
      </w:r>
      <w:r>
        <w:rPr/>
        <w:t>����</w:t>
      </w:r>
      <w:r>
        <w:rPr/>
        <w:t>N���X�^�� FA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͌q����̖����� $fff �Ⴕ���� $ffff ���������</w:t>
      </w:r>
      <w:r>
        <w:rPr>
          <w:rtl w:val="true"/>
        </w:rPr>
        <w:t>܂</w:t>
      </w:r>
      <w:r>
        <w:rPr/>
        <w:t>��</w:t>
      </w:r>
      <w:r>
        <w:rPr/>
        <w:t>. �󂫃N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�͒ʏ�O��̌���ʒu����ł��</w:t>
      </w:r>
      <w:r>
        <w:rPr/>
        <w:t>邪�</w:t>
      </w:r>
      <w:r>
        <w:rPr/>
        <w:t>ANEWFAT = 2 �̏</w:t>
      </w:r>
      <w:r>
        <w:rPr/>
        <w:t>ꍇ�͏�</w:t>
      </w:r>
      <w:r>
        <w:rPr/>
        <w:t>ɑ� 2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^����n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7</w:t>
        <w:tab/>
        <w:t>(offset 42)</w:t>
        <w:tab/>
        <w:t>fileseek_ds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󂫃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AT ��ǂ</w:t>
      </w:r>
      <w:r>
        <w:rPr>
          <w:rtl w:val="true"/>
        </w:rPr>
        <w:t>ݍ</w:t>
      </w:r>
      <w:r>
        <w:rPr/>
        <w:t>���</w:t>
      </w:r>
      <w:r>
        <w:rPr/>
        <w:t>ŁA�w��h���C�u�̋󂫃N���X�^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8</w:t>
        <w:tab/>
        <w:t>(offset 48)</w:t>
        <w:tab/>
        <w:t>fileseek_fre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w</w:t>
        <w:tab/>
        <w:t>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肵���</w:t>
      </w:r>
      <w:r>
        <w:rPr/>
        <w:t>N���X�^�ƁA���̃N���X�^����q����ȍ~�̃N���X�^�S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p��Ԃɂ���. ���</w:t>
      </w:r>
      <w:r>
        <w:rPr/>
        <w:t>ꂽ�</w:t>
      </w:r>
      <w:r>
        <w:rPr/>
        <w:t>N���X�^�ɂ͖��g�p��� 0 ���������</w:t>
      </w:r>
      <w:r>
        <w:rPr>
          <w:rtl w:val="true"/>
        </w:rPr>
        <w:t>܂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9</w:t>
        <w:tab/>
        <w:t>(offset 54)</w:t>
        <w:tab/>
        <w:t>fileseek_fre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w</w:t>
        <w:tab/>
        <w:t>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��� 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肵���</w:t>
      </w:r>
      <w:r>
        <w:rPr/>
        <w:t>N���X�^����A���g�p��Ԃ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h���C�o�ł� fileseek_freechain ����Ăяo�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݂� </w:t>
      </w:r>
      <w:r>
        <w:rPr/>
        <w:t>Human68k ���</w:t>
      </w:r>
      <w:r>
        <w:rPr/>
        <w:t>璼�</w:t>
      </w:r>
      <w:r>
        <w:rPr>
          <w:rtl w:val="true"/>
        </w:rPr>
        <w:t>ڌ</w:t>
      </w:r>
      <w:r>
        <w:rPr/>
        <w:t>Ăяo����</w:t>
      </w:r>
      <w:r>
        <w:rPr/>
        <w:t>鎖�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0</w:t>
        <w:tab/>
        <w:t>(offset 60)</w:t>
        <w:tab/>
        <w:t>fileseek_ch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w</w:t>
        <w:tab/>
        <w:t>���� FAT(�N���X�^)�ԍ��Ƃ��ď������</w:t>
      </w:r>
      <w:r>
        <w:rPr>
          <w:rtl w:val="true"/>
        </w:rPr>
        <w:t>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</w:t>
        <w:tab/>
        <w:t>�Ώ</w:t>
      </w:r>
      <w:r>
        <w:rPr>
          <w:rtl w:val="true"/>
        </w:rPr>
        <w:t>ۂ</w:t>
      </w:r>
      <w:r>
        <w:rPr/>
        <w:t xml:space="preserve">� </w:t>
      </w:r>
      <w:r>
        <w:rPr/>
        <w:t>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ȑO�������</w:t>
      </w:r>
      <w:r>
        <w:rPr>
          <w:rtl w:val="true"/>
        </w:rPr>
        <w:t>܂</w:t>
      </w:r>
      <w:r>
        <w:rPr/>
        <w:t>�</w:t>
      </w:r>
      <w:r>
        <w:rPr/>
        <w:t>Ă����A���� FAT(�N���X�^)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N���X�^�́A���Ɉʒu���� FAT(�N���X�^)�ԍ���C�ӂ̔ԍ��ɕ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1</w:t>
        <w:tab/>
        <w:t>(offset 66)</w:t>
        <w:tab/>
        <w:t>fileseek_dum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2</w:t>
        <w:tab/>
        <w:t>(offset 72)</w:t>
        <w:tab/>
        <w:t>fileseek_dum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3</w:t>
        <w:tab/>
        <w:t>(offset 78)</w:t>
        <w:tab/>
        <w:t>fileseek_dum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4</w:t>
        <w:tab/>
        <w:t>(offset 84)</w:t>
        <w:tab/>
        <w:t>fileseek_dumm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5</w:t>
        <w:tab/>
        <w:t>(offset 90)</w:t>
        <w:tab/>
        <w:t>fileseek_dum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6</w:t>
        <w:tab/>
        <w:t>(offset 96)</w:t>
        <w:tab/>
        <w:t>fileseek_dum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7</w:t>
        <w:tab/>
        <w:t>(offset 102)</w:t>
        <w:tab/>
        <w:t>fileseek_dum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8</w:t>
        <w:tab/>
        <w:t>(offset 108)</w:t>
        <w:tab/>
        <w:t>fileseek_dum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9</w:t>
        <w:tab/>
        <w:t>(offset 114)</w:t>
        <w:tab/>
        <w:t>fileseek_dum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g���p�̃_�~�[. ���</w:t>
      </w:r>
      <w:r>
        <w:rPr/>
        <w:t>݂͑</w:t>
      </w:r>
      <w:r>
        <w:rPr/>
        <w:t>S�ăG���[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Ғ�</w:t>
        <w:tab/>
        <w:t>���̋y�ы@�\�� Human68k �̃R�[�h���</w:t>
      </w:r>
      <w:r>
        <w:rPr/>
        <w:t>琄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I�[�v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�Ǘ�����. DOS _OS_PATCH �ɂ����� ID �� 3. ���̃h���C�o�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��S�ă_�~�[�ł���Ă�f�B�X�N�A�N�Z�X�������Ȃ</w:t>
      </w:r>
      <w:r>
        <w:rPr/>
        <w:t>邾���</w:t>
      </w:r>
      <w:r>
        <w:rPr/>
        <w:t>Ő���ɓ��</w:t>
      </w:r>
      <w:r>
        <w:rPr/>
        <w:t>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68k �������Ă����͉̂���s��Ȃ��_�~�[���[�`���Ȃ̂ŁA�Q�Ƃ̓x�Ƀ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A�N�Z�X��s��. ���ɂ��̋@�\�������h���C�o�Ƃ��� fastopen.x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Ǘ���ύX����ɂ� DOS _OS_PATCH �ɕ��򖽗</w:t>
      </w:r>
      <w:r>
        <w:rPr>
          <w:rtl w:val="true"/>
        </w:rPr>
        <w:t>ߕ</w:t>
      </w:r>
      <w:r>
        <w:rPr/>
        <w:t>\��n���΂</w:t>
      </w:r>
      <w:r>
        <w:rPr/>
        <w:t>悢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򖽗</w:t>
      </w:r>
      <w:r>
        <w:rPr>
          <w:rtl w:val="true"/>
        </w:rPr>
        <w:t>ߕ</w:t>
      </w:r>
      <w:r>
        <w:rPr/>
        <w:t>\�͈ȉ��� 0�`17 �Ԃ̏����</w:t>
      </w:r>
      <w:r>
        <w:rPr/>
        <w:t>֕��򂷂</w:t>
      </w:r>
      <w:r>
        <w:rPr/>
        <w:t>閽�</w:t>
      </w:r>
      <w:r>
        <w:rPr>
          <w:rtl w:val="true"/>
        </w:rPr>
        <w:t>߂</w:t>
      </w:r>
      <w:r>
        <w:rPr/>
        <w:t>��ׂ�</w:t>
      </w:r>
      <w:r>
        <w:rPr/>
        <w:t>. �������A9�`17 �͏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̌��</w:t>
      </w:r>
      <w:r>
        <w:rPr>
          <w:rtl w:val="true"/>
        </w:rPr>
        <w:t>ݎ</w:t>
      </w:r>
      <w:r>
        <w:rPr/>
        <w:t>g�p����Ă��Ȃ��_�~�[�ł���(9 �Ԃ͎g�p����Ă���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S �T�[�r�X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6.b</w:t>
        <w:tab/>
        <w:t>namecheck_namebf_cmp �Ăяo�����[�`���ւ̕��򖽗�(jmp abs.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6.b</w:t>
        <w:tab/>
        <w:t>namecheck_knj_case_cmp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Ƀt�@�C���I�[�v���h���C�o�̊e�@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0</w:t>
        <w:tab/>
        <w:t>(offset 0)</w:t>
        <w:tab/>
        <w:t>fileopen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ɂ��Ȃ�(���̂���h���C�o����Ԃɖ</w:t>
      </w:r>
      <w:r>
        <w:rPr>
          <w:rtl w:val="true"/>
        </w:rPr>
        <w:t>߂</w:t>
      </w:r>
      <w:r>
        <w:rPr/>
        <w:t>��</w:t>
      </w:r>
      <w:r>
        <w:rPr/>
        <w:t>@�\�̂</w:t>
      </w:r>
      <w:r>
        <w:rPr/>
        <w:t>悤�</w:t>
      </w:r>
      <w:r>
        <w:rPr/>
        <w:t>Ɏv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fileopen_init/close �ł���). Human68k ����Ă΂�</w:t>
      </w:r>
      <w:r>
        <w:rPr/>
        <w:t>邱�</w:t>
      </w:r>
      <w:r>
        <w:rPr/>
        <w:t>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OS_PATCH �ŃA�h���X 0�A�Ⴕ���� 0 �ȊO�̃R�}���h���n���</w:t>
      </w:r>
      <w:r>
        <w:rPr/>
        <w:t>ꂽ��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</w:t>
        <w:tab/>
        <w:t>(offset 6)</w:t>
        <w:tab/>
        <w:t>fileop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(0 �Ő��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����. �h���C�o��ύX��������Ɍ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I�[�v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2</w:t>
        <w:tab/>
        <w:t>(offset 12)</w:t>
        <w:tab/>
        <w:t>fileop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̏I��������s��. �h���C�o��ύX���</w:t>
      </w:r>
      <w:r>
        <w:rPr/>
        <w:t>钼�</w:t>
      </w:r>
      <w:r>
        <w:rPr/>
        <w:t>O�Ɍ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3</w:t>
        <w:tab/>
        <w:t>(offset 18)</w:t>
        <w:tab/>
        <w:t>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J�����g�f�B���N�g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s��(���</w:t>
      </w:r>
      <w:r>
        <w:rPr/>
        <w:t>炭�</w:t>
      </w:r>
      <w:r>
        <w:rPr/>
        <w:t>w��f�B���N�g������̃t�@�C������Ǝv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́A��� -1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4</w:t>
        <w:tab/>
        <w:t>(offset 24)</w:t>
        <w:tab/>
        <w:t>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</w:t>
        <w:tab/>
        <w:t>�Q�ƃN���X�^���̎c��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4.w</w:t>
        <w:tab/>
        <w:t>�</w:t>
      </w:r>
      <w:r>
        <w:rPr/>
        <w:t>擪����̃</w:t>
      </w:r>
      <w:r>
        <w:rPr/>
        <w:t>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s��(���</w:t>
      </w:r>
      <w:r>
        <w:rPr/>
        <w:t>炭�����</w:t>
      </w:r>
      <w:r>
        <w:rPr/>
        <w:t>ʒu�̒ʒm���Ǝv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5</w:t>
        <w:tab/>
        <w:t>(offset 30)</w:t>
        <w:tab/>
        <w:t>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f�B���N�g���G���g����ǂ</w:t>
      </w:r>
      <w:r>
        <w:rPr>
          <w:rtl w:val="true"/>
        </w:rPr>
        <w:t>ݍ</w:t>
      </w:r>
      <w:r>
        <w:rPr/>
        <w:t>��񂾃</w:t>
      </w:r>
      <w:r>
        <w:rPr/>
        <w:t>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s��(���</w:t>
      </w:r>
      <w:r>
        <w:rPr/>
        <w:t>炭�폜�</w:t>
      </w:r>
      <w:r>
        <w:rPr/>
        <w:t>ʒu�̒ʒm������ʒu�̏���̒ʒm���Ǝv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6</w:t>
        <w:tab/>
        <w:t>(offset 36)</w:t>
        <w:tab/>
        <w:t>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J�����g�f�B���N�g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l</w:t>
        <w:tab/>
        <w:t>�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</w:t>
        <w:tab/>
        <w:t>1 �N���X�^����̃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B���N�g���̐</w:t>
      </w:r>
      <w:r>
        <w:rPr/>
        <w:t>擪�</w:t>
      </w:r>
      <w:r>
        <w:rPr/>
        <w:t>Z�N�^�ԍ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́A��� -1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7</w:t>
        <w:tab/>
        <w:t>(offset 42)</w:t>
        <w:tab/>
        <w:t>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l</w:t>
        <w:tab/>
        <w:t>�f�B���N�g��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</w:t>
        <w:tab/>
        <w:t>�A�N�Z�X���̃N���X�^���̃Z�N�^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s��(���</w:t>
      </w:r>
      <w:r>
        <w:rPr/>
        <w:t>炭�</w:t>
      </w:r>
      <w:r>
        <w:rPr/>
        <w:t>Q�ƃf�B���N�g���̐</w:t>
      </w:r>
      <w:r>
        <w:rPr/>
        <w:t>擪�</w:t>
      </w:r>
      <w:r>
        <w:rPr/>
        <w:t>Z�N�^�ԍ��̒ʒm���Ǝv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8</w:t>
        <w:tab/>
        <w:t>(offset 48)</w:t>
        <w:tab/>
        <w:t>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f�B���N�g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s��(���</w:t>
      </w:r>
      <w:r>
        <w:rPr/>
        <w:t>炭�</w:t>
      </w:r>
      <w:r>
        <w:rPr/>
        <w:t>f�B���N�g���̍</w:t>
      </w:r>
      <w:r>
        <w:rPr/>
        <w:t>폜�</w:t>
      </w:r>
      <w:r>
        <w:rPr/>
        <w:t>ʒm���Ǝv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9</w:t>
        <w:tab/>
        <w:t>(offset 54)</w:t>
        <w:tab/>
        <w:t>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s��(���</w:t>
      </w:r>
      <w:r>
        <w:rPr/>
        <w:t>炭�</w:t>
      </w:r>
      <w:r>
        <w:rPr/>
        <w:t>w��h���C�u�̑S�Ă̏��̔j��Ǝv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0</w:t>
        <w:tab/>
        <w:t>(offset 60)</w:t>
        <w:tab/>
        <w:t>fileopen_dum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1</w:t>
        <w:tab/>
        <w:t>(offset 66)</w:t>
        <w:tab/>
        <w:t>fileopen_dum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2</w:t>
        <w:tab/>
        <w:t>(offset 72)</w:t>
        <w:tab/>
        <w:t>fileopen_dum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3</w:t>
        <w:tab/>
        <w:t>(offset 78)</w:t>
        <w:tab/>
        <w:t>fileopen_dum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4</w:t>
        <w:tab/>
        <w:t>(offset 84)</w:t>
        <w:tab/>
        <w:t>fileopen_dumm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5</w:t>
        <w:tab/>
        <w:t>(offset 90)</w:t>
        <w:tab/>
        <w:t>fileopen_dum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6</w:t>
        <w:tab/>
        <w:t>(offset 96)</w:t>
        <w:tab/>
        <w:t>fileopen_dum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7</w:t>
        <w:tab/>
        <w:t>(offset 102)</w:t>
        <w:tab/>
        <w:t>fileopen_dum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g���p�̃_�~�[. ���</w:t>
      </w:r>
      <w:r>
        <w:rPr/>
        <w:t>݂͑</w:t>
      </w:r>
      <w:r>
        <w:rPr/>
        <w:t>S�ăG���[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Ғ�</w:t>
        <w:tab/>
        <w:t>���̋y�ы@�\�� Human68k �̃R�[�h���</w:t>
      </w:r>
      <w:r>
        <w:rPr/>
        <w:t>琄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Human68k ���̃h���C�o�͗L��ȋ@�\���S���Ȃ��̂ň��Ԓ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. �m��ȏ��𓾂</w:t>
      </w:r>
      <w:r>
        <w:rPr/>
        <w:t>邽�</w:t>
      </w:r>
      <w:r>
        <w:rPr>
          <w:rtl w:val="true"/>
        </w:rPr>
        <w:t>߂</w:t>
      </w:r>
      <w:r>
        <w:rPr/>
        <w:t>ɂ� fastopen.x ���͂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̌����E��r�Ȃǂ�s��. DOS _OS_PATCH �ɂ����� ID �� 4. 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/>
        <w:t>邪�</w:t>
      </w:r>
      <w:r>
        <w:rPr/>
        <w:t>A���ɂ��̋@�\�������h���C�o�Ƃ��� TwentyOne.x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Ǘ���ύX����ɂ� DOS _OS_PATCH �ɕ��򖽗</w:t>
      </w:r>
      <w:r>
        <w:rPr>
          <w:rtl w:val="true"/>
        </w:rPr>
        <w:t>ߕ</w:t>
      </w:r>
      <w:r>
        <w:rPr/>
        <w:t>\��n���΂</w:t>
      </w:r>
      <w:r>
        <w:rPr/>
        <w:t>悢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ߕ</w:t>
      </w:r>
      <w:r>
        <w:rPr/>
        <w:t>\�͈ȉ��� 0�`19 �Ԃ̏����</w:t>
      </w:r>
      <w:r>
        <w:rPr/>
        <w:t>֕��򂷂</w:t>
      </w:r>
      <w:r>
        <w:rPr/>
        <w:t>閽�</w:t>
      </w:r>
      <w:r>
        <w:rPr>
          <w:rtl w:val="true"/>
        </w:rPr>
        <w:t>߂</w:t>
      </w:r>
      <w:r>
        <w:rPr/>
        <w:t>��ׂ�</w:t>
      </w:r>
      <w:r>
        <w:rPr/>
        <w:t>. �������A15�`19 �͏����g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</w:t>
      </w:r>
      <w:r>
        <w:rPr>
          <w:rtl w:val="true"/>
        </w:rPr>
        <w:t>ݎ</w:t>
      </w:r>
      <w:r>
        <w:rPr/>
        <w:t>g�p����Ă��Ȃ��_�~�[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S �T�[�r�X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6.b</w:t>
        <w:tab/>
        <w:t>�L�����N�^�f�o�C�X����[�`���ւ̕��򖽗�(jmp abs.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1.l</w:t>
        <w:tab/>
        <w:t>�g�p�s�\�����\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b</w:t>
        <w:tab/>
        <w:t>�g���q�t���O(pathok �Ŋg���q��������</w:t>
      </w:r>
      <w:r>
        <w:rPr/>
        <w:t xml:space="preserve">ꍇ�� </w:t>
      </w:r>
      <w:r>
        <w:rPr/>
        <w:t>1 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1.b</w:t>
        <w:tab/>
        <w:t>�⊮�����R�[�h(' '�</w:t>
      </w:r>
      <w:r>
        <w:rPr>
          <w:rtl w:val="true"/>
        </w:rPr>
        <w:t>܂</w:t>
      </w:r>
      <w:r>
        <w:rPr/>
        <w:t>���</w:t>
      </w:r>
      <w:r>
        <w:rPr/>
        <w:t>'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����N�^�f�o�C�X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�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f�o�C�X�w�b�_�̃A�h���X(������Ȃ���� -1 ��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L�����N�^�f�o�C�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s�\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p�X�̋�</w:t>
      </w:r>
      <w:r>
        <w:rPr/>
        <w:t>؂</w:t>
      </w:r>
      <w:r>
        <w:rPr/>
        <w:t>�</w:t>
      </w:r>
      <w:r>
        <w:rPr/>
        <w:t>L��(�ʏ��'\'�A0 �ł���΃h���C�o�ˑ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�V</w:t>
        <w:tab/>
        <w:tab/>
        <w:t>(�ʏ�� 0�A'/'��</w:t>
      </w:r>
      <w:r>
        <w:rPr>
          <w:rtl w:val="true"/>
        </w:rPr>
        <w:t>ݒ</w:t>
      </w:r>
      <w:r>
        <w:rPr/>
        <w:t>肷��</w:t>
      </w:r>
      <w:r>
        <w:rPr/>
        <w:t>ׂ̃��</w:t>
      </w:r>
      <w:r>
        <w:rPr/>
        <w:t>[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w</w:t>
        <w:tab/>
        <w:t>�t�@�C�����</w:t>
      </w:r>
      <w:r>
        <w:rPr/>
        <w:t>擪�</w:t>
      </w:r>
      <w:r>
        <w:rPr/>
        <w:t>Ɏg�p�ł��Ȃ�����(�ʏ��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̐</w:t>
      </w:r>
      <w:r>
        <w:rPr/>
        <w:t>擪�</w:t>
      </w:r>
      <w:r>
        <w:rPr/>
        <w:t>ɂ͎g�p�ł��Ȃ����A�t�@�C�����̓r���ɂ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镶����</w:t>
      </w:r>
      <w:r>
        <w:rPr>
          <w:rtl w:val="true"/>
        </w:rPr>
        <w:t>ݒ</w:t>
      </w:r>
      <w:r>
        <w:rPr/>
        <w:t>肷��</w:t>
      </w:r>
      <w:r>
        <w:rPr/>
        <w:t>. �ʏ�̓n�C�t��('-')���</w:t>
      </w:r>
      <w:r>
        <w:rPr>
          <w:rtl w:val="true"/>
        </w:rPr>
        <w:t>ݒ</w:t>
      </w:r>
      <w:r>
        <w:rPr/>
        <w:t>肳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ȉ��̕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.b</w:t>
        <w:tab/>
        <w:t>�t�@�C�����Ɏg�p�ł��Ȃ������̗�(�ʏ��"'+,;&lt;=&gt;[]|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̂ǂ̈ʒu�ł�g�p�ł��Ȃ���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��q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namecheck_pathok ���Ăяo�����O�� 0 �ɂ����. �Ώ</w:t>
      </w:r>
      <w:r>
        <w:rPr>
          <w:rtl w:val="true"/>
        </w:rPr>
        <w:t>ۂ̃</w:t>
      </w:r>
      <w:r>
        <w:rPr/>
        <w:t>t�@�C�����Ɋ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������ 1 ��Z�b�g���ĕԂ�. DOS _NAMECK �̓������ŎQ�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⊮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namecheck_pathok �Ŏ�t�@�C�����Ⴕ���͊g���q���Ȃ�����</w:t>
      </w:r>
      <w:r>
        <w:rPr/>
        <w:t>ꍇ�</w:t>
      </w:r>
      <w:r>
        <w:rPr/>
        <w:t>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������</w:t>
      </w:r>
      <w:r>
        <w:rPr>
          <w:rtl w:val="true"/>
        </w:rPr>
        <w:t>ޕ</w:t>
      </w:r>
      <w:r>
        <w:rPr/>
        <w:t>���</w:t>
      </w:r>
      <w:r>
        <w:rPr/>
        <w:t>. �ʏ�� 0 ���� DOS _FILES ��⊮���[�h�ŌĂяo�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'?'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Ƀt�@�C�����h���C�o�̊e�@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0</w:t>
        <w:tab/>
        <w:t>(offset 0)</w:t>
        <w:tab/>
        <w:t>namecheck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ɂ��Ȃ�(���̂���h���C�o����Ԃɖ</w:t>
      </w:r>
      <w:r>
        <w:rPr>
          <w:rtl w:val="true"/>
        </w:rPr>
        <w:t>߂</w:t>
      </w:r>
      <w:r>
        <w:rPr/>
        <w:t>��</w:t>
      </w:r>
      <w:r>
        <w:rPr/>
        <w:t>@�\�̂</w:t>
      </w:r>
      <w:r>
        <w:rPr/>
        <w:t>悤�</w:t>
      </w:r>
      <w:r>
        <w:rPr/>
        <w:t>Ɏv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namecheck_init/close �ł���). Human68k ����Ă΂�</w:t>
      </w:r>
      <w:r>
        <w:rPr/>
        <w:t>邱�</w:t>
      </w:r>
      <w:r>
        <w:rPr/>
        <w:t>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OS_PATCH �ŃA�h���X 0�A�Ⴕ���� 0 �ȊO�̃R�}���h���n���</w:t>
      </w:r>
      <w:r>
        <w:rPr/>
        <w:t>ꂽ��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</w:t>
        <w:tab/>
        <w:t>(offset 6)</w:t>
        <w:tab/>
        <w:t>namecheck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(0 �Ő��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����. �h���C�o��ύX��������Ɍ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́A�g�p�s�\�����\�̃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肾����</w:t>
      </w:r>
      <w:r>
        <w:rPr/>
        <w:t>s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2</w:t>
        <w:tab/>
        <w:t>(offset 12)</w:t>
        <w:tab/>
        <w:t>namecheck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̏I��������s��. �h���C�o��ύX���</w:t>
      </w:r>
      <w:r>
        <w:rPr/>
        <w:t>钼�</w:t>
      </w:r>
      <w:r>
        <w:rPr/>
        <w:t>O�Ɍ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3</w:t>
        <w:tab/>
        <w:t>(offset 18)</w:t>
        <w:tab/>
        <w:t>namecheck_chrd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2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f�o�C�X�w�b�_�̃A�h���X(������Ȃ���� -1 ��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t�@�C�������L�����N�^�f�o�C�X�ł��</w:t>
      </w:r>
      <w:r>
        <w:rPr/>
        <w:t>邩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4</w:t>
        <w:tab/>
        <w:t>(offset 24)</w:t>
        <w:tab/>
        <w:t>namecheck_dir_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b</w:t>
        <w:tab/>
        <w:t>�t�@�C���� 1 �̐</w:t>
      </w:r>
      <w:r>
        <w:rPr/>
        <w:t xml:space="preserve">擪 </w:t>
      </w:r>
      <w:r>
        <w:rPr/>
        <w:t>1 ����($05 �� $e5 �ɖ</w:t>
      </w:r>
      <w:r>
        <w:rPr>
          <w:rtl w:val="true"/>
        </w:rPr>
        <w:t>߂</w:t>
      </w:r>
      <w:r>
        <w:rPr/>
        <w:t>��</w:t>
      </w:r>
      <w:r>
        <w:rPr/>
        <w:t>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t�@�C���� 1 �̃f�B���N�g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V</w:t>
        <w:tab/>
        <w:t xml:space="preserve">   2 �V($e5 �� $05 �ɂ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ccrZ</w:t>
        <w:tab/>
        <w:t>0:�s��v 1: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o�b�t�@�̓�e���h���C�u��̓�e�Ɠ������ǂ�����r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 2 �ɂ̓��C���h�J�[�h'?'���g�p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5</w:t>
        <w:tab/>
        <w:t>(offset 30)</w:t>
        <w:tab/>
        <w:t>namecheck_namebf_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2.l</w:t>
        <w:tab/>
        <w:t>�t�@�C�����o�b�t�@ 1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.l</w:t>
        <w:tab/>
        <w:t>�V</w:t>
        <w:tab/>
        <w:tab/>
        <w:t xml:space="preserve">   2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ccrZ</w:t>
        <w:tab/>
        <w:t>0:�s��v 1: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o�b�t�@�̃t�@�C�������r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r�������ƃt�@�C���I�[�v���h���C�o����Ă΂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6</w:t>
        <w:tab/>
        <w:t>(offset 36)</w:t>
        <w:tab/>
        <w:t>namecheck_knj_case_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w</w:t>
        <w:tab/>
        <w:t>��r����o�C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4.l</w:t>
        <w:tab/>
        <w:t>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�V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2.b</w:t>
        <w:tab/>
        <w:t>�Ō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4.l</w:t>
        <w:tab/>
        <w:t>��r�I�����̕����̎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rZ</w:t>
        <w:tab/>
        <w:t>0:�s��v 1: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r����. namecheck_namebf_cmp �� �t�@�C���I�[�v���h���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�T�[�r�X�G���g������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S �T�[�r�X�G���g���͓n����Ȃ�(�Ăяo�����ɂ��Ă͓n����</w:t>
      </w:r>
      <w:r>
        <w:rPr/>
        <w:t>鎖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7</w:t>
        <w:tab/>
        <w:t>(offset 42)</w:t>
        <w:tab/>
        <w:t>namecheck_pat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b</w:t>
        <w:tab/>
        <w:t>�</w:t>
      </w:r>
      <w:r>
        <w:rPr/>
        <w:t>擪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.l</w:t>
        <w:tab/>
        <w:t>�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f�B���N�g�����̐</w:t>
      </w:r>
      <w:r>
        <w:rPr/>
        <w:t>擪�</w:t>
      </w:r>
      <w:r>
        <w:rPr/>
        <w:t>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.l</w:t>
        <w:tab/>
        <w:t>�������</w:t>
      </w:r>
      <w:r>
        <w:rPr/>
        <w:t>݊</w:t>
      </w:r>
      <w:r>
        <w:rPr/>
        <w:t>J�n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ǂ</w:t>
      </w:r>
      <w:r>
        <w:rPr>
          <w:rtl w:val="true"/>
        </w:rPr>
        <w:t>ݎ</w:t>
      </w:r>
      <w:r>
        <w:rPr/>
        <w:t>����</w:t>
      </w:r>
      <w:r>
        <w:rPr/>
        <w:t>f�B���N�g�����̖���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.l</w:t>
        <w:tab/>
        <w:t>�o�b�t�@�ɏ������񂾃f�B���N�g�����̖���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OS _NAMESTS �̓������Ńh���C�u���ƃt�@�C�����̊Ԃ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b�t�@�ɏ������</w:t>
      </w:r>
      <w:r>
        <w:rPr>
          <w:rtl w:val="true"/>
        </w:rPr>
        <w:t>ވׂ</w:t>
      </w:r>
      <w:r>
        <w:rPr/>
        <w:t>ɌĂяo�����. ��Ƀh���C�u���� DOS _NAMEST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 namecheck_pathok �����</w:t>
      </w:r>
      <w:r>
        <w:rPr/>
        <w:t>ꂼ�ꏈ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 a3.l �� namecheck_pathset ���f�B���N�g���������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̃A�h���X�ł���. ���̃A�h���X�̒��O�ɂ́A������΁A�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����\�</w:t>
      </w:r>
      <w:r>
        <w:rPr>
          <w:rtl w:val="true"/>
        </w:rPr>
        <w:t>ߏ������܂</w:t>
      </w:r>
      <w:r>
        <w:rPr/>
        <w:t>�</w:t>
      </w:r>
      <w:r>
        <w:rPr/>
        <w:t>Ă���. a0.l �͂��̃o�b�t�@�̐</w:t>
      </w:r>
      <w:r>
        <w:rPr/>
        <w:t>擪�</w:t>
      </w:r>
      <w:r>
        <w:rPr/>
        <w:t>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w��. �J�����g�f�B���N�g�������[�g�ł���� a0.l��a3.l �Ƃ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艺�</w:t>
      </w:r>
      <w:r>
        <w:rPr/>
        <w:t>w�̃f�B���N�g���ł���� a0.l��a3.l �ƂȂ�. "."��".."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Aa3 �� a0 ���O�ɍs���Ȃ��͈͂ők��Ă</w:t>
      </w:r>
      <w:r>
        <w:rPr/>
        <w:t>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8</w:t>
        <w:tab/>
        <w:t>(offset 48)</w:t>
        <w:tab/>
        <w:t>namecheck_pa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0.l</w:t>
        <w:tab/>
        <w:t>�f�B���N�g����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t�@�C����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.l</w:t>
        <w:tab/>
        <w:t>�f�B���N�g�����̖���+1('\'�̎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OS _NAMESTS �̓������Ńt�@�C������o�b�t�@�ɏ������</w:t>
      </w:r>
      <w:r>
        <w:rPr>
          <w:rtl w:val="true"/>
        </w:rPr>
        <w:t>ވׂ</w:t>
      </w:r>
      <w:r>
        <w:rPr/>
        <w:t>Ɍ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. ���C���h�J�[�h'*'��'?'�ɕϊ�����. �</w:t>
      </w:r>
      <w:r>
        <w:rPr>
          <w:rtl w:val="true"/>
        </w:rPr>
        <w:t>܂</w:t>
      </w:r>
      <w:r>
        <w:rPr/>
        <w:t>��</w:t>
      </w:r>
      <w:r>
        <w:rPr/>
        <w:t>A���C���h�J�[�h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ɏ�������(�������A�t�@�C�������Ȃ��</w:t>
      </w:r>
      <w:r>
        <w:rPr/>
        <w:t xml:space="preserve">ꍇ�� </w:t>
      </w:r>
      <w:r>
        <w:rPr/>
        <w:t>-1 �Ƃ���). 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@�C�����̏</w:t>
      </w:r>
      <w:r>
        <w:rPr/>
        <w:t xml:space="preserve">ꍇ�� </w:t>
      </w:r>
      <w:r>
        <w:rPr/>
        <w:t>OS �T�[�r�X�G���g����̊g���q�t���O�� 1 �Ƀ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. �</w:t>
      </w:r>
      <w:r>
        <w:rPr>
          <w:rtl w:val="true"/>
        </w:rPr>
        <w:t>܂</w:t>
      </w:r>
      <w:r>
        <w:rPr/>
        <w:t>��</w:t>
      </w:r>
      <w:r>
        <w:rPr/>
        <w:t>A��t�@�C�����</w:t>
      </w:r>
      <w:r>
        <w:rPr>
          <w:rtl w:val="true"/>
        </w:rPr>
        <w:t>܂</w:t>
      </w:r>
      <w:r>
        <w:rPr/>
        <w:t>��͊</w:t>
      </w:r>
      <w:r>
        <w:rPr/>
        <w:t>g���q���Ȃ��</w:t>
      </w:r>
      <w:r>
        <w:rPr/>
        <w:t>ꍇ�͕⊮�����</w:t>
      </w:r>
      <w:r>
        <w:rPr/>
        <w:t>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 a0.l/a3.l �� namecheck_pathset �̕Ԓl���̂�̂ł��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".."���^����</w:t>
      </w:r>
      <w:r>
        <w:rPr/>
        <w:t xml:space="preserve">ꂽ�ꍇ�� </w:t>
      </w:r>
      <w:r>
        <w:rPr/>
        <w:t>a3 ��k��Ă</w:t>
      </w:r>
      <w:r>
        <w:rPr/>
        <w:t>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9</w:t>
        <w:tab/>
        <w:t>(offset 54)</w:t>
        <w:tab/>
        <w:t>namecheck_files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1.l</w:t>
        <w:tab/>
        <w:t>����o�b�t�@(file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OS _FILES ��������</w:t>
      </w:r>
      <w:r>
        <w:rPr/>
        <w:t>ꍇ�</w:t>
      </w:r>
      <w:r>
        <w:rPr/>
        <w:t>ɌĂяo����A����o�b�t�@�� DOS _NFILES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���t�@�C������</w:t>
      </w:r>
      <w:r>
        <w:rPr>
          <w:rtl w:val="true"/>
        </w:rPr>
        <w:t>ݒ</w:t>
      </w:r>
      <w:r>
        <w:rPr/>
        <w:t>肷��</w:t>
      </w:r>
      <w:r>
        <w:rPr/>
        <w:t>. ���̑��̌����� DOS �R�[����Ő</w:t>
      </w:r>
      <w:r>
        <w:rPr>
          <w:rtl w:val="true"/>
        </w:rPr>
        <w:t>ݒ</w:t>
      </w:r>
      <w:r>
        <w:rPr/>
        <w:t>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Ŋ</w:t>
      </w:r>
      <w:r>
        <w:rPr/>
        <w:t>֗</w:t>
      </w:r>
      <w:r>
        <w:rPr/>
        <w:t>^���Ȃ��Ă</w:t>
      </w:r>
      <w:r>
        <w:rPr/>
        <w:t>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́A��t�@�C����(8 ����)�Ɗ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݁</w:t>
      </w:r>
      <w:r>
        <w:rPr/>
        <w:t>A��� 0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0</w:t>
        <w:tab/>
        <w:t>(offset 60)</w:t>
        <w:tab/>
        <w:t>namecheck_files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2.l</w:t>
        <w:tab/>
        <w:t>����o�b�t�@(file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t�@�C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OS _NFILES �Ō���o�b�t�@���</w:t>
      </w:r>
      <w:r>
        <w:rPr/>
        <w:t>猟��</w:t>
      </w:r>
      <w:r>
        <w:rPr/>
        <w:t>t�@�C�����𓾂</w:t>
      </w:r>
      <w:r>
        <w:rPr/>
        <w:t>邽�</w:t>
      </w:r>
      <w:r>
        <w:rPr>
          <w:rtl w:val="true"/>
        </w:rPr>
        <w:t>߂</w:t>
      </w:r>
      <w:r>
        <w:rPr/>
        <w:t>Ɍ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@Human68k ���̃t�@�C�����h���C�o�ł́A����o�b�t�@�̃A�h���X+10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 �ɕԂ��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1</w:t>
        <w:tab/>
        <w:t>(offset 66)</w:t>
        <w:tab/>
        <w:t>namecheck_files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1.l</w:t>
        <w:tab/>
        <w:t>����o�b�t�@(file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OS _FILES �Ń��C���h�J�[�h��g�p���Ă��Ȃ��t�@�C�����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NFILES �Ō�����s�������ɌĂяo�����. �Ȍ�͎�����s���</w:t>
      </w:r>
      <w:r>
        <w:rPr/>
        <w:t>鎖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Ȃ��̂Ō���p�̊g���o�b�t�@�Ȃǂ�m�</w:t>
      </w:r>
      <w:r>
        <w:rPr>
          <w:rtl w:val="true"/>
        </w:rPr>
        <w:t>ۂ</w:t>
      </w:r>
      <w:r>
        <w:rPr/>
        <w:t>��</w:t>
      </w:r>
      <w:r>
        <w:rPr/>
        <w:t>Ă����</w:t>
      </w:r>
      <w:r>
        <w:rPr/>
        <w:t>ꍇ�</w:t>
      </w:r>
      <w:r>
        <w:rPr/>
        <w:t>Ȃǂ́A�����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2</w:t>
        <w:tab/>
        <w:t>(offset 72)</w:t>
        <w:tab/>
        <w:t>namecheck_files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1.w</w:t>
        <w:tab/>
        <w:t>���[�h(0:mkdir/chdir 1: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</w:t>
        <w:tab/>
        <w:t>�Q�Ƃ���t�@�C�����o�b�t�@(��t�@�C���� 8 ����+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����+(����)+��t�@�C���� 10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������</w:t>
      </w:r>
      <w:r>
        <w:rPr>
          <w:rtl w:val="true"/>
        </w:rPr>
        <w:t>ރ</w:t>
      </w:r>
      <w:r>
        <w:rPr/>
        <w:t>t�@�C�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.l</w:t>
        <w:tab/>
        <w:t>�t�@�C�����̖���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8+3+10 �������ɕ�������Ă���t�@�C������s���I�h��</w:t>
      </w:r>
      <w:r>
        <w:rPr>
          <w:rtl w:val="true"/>
        </w:rPr>
        <w:t>܂߂</w:t>
      </w:r>
      <w:r>
        <w:rPr/>
        <w:t>Ę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�����̃t�@�C��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 d1.w �� 0 �̎��� mkdir/chdir �̈</w:t>
      </w:r>
      <w:r>
        <w:rPr/>
        <w:t xml:space="preserve">ׂ� </w:t>
      </w:r>
      <w:r>
        <w:rPr/>
        <w:t>a1.l �� namests 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擪�</w:t>
      </w:r>
      <w:r>
        <w:rPr/>
        <w:t>A�h���X+67 ���n�����. d1.w �� 1 �̎��� files �̈</w:t>
      </w:r>
      <w:r>
        <w:rPr/>
        <w:t xml:space="preserve">ׂ� </w:t>
      </w:r>
      <w:r>
        <w:rPr/>
        <w:t>a1.l �Ƀ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g���G���g�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o�b�t�@���n�����. ���̏</w:t>
      </w:r>
      <w:r>
        <w:rPr/>
        <w:t>ꍇ�</w:t>
      </w:r>
      <w:r>
        <w:rPr/>
        <w:t>O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ׂ</w:t>
      </w:r>
      <w:r>
        <w:rPr/>
        <w:t>Ċg���q�ƃt�@�C���� 2 �̊ԂɃt�@�C�������� 1 �o�C�g�i�[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��̕���␳���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3</w:t>
        <w:tab/>
        <w:t>(offset 78)</w:t>
        <w:tab/>
        <w:t>namecheck_e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d0.b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ccrZ</w:t>
        <w:tab/>
        <w:t>0:�� 1: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̕������t�@�C�����Ƃ��Ďg�p�\���ǂ�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́A/-"' �̊e�������g�p�s�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4</w:t>
        <w:tab/>
        <w:t>(offset 84)</w:t>
        <w:tab/>
        <w:t>namecheck_ye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1.l</w:t>
        <w:tab/>
        <w:t>�t�@�C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4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�����Ȃ���o�b�t�@�ɓ]������. �t�@�C�����͍ő�� 90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g�</w:t>
      </w:r>
      <w:r>
        <w:rPr>
          <w:rtl w:val="true"/>
        </w:rPr>
        <w:t>܂</w:t>
      </w:r>
      <w:r>
        <w:rPr/>
        <w:t>�</w:t>
      </w:r>
      <w:r>
        <w:rPr/>
        <w:t>. �ʏ�� DOS �R�[��������ŕ����\����</w:t>
      </w:r>
      <w:r>
        <w:rPr/>
        <w:t>ꕶ�����</w:t>
      </w:r>
      <w:r>
        <w:rPr/>
        <w:t>��</w:t>
      </w:r>
      <w:r>
        <w:rPr/>
        <w:t>ׂ</w:t>
      </w:r>
      <w:r>
        <w:rPr/>
        <w:t>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s�\�����\�� 1 �o�C�g�</w:t>
      </w:r>
      <w:r>
        <w:rPr>
          <w:rtl w:val="true"/>
        </w:rPr>
        <w:t xml:space="preserve">ڂ� </w:t>
      </w:r>
      <w:r>
        <w:rPr/>
        <w:t>0</w:t>
      </w:r>
      <w:r>
        <w:rPr/>
        <w:t xml:space="preserve"> �ł�������ɌĂяo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uman68k ���̃t�@�C�����h���C�o�ł͉����Ȃ�(�����\�̐</w:t>
      </w:r>
      <w:r>
        <w:rPr/>
        <w:t>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'�Ȃ̂ŌĂяo����</w:t>
      </w:r>
      <w:r>
        <w:rPr/>
        <w:t>鎖�͂</w:t>
      </w:r>
      <w:r>
        <w:rPr/>
        <w:t>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15</w:t>
        <w:tab/>
        <w:t>(offset 90)</w:t>
        <w:tab/>
        <w:t>namecheck_dum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6</w:t>
        <w:tab/>
        <w:t>(offset 96)</w:t>
        <w:tab/>
        <w:t>namecheck_dum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7</w:t>
        <w:tab/>
        <w:t>(offset 102)</w:t>
        <w:tab/>
        <w:t>namecheck_dum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8</w:t>
        <w:tab/>
        <w:t>(offset 108)</w:t>
        <w:tab/>
        <w:t>namecheck_dum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9</w:t>
        <w:tab/>
        <w:t>(offset 114)</w:t>
        <w:tab/>
        <w:t>namecheck_dum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5.l</w:t>
        <w:tab/>
        <w:t>OS �T�[�r�X�G���g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0.l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g���p�̃_�~�[. ���</w:t>
      </w:r>
      <w:r>
        <w:rPr/>
        <w:t>݂͑</w:t>
      </w:r>
      <w:r>
        <w:rPr/>
        <w:t>S�ăG���[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Ғ�</w:t>
        <w:tab/>
        <w:t>���̋y�ы@�\�� TwentyOne.x ��Q�l�ɂ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C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C�X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��̃h���C�o�ւ̃����N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�̃f�o�C�X�h���C�o�̒��� 2 �ȏ�̃f�o�C�X�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ꍇ�</w:t>
      </w:r>
      <w:r>
        <w:rPr/>
        <w:t>ɂ́A���̃f�o�C�X�w�b�_�A�h���X��Z�b�g����. ���̃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̏</w:t>
      </w:r>
      <w:r>
        <w:rPr/>
        <w:t>ꍇ�</w:t>
      </w:r>
      <w:r>
        <w:rPr/>
        <w:t>y�� 1 �����T�|�[�g���Ȃ��</w:t>
      </w:r>
      <w:r>
        <w:rPr/>
        <w:t>ꍇ�</w:t>
      </w:r>
      <w:r>
        <w:rPr/>
        <w:t>A-1 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f�o�C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</w:t>
        <w:tab/>
        <w:tab/>
        <w:t>0:�u���b�N�f�o�C�X</w:t>
        <w:tab/>
        <w:t>1:�L�����N�^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4</w:t>
        <w:tab/>
        <w:tab/>
        <w:t>0:IOCTRL �s��</w:t>
        <w:tab/>
        <w:tab/>
        <w:t>1: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3</w:t>
        <w:tab/>
        <w:tab/>
        <w:t>0:���[�J��</w:t>
        <w:tab/>
        <w:tab/>
        <w:t>1: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6</w:t>
        <w:tab/>
        <w:tab/>
        <w:t>0:��� IOCTRL �s��</w:t>
        <w:tab/>
        <w:t>1: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</w:t>
        <w:tab/>
        <w:tab/>
        <w:t>0:COOKED MODE(1 �o�C�g���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RAW MODE(�w��o�C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3</w:t>
        <w:tab/>
        <w:tab/>
        <w:t>1:CLOCK    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2</w:t>
        <w:tab/>
        <w:tab/>
        <w:t>1:NUL      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</w:t>
        <w:tab/>
        <w:tab/>
        <w:t>1:�W���o�� 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0</w:t>
        <w:tab/>
        <w:tab/>
        <w:t>1:�W����� 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2�`7,4 �͖��g�p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�`5 �� bit 15 = 1 �̏</w:t>
      </w:r>
      <w:r>
        <w:rPr/>
        <w:t>ꍇ�̂</w:t>
      </w:r>
      <w:r>
        <w:rPr>
          <w:rtl w:val="true"/>
        </w:rPr>
        <w:t>ݗ</w:t>
      </w:r>
      <w:r>
        <w:rPr/>
        <w:t>L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l</w:t>
        <w:tab/>
        <w:t>�X�g���e�W���[�`���̃G���g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N�G�X�g�w�b�_�̃|�C���^�� a5 �ŗ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l</w:t>
        <w:tab/>
        <w:t>���</w:t>
      </w:r>
      <w:r>
        <w:rPr/>
        <w:t>荞�</w:t>
      </w:r>
      <w:r>
        <w:rPr/>
        <w:t>݃��</w:t>
      </w:r>
      <w:r>
        <w:rPr/>
        <w:t>[�`���̃G���g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8.b</w:t>
        <w:tab/>
        <w:t>�L�����N�^�f�o�C�X�̏</w:t>
      </w:r>
      <w:r>
        <w:rPr/>
        <w:t>ꍇ�</w:t>
      </w:r>
      <w:r>
        <w:rPr/>
        <w:t>A�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b�N�f�o�C�X�̏</w:t>
      </w:r>
      <w:r>
        <w:rPr/>
        <w:t xml:space="preserve">ꍇ�͐擪 </w:t>
      </w:r>
      <w:r>
        <w:rPr/>
        <w:t>1 �o�C�g�� $20 �ȉ��̃R�[�h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 7 �o�C�g�ɂ̓f�o�C�X������Ă��</w:t>
      </w:r>
      <w:r>
        <w:rPr>
          <w:rtl w:val="true"/>
        </w:rPr>
        <w:t>܂</w:t>
      </w:r>
      <w:r>
        <w:rPr/>
        <w:t>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B(Bios Parameter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w</w:t>
        <w:tab/>
        <w:t>1 �Z�N�^�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b</w:t>
        <w:tab/>
        <w:t>1 �N���X�^���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.b</w:t>
        <w:tab/>
        <w:t>FAT �̈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 = 1 �� MS-DOS �`�� FAT(16bit Intel �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\��Z�N�^��(FAT �</w:t>
      </w:r>
      <w:r>
        <w:rPr/>
        <w:t>擪�</w:t>
      </w:r>
      <w:r>
        <w:rPr/>
        <w:t>ȑO�ɂ���Z�N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w</w:t>
        <w:tab/>
        <w:t>���[�g�f�B���N�g���̃G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w</w:t>
        <w:tab/>
        <w:t>�S�̈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b</w:t>
        <w:tab/>
        <w:t>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1.b</w:t>
        <w:tab/>
        <w:t>FAT �̈� 1 ���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l</w:t>
        <w:tab/>
        <w:t>�S�̈�̃Z�N�^��(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̈�̃Z�N�^���� 65535 �𒴂��ă��[�h�ŕ\���o���Ȃ��</w:t>
      </w:r>
      <w:r>
        <w:rPr/>
        <w:t>ꍇ�</w:t>
      </w:r>
      <w:r>
        <w:rPr/>
        <w:t>A8 �o�C�g�</w:t>
      </w:r>
      <w:r>
        <w:rPr>
          <w:rtl w:val="true"/>
        </w:rPr>
        <w:t>ڂ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[�h�� 0 �ɂ��A12 �o�C�g�</w:t>
      </w:r>
      <w:r>
        <w:rPr>
          <w:rtl w:val="true"/>
        </w:rPr>
        <w:t xml:space="preserve">ڂ���� </w:t>
      </w:r>
      <w:r>
        <w:rPr/>
        <w:t>1</w:t>
      </w:r>
      <w:r>
        <w:rPr/>
        <w:t xml:space="preserve"> �����O���[�h�ɃZ�N�^����</w:t>
      </w:r>
      <w:r>
        <w:rPr>
          <w:rtl w:val="true"/>
        </w:rPr>
        <w:t>ݒ</w:t>
      </w:r>
      <w:r>
        <w:rPr/>
        <w:t>肷��</w:t>
      </w:r>
      <w:r>
        <w:rPr/>
        <w:t>. 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ŕ\���ł���</w:t>
      </w:r>
      <w:r>
        <w:rPr/>
        <w:t xml:space="preserve">ꍇ�� </w:t>
      </w:r>
      <w:r>
        <w:rPr/>
        <w:t>12 �o�C�g�</w:t>
      </w:r>
      <w:r>
        <w:rPr>
          <w:rtl w:val="true"/>
        </w:rPr>
        <w:t>ڂ</w:t>
      </w:r>
      <w:r>
        <w:rPr/>
        <w:t>���͕</w:t>
      </w:r>
      <w:r>
        <w:rPr/>
        <w:t>s�v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0</w:t>
        <w:tab/>
        <w:t>2D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5</w:t>
        <w:tab/>
        <w:t>1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6</w:t>
        <w:tab/>
        <w:t>2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7</w:t>
        <w:tab/>
        <w:t>1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</w:t>
        <w:tab/>
        <w:t>2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$ea</w:t>
        <w:tab/>
        <w:t>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b</w:t>
        <w:tab/>
        <w:t>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$ec</w:t>
        <w:tab/>
        <w:t>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</w:t>
        <w:tab/>
        <w:t>1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</w:t>
        <w:tab/>
        <w:t>1DD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4</w:t>
        <w:tab/>
        <w:t>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5</w:t>
        <w:tab/>
        <w:t>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f6</w:t>
        <w:tab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7</w:t>
        <w:tab/>
        <w:t>SCSI-H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8</w:t>
        <w:tab/>
        <w:t>SASI-H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9</w:t>
        <w:tab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fa</w:t>
        <w:tab/>
        <w:t>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$fb</w:t>
        <w:tab/>
        <w:t>2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</w:t>
        <w:tab/>
        <w:t>2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</w:t>
        <w:tab/>
        <w:t>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</w:t>
        <w:tab/>
        <w:t>2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$e0�`$ef �� 9SCDRV.X �ɂ��g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00:</w:t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ʃ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�`$1f</w:t>
        <w:tab/>
        <w:t>�G���[(���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�`$2f</w:t>
        <w:tab/>
        <w:t>�G���[(�Ď�s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�`$3f</w:t>
        <w:tab/>
        <w:t>�G���[(���~���Ď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�`$4f</w:t>
        <w:tab/>
        <w:t>�G���[(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�`$5f</w:t>
        <w:tab/>
        <w:t>�G���[(���~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�`$6f</w:t>
        <w:tab/>
        <w:t>�G���[(�Ď�s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�`$7f</w:t>
        <w:tab/>
        <w:t>�G���[(���~���Ď�s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ʃ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ab/>
        <w:t>���j�b�g�ԍ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ab/>
        <w:t>�h���C�u�̏���o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ab/>
        <w:t>�R�}���h�R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ab/>
        <w:t>CRC 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ab/>
        <w:t>�f�B�X�N�̊Ǘ��̈</w:t>
      </w:r>
      <w:r>
        <w:rPr/>
        <w:t>悪�</w:t>
      </w:r>
      <w:r>
        <w:rPr/>
        <w:t>j�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ab/>
        <w:t>�V�[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ab/>
        <w:t>����ȃ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ab/>
        <w:t>�Z�N�^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ab/>
        <w:t>�v�����^�I�t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ab/>
        <w:t>�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ab/>
        <w:t>���̑�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</w:t>
        <w:tab/>
        <w:tab/>
        <w:t>���C�g�v���e�N�g(���ւ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</w:t>
        <w:tab/>
        <w:tab/>
        <w:t>�������</w:t>
      </w:r>
      <w:r>
        <w:rPr>
          <w:rtl w:val="true"/>
        </w:rPr>
        <w:t>ݕ</w:t>
      </w:r>
      <w:r>
        <w:rPr/>
        <w:t>s��(���ւ��\)�A���̓f�B�X�N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C�X�h���C�o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C�X�h���C�o�͈ȉ��̃��W���[������\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o�C�X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o�C�X�h���C�o�̐</w:t>
      </w:r>
      <w:r>
        <w:rPr/>
        <w:t>擪�</w:t>
      </w:r>
      <w:r>
        <w:rPr/>
        <w:t>Ɉʒu���A�f�o�C�X�̎�</w:t>
      </w:r>
      <w:r>
        <w:rPr>
          <w:rtl w:val="true"/>
        </w:rPr>
        <w:t>ނ</w:t>
      </w:r>
      <w:r>
        <w:rPr/>
        <w:t>���</w:t>
      </w:r>
      <w:r>
        <w:rPr/>
        <w:t>Ɠ����Ƀ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`���ւ̃|�C���^�y�уf�o�C�X��(�L�����N�^�f�o�C�X�̏</w:t>
      </w:r>
      <w:r>
        <w:rPr/>
        <w:t>ꍇ�̂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e�W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S �̗v�����ƂɌĂяo����A������e��Ԓl�̎󂯓n���Ɏg�p���</w:t>
      </w:r>
      <w:r>
        <w:rPr/>
        <w:t>郊�</w:t>
      </w:r>
      <w:r>
        <w:rPr/>
        <w:t>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w�b�_�̃A�h���X��W�X�^ a5 �œn�����. �A�h���X��</w:t>
      </w:r>
      <w:r>
        <w:rPr>
          <w:rtl w:val="true"/>
        </w:rPr>
        <w:t>ۑ</w:t>
      </w:r>
      <w:r>
        <w:rPr/>
        <w:t>������</w:t>
      </w:r>
      <w:r>
        <w:rPr/>
        <w:t>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A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W�X�^�͑S�ĕ</w:t>
      </w:r>
      <w:r>
        <w:rPr>
          <w:rtl w:val="true"/>
        </w:rPr>
        <w:t>ۑ</w:t>
      </w:r>
      <w:r>
        <w:rPr/>
        <w:t>�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荞�</w:t>
      </w:r>
      <w:r>
        <w:rPr/>
        <w:t>݃�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g���e�W���[�`�����󂯎������N�G�X�g�w�b�_���</w:t>
      </w:r>
      <w:r>
        <w:rPr>
          <w:rtl w:val="true"/>
        </w:rPr>
        <w:t>ۂ</w:t>
      </w:r>
      <w:r>
        <w:rPr/>
        <w:t>ɏ�������.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X�g�w�b�_����R�}���h����o���ď�����s���A�G���[�R�[�h��N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w�b�_�ɃZ�b�g���ċA��. ��</w:t>
      </w:r>
      <w:r>
        <w:rPr>
          <w:rtl w:val="true"/>
        </w:rPr>
        <w:t>ۂ</w:t>
      </w:r>
      <w:r>
        <w:rPr/>
        <w:t>ɓ�o�͂�s���R�}���h�ł̓��N�G�X�g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�Ƀo�b�t�@�̃A�h���X���</w:t>
      </w:r>
      <w:r>
        <w:rPr>
          <w:rtl w:val="true"/>
        </w:rPr>
        <w:t>ݒ</w:t>
      </w:r>
      <w:r>
        <w:rPr/>
        <w:t>肳��</w:t>
      </w:r>
      <w:r>
        <w:rPr/>
        <w:t>Ă���A�w�</w:t>
      </w:r>
      <w:r>
        <w:rPr/>
        <w:t>肳�ꂽ�</w:t>
      </w:r>
      <w:r>
        <w:rPr/>
        <w:t>o�b�t�@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̎󂯓n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W�X�^�͑S�ĕ</w:t>
      </w:r>
      <w:r>
        <w:rPr>
          <w:rtl w:val="true"/>
        </w:rPr>
        <w:t>ۑ</w:t>
      </w:r>
      <w:r>
        <w:rPr/>
        <w:t>�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@�W����o�̓f�o�C�X(CON)��</w:t>
      </w:r>
      <w:r>
        <w:rPr/>
        <w:t>쐬����ꍇ�́</w:t>
      </w:r>
      <w:r>
        <w:rPr/>
        <w:t>A�ȉ��̂S�� OS �t�@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</w:t>
      </w:r>
      <w:r>
        <w:rPr/>
        <w:t>郋�</w:t>
      </w:r>
      <w:r>
        <w:rPr/>
        <w:t>[�`����</w:t>
      </w:r>
      <w:r>
        <w:rPr/>
        <w:t>쐬���������</w:t>
      </w:r>
      <w:r>
        <w:rPr/>
        <w:t>ADOS _INTVCS �ɂ��ď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^���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21(_FNCKEY),$ff22(_KNJCTRL),$ff23(_CONCTRL),$ff24(_KEYC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C�X�h���C�o(�L�����N�^�f�o�C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N�^�f�o�C�X�̃f�o�C�X�h���C�o�̓R�}���h 0�`12�A19 ��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2�A���f�o�C�X�h���C�o�̏�����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p����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o�C�X�h���C�o�̏I���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X�e���N�����Ɉ�񂾂��Ă΂��. �^�C�g����\�����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f�o�C�X�h���C�o�̏I���̃A�h���X+1 ��</w:t>
      </w:r>
      <w:r>
        <w:rPr>
          <w:rtl w:val="true"/>
        </w:rPr>
        <w:t>ݒ</w:t>
      </w:r>
      <w:r>
        <w:rPr/>
        <w:t>肵�</w:t>
      </w:r>
      <w:r>
        <w:rPr/>
        <w:t>ĕԂ�. 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'�t�@�C����',0</w:t>
        <w:tab/>
        <w:t>;�f�o�C�X�h���C�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'�� 1',0</w:t>
        <w:tab/>
        <w:t>;���p�X�y�[�X�ŋ�</w:t>
      </w:r>
      <w:r>
        <w:rPr/>
        <w:t>؂</w:t>
      </w:r>
      <w:r>
        <w:rPr/>
        <w:t>�</w:t>
      </w:r>
      <w:r>
        <w:rPr/>
        <w:t>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'�� 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'�� n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0</w:t>
        <w:tab/>
        <w:tab/>
        <w:t>;��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3</w:t>
        <w:tab/>
        <w:t>IOCTRL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b�t�@�Ɏw��o�C�g������ IOCTRL �ɂ�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4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b�t�@�Ɏw��o�C�g�������f�[�^��ǂ</w:t>
      </w:r>
      <w:r>
        <w:rPr>
          <w:rtl w:val="true"/>
        </w:rPr>
        <w:t>ݍ</w:t>
      </w:r>
      <w:r>
        <w:rPr/>
        <w:t>���</w:t>
      </w:r>
      <w:r>
        <w:rPr/>
        <w:t>. �f�[�^���p�ӂł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́</w:t>
      </w:r>
      <w:r>
        <w:rPr/>
        <w:t>A�f�[�A�������</w:t>
      </w:r>
      <w:r>
        <w:rPr>
          <w:rtl w:val="true"/>
        </w:rPr>
        <w:t>܂</w:t>
      </w:r>
      <w:r>
        <w:rPr/>
        <w:t>őҋ@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5</w:t>
        <w:tab/>
        <w:t>��ǂ</w:t>
      </w:r>
      <w:r>
        <w:rPr>
          <w:rtl w:val="true"/>
        </w:rPr>
        <w:t>ݓ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ǂ</w:t>
      </w:r>
      <w:r>
        <w:rPr>
          <w:rtl w:val="true"/>
        </w:rPr>
        <w:t>ݍ</w:t>
      </w:r>
      <w:r>
        <w:rPr/>
        <w:t>��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o�C�X����f�[�^�� 1 �o�C�g��ǂ</w:t>
      </w:r>
      <w:r>
        <w:rPr/>
        <w:t>݂��</w:t>
      </w:r>
      <w:r>
        <w:rPr/>
        <w:t>A���N�G�X�g�w�b�_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�͂���Ă��Ȃ��</w:t>
      </w:r>
      <w:r>
        <w:rPr/>
        <w:t>ꍇ�͑</w:t>
      </w:r>
      <w:r>
        <w:rPr/>
        <w:t>҂����� 0 �������ŕԂ�. ��͂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^�̓o�b�t�@�����</w:t>
      </w:r>
      <w:r>
        <w:rPr/>
        <w:t>菜�����</w:t>
      </w:r>
      <w:r>
        <w:rPr/>
        <w:t>ɁA����ɓ�͂ł���</w:t>
      </w:r>
      <w:r>
        <w:rPr/>
        <w:t>悤�</w:t>
      </w:r>
      <w:r>
        <w:rPr/>
        <w:t>ɂ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6</w:t>
        <w:tab/>
        <w:t>��̓X�e�[�^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o�C�X����̓�͂��\���</w:t>
      </w:r>
      <w:r>
        <w:rPr>
          <w:rtl w:val="true"/>
        </w:rPr>
        <w:t>ۂ</w:t>
      </w:r>
      <w:r>
        <w:rPr/>
        <w:t>��𒲂ׂ�</w:t>
      </w:r>
      <w:r>
        <w:rPr/>
        <w:t>. ��͉\�ł���΃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�)�� 0 ��Ԃ��A��͕s�\�ł���� 0 �ȊO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7</w:t>
        <w:tab/>
        <w:t>��̓o�b�t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>
          <w:rtl w:val="true"/>
        </w:rPr>
        <w:t>܂</w:t>
      </w:r>
      <w:r>
        <w:rPr/>
        <w:t>łɓ�͂���ăo�b�t�@�ɗ���Ă����f�[�^��S�Ĕj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8</w:t>
        <w:tab/>
        <w:t>�o��(verif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�w��o�C�g�������f�o�C�X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9</w:t>
        <w:tab/>
        <w:t>�o��(verif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�w��o�C�g�������f�o�C�X�ɏ�������. �����o������ɂ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ǂ</w:t>
      </w:r>
      <w:r>
        <w:rPr>
          <w:rtl w:val="true"/>
        </w:rPr>
        <w:t>ݍ</w:t>
      </w:r>
      <w:r>
        <w:rPr/>
        <w:t>���</w:t>
      </w:r>
      <w:r>
        <w:rPr/>
        <w:t>ŁA��</w:t>
      </w:r>
      <w:r>
        <w:rPr>
          <w:rtl w:val="true"/>
        </w:rPr>
        <w:t>ۂ</w:t>
      </w:r>
      <w:r>
        <w:rPr/>
        <w:t>ɏ����o���Ă��</w:t>
      </w:r>
      <w:r>
        <w:rPr/>
        <w:t>鎖��</w:t>
      </w:r>
      <w:r>
        <w:rPr/>
        <w:t>m�F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0</w:t>
        <w:tab/>
        <w:t>�o�̓X�e�[�^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o�C�X�ւ̏o�͂��\���</w:t>
      </w:r>
      <w:r>
        <w:rPr>
          <w:rtl w:val="true"/>
        </w:rPr>
        <w:t>ۂ</w:t>
      </w:r>
      <w:r>
        <w:rPr/>
        <w:t>��𒲂ׂ�</w:t>
      </w:r>
      <w:r>
        <w:rPr/>
        <w:t>. �o�͉\�ł���΃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��)�� 0 ��Ԃ��A�o�͕s�\�ł���� 0 �ȊO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2</w:t>
        <w:tab/>
        <w:t>IOCTRL �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�w��o�C�g������ IOCTRL �ɂ��f�o�C�X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9</w:t>
        <w:tab/>
        <w:t>��� IOCTRL �ɂ�</w:t>
      </w:r>
      <w:r>
        <w:rPr/>
        <w:t>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w</w:t>
        <w:tab/>
        <w:t>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o�C�X�h���C�o�̓�</w:t>
      </w:r>
      <w:r>
        <w:rPr/>
        <w:t>ꐧ���</w:t>
      </w:r>
      <w:r>
        <w:rPr/>
        <w:t>s��. ������e�̓f�o�C�X�h���C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C�X�h���C�o(���[�J���h���C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J���h���C�u�̃f�o�C�X�h���C�o�̓R�}���h 0�`12�A19 ��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2�A���f�o�C�X�h���C�o�̏�����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p����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b</w:t>
        <w:tab/>
        <w:t>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o�C�X�h���C�o�̏I���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BPB �|�C���^�z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����N�^�f�o�C�X�ł̏������ɉ���A�f�o�C�X�h���C�o���Ǘ����</w:t>
      </w:r>
      <w:r>
        <w:rPr/>
        <w:t>郆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b�g�̐��ƁA���̃��j�b�g������ BPB �ւ̃|�C���^���</w:t>
      </w:r>
      <w:r>
        <w:rPr/>
        <w:t>ׂ��</w:t>
      </w:r>
      <w:r>
        <w:rPr/>
        <w:t>z��̃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Ԃ�. �����̃h���C�u�ԍ����n����A�^�C�g���̕\�����Ɏg�p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</w:t>
        <w:tab/>
        <w:t>���f�B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b</w:t>
        <w:tab/>
        <w:t>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̃A�N�Z�X�ȍ~�Ƀ��f�B�A������</w:t>
      </w:r>
      <w:r>
        <w:rPr/>
        <w:t>ꂽ���</w:t>
      </w:r>
      <w:r>
        <w:rPr>
          <w:rtl w:val="true"/>
        </w:rPr>
        <w:t>ۂ</w:t>
      </w:r>
      <w:r>
        <w:rPr/>
        <w:t>��𒲂ׂ�</w:t>
      </w:r>
      <w:r>
        <w:rPr/>
        <w:t>. 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ꍇ�͐���</w:t>
      </w:r>
      <w:r>
        <w:rPr/>
        <w:t>(�ʏ�� 1)��Ԃ��A�����Ă��Ȃ���Ε���(�ʏ�� -1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 ����</w:t>
      </w:r>
      <w:r>
        <w:rPr/>
        <w:t>ꂽ���</w:t>
      </w:r>
      <w:r>
        <w:rPr/>
        <w:t>ǂ����s���ȏ</w:t>
      </w:r>
      <w:r>
        <w:rPr/>
        <w:t>ꍇ�͕�����</w:t>
      </w:r>
      <w:r>
        <w:rPr/>
        <w:t>Ԃ�����. �f�o�C�X�h���C�o�Ń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�������</w:t>
      </w:r>
      <w:r>
        <w:rPr/>
        <w:t>ꍇ</w:t>
      </w:r>
      <w:r>
        <w:rPr/>
        <w:t>(�G���[�R�[�h�̉��ʂ� 0 �ȊO�̎�)�͌���</w:t>
      </w:r>
      <w:r>
        <w:rPr/>
        <w:t>ꂽ�</w:t>
      </w:r>
      <w:r>
        <w:rPr/>
        <w:t>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R�}���h�̓V�X�e������ I/O �o�b�t�@�̃f�[�^���L��ł��</w:t>
      </w:r>
      <w:r>
        <w:rPr/>
        <w:t>邩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ׂ</w:t>
      </w:r>
      <w:r>
        <w:rPr/>
        <w:t>Ɍ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2</w:t>
        <w:tab/>
        <w:t>BPB �č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BPB �|�C��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��</w:t>
      </w:r>
      <w:r>
        <w:rPr/>
        <w:t>j�b�g�ԍ��̃��f�B�A�̃t�H�[�}�b�g�𒲂</w:t>
      </w:r>
      <w:r>
        <w:rPr/>
        <w:t>ׁ</w:t>
      </w:r>
      <w:r>
        <w:rPr/>
        <w:t>ABPB ��Ԃ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}���h�ƈႢ�ABPB �y�� BPB �ւ̃|�C���^�͎w�</w:t>
      </w:r>
      <w:r>
        <w:rPr/>
        <w:t>肳�ꂽ���</w:t>
      </w:r>
      <w:r>
        <w:rPr/>
        <w:t>j�b�g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Ԃ��΂</w:t>
      </w:r>
      <w:r>
        <w:rPr/>
        <w:t>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R�}���h�̓��f�B�A������</w:t>
      </w:r>
      <w:r>
        <w:rPr/>
        <w:t>ꂽ���</w:t>
      </w:r>
      <w:r>
        <w:rPr/>
        <w:t>ɌĂяo�����. �G���[�R�[�h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Ȃ��Ă�A�G���[�������Ăяo����</w:t>
      </w:r>
      <w:r>
        <w:rPr/>
        <w:t>邱�</w:t>
      </w:r>
      <w:r>
        <w:rPr/>
        <w:t>Ƃ͂Ȃ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3</w:t>
        <w:tab/>
        <w:t>IOCTRL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b�t�@�Ɏw��o�C�g������ IOCTRL �ɂ�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4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�J�n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Z�N�^����A�w�</w:t>
      </w:r>
      <w:r>
        <w:rPr/>
        <w:t>肳�ꂽ�</w:t>
      </w:r>
      <w:r>
        <w:rPr/>
        <w:t>Z�N�^�������o�b�t�@�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5</w:t>
        <w:tab/>
        <w:t>�h���C�u����/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h���C�u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u�̓����w�</w:t>
      </w:r>
      <w:r>
        <w:rPr/>
        <w:t>肵�</w:t>
      </w:r>
      <w:r>
        <w:rPr/>
        <w:t>A��Ԃ�Ԃ�. ���R�}���h�͈ȉ��̒ʂ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OCS _B_DRVCHK �̈�ɑ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0</w:t>
        <w:tab/>
        <w:t>��Ԍ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1</w:t>
        <w:tab/>
        <w:t>�r�o(�r�o�֎~��ԂȂ</w:t>
      </w:r>
      <w:r>
        <w:rPr/>
        <w:t>疳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2</w:t>
        <w:tab/>
        <w:t>�r�o�֎~ 1(���[�U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3</w:t>
        <w:tab/>
        <w:t>�r�o���� 1(���[�U�p�A�r�o�֎~ 1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4</w:t>
        <w:tab/>
        <w:t>���f�B�A���}��� LED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5</w:t>
        <w:tab/>
        <w:t>�V</w:t>
        <w:tab/>
        <w:tab/>
        <w:t xml:space="preserve">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6</w:t>
        <w:tab/>
        <w:t>�r�o�֎~ 2(OS 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7</w:t>
        <w:tab/>
        <w:t>�r�o���� 2(OS �p�A�r�o�֎~ 2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9</w:t>
        <w:tab/>
        <w:t>��Ԍ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Ԓl�̃h���C�u�̏�Ԃ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7</w:t>
        <w:tab/>
        <w:t>LED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�r�o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5</w:t>
        <w:tab/>
        <w:t>�r�o�֎~ 2(OS �o�b�t�@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>�V</w:t>
        <w:tab/>
        <w:t xml:space="preserve"> 1(���[�U�[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>������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>�h���C�u�m�b�g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>���f�B�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>���f�B�A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m�b�g���f�B�ƃ��C�g�v���e�N�g�̓R�}���h 0 �̏</w:t>
      </w:r>
      <w:r>
        <w:rPr/>
        <w:t>ꍇ�̂</w:t>
      </w:r>
      <w:r>
        <w:rPr>
          <w:rtl w:val="true"/>
        </w:rPr>
        <w:t>ݗ</w:t>
      </w:r>
      <w:r>
        <w:rPr/>
        <w:t>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̎����f�B�A���}��Ȃ</w:t>
      </w:r>
      <w:r>
        <w:rPr/>
        <w:t>痼��̃</w:t>
      </w:r>
      <w:r>
        <w:rPr/>
        <w:t>r�b�g�� 1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8</w:t>
        <w:tab/>
        <w:t>�o��(verif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�J�n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Z�N�^�ɁA�w�</w:t>
      </w:r>
      <w:r>
        <w:rPr/>
        <w:t>肳�ꂽ�</w:t>
      </w:r>
      <w:r>
        <w:rPr/>
        <w:t>Z�N�^�������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9</w:t>
        <w:tab/>
        <w:t>�o��(verif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�J�n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Z�N�^�ɁA�w�</w:t>
      </w:r>
      <w:r>
        <w:rPr/>
        <w:t>肳�ꂽ�</w:t>
      </w:r>
      <w:r>
        <w:rPr/>
        <w:t>Z�N�^�������f�[�^�������. 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̃f�[�^��ǂ</w:t>
      </w:r>
      <w:r>
        <w:rPr>
          <w:rtl w:val="true"/>
        </w:rPr>
        <w:t>ݍ</w:t>
      </w:r>
      <w:r>
        <w:rPr/>
        <w:t>���</w:t>
      </w:r>
      <w:r>
        <w:rPr/>
        <w:t>ŁA��</w:t>
      </w:r>
      <w:r>
        <w:rPr>
          <w:rtl w:val="true"/>
        </w:rPr>
        <w:t>ۂ</w:t>
      </w:r>
      <w:r>
        <w:rPr/>
        <w:t>ɏ����o���Ă��</w:t>
      </w:r>
      <w:r>
        <w:rPr/>
        <w:t>鎖��</w:t>
      </w:r>
      <w:r>
        <w:rPr/>
        <w:t>m�F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2</w:t>
        <w:tab/>
        <w:t>IOCTRL �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�w��o�C�g������ IOCTRL �ɂ��f�o�C�X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9</w:t>
        <w:tab/>
        <w:t>��� IOCTRL �ɂ�</w:t>
      </w:r>
      <w:r>
        <w:rPr/>
        <w:t>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w</w:t>
        <w:tab/>
        <w:t>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o�C�X�h���C�o�̓�</w:t>
      </w:r>
      <w:r>
        <w:rPr/>
        <w:t>ꐧ���</w:t>
      </w:r>
      <w:r>
        <w:rPr/>
        <w:t>s��. ������e�̓f�o�C�X�h���C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o�C�X�h���C�o(�����[�g�h���C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h���C�u�̃f�o�C�X�h���C�o�̓R�}���h $40�`$58 ���g�p�����. 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t�@�C��s���</w:t>
      </w:r>
      <w:r>
        <w:rPr/>
        <w:t>ꍇ�̓</w:t>
      </w:r>
      <w:r>
        <w:rPr/>
        <w:t>R�}���h�̍ŏ�ʃr�b�g�� 1 �ɂ��� $c0�`$d8 ��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0/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p����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b</w:t>
        <w:tab/>
        <w:t>�h���C�u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o�C�X�h���C�o�̏I���A�h���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J���h���C�u�̃R�}���h 0 �Ɠ��l�ɑg�</w:t>
      </w:r>
      <w:r>
        <w:rPr>
          <w:rtl w:val="true"/>
        </w:rPr>
        <w:t>ݍ��ݎ</w:t>
      </w:r>
      <w:r>
        <w:rPr/>
        <w:t>��</w:t>
      </w:r>
      <w:r>
        <w:rPr/>
        <w:t>ɌĂ΂�</w:t>
      </w:r>
      <w:r>
        <w:rPr/>
        <w:t>邪�</w:t>
      </w:r>
      <w:r>
        <w:rPr/>
        <w:t>ABPB 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т��̃|�C���^�̔z���p�ӂ���K�v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1</w:t>
        <w:tab/>
        <w:t>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1/$c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B���N�g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f�B���N�g�������</w:t>
      </w:r>
      <w:r>
        <w:rPr/>
        <w:t>݂��</w:t>
      </w:r>
      <w:r>
        <w:rPr/>
        <w:t>邩���</w:t>
      </w:r>
      <w:r>
        <w:rPr/>
        <w:t>ׂ�</w:t>
      </w:r>
      <w:r>
        <w:rPr/>
        <w:t>. ���[�J���h���C�u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f�B���N�g���̌����Ƌ��ɂ��̐</w:t>
      </w:r>
      <w:r>
        <w:rPr/>
        <w:t xml:space="preserve">擪 </w:t>
      </w:r>
      <w:r>
        <w:rPr/>
        <w:t>FAT ����</w:t>
      </w:r>
      <w:r>
        <w:rPr/>
        <w:t>郋�</w:t>
      </w:r>
      <w:r>
        <w:rPr/>
        <w:t>[�`���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[�g�h���C�u�̏</w:t>
      </w:r>
      <w:r>
        <w:rPr/>
        <w:t xml:space="preserve">ꍇ�� </w:t>
      </w:r>
      <w:r>
        <w:rPr/>
        <w:t>FAT �ԍ���Ԃ��K�v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2</w:t>
        <w:tab/>
        <w:t>�f�B���N�g��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2/$c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B���N�g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f�B���N�g����</w:t>
      </w:r>
      <w:r>
        <w:rPr/>
        <w:t>쐬����</w:t>
      </w:r>
      <w:r>
        <w:rPr/>
        <w:t>. ��ɓ����̃f�B���N�g�������</w:t>
      </w:r>
      <w:r>
        <w:rPr/>
        <w:t>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̓G���[��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3</w:t>
        <w:tab/>
        <w:t>�f�B���N�g��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3/$c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B���N�g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f�B���N�g����</w:t>
      </w:r>
      <w:r>
        <w:rPr/>
        <w:t>폜����</w:t>
      </w:r>
      <w:r>
        <w:rPr/>
        <w:t>. �f�B���N�g����Ƀt�@�C����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G���[��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4</w:t>
        <w:tab/>
        <w:t>�t�@�C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4/$c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�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V�t�@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�ύX����. �p�X���Ⴄ�</w:t>
      </w:r>
      <w:r>
        <w:rPr/>
        <w:t>ꍇ�̓</w:t>
      </w:r>
      <w:r>
        <w:rPr/>
        <w:t>f�B���N�g����</w:t>
      </w:r>
      <w:r>
        <w:rPr>
          <w:rtl w:val="true"/>
        </w:rPr>
        <w:t>ړ</w:t>
      </w:r>
      <w:r>
        <w:rPr/>
        <w:t>�����</w:t>
      </w:r>
      <w:r>
        <w:rPr/>
        <w:t>. �V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���ɑ��</w:t>
      </w:r>
      <w:r>
        <w:rPr/>
        <w:t>݂���</w:t>
      </w:r>
      <w:r>
        <w:rPr/>
        <w:t>ꍇ�̓</w:t>
      </w:r>
      <w:r>
        <w:rPr/>
        <w:t>G���[��Ԃ�����. �f�B���N�g���E�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E�B���t�@�C���E�������</w:t>
      </w:r>
      <w:r>
        <w:rPr>
          <w:rtl w:val="true"/>
        </w:rPr>
        <w:t>݋</w:t>
      </w:r>
      <w:r>
        <w:rPr/>
        <w:t>֎~�t�@�C���͈</w:t>
      </w:r>
      <w:r>
        <w:rPr>
          <w:rtl w:val="true"/>
        </w:rPr>
        <w:t>ړ</w:t>
      </w:r>
      <w:r>
        <w:rPr/>
        <w:t>��</w:t>
      </w:r>
      <w:r>
        <w:rPr/>
        <w:t>ł����A�</w:t>
      </w:r>
      <w:r>
        <w:rPr>
          <w:rtl w:val="true"/>
        </w:rPr>
        <w:t>܂</w:t>
      </w:r>
      <w:r>
        <w:rPr/>
        <w:t>��</w:t>
      </w:r>
      <w:r>
        <w:rPr/>
        <w:t>V�X�e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E�������</w:t>
      </w:r>
      <w:r>
        <w:rPr>
          <w:rtl w:val="true"/>
        </w:rPr>
        <w:t>݋</w:t>
      </w:r>
      <w:r>
        <w:rPr/>
        <w:t>֎~�t�@�C���̓t�@�C������ύX�ł��Ȃ�(�V�X�e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f�B���N�g����</w:t>
      </w:r>
      <w:r>
        <w:rPr>
          <w:rtl w:val="true"/>
        </w:rPr>
        <w:t>ړ</w:t>
      </w:r>
      <w:r>
        <w:rPr/>
        <w:t>����</w:t>
      </w:r>
      <w:r>
        <w:rPr/>
        <w:t>Ȃ���̃t�@�C�����ύX�͉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5</w:t>
        <w:tab/>
        <w:t>�t�@�C��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5/$c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t�@�C����</w:t>
      </w:r>
      <w:r>
        <w:rPr/>
        <w:t>폜����</w:t>
      </w:r>
      <w:r>
        <w:rPr/>
        <w:t>. �f�B���N�g���E�{�����[�����x���E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E�������</w:t>
      </w:r>
      <w:r>
        <w:rPr>
          <w:rtl w:val="true"/>
        </w:rPr>
        <w:t>݋</w:t>
      </w:r>
      <w:r>
        <w:rPr/>
        <w:t>֎~�t�@�C���͍</w:t>
      </w:r>
      <w:r>
        <w:rPr/>
        <w:t>폜�</w:t>
      </w:r>
      <w:r>
        <w:rPr/>
        <w:t>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6</w:t>
        <w:tab/>
        <w:t>�t�@�C�������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6/$c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</w:t>
      </w:r>
      <w:r>
        <w:rPr>
          <w:rtl w:val="true"/>
        </w:rPr>
        <w:t>ݒ</w:t>
      </w:r>
      <w:r>
        <w:rPr/>
        <w:t>肷�鑮��</w:t>
      </w:r>
      <w:r>
        <w:rPr/>
        <w:t>(-1 �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̑������/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7</w:t>
        <w:tab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7/$c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�o�b�t�@(file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B���N�g������w��t�@�C������. DOS _FILES ����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Ɏ��s�����</w:t>
      </w:r>
      <w:r>
        <w:rPr/>
        <w:t>ꍇ�</w:t>
      </w:r>
      <w:r>
        <w:rPr/>
        <w:t>A�Ⴕ���͌���ɐ���Ă��C���h�J�[�h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</w:t>
      </w:r>
      <w:r>
        <w:rPr/>
        <w:t>ꍇ�́</w:t>
      </w:r>
      <w:r>
        <w:rPr/>
        <w:t>A���񌟍�ɕK�����s������</w:t>
      </w:r>
      <w:r>
        <w:rPr/>
        <w:t>ׂ</w:t>
      </w:r>
      <w:r>
        <w:rPr/>
        <w:t>Ɍ���o�b�t�@�̃I�t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�������. ���������</w:t>
      </w:r>
      <w:r>
        <w:rPr/>
        <w:t>ꍇ�͌��</w:t>
      </w:r>
      <w:r>
        <w:rPr/>
        <w:t>�����t�@�C���̏���</w:t>
      </w:r>
      <w:r>
        <w:rPr>
          <w:rtl w:val="true"/>
        </w:rPr>
        <w:t>ݒ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ɁA������p�̏��̃Z�N�^�ԍ��A�I�t�Z�b�g�A���[�g�f�B���N�g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͍X�Ɏc��Z�N�^����</w:t>
      </w:r>
      <w:r>
        <w:rPr>
          <w:rtl w:val="true"/>
        </w:rPr>
        <w:t>ݒ</w:t>
      </w:r>
      <w:r>
        <w:rPr/>
        <w:t>肷��</w:t>
      </w:r>
      <w:r>
        <w:rPr/>
        <w:t>. ����h���C�u�E�����A�p�X���� DOS 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Ő</w:t>
      </w:r>
      <w:r>
        <w:rPr>
          <w:rtl w:val="true"/>
        </w:rPr>
        <w:t>ݒ</w:t>
      </w:r>
      <w:r>
        <w:rPr/>
        <w:t>肳���̂</w:t>
      </w:r>
      <w:r>
        <w:rPr/>
        <w:t>ŏ������</w:t>
      </w:r>
      <w:r>
        <w:rPr>
          <w:rtl w:val="true"/>
        </w:rPr>
        <w:t>ޕ</w:t>
      </w:r>
      <w:r>
        <w:rPr/>
        <w:t>K�v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8</w:t>
        <w:tab/>
        <w:t>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8/$c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�o�b�t�@(file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B���N�g������w��t�@�C������. DOS _FILES ����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t�Z�b�g�� -1 �ɂȂ�Ă�����G���[��Ԃ����� FILES 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9</w:t>
        <w:tab/>
        <w:t>�t�@�C��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9/$c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[�h(0:newfile 1: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t�@�C����</w:t>
      </w:r>
      <w:r>
        <w:rPr/>
        <w:t>쐬����</w:t>
      </w:r>
      <w:r>
        <w:rPr/>
        <w:t>. newfile ���[�h�œ����t�@�C��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G���[��Ԃ��Acreate ���[�h�ł͊�t�@�C����</w:t>
      </w:r>
      <w:r>
        <w:rPr/>
        <w:t>폜���</w:t>
      </w:r>
      <w:r>
        <w:rPr/>
        <w:t>Ă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</w:t>
      </w:r>
      <w:r>
        <w:rPr/>
        <w:t>쐬����</w:t>
      </w:r>
      <w:r>
        <w:rPr/>
        <w:t>. �</w:t>
      </w:r>
      <w:r>
        <w:rPr>
          <w:rtl w:val="true"/>
        </w:rPr>
        <w:t>܂</w:t>
      </w:r>
      <w:r>
        <w:rPr/>
        <w:t>��</w:t>
      </w:r>
      <w:r>
        <w:rPr/>
        <w:t>A�{�����[�����x����</w:t>
      </w:r>
      <w:r>
        <w:rPr/>
        <w:t>쐬����ꍇ�̓</w:t>
      </w:r>
      <w:r>
        <w:rPr/>
        <w:t>f�[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</w:t>
      </w:r>
      <w:r>
        <w:rPr/>
        <w:t>鎖�͂</w:t>
      </w:r>
      <w:r>
        <w:rPr/>
        <w:t>Ȃ��̂ŃN���X�^��m�</w:t>
      </w:r>
      <w:r>
        <w:rPr>
          <w:rtl w:val="true"/>
        </w:rPr>
        <w:t>ۂ</w:t>
      </w:r>
      <w:r>
        <w:rPr/>
        <w:t>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a</w:t>
        <w:tab/>
        <w:t>�t�@�C�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a/$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t�@�C�����o�b�t�@(namests 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t�@�C����I�[�v������. �f�B���N�g���E�{�����[�����x���̓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v���o���Ȃ�. �V�X�e���t�@�C���E�������</w:t>
      </w:r>
      <w:r>
        <w:rPr>
          <w:rtl w:val="true"/>
        </w:rPr>
        <w:t>݋</w:t>
      </w:r>
      <w:r>
        <w:rPr/>
        <w:t>֎~�t�@�C���͓ǂ</w:t>
      </w:r>
      <w:r>
        <w:rPr>
          <w:rtl w:val="true"/>
        </w:rPr>
        <w:t>ݍ</w:t>
      </w:r>
      <w:r>
        <w:rPr/>
        <w:t>��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ȊO�ł̓I�[�v���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[�v���ɐ�����</w:t>
      </w:r>
      <w:r>
        <w:rPr/>
        <w:t>ꍇ�̓</w:t>
      </w:r>
      <w:r>
        <w:rPr/>
        <w:t>t�@�C�����A�X�V��A�t�@�C���T�C�Y��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ɐ</w:t>
      </w:r>
      <w:r>
        <w:rPr>
          <w:rtl w:val="true"/>
        </w:rPr>
        <w:t>ݒ</w:t>
      </w:r>
      <w:r>
        <w:rPr/>
        <w:t>肷�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b</w:t>
        <w:tab/>
        <w:t>�t�@�C���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b/$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t�@�C����N���[�Y����. �ŏI�ύX������X�V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c</w:t>
        <w:tab/>
        <w:t>�t�@�C��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c/$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�w��o�C�g�����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d</w:t>
        <w:tab/>
        <w:t>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d/$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Ɏw��o�C�g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e</w:t>
        <w:tab/>
        <w:t>�t�@�C���V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e/$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[�h(0:�</w:t>
      </w:r>
      <w:r>
        <w:rPr/>
        <w:t xml:space="preserve">擪���� </w:t>
      </w:r>
      <w:r>
        <w:rPr/>
        <w:t>1:���</w:t>
      </w:r>
      <w:r>
        <w:rPr/>
        <w:t>݈</w:t>
      </w:r>
      <w:r>
        <w:rPr/>
        <w:t>ʒu���� 2: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|�C���^��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4f</w:t>
        <w:tab/>
        <w:t>�t�@�C���X�V�����̎�/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4f/$c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t�E����(0 �Ȃ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̍ŏI�ύX����/�</w:t>
      </w:r>
      <w:r>
        <w:rPr>
          <w:rtl w:val="true"/>
        </w:rPr>
        <w:t>ݒ</w:t>
      </w:r>
      <w:r>
        <w:rPr/>
        <w:t>肷��</w:t>
      </w:r>
      <w:r>
        <w:rPr/>
        <w:t>. ��ɖ�</w:t>
      </w:r>
      <w:r>
        <w:rPr/>
        <w:t>肪�</w:t>
      </w:r>
      <w:r>
        <w:rPr/>
        <w:t>Ȃ���� FCB �</w:t>
      </w:r>
      <w:r>
        <w:rPr/>
        <w:t>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邾���</w:t>
      </w:r>
      <w:r>
        <w:rPr/>
        <w:t>ł</w:t>
      </w:r>
      <w:r>
        <w:rPr/>
        <w:t>悢</w:t>
      </w:r>
      <w:r>
        <w:rPr/>
        <w:t>. ���ύX�����</w:t>
      </w:r>
      <w:r>
        <w:rPr/>
        <w:t>ꍇ�̓</w:t>
      </w:r>
      <w:r>
        <w:rPr/>
        <w:t>t�@�C�������̍X�V�t���O�</w:t>
      </w:r>
      <w:r>
        <w:rPr/>
        <w:t>𗧂</w:t>
      </w:r>
      <w:r>
        <w:rPr/>
        <w:t>Ă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0</w:t>
        <w:tab/>
        <w:t>�e�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0/$d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f�B�A�̑��e��/�󂫗e�ʁA�N���X�^/�Z�N�^�T�C�Y�����. 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������</w:t>
      </w:r>
      <w:r>
        <w:rPr>
          <w:rtl w:val="true"/>
        </w:rPr>
        <w:t>ޓ</w:t>
      </w:r>
      <w:r>
        <w:rPr/>
        <w:t>�</w:t>
      </w:r>
      <w:r>
        <w:rPr/>
        <w:t>e�͈ȉ��̒ʂ�. ���U���g�X�e�[�^�X�Ƃ��Ďg�p�\�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1.w</w:t>
        <w:tab/>
        <w:t>�g�p�\�ȃ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.w</w:t>
        <w:tab/>
        <w:t>���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.w</w:t>
        <w:tab/>
        <w:t>1 �N���X�^����̃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.w</w:t>
        <w:tab/>
        <w:t>1 �Z�N�^�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1</w:t>
        <w:tab/>
        <w:t>�h���C�u����/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1/$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h���C�u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u�̓����w�</w:t>
      </w:r>
      <w:r>
        <w:rPr/>
        <w:t>肵�</w:t>
      </w:r>
      <w:r>
        <w:rPr/>
        <w:t>A��Ԃ�Ԃ�. �u���b�N�f�o�C�X�̏</w:t>
      </w:r>
      <w:r>
        <w:rPr/>
        <w:t>ꍇ�</w:t>
      </w:r>
      <w:r>
        <w:rPr/>
        <w:t>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2</w:t>
        <w:tab/>
        <w:t>DP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2/$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(�</w:t>
      </w:r>
      <w:r>
        <w:rPr/>
        <w:t>擪�</w:t>
      </w:r>
      <w:r>
        <w:rPr/>
        <w:t>A�h���X+2 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胁�</w:t>
      </w:r>
      <w:r>
        <w:rPr/>
        <w:t>f�B�A�̏��� v1 �`�� DPB �ŕԂ�. ���̃R�}���h�Ő</w:t>
      </w:r>
      <w:r>
        <w:rPr>
          <w:rtl w:val="true"/>
        </w:rPr>
        <w:t>ݒ</w:t>
      </w:r>
      <w:r>
        <w:rPr/>
        <w:t>肷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͈ȉ��̒ʂ�(���ʓ�� DOS �R�[�����</w:t>
      </w:r>
      <w:r>
        <w:rPr>
          <w:rtl w:val="true"/>
        </w:rPr>
        <w:t>ݒ</w:t>
      </w:r>
      <w:r>
        <w:rPr/>
        <w:t>肷��</w:t>
      </w:r>
      <w:r>
        <w:rPr/>
        <w:t>). �������A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h���X�̓I�t�Z�b�g 2 ��w�����A�h���X���n���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1.b</w:t>
        <w:tab/>
        <w:t>(�h���C�u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1.b</w:t>
        <w:tab/>
        <w:t>(���j�b�g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1.w</w:t>
        <w:tab/>
        <w:t>1 �Z�N�^���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1.b</w:t>
        <w:tab/>
        <w:t>1 �N���X�^����̃Z�N�^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1.b</w:t>
        <w:tab/>
        <w:t>�N���X�^���Z�N�^�̃V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7 = 1 �� MS-DOS �`�� FAT(16bit Intel �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1.w</w:t>
        <w:tab/>
        <w:t>FAT 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</w:t>
        <w:tab/>
        <w:t>1.b</w:t>
        <w:tab/>
        <w:t>FAT �̈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</w:t>
        <w:tab/>
        <w:t>1.b</w:t>
        <w:tab/>
        <w:t>FAT �̐�</w:t>
      </w:r>
      <w:r>
        <w:rPr>
          <w:rtl w:val="true"/>
        </w:rPr>
        <w:t>߂</w:t>
      </w:r>
      <w:r>
        <w:rPr/>
        <w:t>�</w:t>
      </w:r>
      <w:r>
        <w:rPr/>
        <w:t>Z�N�^��(���ʕ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.w</w:t>
        <w:tab/>
        <w:t>���[�g�f�B���N�g���ɓ��t�@�C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1.w</w:t>
        <w:tab/>
        <w:t>�f�[�^�̈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1.w</w:t>
        <w:tab/>
        <w:t>���N���X�^��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1.w</w:t>
        <w:tab/>
        <w:t>���[�g�f�B���N�g���̐</w:t>
      </w:r>
      <w:r>
        <w:rPr/>
        <w:t>擪�</w:t>
      </w:r>
      <w:r>
        <w:rPr/>
        <w:t>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1.l</w:t>
        <w:tab/>
        <w:t>(�h���C�o�w�b�_�̃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>1.b</w:t>
        <w:tab/>
        <w:t>(�������̕����h���C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1.b</w:t>
        <w:tab/>
        <w:t>(DPB �g�p�t���O:���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1.l</w:t>
        <w:tab/>
        <w:t>(���� DPB �̃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</w:t>
        <w:tab/>
        <w:t>1.w</w:t>
        <w:tab/>
        <w:t>(�J�����g�f�B���N�g���̃N���X�^�ԍ�:���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>64.b</w:t>
        <w:tab/>
        <w:t>(�J�����g�f�B���N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��U���g�X�e�[�^�X�ŃG���[���Ԃ�ƁADOS �R�[���ł͏������̕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ADPB �g�p�t���O�A�J�����g�f�B���N�g������</w:t>
      </w:r>
      <w:r>
        <w:rPr>
          <w:rtl w:val="true"/>
        </w:rPr>
        <w:t>ݒ</w:t>
      </w:r>
      <w:r>
        <w:rPr/>
        <w:t>肵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3</w:t>
        <w:tab/>
        <w:t>IOCTRL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3/$d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�J�n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b�t�@�Ɏw��o�C�g������ IOCTRL �ɂ�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4</w:t>
        <w:tab/>
        <w:t>IOCTRL �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4/$d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f�B�A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Z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�J�n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�w��o�C�g������ IOCTRL �ɂ��f�o�C�X�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5</w:t>
        <w:tab/>
        <w:t>��� IOCTRL �ɂ�</w:t>
      </w:r>
      <w:r>
        <w:rPr/>
        <w:t>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5/$d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w</w:t>
        <w:tab/>
        <w:t>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o�C�X�h���C�o�̓�</w:t>
      </w:r>
      <w:r>
        <w:rPr/>
        <w:t>ꐧ���</w:t>
      </w:r>
      <w:r>
        <w:rPr/>
        <w:t>s��. ������e�̓f�o�C�X�h���C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6</w:t>
        <w:tab/>
        <w:t>�A�{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6/$d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OS _FFLUSH ����s���</w:t>
      </w:r>
      <w:r>
        <w:rPr/>
        <w:t>ꂽ���</w:t>
      </w:r>
      <w:r>
        <w:rPr/>
        <w:t>Ƀh���C�u���ƂɌĂяo�����. fflush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͌Ăяo����Ȃ�. �L���b�V���̔j��Ȃǂ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7</w:t>
        <w:tab/>
        <w:t>���f�B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7/$d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f�B�A������</w:t>
      </w:r>
      <w:r>
        <w:rPr/>
        <w:t>ꂽ���</w:t>
      </w:r>
      <w:r>
        <w:rPr>
          <w:rtl w:val="true"/>
        </w:rPr>
        <w:t>ۂ</w:t>
      </w:r>
      <w:r>
        <w:rPr/>
        <w:t>��𒲂ׂ�</w:t>
      </w:r>
      <w:r>
        <w:rPr/>
        <w:t>. �����Ă����</w:t>
      </w:r>
      <w:r>
        <w:rPr/>
        <w:t>ꍇ�̃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͂��̃R�}���h��ōs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$58</w:t>
        <w:tab/>
        <w:t>�r�����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1.b</w:t>
        <w:tab/>
        <w:t>���j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$58/$d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1.b</w:t>
        <w:tab/>
        <w:t>���[�h(0:�</w:t>
      </w:r>
      <w:r>
        <w:rPr>
          <w:rtl w:val="true"/>
        </w:rPr>
        <w:t xml:space="preserve">ݒ� </w:t>
      </w:r>
      <w:r>
        <w:rPr/>
        <w:t>1</w:t>
      </w:r>
      <w:r>
        <w:rPr/>
        <w:t>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1.l</w:t>
        <w:tab/>
        <w:t>���U���g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OS _LOCK ����s���</w:t>
      </w:r>
      <w:r>
        <w:rPr/>
        <w:t>ꂽ���</w:t>
      </w:r>
      <w:r>
        <w:rPr/>
        <w:t>ɌĂяo�����. ��</w:t>
      </w:r>
      <w:r>
        <w:rPr>
          <w:rtl w:val="true"/>
        </w:rPr>
        <w:t>ۂ̃</w:t>
      </w:r>
      <w:r>
        <w:rPr/>
        <w:t>t�@�C���r�����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�R�[���̏�����ōs����̂ŁA��ɖ�</w:t>
      </w:r>
      <w:r>
        <w:rPr/>
        <w:t>肪�</w:t>
      </w:r>
      <w:r>
        <w:rPr/>
        <w:t>Ȃ���ΐ���I��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ISK2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uman68k ���̃f�o�C�X�h���C�o�ADISK2HD �ɂ͈ȉ��̌ŗL�@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3</w:t>
        <w:tab/>
        <w:t>IOCTRL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肳�ꂽ�</w:t>
      </w:r>
      <w:r>
        <w:rPr/>
        <w:t>o�b�t�@�Ƀ��f�B�A���ʃ��[�`��/���f�B�A��t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`���ւ̕��򖽗�(jmp abs.l)�����. �o�b�t�@�� 12 �o�C�g�K�v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6.b</w:t>
        <w:tab/>
        <w:t>jmp ??? (���f�B�A���ʃ��[�`���ւ̕��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6.b</w:t>
        <w:tab/>
        <w:t>jmp ??? (���f�B�A��t���O�����[�`���ւ̕��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2</w:t>
        <w:tab/>
        <w:t>IOCTRL �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f�B�A���ʃ��[�`���ւ̕��򖽗�(jmp abs.l)��</w:t>
      </w:r>
      <w:r>
        <w:rPr>
          <w:rtl w:val="true"/>
        </w:rPr>
        <w:t>ݒ</w:t>
      </w:r>
      <w:r>
        <w:rPr/>
        <w:t>肷��</w:t>
      </w:r>
      <w:r>
        <w:rPr/>
        <w:t>. �f�[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ȉ��̒ʂ�ŁA�f�[�^�� 6�o�C�g�K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6.b</w:t>
        <w:tab/>
        <w:t>jmp ??? (���f�B�A���ʃ��[�`���ւ̕��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19</w:t>
        <w:tab/>
        <w:t>��� IOCTRL �ɂ�</w:t>
      </w:r>
      <w:r>
        <w:rPr/>
        <w:t>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R�}���h�ɂ��Ĉȉ��̓�o�͂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f�B�A�o�C�g�����. �o�b�t�@�� 2 �o�C�g�K�v. 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C�g�̓��[�h�T�C�Y�ŕԂ�A���̏�ʃo�C�g�͏�� 0 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u�������. �o�b�t�@�� 18 �o�C�g�K�v�ŁA��e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l</w:t>
        <w:tab/>
        <w:t>IOCS _B_READID �̕Ԓ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w</w:t>
        <w:tab/>
        <w:t>1 �Z�N�^����̃o�C�g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</w:t>
        <w:tab/>
        <w:t>1.b</w:t>
        <w:tab/>
        <w:t>1 �N���X�^����̃Z�N�^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</w:t>
        <w:tab/>
        <w:t>1.b</w:t>
        <w:tab/>
        <w:t>FAT �̈�̌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</w:t>
        <w:tab/>
        <w:t>1.w</w:t>
        <w:tab/>
        <w:t>�\��Z�N�^��</w:t>
        <w:tab/>
        <w:tab/>
        <w:tab/>
        <w:t>��B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>1.w</w:t>
        <w:tab/>
        <w:t>���[�g�f�B���N�g���̃G���g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</w:t>
        <w:tab/>
        <w:t>1.w</w:t>
        <w:tab/>
        <w:t>�S�̈�̃Z�N�^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b</w:t>
        <w:tab/>
        <w:t>���f�B�A�o�C�g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</w:t>
        <w:tab/>
        <w:t>1.b</w:t>
        <w:tab/>
        <w:t>FAT �̈� 1 ����̃Z�N�^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</w:t>
        <w:tab/>
        <w:t>1.b</w:t>
        <w:tab/>
        <w:t>���j�b�g�ԍ�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</w:t>
        <w:tab/>
        <w:t>1.b</w:t>
        <w:tab/>
        <w:t>���f�B�A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f�B�A��t���O��</w:t>
      </w:r>
      <w:r>
        <w:rPr>
          <w:rtl w:val="true"/>
        </w:rPr>
        <w:t>ݒ</w:t>
      </w:r>
      <w:r>
        <w:rPr/>
        <w:t>肷��</w:t>
      </w:r>
      <w:r>
        <w:rPr/>
        <w:t>. �f�[�^�� 1 �o�C�g�K�v�ŁA-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�̃A�N�Z�X���</w:t>
      </w:r>
      <w:r>
        <w:rPr/>
        <w:t>烁�</w:t>
      </w:r>
      <w:r>
        <w:rPr/>
        <w:t>f�B�A�����A1 �Ȃ��Ȃ���\�</w:t>
      </w:r>
      <w:r>
        <w:rPr/>
        <w:t>킷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�ł���� IOCS �ˑ�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$ffff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o�C�X�h���C�o�̎��/�o�[�W���������. �o�b�t�@�� 8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g�K�v. Human68k version 3.02 �̏</w:t>
      </w:r>
      <w:r>
        <w:rPr/>
        <w:t>ꍇ�</w:t>
      </w:r>
      <w:r>
        <w:rPr/>
        <w:t>A�o�b�t�@�ɂ�'DISKdev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uman68k ���̃f�o�C�X�h���C�o�ACLOCK �͌��</w:t>
      </w:r>
      <w:r>
        <w:rPr>
          <w:rtl w:val="true"/>
        </w:rPr>
        <w:t>ݓ�̎�</w:t>
      </w:r>
      <w:r>
        <w:rPr>
          <w:rtl w:val="true"/>
        </w:rPr>
        <w:t>/�</w:t>
      </w:r>
      <w:r>
        <w:rPr>
          <w:rtl w:val="true"/>
        </w:rPr>
        <w:t>ݒ</w:t>
      </w:r>
      <w:r>
        <w:rPr/>
        <w:t>���ׂ̃</w:t>
      </w:r>
      <w:r>
        <w:rPr/>
        <w:t>f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h���C�o�ŁAHuman68k ���</w:t>
      </w:r>
      <w:r>
        <w:rPr/>
        <w:t>璼�</w:t>
      </w:r>
      <w:r>
        <w:rPr>
          <w:rtl w:val="true"/>
        </w:rPr>
        <w:t>ڌ</w:t>
      </w:r>
      <w:r>
        <w:rPr/>
        <w:t>Ăяo�����. ���̃f�o�C�X���T�|�[�g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͒ʏ�̓�o�͂����ł��</w:t>
      </w:r>
      <w:r>
        <w:rPr/>
        <w:t>邪�</w:t>
      </w:r>
      <w:r>
        <w:rPr/>
        <w:t>A�Ώ</w:t>
      </w:r>
      <w:r>
        <w:rPr>
          <w:rtl w:val="true"/>
        </w:rPr>
        <w:t>ۂ</w:t>
      </w:r>
      <w:r>
        <w:rPr/>
        <w:t>��</w:t>
      </w:r>
      <w:r>
        <w:rPr/>
        <w:t>t�Ǝ����̂ǂ��</w:t>
      </w:r>
      <w:r>
        <w:rPr/>
        <w:t>炩�</w:t>
      </w:r>
      <w:r>
        <w:rPr/>
        <w:t>ɑI���</w:t>
      </w:r>
      <w:r>
        <w:rPr/>
        <w:t>ׂ</w:t>
      </w:r>
      <w:r>
        <w:rPr/>
        <w:t>ɓ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K�v�Ƃ���. �</w:t>
      </w:r>
      <w:r>
        <w:rPr>
          <w:rtl w:val="true"/>
        </w:rPr>
        <w:t>܂</w:t>
      </w:r>
      <w:r>
        <w:rPr/>
        <w:t>��</w:t>
      </w:r>
      <w:r>
        <w:rPr/>
        <w:t>A��o�͂̃T�C�Y�� 4 �o�C�g�Œ�Ƃ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4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���R�}���h(0:��t�̎� 0 �ȊO:�����̎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b�t�@�� 4 �o�C�g�̓�t�����͎�����o�C�i���`��(IOCS _B_TIME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ATEBIN �̕Ԓl)�ŕ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8/9</w:t>
        <w:tab/>
        <w:t>�o��(verify off/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1.b</w:t>
        <w:tab/>
        <w:t>�</w:t>
      </w:r>
      <w:r>
        <w:rPr/>
        <w:t>萔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1.b</w:t>
        <w:tab/>
        <w:t>�R�}���h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1.l</w:t>
        <w:tab/>
        <w:t>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</w:t>
        <w:tab/>
        <w:t>1.l</w:t>
        <w:tab/>
        <w:t>���R�}���h(0:��t�̐</w:t>
      </w:r>
      <w:r>
        <w:rPr>
          <w:rtl w:val="true"/>
        </w:rPr>
        <w:t xml:space="preserve">ݒ� </w:t>
      </w:r>
      <w:r>
        <w:rPr/>
        <w:t>0</w:t>
      </w:r>
      <w:r>
        <w:rPr/>
        <w:t xml:space="preserve"> �ȊO:�����̐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offset</w:t>
        <w:tab/>
        <w:t>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1.b</w:t>
        <w:tab/>
        <w:t>�G���[�R�[�h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1.b</w:t>
        <w:tab/>
        <w:t>�V</w:t>
        <w:tab/>
        <w:t xml:space="preserve">   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t�����͎����� 4 �o�C�g�̃o�C�i���`��(IOCS _TIMESET/DATESET 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)�Ŏw�</w:t>
      </w:r>
      <w:r>
        <w:rPr/>
        <w:t>肳�ꂽ�</w:t>
      </w:r>
      <w:r>
        <w:rPr/>
        <w:t>l�ɐ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