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- FP CALL MANUA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{�� FP �R�[���</w:t>
      </w:r>
      <w:r>
        <w:rPr/>
        <w:t>ꗗ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</w:t>
        <w:tab/>
        <w:t>���Ȋ����ϊ����[�h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</w:t>
        <w:tab/>
        <w:t>���Ȋ����ϊ����[�h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</w:t>
        <w:tab/>
        <w:t>�t���b�V�����[�h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</w:t>
        <w:tab/>
        <w:t>�t���b�V�����[�h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</w:t>
        <w:tab/>
        <w:t>��̓��[�h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</w:t>
        <w:tab/>
        <w:t>��̓��[�h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</w:t>
        <w:tab/>
        <w:t>���Ȋ����ϊ����[�h�Œ��Ԃ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</w:t>
        <w:tab/>
        <w:t>���Ȋ����ϊ����[�h�Œ��Ԃ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</w:t>
        <w:tab/>
        <w:t>�i�h�r�^��_���[�h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</w:t>
        <w:tab/>
        <w:t>�i�h�r�^��_���[�h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</w:t>
        <w:tab/>
        <w:t>�w�K���[�h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</w:t>
        <w:tab/>
        <w:t>�w�K���[�h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R</w:t>
        <w:tab/>
        <w:t>������ϊ�:���p���S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S</w:t>
        <w:tab/>
        <w:t>������ϊ�:�S�p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T</w:t>
        <w:tab/>
        <w:t>������ϊ�:���p���S�p�Љ���(���[�}���ϊ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U</w:t>
        <w:tab/>
        <w:t>������ϊ�:���p���S�p������(���[�}���ϊ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V</w:t>
        <w:tab/>
        <w:t>������ϊ�:�S�p�Љ������S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W</w:t>
        <w:tab/>
        <w:t>������ϊ�:�S�p���������S�p�Љ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X</w:t>
        <w:tab/>
        <w:t>�</w:t>
      </w:r>
      <w:r>
        <w:rPr/>
        <w:t>ꊇ�</w:t>
      </w:r>
      <w:r>
        <w:rPr/>
        <w:t>ϊ��y�ђ�����ǂ</w:t>
      </w:r>
      <w:r>
        <w:rPr/>
        <w:t>݂̍</w:t>
      </w:r>
      <w:r>
        <w:rPr/>
        <w:t>ŏ��̕ϊ����Q�ƌ</w:t>
      </w:r>
      <w:r>
        <w:rPr/>
        <w:t>㑱���</w:t>
      </w:r>
      <w:r>
        <w:rPr>
          <w:rtl w:val="true"/>
        </w:rPr>
        <w:t>߂̍</w:t>
      </w:r>
      <w:r>
        <w:rPr/>
        <w:t>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O</w:t>
        <w:tab/>
        <w:t>���Q�u���b�N��̑O�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P</w:t>
        <w:tab/>
        <w:t>���Q�u���b�N��̎��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Q</w:t>
        <w:tab/>
        <w:t>�O���u���b�N�̍</w:t>
      </w:r>
      <w:r>
        <w:rPr/>
        <w:t>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R</w:t>
        <w:tab/>
        <w:t>�����u���b�N�̍</w:t>
      </w:r>
      <w:r>
        <w:rPr/>
        <w:t>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S</w:t>
        <w:tab/>
        <w:t>�S�̊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T</w:t>
        <w:tab/>
        <w:t>�</w:t>
      </w:r>
      <w:r>
        <w:rPr/>
        <w:t>擪���</w:t>
      </w:r>
      <w:r>
        <w:rPr>
          <w:rtl w:val="true"/>
        </w:rPr>
        <w:t>߂̊</w:t>
      </w:r>
      <w:r>
        <w:rPr/>
        <w:t>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U</w:t>
        <w:tab/>
        <w:t>�����ϊ��y�ѐ�ǂ</w:t>
      </w:r>
      <w:r>
        <w:rPr>
          <w:rtl w:val="true"/>
        </w:rPr>
        <w:t>ݕ</w:t>
      </w:r>
      <w:r>
        <w:rPr/>
        <w:t>ϊ��̈</w:t>
      </w:r>
      <w:r>
        <w:rPr/>
        <w:t>ׂ̕�����̒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V</w:t>
        <w:tab/>
        <w:t>�����ϊ��y�ѐ�ǂ</w:t>
      </w:r>
      <w:r>
        <w:rPr>
          <w:rtl w:val="true"/>
        </w:rPr>
        <w:t>ݕ</w:t>
      </w:r>
      <w:r>
        <w:rPr/>
        <w:t>ϊ��̈</w:t>
      </w:r>
      <w:r>
        <w:rPr/>
        <w:t>ׂ̕����̍</w:t>
      </w:r>
      <w:r>
        <w:rPr/>
        <w:t>폜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W</w:t>
        <w:tab/>
        <w:t>�����̃I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X</w:t>
        <w:tab/>
        <w:t>�����̃N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O</w:t>
        <w:tab/>
        <w:t>�����ւ̒P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P</w:t>
        <w:tab/>
        <w:t>��������̒P��</w:t>
      </w:r>
      <w:r>
        <w:rPr/>
        <w:t>폜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Q</w:t>
        <w:tab/>
        <w:t>�����t�@�C�����̓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R</w:t>
        <w:tab/>
        <w:t>�</w:t>
      </w:r>
      <w:r>
        <w:rPr/>
        <w:t>擪���</w:t>
      </w:r>
      <w:r>
        <w:rPr>
          <w:rtl w:val="true"/>
        </w:rPr>
        <w:t>߂</w:t>
      </w:r>
      <w:r>
        <w:rPr/>
        <w:t>�</w:t>
      </w:r>
      <w:r>
        <w:rPr/>
        <w:t>P�����������čĕ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S</w:t>
        <w:tab/>
        <w:t>�</w:t>
      </w:r>
      <w:r>
        <w:rPr/>
        <w:t>擪���</w:t>
      </w:r>
      <w:r>
        <w:rPr>
          <w:rtl w:val="true"/>
        </w:rPr>
        <w:t>߂</w:t>
      </w:r>
      <w:r>
        <w:rPr/>
        <w:t>�</w:t>
      </w:r>
      <w:r>
        <w:rPr/>
        <w:t>P�����Z�����čĕ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T</w:t>
        <w:tab/>
        <w:t>�O���</w:t>
      </w:r>
      <w:r>
        <w:rPr>
          <w:rtl w:val="true"/>
        </w:rPr>
        <w:t>߂</w:t>
      </w:r>
      <w:r>
        <w:rPr/>
        <w:t>ւ̈</w:t>
      </w:r>
      <w:r>
        <w:rPr>
          <w:rtl w:val="true"/>
        </w:rPr>
        <w:t>ړ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U</w:t>
        <w:tab/>
        <w:t>�����</w:t>
      </w:r>
      <w:r>
        <w:rPr>
          <w:rtl w:val="true"/>
        </w:rPr>
        <w:t>߂</w:t>
      </w:r>
      <w:r>
        <w:rPr/>
        <w:t>ւ̈</w:t>
      </w:r>
      <w:r>
        <w:rPr>
          <w:rtl w:val="true"/>
        </w:rPr>
        <w:t>ړ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V</w:t>
        <w:tab/>
        <w:t>�</w:t>
      </w:r>
      <w:r>
        <w:rPr/>
        <w:t>擪���</w:t>
      </w:r>
      <w:r>
        <w:rPr>
          <w:rtl w:val="true"/>
        </w:rPr>
        <w:t>߂̕</w:t>
      </w:r>
      <w:r>
        <w:rPr/>
        <w:t>Љ���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W</w:t>
        <w:tab/>
        <w:t>�</w:t>
      </w:r>
      <w:r>
        <w:rPr/>
        <w:t>擪���</w:t>
      </w:r>
      <w:r>
        <w:rPr>
          <w:rtl w:val="true"/>
        </w:rPr>
        <w:t>߂̕</w:t>
      </w:r>
      <w:r>
        <w:rPr/>
        <w:t>������</w:t>
      </w:r>
      <w:r>
        <w:rPr/>
        <w:t>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X</w:t>
        <w:tab/>
        <w:t>�</w:t>
      </w:r>
      <w:r>
        <w:rPr/>
        <w:t>擪���</w:t>
      </w:r>
      <w:r>
        <w:rPr>
          <w:rtl w:val="true"/>
        </w:rPr>
        <w:t>߂̔</w:t>
      </w:r>
      <w:r>
        <w:rPr/>
        <w:t>��</w:t>
      </w:r>
      <w:r>
        <w:rPr/>
        <w:t>p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O</w:t>
        <w:tab/>
        <w:t>�</w:t>
      </w:r>
      <w:r>
        <w:rPr/>
        <w:t>擪���</w:t>
      </w:r>
      <w:r>
        <w:rPr>
          <w:rtl w:val="true"/>
        </w:rPr>
        <w:t>߂̑</w:t>
      </w:r>
      <w:r>
        <w:rPr/>
        <w:t>S�p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P</w:t>
        <w:tab/>
        <w:t>�g�p���̎����t�@�C���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Q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O</w:t>
        <w:tab/>
        <w:t>��{�� FP �̃o�[�W���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P</w:t>
        <w:tab/>
        <w:t>���C�������̃o�[�W���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Q</w:t>
        <w:tab/>
        <w:t>��{�� FP �̍Đ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R</w:t>
        <w:tab/>
        <w:t>���A���^�C��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S</w:t>
        <w:tab/>
        <w:t>�G�R�[���[�h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T</w:t>
        <w:tab/>
        <w:t>�G�R�[���[�h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U</w:t>
        <w:tab/>
        <w:t>�G�R�[���[�h�̌Œ��Ԃ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</w:t>
        <w:tab/>
        <w:t>�A�N�Z�T���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P</w:t>
        <w:tab/>
        <w:t>�A�N�Z�T����</w:t>
      </w:r>
      <w:r>
        <w:rPr/>
        <w:t>폜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Q</w:t>
        <w:tab/>
        <w:t>������𑮐��t�������ɕ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R</w:t>
        <w:tab/>
        <w:t>�����t������񒆂̔C�ӕ����̑����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50�`56 �͓�{�� FP �o�[�W���� 2.00 �ȏ�A42,60�`63 �̓o�[�W����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ȏ�ŃT�|�[�g�����. ���Ή��̃o�[�W�����Ŏg�p�����</w:t>
      </w:r>
      <w:r>
        <w:rPr/>
        <w:t xml:space="preserve">ꍇ�� </w:t>
      </w:r>
      <w:r>
        <w:rPr/>
        <w:t>-1 �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@�R�[�h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�����J�s�</w:t>
      </w:r>
      <w:r>
        <w:rPr>
          <w:rtl w:val="true"/>
        </w:rPr>
        <w:t>ܒ</w:t>
      </w:r>
      <w:r>
        <w:rPr/>
        <w:t>i���p</w:t>
        <w:tab/>
        <w:t>16</w:t>
        <w:tab/>
        <w:t>�T�ϕ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 xml:space="preserve"> �V �K�s�V</w:t>
        <w:tab/>
        <w:tab/>
        <w:t>17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 xml:space="preserve"> �V �T�s�V</w:t>
        <w:tab/>
        <w:tab/>
        <w:t>18</w:t>
        <w:tab/>
        <w:t>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 xml:space="preserve"> �V �^�s�V</w:t>
        <w:tab/>
        <w:tab/>
        <w:t>19</w:t>
        <w:tab/>
        <w:t>�l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 xml:space="preserve"> �V �i�s�V</w:t>
        <w:tab/>
        <w:tab/>
        <w:t>20</w:t>
        <w:tab/>
        <w:t>�l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 xml:space="preserve"> �V �o�s�V</w:t>
        <w:tab/>
        <w:tab/>
        <w:t>21</w:t>
        <w:tab/>
        <w:t>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 xml:space="preserve"> �V �}�s�V</w:t>
        <w:tab/>
        <w:tab/>
        <w:t>22</w:t>
        <w:tab/>
        <w:t>�c�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 xml:space="preserve"> �V ���s�V</w:t>
        <w:tab/>
        <w:tab/>
        <w:t>23</w:t>
        <w:tab/>
        <w:t>���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 xml:space="preserve"> �V ���s�V</w:t>
        <w:tab/>
        <w:tab/>
        <w:t>24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 xml:space="preserve"> �V �T�s�ϊi���p</w:t>
        <w:tab/>
        <w:t>25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 xml:space="preserve"> �V �J�s�V</w:t>
        <w:tab/>
        <w:tab/>
        <w:t>26</w:t>
        <w:tab/>
        <w:t>�</w:t>
      </w:r>
      <w:r>
        <w:rPr>
          <w:rtl w:val="true"/>
        </w:rPr>
        <w:t>ڔ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 xml:space="preserve"> �V ��i���p</w:t>
        <w:tab/>
        <w:tab/>
        <w:t>27</w:t>
        <w:tab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�`�e��</w:t>
        <w:tab/>
        <w:tab/>
        <w:tab/>
        <w:t>28</w:t>
        <w:tab/>
        <w:t>�</w:t>
      </w:r>
      <w:r>
        <w:rPr>
          <w:rtl w:val="true"/>
        </w:rPr>
        <w:t>ڑ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�`�e����</w:t>
        <w:tab/>
        <w:tab/>
        <w:t>29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�`�e������������</w:t>
        <w:tab/>
        <w:t>30</w:t>
        <w:tab/>
        <w:t>�A�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ϊ��t�@���N�V�����̎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�`18 �̋@�\�͓�{�� FP �̃��[�h�ɂ�����</w:t>
      </w:r>
      <w:r>
        <w:rPr/>
        <w:t>炸�</w:t>
      </w:r>
      <w:r>
        <w:rPr/>
        <w:t>A���Ȋ����ϊ��p�T�u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яo���ĕ�����̕ϊ���s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�`27,33�`40 �̋@�\�͂��Ȋ����ϊ����W���[���̃T�u���[�`����Ăяo���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ϊ���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̃</w:t>
      </w:r>
      <w:r>
        <w:rPr/>
        <w:t>R�[����g�p����A�v���P�[�V�����́A��{�� FP ��ʏ��̓��[�h�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[�h�Œ��Ԃɂ��Ď���L�[��͂�󂯕t���A��͕������ 13�`18 �̃R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p������������ɕϊ�������A�����̃T�u���[�`����Ăяo���Ȃ���΂Ȃ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͕�����͑</w:t>
      </w:r>
      <w:r>
        <w:rPr/>
        <w:t>S�p�����������ŁA����ȊO�̕����͊����ϊ��̑Ώ</w:t>
      </w:r>
      <w:r>
        <w:rPr>
          <w:rtl w:val="true"/>
        </w:rPr>
        <w:t>ۂ</w:t>
      </w:r>
      <w:r>
        <w:rPr/>
        <w:t>ɂȂ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,27 �͐����ϊ��y�ю�����ǂ</w:t>
      </w:r>
      <w:r>
        <w:rPr/>
        <w:t>݈</w:t>
      </w:r>
      <w:r>
        <w:rPr/>
        <w:t>ꊇ�</w:t>
      </w:r>
      <w:r>
        <w:rPr/>
        <w:t>ϊ����[�h�̈</w:t>
      </w:r>
      <w:r>
        <w:rPr/>
        <w:t>ׂ̋</w:t>
      </w:r>
      <w:r>
        <w:rPr/>
        <w:t>@�\�ŁA19 �ɑΉ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�ł͓n���</w:t>
      </w:r>
      <w:r>
        <w:rPr/>
        <w:t>ꂽ�</w:t>
      </w:r>
      <w:r>
        <w:rPr/>
        <w:t>S�p�����������񂻂̂�̂�ϊ��Ώ</w:t>
      </w:r>
      <w:r>
        <w:rPr>
          <w:rtl w:val="true"/>
        </w:rPr>
        <w:t>ۂ</w:t>
      </w:r>
      <w:r>
        <w:rPr/>
        <w:t>Ƃ��</w:t>
      </w:r>
      <w:r>
        <w:rPr/>
        <w:t>邪�</w:t>
      </w:r>
      <w:r>
        <w:rPr/>
        <w:t>A26,27 �ł͓n���</w:t>
      </w:r>
      <w:r>
        <w:rPr/>
        <w:t>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o�b�t�@�ɒǉ���͍</w:t>
      </w:r>
      <w:r>
        <w:rPr/>
        <w:t>폜���</w:t>
      </w:r>
      <w:r>
        <w:rPr/>
        <w:t>A������ǂ�ō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ϊ����</w:t>
      </w:r>
      <w:r>
        <w:rPr/>
        <w:t>ꂽ���</w:t>
      </w:r>
      <w:r>
        <w:rPr/>
        <w:t>ƌ</w:t>
      </w:r>
      <w:r>
        <w:rPr/>
        <w:t>㑱���</w:t>
      </w:r>
      <w:r>
        <w:rPr>
          <w:rtl w:val="true"/>
        </w:rPr>
        <w:t>߂̎</w:t>
      </w:r>
      <w:r>
        <w:rPr/>
        <w:t>��</w:t>
      </w:r>
      <w:r>
        <w:rPr/>
        <w:t>o���ɂ� 20�`23,33,34 ��p���A�m��ɂ� 24,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. �m�</w:t>
      </w:r>
      <w:r>
        <w:rPr/>
        <w:t>肳�ꂽ�</w:t>
      </w:r>
      <w:r>
        <w:rPr/>
        <w:t>ǂ</w:t>
      </w:r>
      <w:r>
        <w:rPr/>
        <w:t>݂͕</w:t>
      </w:r>
      <w:r>
        <w:rPr/>
        <w:t>ϊ��p�o�b�t�@���</w:t>
      </w:r>
      <w:r>
        <w:rPr/>
        <w:t>珜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ϊ��Ǝ�����ǂ</w:t>
      </w:r>
      <w:r>
        <w:rPr/>
        <w:t>݈</w:t>
      </w:r>
      <w:r>
        <w:rPr/>
        <w:t>ꊇ�</w:t>
      </w:r>
      <w:r>
        <w:rPr/>
        <w:t>ϊ��̋�ʂ́A�A�v���P�[�V�����̕\���^�C�~���O�ɂ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��R�[������ƈ</w:t>
      </w:r>
      <w:r>
        <w:rPr/>
        <w:t>ꊇ�</w:t>
      </w:r>
      <w:r>
        <w:rPr/>
        <w:t>E��ǂ</w:t>
      </w:r>
      <w:r>
        <w:rPr/>
        <w:t>݁</w:t>
      </w:r>
      <w:r>
        <w:rPr/>
        <w:t>E�����̂�����̏</w:t>
      </w:r>
      <w:r>
        <w:rPr/>
        <w:t>ꍇ����</w:t>
      </w:r>
      <w:r>
        <w:rPr/>
        <w:t>I��̏�ԂɂȂ�. 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̌</w:t>
      </w:r>
      <w:r>
        <w:rPr/>
        <w:t>���</w:t>
      </w:r>
      <w:r>
        <w:rPr/>
        <w:t>I��A�K�v�Ȃ� 35,36 �ŕ��</w:t>
      </w:r>
      <w:r>
        <w:rPr>
          <w:rtl w:val="true"/>
        </w:rPr>
        <w:t>߂</w:t>
      </w:r>
      <w:r>
        <w:rPr/>
        <w:t>�</w:t>
      </w:r>
      <w:r>
        <w:rPr/>
        <w:t>O��ɓ������A�Ō�� 24 �őS�̂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肷��</w:t>
      </w:r>
      <w:r>
        <w:rPr/>
        <w:t>. ���̎��S���</w:t>
      </w:r>
      <w:r>
        <w:rPr>
          <w:rtl w:val="true"/>
        </w:rPr>
        <w:t>߂</w:t>
      </w:r>
      <w:r>
        <w:rPr/>
        <w:t>��</w:t>
      </w:r>
      <w:r>
        <w:rPr/>
        <w:t>o�͂����. ���</w:t>
      </w:r>
      <w:r>
        <w:rPr>
          <w:rtl w:val="true"/>
        </w:rPr>
        <w:t>߂̌</w:t>
      </w:r>
      <w:r>
        <w:rPr/>
        <w:t>���</w:t>
      </w:r>
      <w:r>
        <w:rPr/>
        <w:t>ŏ����</w:t>
      </w:r>
      <w:r>
        <w:rPr/>
        <w:t>珇�</w:t>
      </w:r>
      <w:r>
        <w:rPr/>
        <w:t>Ɍ��</w:t>
      </w:r>
      <w:r>
        <w:rPr/>
        <w:t>肵�</w:t>
      </w:r>
      <w:r>
        <w:rPr/>
        <w:t>Ă����</w:t>
      </w:r>
      <w:r>
        <w:rPr/>
        <w:t>ꍇ�</w:t>
      </w:r>
      <w:r>
        <w:rPr/>
        <w:t>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� 24 ��R�[���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�`40 �̋@�\�͌���I���̂Ɠ����^�C�~���O�Ŏg�p����. �����̋@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΂��ƁA�ŏ��̌��Q���</w:t>
      </w:r>
      <w:r>
        <w:rPr/>
        <w:t>쐬����</w:t>
      </w:r>
      <w:r>
        <w:rPr/>
        <w:t>A�Љ���/������/���p/�S�p�̌�₪�ŏ��ɂ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,41 �̋@�\���{�� FP �o�[�W���� 3.00 �Ŏg�p����</w:t>
      </w:r>
      <w:r>
        <w:rPr/>
        <w:t>ꍇ�</w:t>
      </w:r>
      <w:r>
        <w:rPr/>
        <w:t>A�T�u�������</w:t>
      </w:r>
      <w:r>
        <w:rPr/>
        <w:t>폜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ŁA��ɃT�u��������n���K�v�͂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</w:t>
        <w:tab/>
        <w:t>���Ȋ����ϊ����[�h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MODE</w:t>
        <w:tab/>
        <w:t>���Ȋ����ϊ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=</w:t>
        <w:tab/>
        <w:t>0</w:t>
        <w:tab/>
        <w:t>���Ȋ����ϊ��Ȃ�(�ʏ�̓�̓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�</w:t>
      </w:r>
      <w:r>
        <w:rPr/>
        <w:t>ꊇ�</w:t>
      </w:r>
      <w:r>
        <w:rPr/>
        <w:t>ϊ�(�����̐�ǂ</w:t>
      </w:r>
      <w:r>
        <w:rPr/>
        <w:t>݂</w:t>
      </w:r>
      <w:r>
        <w:rPr/>
        <w:t>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�V</w:t>
        <w:tab/>
        <w:t>(�V</w:t>
        <w:tab/>
        <w:t xml:space="preserve">    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</w:t>
        <w:tab/>
        <w:t>�����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�h���C�u�̏���o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���[�h�̒l���</w:t>
      </w:r>
      <w:r>
        <w:rPr/>
        <w:t>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Ȋ����ϊ����[�h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= 2�`3 �̎���ʍŉ��s�ɂ��Ȋ����ϊ��E�B���h�E���\������A�Ȍ�̃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�͕͂ϊ��E�B���h�E�ŏ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= 0 �̎��ϊ��E�B���h�E���N���[�Y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MOD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1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NJ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8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</w:t>
        <w:tab/>
        <w:t>���Ȋ����ϊ����[�h�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��Ȋ����ϊ����[�h(0�`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Ȋ����ϊ����[�h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2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NJ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</w:t>
        <w:tab/>
        <w:t>�t���b�V�����[�h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MODE</w:t>
        <w:tab/>
        <w:t>�t���b�V�����[�h(0:�t���b�V�����[�h�� 1:�</w:t>
      </w:r>
      <w:r>
        <w:rPr>
          <w:rtl w:val="true"/>
        </w:rPr>
        <w:t>ݒ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���[�h�̒l���</w:t>
      </w:r>
      <w:r>
        <w:rPr/>
        <w:t>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��b�V�����L�[��͎��ɓ�{�� FP �̃o�b�t�@��N���A���</w:t>
      </w:r>
      <w:r>
        <w:rPr/>
        <w:t>邩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MOD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3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NJ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8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</w:t>
        <w:tab/>
        <w:t>�t���b�V�����[�h�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t���b�V�����[�h(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��b�V�����[�h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4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NJ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</w:t>
        <w:tab/>
        <w:t>��̓��[�h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MODE</w:t>
        <w:tab/>
        <w:t>��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2</w:t>
        <w:tab/>
        <w:t>0:���p</w:t>
        <w:tab/>
        <w:tab/>
        <w:t>1:�S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</w:t>
        <w:tab/>
        <w:t>0:�Љ���</w:t>
        <w:tab/>
        <w:t>1: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0</w:t>
        <w:tab/>
        <w:t>0:�ʏ</w:t>
      </w:r>
      <w:r>
        <w:rPr/>
        <w:t>탂�</w:t>
      </w:r>
      <w:r>
        <w:rPr/>
        <w:t>[�h</w:t>
        <w:tab/>
        <w:t>1:���[�}���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���[�h�̒l���</w:t>
      </w:r>
      <w:r>
        <w:rPr/>
        <w:t>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̓��[�h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MOD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5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NJ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8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</w:t>
        <w:tab/>
        <w:t>��̓��[�h�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�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̓��[�h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6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NJ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</w:t>
        <w:tab/>
        <w:t>���Ȋ����ϊ����[�h�Œ��Ԃ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MODE</w:t>
        <w:tab/>
        <w:t>�Œ</w:t>
      </w:r>
      <w:r>
        <w:rPr/>
        <w:t>胂�</w:t>
      </w:r>
      <w:r>
        <w:rPr/>
        <w:t>[�h(0:�Œ� 1:�Œ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���[�h�̒l���</w:t>
      </w:r>
      <w:r>
        <w:rPr/>
        <w:t>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Ȋ����ϊ����[�h�y�ѓ�̓��[�h��L�[�{�[�h����ύX�\�ɂ��</w:t>
      </w:r>
      <w:r>
        <w:rPr/>
        <w:t>邩�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MOD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7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NJ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8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</w:t>
        <w:tab/>
        <w:t>���Ȋ����ϊ����[�h�Œ��Ԃ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Œ</w:t>
      </w:r>
      <w:r>
        <w:rPr/>
        <w:t>胂�</w:t>
      </w:r>
      <w:r>
        <w:rPr/>
        <w:t>[�h(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Ȋ����ϊ����[�h�Œ��Ԃ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8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NJ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</w:t>
        <w:tab/>
        <w:t>�i�h�r�^��_���[�h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MODE</w:t>
        <w:tab/>
        <w:t>�i�h�r�^��_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=</w:t>
        <w:tab/>
        <w:t>0</w:t>
        <w:tab/>
        <w:t>JIS/Shift-JIS 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��_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���[�h�̒l���</w:t>
      </w:r>
      <w:r>
        <w:rPr/>
        <w:t>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Ȋ����ϊ����[�h�ł̃R�[�h��͂̃R�[�h�̌n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MOD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9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NJ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8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</w:t>
        <w:tab/>
        <w:t>�i�h�r�^��_���[�h�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i�h�r�^��_���[�h(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[�h��͂̃R�[�h�̌n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10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NJ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</w:t>
        <w:tab/>
        <w:t>�w�K���[�h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MODE</w:t>
        <w:tab/>
        <w:t>�w�K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=</w:t>
        <w:tab/>
        <w:t>0</w:t>
        <w:tab/>
        <w:t>�</w:t>
      </w:r>
      <w:r>
        <w:rPr/>
        <w:t>ꎞ�</w:t>
      </w:r>
      <w:r>
        <w:rPr/>
        <w:t>w�K���[�h(�������w�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�����X�V�w�K���[�h(�f�B�X�N�w�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���[�h�̒l���</w:t>
      </w:r>
      <w:r>
        <w:rPr/>
        <w:t>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K���[�h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MOD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11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NJ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8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</w:t>
        <w:tab/>
        <w:t>�w�K���[�h�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w�K���[�h(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K���[�h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12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NJ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R</w:t>
        <w:tab/>
        <w:t>������ϊ�:���p���S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SOURCE</w:t>
        <w:tab/>
        <w:t>�ϊ��O�̕�����i�[�Ԓ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</w:t>
        <w:tab/>
        <w:t>�ϊ���̕�����i�[�Ԓ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q</w:t>
        <w:tab/>
        <w:t>�ϊ��G���[���N���������̃o�b�t�@�</w:t>
      </w:r>
      <w:r>
        <w:rPr/>
        <w:t>擪���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���p�����v�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�������S�p������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D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13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NJ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12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S</w:t>
        <w:tab/>
        <w:t>������ϊ�:�S�p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SOURCE</w:t>
        <w:tab/>
        <w:t>�ϊ��O�̕�����i�[�Ԓ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</w:t>
        <w:tab/>
        <w:t>�ϊ���̕�����i�[�Ԓ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q</w:t>
        <w:tab/>
        <w:t>�ϊ��G���[���N���������̃o�b�t�@�</w:t>
      </w:r>
      <w:r>
        <w:rPr/>
        <w:t>擪���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���p�����v�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p������𔼊p������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D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14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NJ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12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T</w:t>
        <w:tab/>
        <w:t>������ϊ�:���p���S�p�Љ���(���[�}���ϊ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SOURCE</w:t>
        <w:tab/>
        <w:t>�ϊ��O�̕�����i�[�Ԓ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</w:t>
        <w:tab/>
        <w:t>�ϊ���̕�����i�[�Ԓ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q</w:t>
        <w:tab/>
        <w:t>�ϊ��G���[���N���������̃o�b�t�@�</w:t>
      </w:r>
      <w:r>
        <w:rPr/>
        <w:t>擪���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���p�����v�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�������S�p�Љ���������Ƀ��[�}���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D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15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NJ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12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U</w:t>
        <w:tab/>
        <w:t>������ϊ�:���p���S�p������(���[�}���ϊ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SOURCE</w:t>
        <w:tab/>
        <w:t>�ϊ��O�̕�����i�[�Ԓ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</w:t>
        <w:tab/>
        <w:t>�ϊ���̕�����i�[�Ԓ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q</w:t>
        <w:tab/>
        <w:t>�ϊ��G���[���N���������̃o�b�t�@�</w:t>
      </w:r>
      <w:r>
        <w:rPr/>
        <w:t>擪���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���p�����v�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�������S�p������������Ƀ��[�}���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D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16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NJ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12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V</w:t>
        <w:tab/>
        <w:t>������ϊ�:�S�p�Љ������S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SOURCE</w:t>
        <w:tab/>
        <w:t>�ϊ��O�̕�����i�[�Ԓ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</w:t>
        <w:tab/>
        <w:t>�ϊ���̕�����i�[�Ԓ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q</w:t>
        <w:tab/>
        <w:t>�ϊ��G���[���N���������̃o�b�t�@�</w:t>
      </w:r>
      <w:r>
        <w:rPr/>
        <w:t>擪���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���p�����v�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p�Љ����������S�p������������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D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17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NJ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12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W</w:t>
        <w:tab/>
        <w:t>������ϊ�:�S�p���������S�p�Љ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SOURCE</w:t>
        <w:tab/>
        <w:t>�ϊ��O�̕�����i�[�Ԓ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</w:t>
        <w:tab/>
        <w:t>�ϊ���̕�����i�[�Ԓ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q</w:t>
        <w:tab/>
        <w:t>�ϊ��G���[���N���������̃o�b�t�@�</w:t>
      </w:r>
      <w:r>
        <w:rPr/>
        <w:t>擪���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���p�����v�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p�������������S�p�Љ���������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D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18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NJ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12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X</w:t>
        <w:tab/>
        <w:t>�</w:t>
      </w:r>
      <w:r>
        <w:rPr/>
        <w:t>ꊇ�</w:t>
      </w:r>
      <w:r>
        <w:rPr/>
        <w:t>ϊ��y�ђ�����ǂ</w:t>
      </w:r>
      <w:r>
        <w:rPr/>
        <w:t>݂̍</w:t>
      </w:r>
      <w:r>
        <w:rPr/>
        <w:t>ŏ��̕ϊ����Q�ƌ</w:t>
      </w:r>
      <w:r>
        <w:rPr/>
        <w:t>㑱���</w:t>
      </w:r>
      <w:r>
        <w:rPr>
          <w:rtl w:val="true"/>
        </w:rPr>
        <w:t>߂̍</w:t>
      </w:r>
      <w:r>
        <w:rPr/>
        <w:t>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BUF</w:t>
        <w:tab/>
        <w:t>�ϊ�����S�p���������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UHO</w:t>
        <w:tab/>
        <w:t>�ŏ��̌��̊i�[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UZOKU</w:t>
        <w:tab/>
        <w:t>�</w:t>
      </w:r>
      <w:r>
        <w:rPr/>
        <w:t>㑱���</w:t>
      </w:r>
      <w:r>
        <w:rPr>
          <w:rtl w:val="true"/>
        </w:rPr>
        <w:t>߂̊</w:t>
      </w:r>
      <w:r>
        <w:rPr/>
        <w:t>i�[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�␔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ŏ��̕ϊ����Q�ƌ</w:t>
      </w:r>
      <w:r>
        <w:rPr/>
        <w:t>㑱���</w:t>
      </w:r>
      <w:r>
        <w:rPr>
          <w:rtl w:val="true"/>
        </w:rPr>
        <w:t>߂</w:t>
      </w:r>
      <w:r>
        <w:rPr/>
        <w:t>�</w:t>
      </w:r>
      <w:r>
        <w:rPr/>
        <w:t>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 = 0 �̎�������ǂ</w:t>
      </w:r>
      <w:r>
        <w:rPr/>
        <w:t>݂</w:t>
      </w:r>
      <w:r>
        <w:rPr/>
        <w:t>Ɖ�</w:t>
      </w:r>
      <w:r>
        <w:rPr>
          <w:rtl w:val="true"/>
        </w:rPr>
        <w:t>߂</w:t>
      </w:r>
      <w:r>
        <w:rPr/>
        <w:t>���</w:t>
      </w:r>
      <w:r>
        <w:rPr/>
        <w:t>A��ɑ����Ă��</w:t>
      </w:r>
      <w:r>
        <w:rPr/>
        <w:t>镶�����</w:t>
      </w:r>
      <w:r>
        <w:rPr/>
        <w:t>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KOUZOK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KOUH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19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NJ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16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O</w:t>
        <w:tab/>
        <w:t>���Q�u���b�N��̑O�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KOUHO</w:t>
        <w:tab/>
        <w:t>���̊i�[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UZOKU</w:t>
        <w:tab/>
        <w:t>�</w:t>
      </w:r>
      <w:r>
        <w:rPr/>
        <w:t>㑱���</w:t>
      </w:r>
      <w:r>
        <w:rPr>
          <w:rtl w:val="true"/>
        </w:rPr>
        <w:t>߂̊</w:t>
      </w:r>
      <w:r>
        <w:rPr/>
        <w:t>i�[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q</w:t>
        <w:tab/>
        <w:t>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Q�u���b�N�̒��őO���ƂȂ��̌��ԍ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KOUZOK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KOUH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20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NJ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12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P</w:t>
        <w:tab/>
        <w:t>���Q�u���b�N��̎��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KOUHO</w:t>
        <w:tab/>
        <w:t>���̊i�[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UZOKU</w:t>
        <w:tab/>
        <w:t>�</w:t>
      </w:r>
      <w:r>
        <w:rPr/>
        <w:t>㑱���</w:t>
      </w:r>
      <w:r>
        <w:rPr>
          <w:rtl w:val="true"/>
        </w:rPr>
        <w:t>߂̊</w:t>
      </w:r>
      <w:r>
        <w:rPr/>
        <w:t>i�[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q</w:t>
        <w:tab/>
        <w:t>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Q�u���b�N�̒��Ŏ����ƂȂ��̌��ԍ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KOUZOK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KOUH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21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NJ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12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Q</w:t>
        <w:tab/>
        <w:t>�O���u���b�N�̍</w:t>
      </w:r>
      <w:r>
        <w:rPr/>
        <w:t>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KOUHO</w:t>
        <w:tab/>
        <w:t>�ŏ��̌��̊i�[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UZOKU</w:t>
        <w:tab/>
        <w:t>�</w:t>
      </w:r>
      <w:r>
        <w:rPr/>
        <w:t>㑱���</w:t>
      </w:r>
      <w:r>
        <w:rPr>
          <w:rtl w:val="true"/>
        </w:rPr>
        <w:t>߂̊</w:t>
      </w:r>
      <w:r>
        <w:rPr/>
        <w:t>i�[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q</w:t>
        <w:tab/>
        <w:t>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u���b�N��</w:t>
      </w:r>
      <w:r>
        <w:rPr/>
        <w:t>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KOUZOK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KOUH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22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NJ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12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R</w:t>
        <w:tab/>
        <w:t>�����u���b�N�̍</w:t>
      </w:r>
      <w:r>
        <w:rPr/>
        <w:t>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KOUHO</w:t>
        <w:tab/>
        <w:t>�ŏ��̌��̊i�[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UZOKU</w:t>
        <w:tab/>
        <w:t>�</w:t>
      </w:r>
      <w:r>
        <w:rPr/>
        <w:t>㑱���</w:t>
      </w:r>
      <w:r>
        <w:rPr>
          <w:rtl w:val="true"/>
        </w:rPr>
        <w:t>߂̊</w:t>
      </w:r>
      <w:r>
        <w:rPr/>
        <w:t>i�[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q</w:t>
        <w:tab/>
        <w:t>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u���b�N��</w:t>
      </w:r>
      <w:r>
        <w:rPr/>
        <w:t>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KOUZOK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KOUH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23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NJ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12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S</w:t>
        <w:tab/>
        <w:t>�S�̊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BUF</w:t>
        <w:tab/>
        <w:t>�ϊ���̕�����̊i�[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q</w:t>
        <w:tab/>
        <w:t>�</w:t>
      </w:r>
      <w:r>
        <w:rPr/>
        <w:t>ُ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̂�m�</w:t>
      </w:r>
      <w:r>
        <w:rPr/>
        <w:t>肷��</w:t>
      </w:r>
      <w:r>
        <w:rPr/>
        <w:t>. �ϊ�����̍Ō�ɂ��̋@�\���s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 �ɂ͍ŏ�����Ō�</w:t>
      </w:r>
      <w:r>
        <w:rPr>
          <w:rtl w:val="true"/>
        </w:rPr>
        <w:t>܂</w:t>
      </w:r>
      <w:r>
        <w:rPr/>
        <w:t>ł̑S�Ă̕��</w:t>
      </w:r>
      <w:r>
        <w:rPr>
          <w:rtl w:val="true"/>
        </w:rPr>
        <w:t>߂</w:t>
      </w:r>
      <w:r>
        <w:rPr/>
        <w:t>��</w:t>
      </w:r>
      <w:r>
        <w:rPr/>
        <w:t>i�[����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</w:t>
      </w:r>
      <w:r>
        <w:rPr/>
        <w:t>肵�����</w:t>
      </w:r>
      <w:r>
        <w:rPr>
          <w:rtl w:val="true"/>
        </w:rPr>
        <w:t>߂̊</w:t>
      </w:r>
      <w:r>
        <w:rPr/>
        <w:t>w�K�͂��̎��_�ŋL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24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NJ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8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T</w:t>
        <w:tab/>
        <w:t>�</w:t>
      </w:r>
      <w:r>
        <w:rPr/>
        <w:t>擪���</w:t>
      </w:r>
      <w:r>
        <w:rPr>
          <w:rtl w:val="true"/>
        </w:rPr>
        <w:t>߂̊</w:t>
      </w:r>
      <w:r>
        <w:rPr/>
        <w:t>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NO</w:t>
        <w:tab/>
        <w:t>���u���b�N��ł̔ԍ�(1 �ȏ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</w:t>
        <w:tab/>
        <w:t>�m�</w:t>
      </w:r>
      <w:r>
        <w:rPr/>
        <w:t>肷��擪���</w:t>
      </w:r>
      <w:r>
        <w:rPr>
          <w:rtl w:val="true"/>
        </w:rPr>
        <w:t>߂̊</w:t>
      </w:r>
      <w:r>
        <w:rPr/>
        <w:t>i�[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UHO</w:t>
        <w:tab/>
        <w:t>�����</w:t>
      </w:r>
      <w:r>
        <w:rPr>
          <w:rtl w:val="true"/>
        </w:rPr>
        <w:t>߂̍</w:t>
      </w:r>
      <w:r>
        <w:rPr/>
        <w:t>ŏ��̌��̊i�[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UZOKU</w:t>
        <w:tab/>
        <w:t>�����</w:t>
      </w:r>
      <w:r>
        <w:rPr>
          <w:rtl w:val="true"/>
        </w:rPr>
        <w:t>߂</w:t>
      </w:r>
      <w:r>
        <w:rPr/>
        <w:t>ɑ����</w:t>
      </w:r>
      <w:r>
        <w:rPr/>
        <w:t>㑱���</w:t>
      </w:r>
      <w:r>
        <w:rPr>
          <w:rtl w:val="true"/>
        </w:rPr>
        <w:t>߂̊</w:t>
      </w:r>
      <w:r>
        <w:rPr/>
        <w:t>i�[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KOUHO</w:t>
        <w:tab/>
        <w:t>�����</w:t>
      </w:r>
      <w:r>
        <w:rPr>
          <w:rtl w:val="true"/>
        </w:rPr>
        <w:t>߂̌</w:t>
      </w:r>
      <w:r>
        <w:rPr/>
        <w:t>�␔�̊</w:t>
      </w:r>
      <w:r>
        <w:rPr/>
        <w:t>i�[�o�b�t�@(���ʂ� 16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ԍ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q</w:t>
        <w:tab/>
        <w:t>�m�</w:t>
      </w:r>
      <w:r>
        <w:rPr/>
        <w:t>蕶�</w:t>
      </w:r>
      <w:r>
        <w:rPr>
          <w:rtl w:val="true"/>
        </w:rPr>
        <w:t>߂̓</w:t>
      </w:r>
      <w:r>
        <w:rPr/>
        <w:t>ǂ</w:t>
      </w:r>
      <w:r>
        <w:rPr/>
        <w:t>݂̒���</w:t>
      </w:r>
      <w:r>
        <w:rPr/>
        <w:t>(���p���Z�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擪�̕��</w:t>
      </w:r>
      <w:r>
        <w:rPr>
          <w:rtl w:val="true"/>
        </w:rPr>
        <w:t>߂</w:t>
      </w:r>
      <w:r>
        <w:rPr/>
        <w:t>�</w:t>
      </w:r>
      <w:r>
        <w:rPr/>
        <w:t>m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NKOUH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KOUZOK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KOUH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NO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25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NJ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24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U</w:t>
        <w:tab/>
        <w:t>�����ϊ��y�ѐ�ǂ</w:t>
      </w:r>
      <w:r>
        <w:rPr>
          <w:rtl w:val="true"/>
        </w:rPr>
        <w:t>ݕ</w:t>
      </w:r>
      <w:r>
        <w:rPr/>
        <w:t>ϊ��̈</w:t>
      </w:r>
      <w:r>
        <w:rPr/>
        <w:t>ׂ̕�����̒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BUF</w:t>
        <w:tab/>
        <w:t>�ǉ���</w:t>
      </w:r>
      <w:r>
        <w:rPr/>
        <w:t>镶����̃</w:t>
      </w:r>
      <w:r>
        <w:rPr/>
        <w:t>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BUF</w:t>
        <w:tab/>
        <w:t>�r���̕ϊ��������i�[���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�������A��ǂ</w:t>
      </w:r>
      <w:r>
        <w:rPr/>
        <w:t>݃��</w:t>
      </w:r>
      <w:r>
        <w:rPr/>
        <w:t>[�h�ł� BUF �̓�e�����̂</w:t>
      </w:r>
      <w:r>
        <w:rPr>
          <w:rtl w:val="true"/>
        </w:rPr>
        <w:t>܂ܕ</w:t>
      </w:r>
      <w:r>
        <w:rPr/>
        <w:t>��</w:t>
      </w:r>
      <w:r>
        <w:rPr/>
        <w:t>ʂ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</w:t>
        <w:tab/>
        <w:t>�ϊ��^�C�v�̃��[�h(0:�����ϊ� 1:��ǂ</w:t>
      </w:r>
      <w:r>
        <w:rPr>
          <w:rtl w:val="true"/>
        </w:rPr>
        <w:t>ݕ</w:t>
      </w:r>
      <w:r>
        <w:rPr/>
        <w:t>ϊ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ϊ��Ɛ�ǂ</w:t>
      </w:r>
      <w:r>
        <w:rPr>
          <w:rtl w:val="true"/>
        </w:rPr>
        <w:t>ݕ</w:t>
      </w:r>
      <w:r>
        <w:rPr/>
        <w:t>ϊ��̈Ⴂ�́A�����ɕϊ��������Ԍ��ʂ�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q</w:t>
        <w:tab/>
        <w:t>�</w:t>
      </w:r>
      <w:r>
        <w:rPr/>
        <w:t>ُ�</w:t>
      </w:r>
      <w:r>
        <w:rPr/>
        <w:t>I��(������ǉ�̃I�[�o�[�t���[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ǉ���A�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 = 0 �̎�������ǂ</w:t>
      </w:r>
      <w:r>
        <w:rPr/>
        <w:t>݂�������</w:t>
      </w:r>
      <w:r>
        <w:rPr/>
        <w:t>A�</w:t>
      </w:r>
      <w:r>
        <w:rPr>
          <w:rtl w:val="true"/>
        </w:rPr>
        <w:t>ߋ</w:t>
      </w:r>
      <w:r>
        <w:rPr/>
        <w:t>��</w:t>
      </w:r>
      <w:r>
        <w:rPr/>
        <w:t>ɒǉ���</w:t>
      </w:r>
      <w:r>
        <w:rPr/>
        <w:t>ꂽ������̓</w:t>
      </w:r>
      <w:r>
        <w:rPr/>
        <w:t>L��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MOD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RET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26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NJ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16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V</w:t>
        <w:tab/>
        <w:t>�����ϊ��y�ѐ�ǂ</w:t>
      </w:r>
      <w:r>
        <w:rPr>
          <w:rtl w:val="true"/>
        </w:rPr>
        <w:t>ݕ</w:t>
      </w:r>
      <w:r>
        <w:rPr/>
        <w:t>ϊ��̈</w:t>
      </w:r>
      <w:r>
        <w:rPr/>
        <w:t>ׂ̕����̍</w:t>
      </w:r>
      <w:r>
        <w:rPr/>
        <w:t>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N</w:t>
        <w:tab/>
        <w:t>�Ō</w:t>
      </w:r>
      <w:r>
        <w:rPr/>
        <w:t>ォ��폜���镶����̃</w:t>
      </w:r>
      <w:r>
        <w:rPr/>
        <w:t>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BUF</w:t>
        <w:tab/>
        <w:t>�r���̕ϊ��������i�[���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�������A��ǂ</w:t>
      </w:r>
      <w:r>
        <w:rPr/>
        <w:t>݃��</w:t>
      </w:r>
      <w:r>
        <w:rPr/>
        <w:t>[�h�ł͌��</w:t>
      </w:r>
      <w:r>
        <w:rPr/>
        <w:t>݂̓</w:t>
      </w:r>
      <w:r>
        <w:rPr/>
        <w:t>ǂ</w:t>
      </w:r>
      <w:r>
        <w:rPr/>
        <w:t>݂̓�</w:t>
      </w:r>
      <w:r>
        <w:rPr/>
        <w:t>e�����̂</w:t>
      </w:r>
      <w:r>
        <w:rPr>
          <w:rtl w:val="true"/>
        </w:rPr>
        <w:t>܂ܕ</w:t>
      </w:r>
      <w:r>
        <w:rPr/>
        <w:t>��</w:t>
      </w:r>
      <w:r>
        <w:rPr/>
        <w:t>ʂ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</w:t>
        <w:tab/>
        <w:t>�ϊ��^�C�v�̃��[�h(0:�����ϊ� 1:��ǂ</w:t>
      </w:r>
      <w:r>
        <w:rPr>
          <w:rtl w:val="true"/>
        </w:rPr>
        <w:t>ݕ</w:t>
      </w:r>
      <w:r>
        <w:rPr/>
        <w:t>ϊ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q</w:t>
        <w:tab/>
        <w:t>�</w:t>
      </w:r>
      <w:r>
        <w:rPr/>
        <w:t>ُ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</w:t>
      </w:r>
      <w:r>
        <w:rPr/>
        <w:t>폜���</w:t>
      </w:r>
      <w:r>
        <w:rPr/>
        <w:t>A�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MOD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RET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N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27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NJ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16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W</w:t>
        <w:tab/>
        <w:t>�����̃I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q</w:t>
        <w:tab/>
        <w:t>�</w:t>
      </w:r>
      <w:r>
        <w:rPr/>
        <w:t>ُ�</w:t>
      </w:r>
      <w:r>
        <w:rPr/>
        <w:t>I��(d0.l = 1 �̎��A�h���C�u�̏���o���Ă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t�@�C����I�[�v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ɂ��AFP �R�[�� 19�`27,30,31,33�`40 �����</w:t>
      </w:r>
      <w:r>
        <w:rPr/>
        <w:t>삷��悤�</w:t>
      </w:r>
      <w:r>
        <w:rPr/>
        <w:t>ɂ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28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NJ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X</w:t>
        <w:tab/>
        <w:t>�����̃N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q</w:t>
        <w:tab/>
        <w:t>�</w:t>
      </w:r>
      <w:r>
        <w:rPr/>
        <w:t>ُ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t�@�C����N���[�Y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Ȍ� FP �R�[�� 19�`27,30,31,33�`40 �͓��</w:t>
      </w:r>
      <w:r>
        <w:rPr/>
        <w:t>삵�</w:t>
      </w:r>
      <w:r>
        <w:rPr/>
        <w:t>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29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NJ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O</w:t>
        <w:tab/>
        <w:t>�����ւ̒P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FD</w:t>
        <w:tab/>
        <w:t>�����̎��(0:���C������ 1:�T�u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MI</w:t>
        <w:tab/>
        <w:t>�o�^����P��̓ǂ�(�S�p�������A�p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NGO</w:t>
        <w:tab/>
        <w:t>�o�^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</w:t>
        <w:tab/>
        <w:t>���@�R�[�h(1�`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q</w:t>
        <w:tab/>
        <w:t>�</w:t>
      </w:r>
      <w:r>
        <w:rPr/>
        <w:t>ُ�</w:t>
      </w:r>
      <w:r>
        <w:rPr/>
        <w:t>I��(�o�^��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�����̎�</w:t>
      </w:r>
      <w:r>
        <w:rPr>
          <w:rtl w:val="true"/>
        </w:rPr>
        <w:t>ނ</w:t>
      </w:r>
      <w:r>
        <w:rPr/>
        <w:t>��</w:t>
      </w:r>
      <w:r>
        <w:rPr/>
        <w:t>s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���@�R�[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</w:t>
        <w:tab/>
        <w:t>�ǂ�</w:t>
        <w:tab/>
        <w:t xml:space="preserve">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</w:t>
        <w:tab/>
        <w:t>�o�^����y�[�W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</w:t>
      </w:r>
      <w:r>
        <w:rPr/>
        <w:t>肵�������</w:t>
      </w:r>
      <w:r>
        <w:rPr/>
        <w:t>Ɏw�</w:t>
      </w:r>
      <w:r>
        <w:rPr/>
        <w:t>肵���</w:t>
      </w:r>
      <w:r>
        <w:rPr/>
        <w:t>P��𕶖@�R�[�h���œo�^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�O�ɂ��Ȋ����ϊ����[�h��b�N���Ă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SYN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TANG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YOM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F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30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NJ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20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P</w:t>
        <w:tab/>
        <w:t>��������̒P��</w:t>
      </w:r>
      <w:r>
        <w:rPr/>
        <w:t>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FD</w:t>
        <w:tab/>
        <w:t>�����̎��(0:���C������ 1:�T�u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MI</w:t>
        <w:tab/>
        <w:t>�</w:t>
      </w:r>
      <w:r>
        <w:rPr/>
        <w:t>폜����</w:t>
      </w:r>
      <w:r>
        <w:rPr/>
        <w:t>P��̓ǂ�(�S�p�������A�p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NGO</w:t>
        <w:tab/>
        <w:t>�</w:t>
      </w:r>
      <w:r>
        <w:rPr/>
        <w:t>폜����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</w:t>
        <w:tab/>
        <w:t>���@�R�[�h(1�`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q</w:t>
        <w:tab/>
        <w:t>�</w:t>
      </w:r>
      <w:r>
        <w:rPr/>
        <w:t>ُ�</w:t>
      </w:r>
      <w:r>
        <w:rPr/>
        <w:t>I��(�</w:t>
      </w:r>
      <w:r>
        <w:rPr/>
        <w:t>폜���</w:t>
      </w:r>
      <w:r>
        <w:rPr/>
        <w:t>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�</w:t>
      </w:r>
      <w:r>
        <w:rPr/>
        <w:t>폜���</w:t>
      </w:r>
      <w:r>
        <w:rPr/>
        <w:t>ׂ��</w:t>
      </w:r>
      <w:r>
        <w:rPr/>
        <w:t>P�</w:t>
      </w:r>
      <w:r>
        <w:rPr/>
        <w:t>ꂪ����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�����̎�</w:t>
      </w:r>
      <w:r>
        <w:rPr>
          <w:rtl w:val="true"/>
        </w:rPr>
        <w:t>ނ</w:t>
      </w:r>
      <w:r>
        <w:rPr/>
        <w:t>��</w:t>
      </w:r>
      <w:r>
        <w:rPr/>
        <w:t>s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���@�R�[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</w:t>
        <w:tab/>
        <w:t>�ǂ�</w:t>
        <w:tab/>
        <w:t xml:space="preserve">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</w:t>
        <w:tab/>
        <w:t>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</w:t>
      </w:r>
      <w:r>
        <w:rPr/>
        <w:t>肵����������</w:t>
      </w:r>
      <w:r>
        <w:rPr/>
        <w:t>w�</w:t>
      </w:r>
      <w:r>
        <w:rPr/>
        <w:t>肵���</w:t>
      </w:r>
      <w:r>
        <w:rPr/>
        <w:t>P��𕶖@�R�[�h�Q�Ƃō</w:t>
      </w:r>
      <w:r>
        <w:rPr/>
        <w:t>폜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�O�ɂ��Ȋ����ϊ����[�h��b�N���Ă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SYN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TANG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YOM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F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31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NJ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20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Q</w:t>
        <w:tab/>
        <w:t>�����t�@�C�����̓o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MAINDIC</w:t>
        <w:tab/>
        <w:t>��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DIC</w:t>
        <w:tab/>
        <w:t>�T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�h���C�u�̏���o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������y�уT�u�����̃t�@�C������o�^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{�� FP �o�[�W���� 3.00 �ȏ�ł́A�T�u��������n���K�v�͂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R</w:t>
        <w:tab/>
        <w:t>�</w:t>
      </w:r>
      <w:r>
        <w:rPr/>
        <w:t>擪���</w:t>
      </w:r>
      <w:r>
        <w:rPr>
          <w:rtl w:val="true"/>
        </w:rPr>
        <w:t>߂</w:t>
      </w:r>
      <w:r>
        <w:rPr/>
        <w:t>�</w:t>
      </w:r>
      <w:r>
        <w:rPr/>
        <w:t>P�����������čĕ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KOUHO</w:t>
        <w:tab/>
        <w:t>�ŏ��̌��̊i�[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UZOKU</w:t>
        <w:tab/>
        <w:t>�</w:t>
      </w:r>
      <w:r>
        <w:rPr/>
        <w:t>㑱���</w:t>
      </w:r>
      <w:r>
        <w:rPr>
          <w:rtl w:val="true"/>
        </w:rPr>
        <w:t>߂̊</w:t>
      </w:r>
      <w:r>
        <w:rPr/>
        <w:t>i�[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�␔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擪�̕��</w:t>
      </w:r>
      <w:r>
        <w:rPr>
          <w:rtl w:val="true"/>
        </w:rPr>
        <w:t>߂</w:t>
      </w:r>
      <w:r>
        <w:rPr/>
        <w:t>�</w:t>
      </w:r>
      <w:r>
        <w:rPr/>
        <w:t>ǂ</w:t>
      </w:r>
      <w:r>
        <w:rPr/>
        <w:t>݂�</w:t>
      </w:r>
      <w:r>
        <w:rPr/>
        <w:t>P�����������������č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KOUZOK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KOUH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33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NJ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12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S</w:t>
        <w:tab/>
        <w:t>�</w:t>
      </w:r>
      <w:r>
        <w:rPr/>
        <w:t>擪���</w:t>
      </w:r>
      <w:r>
        <w:rPr>
          <w:rtl w:val="true"/>
        </w:rPr>
        <w:t>߂</w:t>
      </w:r>
      <w:r>
        <w:rPr/>
        <w:t>�</w:t>
      </w:r>
      <w:r>
        <w:rPr/>
        <w:t>P�����Z�����čĕ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KOUHO</w:t>
        <w:tab/>
        <w:t>�ŏ��̌��̊i�[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UZOKU</w:t>
        <w:tab/>
        <w:t>�</w:t>
      </w:r>
      <w:r>
        <w:rPr/>
        <w:t>㑱���</w:t>
      </w:r>
      <w:r>
        <w:rPr>
          <w:rtl w:val="true"/>
        </w:rPr>
        <w:t>߂̊</w:t>
      </w:r>
      <w:r>
        <w:rPr/>
        <w:t>i�[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�␔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擪�̕��</w:t>
      </w:r>
      <w:r>
        <w:rPr>
          <w:rtl w:val="true"/>
        </w:rPr>
        <w:t>߂</w:t>
      </w:r>
      <w:r>
        <w:rPr/>
        <w:t>�</w:t>
      </w:r>
      <w:r>
        <w:rPr/>
        <w:t>ǂ</w:t>
      </w:r>
      <w:r>
        <w:rPr/>
        <w:t>݂�</w:t>
      </w:r>
      <w:r>
        <w:rPr/>
        <w:t>P�����������Z�����č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KOUZOK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KOUH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34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NJ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12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T</w:t>
        <w:tab/>
        <w:t>�O���</w:t>
      </w:r>
      <w:r>
        <w:rPr>
          <w:rtl w:val="true"/>
        </w:rPr>
        <w:t>߂</w:t>
      </w:r>
      <w:r>
        <w:rPr/>
        <w:t>ւ̈</w:t>
      </w:r>
      <w:r>
        <w:rPr>
          <w:rtl w:val="true"/>
        </w:rPr>
        <w:t>ړ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KOUHO</w:t>
        <w:tab/>
        <w:t>�O���</w:t>
      </w:r>
      <w:r>
        <w:rPr>
          <w:rtl w:val="true"/>
        </w:rPr>
        <w:t>߂̍</w:t>
      </w:r>
      <w:r>
        <w:rPr/>
        <w:t>ŏ��̌��̊i�[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UZOKU</w:t>
        <w:tab/>
        <w:t>�O���</w:t>
      </w:r>
      <w:r>
        <w:rPr>
          <w:rtl w:val="true"/>
        </w:rPr>
        <w:t>߂</w:t>
      </w:r>
      <w:r>
        <w:rPr/>
        <w:t>ɑ������</w:t>
      </w:r>
      <w:r>
        <w:rPr>
          <w:rtl w:val="true"/>
        </w:rPr>
        <w:t>߂̊</w:t>
      </w:r>
      <w:r>
        <w:rPr/>
        <w:t>i�[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O���</w:t>
      </w:r>
      <w:r>
        <w:rPr>
          <w:rtl w:val="true"/>
        </w:rPr>
        <w:t>߂</w:t>
      </w:r>
      <w:r>
        <w:rPr/>
        <w:t>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q</w:t>
        <w:tab/>
        <w:t>��␔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̕��</w:t>
      </w:r>
      <w:r>
        <w:rPr>
          <w:rtl w:val="true"/>
        </w:rPr>
        <w:t>߂</w:t>
      </w:r>
      <w:r>
        <w:rPr/>
        <w:t>Ɉ</w:t>
      </w:r>
      <w:r>
        <w:rPr>
          <w:rtl w:val="true"/>
        </w:rPr>
        <w:t>ړ</w:t>
      </w: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KOUZOK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KOUH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35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NJ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12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U</w:t>
        <w:tab/>
        <w:t>�����</w:t>
      </w:r>
      <w:r>
        <w:rPr>
          <w:rtl w:val="true"/>
        </w:rPr>
        <w:t>߂</w:t>
      </w:r>
      <w:r>
        <w:rPr/>
        <w:t>ւ̈</w:t>
      </w:r>
      <w:r>
        <w:rPr>
          <w:rtl w:val="true"/>
        </w:rPr>
        <w:t>ړ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KOUHO</w:t>
        <w:tab/>
        <w:t>�����</w:t>
      </w:r>
      <w:r>
        <w:rPr>
          <w:rtl w:val="true"/>
        </w:rPr>
        <w:t>߂̍</w:t>
      </w:r>
      <w:r>
        <w:rPr/>
        <w:t>ŏ��̌��̊i�[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UZOKU</w:t>
        <w:tab/>
        <w:t>�����</w:t>
      </w:r>
      <w:r>
        <w:rPr>
          <w:rtl w:val="true"/>
        </w:rPr>
        <w:t>߂</w:t>
      </w:r>
      <w:r>
        <w:rPr/>
        <w:t>ɑ������</w:t>
      </w:r>
      <w:r>
        <w:rPr>
          <w:rtl w:val="true"/>
        </w:rPr>
        <w:t>߂̊</w:t>
      </w:r>
      <w:r>
        <w:rPr/>
        <w:t>i�[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�</w:t>
      </w:r>
      <w:r>
        <w:rPr>
          <w:rtl w:val="true"/>
        </w:rPr>
        <w:t>߂</w:t>
      </w:r>
      <w:r>
        <w:rPr/>
        <w:t>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q</w:t>
        <w:tab/>
        <w:t>��␔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̕��</w:t>
      </w:r>
      <w:r>
        <w:rPr>
          <w:rtl w:val="true"/>
        </w:rPr>
        <w:t>߂</w:t>
      </w:r>
      <w:r>
        <w:rPr/>
        <w:t>Ɉ</w:t>
      </w:r>
      <w:r>
        <w:rPr>
          <w:rtl w:val="true"/>
        </w:rPr>
        <w:t>ړ</w:t>
      </w: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KOUZOK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KOUH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36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NJ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12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V</w:t>
        <w:tab/>
        <w:t>�</w:t>
      </w:r>
      <w:r>
        <w:rPr/>
        <w:t>擪���</w:t>
      </w:r>
      <w:r>
        <w:rPr>
          <w:rtl w:val="true"/>
        </w:rPr>
        <w:t>߂̕</w:t>
      </w:r>
      <w:r>
        <w:rPr/>
        <w:t>Љ����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KOUHO</w:t>
        <w:tab/>
        <w:t>���̊i�[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UZOKU</w:t>
        <w:tab/>
        <w:t>�</w:t>
      </w:r>
      <w:r>
        <w:rPr/>
        <w:t>㑱���</w:t>
      </w:r>
      <w:r>
        <w:rPr>
          <w:rtl w:val="true"/>
        </w:rPr>
        <w:t>߂̊</w:t>
      </w:r>
      <w:r>
        <w:rPr/>
        <w:t>i�[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q</w:t>
        <w:tab/>
        <w:t>�</w:t>
      </w:r>
      <w:r>
        <w:rPr/>
        <w:t>ُ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擪�̕��</w:t>
      </w:r>
      <w:r>
        <w:rPr>
          <w:rtl w:val="true"/>
        </w:rPr>
        <w:t>߂</w:t>
      </w:r>
      <w:r>
        <w:rPr/>
        <w:t>�</w:t>
      </w:r>
      <w:r>
        <w:rPr/>
        <w:t>Љ����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KOUZOK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KOUH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36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NJ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12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W</w:t>
        <w:tab/>
        <w:t>�</w:t>
      </w:r>
      <w:r>
        <w:rPr/>
        <w:t>擪���</w:t>
      </w:r>
      <w:r>
        <w:rPr>
          <w:rtl w:val="true"/>
        </w:rPr>
        <w:t>߂̕</w:t>
      </w:r>
      <w:r>
        <w:rPr/>
        <w:t>������</w:t>
      </w:r>
      <w:r>
        <w:rPr/>
        <w:t>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KOUHO</w:t>
        <w:tab/>
        <w:t>���̊i�[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UZOKU</w:t>
        <w:tab/>
        <w:t>�</w:t>
      </w:r>
      <w:r>
        <w:rPr/>
        <w:t>㑱���</w:t>
      </w:r>
      <w:r>
        <w:rPr>
          <w:rtl w:val="true"/>
        </w:rPr>
        <w:t>߂̊</w:t>
      </w:r>
      <w:r>
        <w:rPr/>
        <w:t>i�[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q</w:t>
        <w:tab/>
        <w:t>�</w:t>
      </w:r>
      <w:r>
        <w:rPr/>
        <w:t>ُ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擪�̕��</w:t>
      </w:r>
      <w:r>
        <w:rPr>
          <w:rtl w:val="true"/>
        </w:rPr>
        <w:t>߂</w:t>
      </w:r>
      <w:r>
        <w:rPr/>
        <w:t>𕽉����</w:t>
      </w:r>
      <w:r>
        <w:rPr/>
        <w:t>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KOUZOK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KOUH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38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NJ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12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X</w:t>
        <w:tab/>
        <w:t>�</w:t>
      </w:r>
      <w:r>
        <w:rPr/>
        <w:t>擪���</w:t>
      </w:r>
      <w:r>
        <w:rPr>
          <w:rtl w:val="true"/>
        </w:rPr>
        <w:t>߂̔</w:t>
      </w:r>
      <w:r>
        <w:rPr/>
        <w:t>��</w:t>
      </w:r>
      <w:r>
        <w:rPr/>
        <w:t>p�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KOUHO</w:t>
        <w:tab/>
        <w:t>���̊i�[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UZOKU</w:t>
        <w:tab/>
        <w:t>�</w:t>
      </w:r>
      <w:r>
        <w:rPr/>
        <w:t>㑱���</w:t>
      </w:r>
      <w:r>
        <w:rPr>
          <w:rtl w:val="true"/>
        </w:rPr>
        <w:t>߂̊</w:t>
      </w:r>
      <w:r>
        <w:rPr/>
        <w:t>i�[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q</w:t>
        <w:tab/>
        <w:t>�</w:t>
      </w:r>
      <w:r>
        <w:rPr/>
        <w:t>ُ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擪�̕��</w:t>
      </w:r>
      <w:r>
        <w:rPr>
          <w:rtl w:val="true"/>
        </w:rPr>
        <w:t>߂</w:t>
      </w:r>
      <w:r>
        <w:rPr/>
        <w:t>𔼊</w:t>
      </w:r>
      <w:r>
        <w:rPr/>
        <w:t>p�����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KOUZOK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KOUH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39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NJ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12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O</w:t>
        <w:tab/>
        <w:t>�</w:t>
      </w:r>
      <w:r>
        <w:rPr/>
        <w:t>擪���</w:t>
      </w:r>
      <w:r>
        <w:rPr>
          <w:rtl w:val="true"/>
        </w:rPr>
        <w:t>߂̑</w:t>
      </w:r>
      <w:r>
        <w:rPr/>
        <w:t>S�p�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KOUHO</w:t>
        <w:tab/>
        <w:t>���̊i�[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UZOKU</w:t>
        <w:tab/>
        <w:t>�</w:t>
      </w:r>
      <w:r>
        <w:rPr/>
        <w:t>㑱���</w:t>
      </w:r>
      <w:r>
        <w:rPr>
          <w:rtl w:val="true"/>
        </w:rPr>
        <w:t>߂̊</w:t>
      </w:r>
      <w:r>
        <w:rPr/>
        <w:t>i�[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q</w:t>
        <w:tab/>
        <w:t>�</w:t>
      </w:r>
      <w:r>
        <w:rPr/>
        <w:t>ُ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擪�̕��</w:t>
      </w:r>
      <w:r>
        <w:rPr>
          <w:rtl w:val="true"/>
        </w:rPr>
        <w:t>߂</w:t>
      </w:r>
      <w:r>
        <w:rPr/>
        <w:t>�</w:t>
      </w:r>
      <w:r>
        <w:rPr/>
        <w:t>S�p�����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KOUZOK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KOUH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40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NJ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12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P</w:t>
        <w:tab/>
        <w:t>�g�p���̎����t�@�C���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MAINDIC</w:t>
        <w:tab/>
        <w:t>���C���������̊i�[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DIC</w:t>
        <w:tab/>
        <w:t>�T�u�������̊i�[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q</w:t>
        <w:tab/>
        <w:t>�</w:t>
      </w:r>
      <w:r>
        <w:rPr/>
        <w:t>ُ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p���̃��C�������y�уT�u�����̃t�@�C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{�� FP �o�[�W���� 3.00 �ȏ�ł́A�T�u�������̊i�[�o�b�t�@��n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͂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Q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�� 0 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O</w:t>
        <w:tab/>
        <w:t>��{�� FP �̃o�[�W���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</w:t>
      </w:r>
      <w:r>
        <w:rPr/>
        <w:t>ُ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�o�[�W���� 2.00 �ȑ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us</w:t>
        <w:tab/>
        <w:t>�o�[�W��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{�� FP �̃o�[�W�����ԍ������(d0.l = 201 �̎� �o�[�W���� 2.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50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NJ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P</w:t>
        <w:tab/>
        <w:t>���C�������̃o�[�W���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</w:t>
      </w:r>
      <w:r>
        <w:rPr/>
        <w:t>ُ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us</w:t>
        <w:tab/>
        <w:t>�o�[�W��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p���̃��C�������̃o�[�W�����ԍ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51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NJ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Q</w:t>
        <w:tab/>
        <w:t>��{�� FP �̍Đ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ENVNAME</w:t>
        <w:tab/>
        <w:t>���t�@�C�����̕��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q</w:t>
        <w:tab/>
        <w:t>�</w:t>
      </w:r>
      <w:r>
        <w:rPr/>
        <w:t>ُ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</w:t>
      </w:r>
      <w:r>
        <w:rPr/>
        <w:t>肳�ꂽ�</w:t>
      </w:r>
      <w:r>
        <w:rPr/>
        <w:t>��t�@�C����ǂ</w:t>
      </w:r>
      <w:r>
        <w:rPr>
          <w:rtl w:val="true"/>
        </w:rPr>
        <w:t>ݍ</w:t>
      </w:r>
      <w:r>
        <w:rPr/>
        <w:t>��݁</w:t>
      </w:r>
      <w:r>
        <w:rPr/>
        <w:t>A��e�ɏ]��ē�{�� FP �̊���Đ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ENV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52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NJ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8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R</w:t>
        <w:tab/>
        <w:t>���A���^�C��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L�[��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q</w:t>
        <w:tab/>
        <w:t>��͕�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_INPOUT �� CODE = $ff �ɑ������A�L�[��͂��Ȃ��</w:t>
      </w:r>
      <w:r>
        <w:rPr/>
        <w:t>ꍇ�</w:t>
      </w:r>
      <w:r>
        <w:rPr/>
        <w:t>ł��͑҂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Ȃ�. �L�[��������Ă��Ȃ����ɂ� 0�A������Ă������ɂ͂��̕����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������ł���Ă�P�o�C�g���ʒm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�R�[����g��Ȃ��Ŋ�����͂�������Ɏg�p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53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NJ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S</w:t>
        <w:tab/>
        <w:t>�G�R�[���[�h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MODE</w:t>
        <w:tab/>
        <w:t>���[�h(0:�V�X�e�����C�����[�h 1:�G�R�[�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q</w:t>
        <w:tab/>
        <w:t>�</w:t>
      </w:r>
      <w:r>
        <w:rPr/>
        <w:t>ُ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Ȋ����ϊ��̕\�����ʂ̍ŉ��s�ōs�Ȃ��</w:t>
      </w:r>
      <w:r>
        <w:rPr/>
        <w:t>ꍇ�̓</w:t>
      </w:r>
      <w:r>
        <w:rPr/>
        <w:t>V�X�e�����C�����[�h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ʂ̃J�[�\���ʒu�ōs�Ȃ��</w:t>
      </w:r>
      <w:r>
        <w:rPr/>
        <w:t>ꍇ�̓</w:t>
      </w:r>
      <w:r>
        <w:rPr/>
        <w:t>G�R�[���[�h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MOD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54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NJ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8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T</w:t>
        <w:tab/>
        <w:t>�G�R�[���[�h�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G�R�[���[�h(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R�[���[�h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55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NJ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U</w:t>
        <w:tab/>
        <w:t>�G�R�[���[�h�̌Œ��Ԃ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MODE</w:t>
        <w:tab/>
        <w:t>�G�R�[���[�h�Œ�w��(0:�Œ� 1:�Œ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���[�h�̒l���</w:t>
      </w:r>
      <w:r>
        <w:rPr/>
        <w:t>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R�[/�V�X�e�����C�����[�h��L�[�{�[�h����ύX�\�ɂ��</w:t>
      </w:r>
      <w:r>
        <w:rPr/>
        <w:t>邩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MOD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56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NJ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8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</w:t>
        <w:tab/>
        <w:t>�A�N�Z�T���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ACC_DEF</w:t>
        <w:tab/>
        <w:t>�A�N�Z�T����`�\���̂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A�N�Z�T���n���h��(-1 �Ȃ�o�^���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N�Z�T����o�^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ACC_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60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NJ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8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P</w:t>
        <w:tab/>
        <w:t>�A�N�Z�T����</w:t>
      </w:r>
      <w:r>
        <w:rPr/>
        <w:t>폜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ACCH</w:t>
        <w:tab/>
        <w:t>�A�N�Z�T���n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q</w:t>
        <w:tab/>
        <w:t>�</w:t>
      </w:r>
      <w:r>
        <w:rPr/>
        <w:t>ُ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N�Z�T����</w:t>
      </w:r>
      <w:r>
        <w:rPr/>
        <w:t>폜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Q</w:t>
        <w:tab/>
        <w:t>������𑮐��t�������ɕ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STR</w:t>
        <w:tab/>
        <w:t>ASCII ���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BUF</w:t>
        <w:tab/>
        <w:t>MEAN ������̃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ND</w:t>
        <w:tab/>
        <w:t>�\������(0:�ʏ� 1:���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������ �� MEAN ������ɕϊ����ăo�b�t�@�ɏ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KIN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M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62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NJ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16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R</w:t>
        <w:tab/>
        <w:t>�����t������񒆂̔C�ӕ����̑����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BUF</w:t>
        <w:tab/>
        <w:t>MEAN ������̃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</w:t>
        <w:tab/>
        <w:t>�ύ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ND</w:t>
        <w:tab/>
        <w:t>�\������(0:�ʏ� 1:���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 �����񒆂� MBUF �̃A�h���X����ALEN �������̕\��������ύX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KIN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LEN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M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62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NJ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16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