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- IOCS CALL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IOCS�R�[���</w:t>
      </w:r>
      <w:r>
        <w:rPr/>
        <w:t>ꗗ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_B_KEYINP</w:t>
        <w:tab/>
        <w:t>�L�[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_B_KEYSNS</w:t>
        <w:tab/>
        <w:t>�L�[�̓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_B_SFTSNS</w:t>
        <w:tab/>
        <w:t>�V�t�g�L�[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_KEY_INIT</w:t>
        <w:tab/>
        <w:t>��͊֌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_BITSNS</w:t>
        <w:tab/>
        <w:tab/>
        <w:t>�L�[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_SKEYSET</w:t>
        <w:tab/>
        <w:t>�L�[��͂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_LEDCTRL</w:t>
        <w:tab/>
        <w:t>�L�[�{�[�h LED 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_LEDSET</w:t>
        <w:tab/>
        <w:tab/>
        <w:t>�L�[�{�[�h LED ��L�[��̓��[�h�ɍ��</w:t>
      </w:r>
      <w:r>
        <w:rPr/>
        <w:t>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_KEYDLY</w:t>
        <w:tab/>
        <w:tab/>
        <w:t>�L�[���s�[�g�̊J�n���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_KEYREP</w:t>
        <w:tab/>
        <w:tab/>
        <w:t>�L�[���s�[�g�̊Ԋu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(����J)</w:t>
        <w:tab/>
        <w:t>OPT.2 �ɂ��e���r�R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(����J)</w:t>
        <w:tab/>
        <w:t>OPT.2 �ɂ��e���r�R���g��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_TVCTRL</w:t>
        <w:tab/>
        <w:tab/>
        <w:t>�e���r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_LEDMOD</w:t>
        <w:tab/>
        <w:tab/>
        <w:t>LED 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_TGUSEMD</w:t>
        <w:tab/>
        <w:t>��ʂ̎g�p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>_DEFCHR</w:t>
        <w:tab/>
        <w:tab/>
        <w:t>�O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_CRTMOD</w:t>
        <w:tab/>
        <w:tab/>
        <w:t>CRT ���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</w:t>
        <w:tab/>
        <w:t>_CONTRAST</w:t>
        <w:tab/>
        <w:t>�R���g���X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>_HSVTORGB</w:t>
        <w:tab/>
        <w:t>HSV��RGB 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</w:t>
        <w:tab/>
        <w:t>_TPALET</w:t>
        <w:tab/>
        <w:tab/>
        <w:t>�e�L�X�g�p���b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>_TPALET2</w:t>
        <w:tab/>
        <w:t>�e�L�X�g�p���b�g�Ɨ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</w:t>
        <w:tab/>
        <w:t>_TCOLOR</w:t>
        <w:tab/>
        <w:tab/>
        <w:t>�e�L�X�g�v���[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_FNTADR</w:t>
        <w:tab/>
        <w:tab/>
        <w:t>�t�H���g�A�h���X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</w:t>
        <w:tab/>
        <w:t>_VRAMGET</w:t>
        <w:tab/>
        <w:t>�e�L�X�g VRAM �̃o�C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_VRAMPUT</w:t>
        <w:tab/>
        <w:t>�e�L�X�g VRAM �̃o�C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</w:t>
        <w:tab/>
        <w:t>_FNTGET</w:t>
        <w:tab/>
        <w:tab/>
        <w:t>�t�H��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_TEXTGET</w:t>
        <w:tab/>
        <w:t>�e�L�X�g VRAM �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>_TEXTPUT</w:t>
        <w:tab/>
        <w:t>�e�L�X�g VRAM �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_CLIPPUT</w:t>
        <w:tab/>
        <w:t>�e�L�X�g VRAM �̃h�b�g�P�ʏ�������(�N���b�s���O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d</w:t>
        <w:tab/>
        <w:t>_SCROLL</w:t>
        <w:tab/>
        <w:tab/>
        <w:t>�\���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</w:t>
        <w:tab/>
        <w:t>_B_CURON</w:t>
        <w:tab/>
        <w:t>�J�[�\���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</w:t>
        <w:tab/>
        <w:t>_B_CUROFF</w:t>
        <w:tab/>
        <w:t>�J�[�\��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_B_PUTC</w:t>
        <w:tab/>
        <w:tab/>
        <w:t>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1</w:t>
        <w:tab/>
        <w:t>_B_PRINT</w:t>
        <w:tab/>
        <w:t>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_B_COLOR</w:t>
        <w:tab/>
        <w:t>�\���F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</w:t>
        <w:tab/>
        <w:t>_B_LOCATE</w:t>
        <w:tab/>
        <w:t>�J�[�\��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_B_DOWN_S</w:t>
        <w:tab/>
        <w:t>�J�[�\���� 1 �s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  <w:tab/>
        <w:t>_B_UP_S</w:t>
        <w:tab/>
        <w:tab/>
        <w:t>�J�[�\���� 1 �s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</w:t>
        <w:tab/>
        <w:t>_B_UP</w:t>
        <w:tab/>
        <w:tab/>
        <w:t>�J�[�\����w��s�����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7</w:t>
        <w:tab/>
        <w:t>_B_DOWN</w:t>
        <w:tab/>
        <w:tab/>
        <w:t>�J�[�\����w��s������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</w:t>
        <w:tab/>
        <w:t>_B_RIGHT</w:t>
        <w:tab/>
        <w:t>�J�[�\����w�</w:t>
      </w:r>
      <w:r>
        <w:rPr/>
        <w:t>茅�������</w:t>
      </w:r>
      <w:r>
        <w:rPr/>
        <w:t>E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</w:t>
        <w:tab/>
        <w:t>_B_LEFT</w:t>
        <w:tab/>
        <w:tab/>
        <w:t>�J�[�\����w�</w:t>
      </w:r>
      <w:r>
        <w:rPr/>
        <w:t>茅���������</w:t>
      </w:r>
      <w:r>
        <w:rPr/>
        <w:t>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a</w:t>
        <w:tab/>
        <w:t>_B_CLR_ST</w:t>
        <w:tab/>
        <w:t>��ʂ̕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b</w:t>
        <w:tab/>
        <w:t>_B_ERA_ST</w:t>
        <w:tab/>
        <w:t>���</w:t>
      </w:r>
      <w:r>
        <w:rPr>
          <w:rtl w:val="true"/>
        </w:rPr>
        <w:t>ݍ</w:t>
      </w:r>
      <w:r>
        <w:rPr/>
        <w:t>s�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_B_INS</w:t>
        <w:tab/>
        <w:tab/>
        <w:t>�����s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d</w:t>
        <w:tab/>
        <w:t>_B_DEL</w:t>
        <w:tab/>
        <w:tab/>
        <w:t>�����s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  <w:t>$2e</w:t>
        <w:tab/>
        <w:t>_B_CONSOL</w:t>
        <w:tab/>
        <w:t>�\���͈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2f</w:t>
        <w:tab/>
        <w:t>_B_PUTMES</w:t>
        <w:tab/>
        <w:t>��W�w�</w:t>
      </w:r>
      <w:r>
        <w:rPr/>
        <w:t>蕶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</w:t>
        <w:tab/>
        <w:t>_SET232C</w:t>
        <w:tab/>
        <w:t>RS-232C 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1</w:t>
        <w:tab/>
        <w:t>_LOF232C</w:t>
        <w:tab/>
        <w:t>RS-232C ��M�o�b�t�@�̃f�[�^�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</w:t>
        <w:tab/>
        <w:t>_INP232C</w:t>
        <w:tab/>
        <w:t>RS-232C ��M�f�[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3</w:t>
        <w:tab/>
        <w:t>_ISNS232C</w:t>
        <w:tab/>
        <w:t>RS-232C ��M�f�[�^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</w:t>
        <w:tab/>
        <w:t>_OSNS232C</w:t>
        <w:tab/>
        <w:t>RS-232C �f�[�^�����M�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5</w:t>
        <w:tab/>
        <w:t>_OUT232C</w:t>
        <w:tab/>
        <w:t>RS-232C �f�[�^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$36</w:t>
        <w:tab/>
        <w:t>(����J)</w:t>
        <w:tab/>
        <w:t>�}�E�X�f�[�^��M���̏���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7</w:t>
        <w:tab/>
        <w:t>(����J)</w:t>
        <w:tab/>
        <w:t>ESC[&gt;�n�G�X�P�[�v�V�[�P���X�̊g������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</w:t>
        <w:tab/>
        <w:t>_SETFNTADR</w:t>
        <w:tab/>
        <w:t>�O���t�H���g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</w:t>
        <w:tab/>
        <w:t>(����J)</w:t>
        <w:tab/>
        <w:t>BEEP���pPCM�̃f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a</w:t>
        <w:tab/>
        <w:t>(����J)</w:t>
        <w:tab/>
        <w:t>�v�����^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b</w:t>
        <w:tab/>
        <w:t>_JOYGET</w:t>
        <w:tab/>
        <w:tab/>
        <w:t>�W���C�X�e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c</w:t>
        <w:tab/>
        <w:t>_INIT_PRN</w:t>
        <w:tab/>
        <w:t>�v�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d</w:t>
        <w:tab/>
        <w:t>_SNSPRN</w:t>
        <w:tab/>
        <w:tab/>
        <w:t>�v�����^�ɏo�͉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e</w:t>
        <w:tab/>
        <w:t>_OUTLPT</w:t>
        <w:tab/>
        <w:tab/>
        <w:t>�v�����^���</w:t>
      </w:r>
      <w:r>
        <w:rPr>
          <w:rtl w:val="true"/>
        </w:rPr>
        <w:t>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3f</w:t>
        <w:tab/>
        <w:t>_OUTPRN</w:t>
        <w:tab/>
        <w:tab/>
        <w:t>�v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</w:t>
        <w:tab/>
        <w:t>_B_SEEK</w:t>
        <w:tab/>
        <w:tab/>
        <w:t>�f�B�X�N�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1</w:t>
        <w:tab/>
        <w:t>_B_VERIFY</w:t>
        <w:tab/>
        <w:t>�f�B�X�N�̃x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$42</w:t>
        <w:tab/>
        <w:t>_B_READDI</w:t>
        <w:tab/>
        <w:t>�f�B�X�N�̐f�f�̈</w:t>
      </w:r>
      <w:r>
        <w:rPr/>
        <w:t>ׂ̓</w:t>
      </w:r>
      <w:r>
        <w:rPr/>
        <w:t>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</w:t>
        <w:tab/>
        <w:t>_B_DSKINI</w:t>
        <w:tab/>
        <w:t>�h���C�u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4</w:t>
        <w:tab/>
        <w:t>_B_DRVSNS</w:t>
        <w:tab/>
        <w:t>�h���C�u�̏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5</w:t>
        <w:tab/>
        <w:t>_B_WRITE</w:t>
        <w:tab/>
        <w:t>�f�B�X�N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</w:t>
        <w:tab/>
        <w:t>_B_READ</w:t>
        <w:tab/>
        <w:tab/>
        <w:t>�f�B�X�N�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7</w:t>
        <w:tab/>
        <w:t>_B_RECALI</w:t>
        <w:tab/>
        <w:t>�f�B�X�N�̃��L�����u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8</w:t>
        <w:tab/>
        <w:t>_B_ASSIGN</w:t>
        <w:tab/>
        <w:t>�n�[�h�f�B�X�N�̑�փg���b�N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9</w:t>
        <w:tab/>
        <w:t>_B_WRITED</w:t>
        <w:tab/>
        <w:t>2HD �ւ̔j���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a</w:t>
        <w:tab/>
        <w:t>_B_READID</w:t>
        <w:tab/>
        <w:t>2HD �� ID ��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b</w:t>
        <w:tab/>
        <w:t>_B_BADFMT</w:t>
        <w:tab/>
        <w:t>�n�[�h�f�B�X�N�̔j���g���b�N��g�p�s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c</w:t>
        <w:tab/>
        <w:t>_B_READDL</w:t>
        <w:tab/>
        <w:t>2HD ����̔j���f�[�^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d</w:t>
        <w:tab/>
        <w:t>_B_FORMAT</w:t>
        <w:tab/>
        <w:t>�f�B�X�N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</w:t>
        <w:tab/>
        <w:t>_B_DRVCHK</w:t>
        <w:tab/>
        <w:t>2HD �h���C�u�̏�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4f</w:t>
        <w:tab/>
        <w:t>_B_EJECT</w:t>
        <w:tab/>
        <w:t>�f�B�X�N�̃C�W�F�N�g/�V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</w:t>
        <w:tab/>
        <w:t>_DATEBCD</w:t>
        <w:tab/>
        <w:t>��t�f�[�^�̃o�C�i����BCD 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</w:t>
        <w:tab/>
        <w:t>_DATESET</w:t>
        <w:tab/>
        <w:t>��t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2</w:t>
        <w:tab/>
        <w:t>_TIMEBCD</w:t>
        <w:tab/>
        <w:t>�����f�[�^�̃o�C�i����BCD 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3</w:t>
        <w:tab/>
        <w:t>_TIMESET</w:t>
        <w:tab/>
        <w:t>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</w:t>
        <w:tab/>
        <w:t>_DATEGET</w:t>
        <w:tab/>
        <w:t>��t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5</w:t>
        <w:tab/>
        <w:t>_DATEBIN</w:t>
        <w:tab/>
        <w:t>��t�f�[�^�� BCD���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</w:t>
        <w:tab/>
        <w:t>_TIMEGET</w:t>
        <w:tab/>
        <w:t>��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7</w:t>
        <w:tab/>
        <w:t>_TIMEBIN</w:t>
        <w:tab/>
        <w:t>�����f�[�^�� BCD���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8</w:t>
        <w:tab/>
        <w:t>_DATECNV</w:t>
        <w:tab/>
        <w:t>��t�f�[�^�̕����񁨃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</w:t>
        <w:tab/>
        <w:t>_TIMECNV</w:t>
        <w:tab/>
        <w:t>�����f�[�^�̕����񁨃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a</w:t>
        <w:tab/>
        <w:t>_DATEASC</w:t>
        <w:tab/>
        <w:t>��t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b</w:t>
        <w:tab/>
        <w:t>_TIMEASC</w:t>
        <w:tab/>
        <w:t>����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</w:t>
        <w:tab/>
        <w:t>_DAYASC</w:t>
        <w:tab/>
        <w:tab/>
        <w:t>�j�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d</w:t>
        <w:tab/>
        <w:t>_ALARMMOD</w:t>
        <w:tab/>
        <w:t>�A���[������/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>$5e</w:t>
        <w:tab/>
        <w:t>_ALARMSET</w:t>
        <w:tab/>
        <w:t>�A���[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</w:t>
        <w:tab/>
        <w:t>_ALARMGET</w:t>
        <w:tab/>
        <w:t>�A���[���̐</w:t>
      </w:r>
      <w:r>
        <w:rPr>
          <w:rtl w:val="true"/>
        </w:rPr>
        <w:t>ݒ</w:t>
      </w:r>
      <w:r>
        <w:rPr/>
        <w:t>��</w:t>
      </w:r>
      <w:r>
        <w:rPr/>
        <w:t>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</w:t>
        <w:tab/>
        <w:t>_ADPCMOUT</w:t>
        <w:tab/>
        <w:t>ADPCM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</w:t>
        <w:tab/>
        <w:t>_ADPCMINP</w:t>
        <w:tab/>
        <w:t>ADPC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2</w:t>
        <w:tab/>
        <w:t>_ADPCMAOT</w:t>
        <w:tab/>
        <w:t>ADPCM �o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3</w:t>
        <w:tab/>
        <w:t>_ADPCMAIN</w:t>
        <w:tab/>
        <w:t>ADPCM �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</w:t>
        <w:tab/>
        <w:t>_ADPCMLOT</w:t>
        <w:tab/>
        <w:t>ADPCM �o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5</w:t>
        <w:tab/>
        <w:t>_ADPCMLIN</w:t>
        <w:tab/>
        <w:t>ADPCM �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6</w:t>
        <w:tab/>
        <w:t>_ADPCMSNS</w:t>
        <w:tab/>
        <w:t>ADPCM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7</w:t>
        <w:tab/>
        <w:t>_ADPCMMOD</w:t>
        <w:tab/>
        <w:t>ADPCM 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</w:t>
        <w:tab/>
        <w:t>_OPMSET</w:t>
        <w:tab/>
        <w:tab/>
        <w:t>OPM ���W�X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9</w:t>
        <w:tab/>
        <w:t>_OPMSNS</w:t>
        <w:tab/>
        <w:tab/>
        <w:t>OPM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a</w:t>
        <w:tab/>
        <w:t>_OPMINTST</w:t>
        <w:tab/>
        <w:t>OPM 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b</w:t>
        <w:tab/>
        <w:t>_TIMERDST</w:t>
        <w:tab/>
        <w:t>Timer-D 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c</w:t>
        <w:tab/>
        <w:t>_VDISPST</w:t>
        <w:tab/>
        <w:t>�����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d</w:t>
        <w:tab/>
        <w:t>_CRTCRAS</w:t>
        <w:tab/>
        <w:t>���X�^�[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e</w:t>
        <w:tab/>
        <w:t>_HSYNCST</w:t>
        <w:tab/>
        <w:t>�����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f</w:t>
        <w:tab/>
        <w:t>_PRNINTST</w:t>
        <w:tab/>
        <w:t>�v�����^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0</w:t>
        <w:tab/>
        <w:t>_MS_INIT</w:t>
        <w:tab/>
        <w:t>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1</w:t>
        <w:tab/>
        <w:t>_MS_CURON</w:t>
        <w:tab/>
        <w:t>�}�E�X�J�[�\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2</w:t>
        <w:tab/>
        <w:t>_MS_CUROF</w:t>
        <w:tab/>
        <w:t>�}�E�X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3</w:t>
        <w:tab/>
        <w:t>_MS_STAT</w:t>
        <w:tab/>
        <w:t>�}�E�X�J�[�\���̕\��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4</w:t>
        <w:tab/>
        <w:t>_MS_GETDT</w:t>
        <w:tab/>
        <w:t>�}�E�X�</w:t>
      </w:r>
      <w:r>
        <w:rPr>
          <w:rtl w:val="true"/>
        </w:rPr>
        <w:t>ړ</w:t>
      </w:r>
      <w:r>
        <w:rPr/>
        <w:t>���</w:t>
      </w:r>
      <w:r>
        <w:rPr/>
        <w:t>/�{�^��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</w:t>
        <w:tab/>
        <w:t>_MS_CURGT</w:t>
        <w:tab/>
        <w:t>�}�E�X�J�[�\���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6</w:t>
        <w:tab/>
        <w:t>_MS_CURST</w:t>
        <w:tab/>
        <w:t>�}�E�X�J�[�\���̍�W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7</w:t>
        <w:tab/>
        <w:t>_MS_LIMIT</w:t>
        <w:tab/>
        <w:t>�}�E�X�J�[�\���̈</w:t>
      </w:r>
      <w:r>
        <w:rPr>
          <w:rtl w:val="true"/>
        </w:rPr>
        <w:t>ړ��͈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</w:t>
        <w:tab/>
        <w:t>_MS_OFFTM</w:t>
        <w:tab/>
        <w:t>�}�E�X�̃{�^���</w:t>
      </w:r>
      <w:r>
        <w:rPr/>
        <w:t>𗣂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9</w:t>
        <w:tab/>
        <w:t>_MS_ONTM</w:t>
        <w:tab/>
        <w:t>�}�E�X�̃{�^����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a</w:t>
        <w:tab/>
        <w:t>_MS_PATST</w:t>
        <w:tab/>
        <w:t>�}�E�X�J�[�\���̃p�^�[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7b</w:t>
        <w:tab/>
        <w:t>_MS_SEL</w:t>
        <w:tab/>
        <w:tab/>
        <w:t>�}�E�X�J�[�\���̃p�^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c</w:t>
        <w:tab/>
        <w:t>_MS_SEL2</w:t>
        <w:tab/>
        <w:t>�}�E�X�J�[�\���̃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d</w:t>
        <w:tab/>
        <w:t>_SKEY_MOD</w:t>
        <w:tab/>
        <w:t>�\�t�g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e</w:t>
        <w:tab/>
        <w:t>_DENSNS</w:t>
        <w:tab/>
        <w:tab/>
        <w:t>�d�</w:t>
      </w:r>
      <w:r>
        <w:rPr/>
        <w:t>쐧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7f</w:t>
        <w:tab/>
        <w:t>_ONTIME</w:t>
        <w:tab/>
        <w:tab/>
        <w:t>�N����̌o�</w:t>
      </w:r>
      <w:r>
        <w:rPr>
          <w:rtl w:val="true"/>
        </w:rPr>
        <w:t>ߎ</w:t>
      </w:r>
      <w:r>
        <w:rPr/>
        <w:t>��</w:t>
      </w:r>
      <w:r>
        <w:rPr/>
        <w:t>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</w:t>
        <w:tab/>
        <w:t>_B_INTVCS</w:t>
        <w:tab/>
        <w:t>�x�N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</w:t>
        <w:tab/>
        <w:t>_B_SUPER</w:t>
        <w:tab/>
        <w:t>�X�[�p�[�o�C�U/���[�U���[�h�̐</w:t>
      </w:r>
      <w:r>
        <w:rPr/>
        <w:t>؂</w:t>
      </w:r>
      <w:r>
        <w:rPr/>
        <w:t>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</w:t>
        <w:tab/>
        <w:t>_B_BPEEK</w:t>
        <w:tab/>
        <w:t>�w��A�h���X���� 1 �o�C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</w:t>
        <w:tab/>
        <w:t>_B_WPEEK</w:t>
        <w:tab/>
        <w:t>�w��A�h���X���� 1 ���[�h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4</w:t>
        <w:tab/>
        <w:t>_B_LPEEK</w:t>
        <w:tab/>
        <w:t>�w��A�h���X���� 1 �����O���[�h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</w:t>
        <w:tab/>
        <w:t>_B_MEMSTR</w:t>
        <w:tab/>
        <w:t>�w��A�h���X���</w:t>
      </w:r>
      <w:r>
        <w:rPr/>
        <w:t>畡���</w:t>
      </w:r>
      <w:r>
        <w:rPr/>
        <w:t>o�C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</w:t>
        <w:tab/>
        <w:t>_B_BPOKE</w:t>
        <w:tab/>
        <w:t>�w��A�h���X�w 1 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</w:t>
        <w:tab/>
        <w:t>_B_WPOKE</w:t>
        <w:tab/>
        <w:t>�w��A�h���X�w 1 ���[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</w:t>
        <w:tab/>
        <w:t>_B_LPOKE</w:t>
        <w:tab/>
        <w:t>�w��A�h���X�w 1 �����O���[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</w:t>
        <w:tab/>
        <w:t>_B_MEMSET</w:t>
        <w:tab/>
        <w:t>�w��A�h���X�w����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</w:t>
        <w:tab/>
        <w:t>_DMAMOVE</w:t>
        <w:tab/>
        <w:t>DMA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b</w:t>
        <w:tab/>
        <w:t>_DMAMOV_A</w:t>
        <w:tab/>
        <w:t>DMA �]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c</w:t>
        <w:tab/>
        <w:t>_DMAMOV_L</w:t>
        <w:tab/>
        <w:t>DMA �]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d</w:t>
        <w:tab/>
        <w:t>_DMAMODE</w:t>
        <w:tab/>
        <w:t>DMA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e</w:t>
        <w:tab/>
        <w:t>_BOOTINF</w:t>
        <w:tab/>
        <w:t>�N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8f</w:t>
        <w:tab/>
        <w:t>_ROMVER</w:t>
        <w:tab/>
        <w:tab/>
        <w:t>ROM �o�[�W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</w:t>
        <w:tab/>
        <w:t>_G_CLR_ON</w:t>
        <w:tab/>
        <w:t>�O���t�B�b�N��ʂ̏���y�ѕ\�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</w:t>
        <w:tab/>
        <w:t>(����J)</w:t>
        <w:tab/>
        <w:t>�O���t�B�b�N��ʃ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</w:t>
        <w:tab/>
        <w:t>(����J)</w:t>
        <w:tab/>
        <w:t>�v���C�I���e�B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</w:t>
        <w:tab/>
        <w:t>(����J)</w:t>
        <w:tab/>
        <w:t>��ʕ\���y�ѓ�</w:t>
      </w:r>
      <w:r>
        <w:rPr/>
        <w:t>ꃂ�</w:t>
      </w:r>
      <w:r>
        <w:rPr/>
        <w:t>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</w:t>
        <w:tab/>
        <w:t>_GPALET</w:t>
        <w:tab/>
        <w:tab/>
        <w:t>�O���t�B�b�N�p���b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</w:t>
        <w:tab/>
        <w:t>(����J)</w:t>
        <w:tab/>
        <w:t>�J���[�R�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</w:t>
        <w:tab/>
        <w:t>(����J)</w:t>
        <w:tab/>
        <w:t>�A�N�Z�X�y�[�W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</w:t>
        <w:tab/>
        <w:t>(����J)</w:t>
        <w:tab/>
        <w:t>�O���t�B�b�N VRAM �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</w:t>
        <w:tab/>
        <w:t>(����J)</w:t>
        <w:tab/>
        <w:t>�O���t�B�b�N VRAM �̃h�b�g�P�ʏ�������(�F�}�X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</w:t>
        <w:tab/>
        <w:t>(����J)</w:t>
        <w:tab/>
        <w:t>�O���t�B�b�N VRAM �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</w:t>
        <w:tab/>
        <w:t>(����J)</w:t>
        <w:tab/>
        <w:t>�O���t�B�b�N VRAM �̃r�b�g�p�^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</w:t>
        <w:tab/>
        <w:t>(����J)</w:t>
        <w:tab/>
        <w:t>�O���t�B�b�N VRAM �̃r�b�g�p�^�[����������(�o�b�N�J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</w:t>
        <w:tab/>
        <w:t>(����J)</w:t>
        <w:tab/>
        <w:t>�O���t�B�b�N VRAM �̃r�b�g�p�^�[���g�</w:t>
      </w:r>
      <w:r>
        <w:rPr/>
        <w:t>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</w:t>
        <w:tab/>
        <w:t>_SFTJIS</w:t>
        <w:tab/>
        <w:tab/>
        <w:t>S-JIS��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</w:t>
        <w:tab/>
        <w:t>_JISSFT</w:t>
        <w:tab/>
        <w:tab/>
        <w:t>JIS��S-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</w:t>
        <w:tab/>
        <w:t>_AKCONV</w:t>
        <w:tab/>
        <w:tab/>
        <w:t>ANK��S-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</w:t>
        <w:tab/>
        <w:t>_RMACNV</w:t>
        <w:tab/>
        <w:tab/>
        <w:t>���[�}����ANK �J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</w:t>
        <w:tab/>
        <w:t>_DAKJOB</w:t>
        <w:tab/>
        <w:tab/>
        <w:t>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</w:t>
        <w:tab/>
        <w:t>_HANJOB</w:t>
        <w:tab/>
        <w:tab/>
        <w:t>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</w:t>
        <w:tab/>
        <w:t>_SYS_STAT</w:t>
        <w:tab/>
        <w:t>�V�X�e��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</w:t>
        <w:tab/>
        <w:t>_B_CONMOD</w:t>
        <w:tab/>
        <w:t>�J�[�\������уX�N���[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</w:t>
        <w:tab/>
        <w:t>_OS_CURON</w:t>
        <w:tab/>
        <w:t>�J�[�\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</w:t>
        <w:tab/>
        <w:t>_OS_CUROF</w:t>
        <w:tab/>
        <w:t>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</w:t>
        <w:tab/>
        <w:t>_DRAWMODE</w:t>
        <w:tab/>
        <w:t>�O���t�B�b�N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1</w:t>
        <w:tab/>
        <w:t>_APAGE</w:t>
        <w:tab/>
        <w:tab/>
        <w:t>�O���t�B�b�N�`��y�[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  <w:tab/>
        <w:t>_VPAGE</w:t>
        <w:tab/>
        <w:tab/>
        <w:t>�O���t�B�b�N��ʕ\���y�[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3</w:t>
        <w:tab/>
        <w:t>_HOME</w:t>
        <w:tab/>
        <w:tab/>
        <w:t>�O���t�B�b�N��ʂ̕\���ʒu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4</w:t>
        <w:tab/>
        <w:t>_WINDOW</w:t>
        <w:tab/>
        <w:tab/>
        <w:t>�O���t�B�b�N�`��E�B���h�E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5</w:t>
        <w:tab/>
        <w:t>_WIPE</w:t>
        <w:tab/>
        <w:tab/>
        <w:t>�O���t�B�b�N��ʂ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$b6</w:t>
        <w:tab/>
        <w:t>_PSET</w:t>
        <w:tab/>
        <w:tab/>
        <w:t>�O���t�B�b�N��ʂ̃|�C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7</w:t>
        <w:tab/>
        <w:t>_POINT</w:t>
        <w:tab/>
        <w:tab/>
        <w:t>�O���t�B�b�N��ʂ̃|�C���g�Q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</w:t>
        <w:tab/>
        <w:t>_LINE</w:t>
        <w:tab/>
        <w:tab/>
        <w:t>�O���t�B�b�N��ʂ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9</w:t>
        <w:tab/>
        <w:t>_BOX</w:t>
        <w:tab/>
        <w:tab/>
        <w:t>�O���t�B�b�N��ʂ̃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ba</w:t>
        <w:tab/>
        <w:t>_FILL</w:t>
        <w:tab/>
        <w:tab/>
        <w:t>�O���t�B�b�N��ʂ̃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b</w:t>
        <w:tab/>
        <w:t>_CIRCLE</w:t>
        <w:tab/>
        <w:tab/>
        <w:t>�O���t�B�b�N��ʂ̃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c</w:t>
        <w:tab/>
        <w:t>_PAINT</w:t>
        <w:tab/>
        <w:tab/>
        <w:t>�O���t�B�b�N��ʂ̃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$bd</w:t>
        <w:tab/>
        <w:t>_SYMBOL</w:t>
        <w:tab/>
        <w:tab/>
        <w:t>�O���t�B�b�N��ʂ̃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e</w:t>
        <w:tab/>
        <w:t>_GETGRM</w:t>
        <w:tab/>
        <w:tab/>
        <w:t>�O���t�B�b�N��ʂ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</w:t>
        <w:tab/>
        <w:t>_PUTGRM</w:t>
        <w:tab/>
        <w:tab/>
        <w:t>�O���t�B�b�N��ʂ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</w:t>
        <w:tab/>
        <w:t>_SP_INIT</w:t>
        <w:tab/>
        <w:t>�X�v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</w:t>
        <w:tab/>
        <w:t>_SP_ON</w:t>
        <w:tab/>
        <w:tab/>
        <w:t>�X�v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</w:t>
        <w:tab/>
        <w:t>_SP_OFF</w:t>
        <w:tab/>
        <w:tab/>
        <w:t>�X�v��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</w:t>
        <w:tab/>
        <w:t>_SP_CGCLR</w:t>
        <w:tab/>
        <w:t>�X�v���C�g�p�^�[��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</w:t>
        <w:tab/>
        <w:t>_SP_DEFCG</w:t>
        <w:tab/>
        <w:t>�X�v���C�g�p�^�[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</w:t>
        <w:tab/>
        <w:t>_SP_GTPCG</w:t>
        <w:tab/>
        <w:t>�X�v���C�g�p�^�[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</w:t>
        <w:tab/>
        <w:t>_SP_REGST</w:t>
        <w:tab/>
        <w:t>�X�v���C�g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</w:t>
        <w:tab/>
        <w:t>_SP_REGGT</w:t>
        <w:tab/>
        <w:t>�X�v���C�g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</w:t>
        <w:tab/>
        <w:t>_BGSCRLST</w:t>
        <w:tab/>
        <w:t>�o�b�N�O���E���h�X�N���[��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</w:t>
        <w:tab/>
        <w:t>_BGSCRLGT</w:t>
        <w:tab/>
        <w:t>�o�b�N�O���E���h�X�N���[��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</w:t>
        <w:tab/>
        <w:t>_BGCTRLST</w:t>
        <w:tab/>
        <w:t>�o�b�N�O���E���h�R���g���[��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</w:t>
        <w:tab/>
        <w:t>_BGCTRLGT</w:t>
        <w:tab/>
        <w:t>�o�b�N�O���E���h�R���g���[��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</w:t>
        <w:tab/>
        <w:t>_BGTEXTCL</w:t>
        <w:tab/>
        <w:t>�o�b�N�O���E���h�e�L�X�g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</w:t>
        <w:tab/>
        <w:t>_BGTEXTST</w:t>
        <w:tab/>
        <w:t>�o�b�N�O���E���h�e�L�X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</w:t>
        <w:tab/>
        <w:t>_BGTEXTGT</w:t>
        <w:tab/>
        <w:t>�o�b�N�O���E���h�e�L�X�g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</w:t>
        <w:tab/>
        <w:t>_SPALET</w:t>
        <w:tab/>
        <w:tab/>
        <w:t>�X�v���C�g�p���b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3</w:t>
        <w:tab/>
        <w:t>_TXXLINE</w:t>
        <w:tab/>
        <w:t>�e�L�X�g��ʂ̐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4</w:t>
        <w:tab/>
        <w:t>_TXYLINE</w:t>
        <w:tab/>
        <w:t>�e�L�X�g��ʂ̐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5</w:t>
        <w:tab/>
        <w:t>_TXLINE</w:t>
        <w:tab/>
        <w:tab/>
        <w:t>�e�L�X�g��ʂ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6</w:t>
        <w:tab/>
        <w:t>_TXBOX</w:t>
        <w:tab/>
        <w:tab/>
        <w:t>�e�L�X�g��ʂ̃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$d7</w:t>
        <w:tab/>
        <w:t>_TXFILL</w:t>
        <w:tab/>
        <w:tab/>
        <w:t>�e�L�X�g��ʂ̃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</w:t>
        <w:tab/>
        <w:t>_TXREV</w:t>
        <w:tab/>
        <w:tab/>
        <w:t>�e�L�X�g��ʂ̔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</w:t>
        <w:tab/>
        <w:t>_TXRASCPY</w:t>
        <w:tab/>
        <w:t>�e�L�X�g��ʂ̃��X�^�[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$f0</w:t>
        <w:tab/>
        <w:t>_OPMDRV</w:t>
        <w:tab/>
        <w:tab/>
        <w:t>OPMDR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1</w:t>
        <w:tab/>
        <w:t>_RSDRV</w:t>
        <w:tab/>
        <w:tab/>
        <w:t>�g�� RS-232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2</w:t>
        <w:tab/>
        <w:t>_A_JOYGET</w:t>
        <w:tab/>
        <w:t>�A�i���O�W���C�X�e�B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3</w:t>
        <w:tab/>
        <w:t>_MUSICDRV</w:t>
        <w:tab/>
        <w:t>MUSICDR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5</w:t>
        <w:tab/>
        <w:t>_SCSIDRV</w:t>
        <w:tab/>
        <w:t>SCSI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$fd</w:t>
        <w:tab/>
        <w:t>_ABORTRST</w:t>
        <w:tab/>
        <w:t>�A�{�[�g����</w:t>
      </w:r>
      <w:r>
        <w:rPr/>
        <w:t>ׂ</w:t>
      </w:r>
      <w:r>
        <w:rPr/>
        <w:t>Ɋ���Đ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e</w:t>
        <w:tab/>
        <w:t>_IPLERR</w:t>
        <w:tab/>
        <w:tab/>
        <w:t>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ff</w:t>
        <w:tab/>
        <w:t>_ABORTJOB</w:t>
        <w:tab/>
        <w:t>�A�{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[�̃X�L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[�R�[�h</w:t>
        <w:tab/>
        <w:t>�L�[��͏�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���[�v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6&amp;</w:t>
        <w:tab/>
        <w:t>5%</w:t>
        <w:tab/>
        <w:t>4$</w:t>
        <w:tab/>
        <w:t>3#</w:t>
        <w:tab/>
        <w:t>2"</w:t>
        <w:tab/>
        <w:t>1!</w:t>
        <w:tab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BS</w:t>
        <w:tab/>
        <w:t>\|</w:t>
        <w:tab/>
        <w:t>^~</w:t>
        <w:tab/>
        <w:t>-=</w:t>
        <w:tab/>
        <w:t>0</w:t>
        <w:tab/>
        <w:t>9)</w:t>
        <w:tab/>
        <w:t>8(</w:t>
        <w:tab/>
        <w:t>7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U</w:t>
        <w:tab/>
        <w:t>Y</w:t>
        <w:tab/>
        <w:t>T</w:t>
        <w:tab/>
        <w:t>R</w:t>
        <w:tab/>
        <w:t>E</w:t>
        <w:tab/>
        <w:t>W</w:t>
        <w:tab/>
        <w:t>Q</w:t>
        <w:tab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S</w:t>
        <w:tab/>
        <w:t>A</w:t>
        <w:tab/>
        <w:t>CR</w:t>
        <w:tab/>
        <w:t>[{</w:t>
        <w:tab/>
        <w:t>@`</w:t>
        <w:tab/>
        <w:t>P</w:t>
        <w:tab/>
        <w:t>O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</w:t>
        <w:tab/>
        <w:t>;+</w:t>
        <w:tab/>
        <w:t>L</w:t>
        <w:tab/>
        <w:t>K</w:t>
        <w:tab/>
        <w:t>J</w:t>
        <w:tab/>
        <w:t>H</w:t>
        <w:tab/>
        <w:t>G</w:t>
        <w:tab/>
        <w:t>F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</w:t>
        <w:tab/>
        <w:t>N</w:t>
        <w:tab/>
        <w:t>B</w:t>
        <w:tab/>
        <w:t>V</w:t>
        <w:tab/>
        <w:t>C</w:t>
        <w:tab/>
        <w:t>X</w:t>
        <w:tab/>
        <w:t>Z</w:t>
        <w:tab/>
        <w:t>]}</w:t>
        <w:tab/>
        <w:t>: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</w:t>
        <w:tab/>
        <w:t>DEL</w:t>
        <w:tab/>
        <w:t>HOME</w:t>
        <w:tab/>
        <w:t>SPACE</w:t>
        <w:tab/>
        <w:t>_</w:t>
        <w:tab/>
        <w:t>/?</w:t>
        <w:tab/>
        <w:t>.&gt;</w:t>
        <w:tab/>
        <w:t>,&lt;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</w:t>
        <w:tab/>
        <w:t>CLR</w:t>
        <w:tab/>
        <w:t>��</w:t>
        <w:tab/>
        <w:t>��</w:t>
        <w:tab/>
        <w:t>��</w:t>
        <w:tab/>
        <w:t>��</w:t>
        <w:tab/>
        <w:t>UNDO</w:t>
        <w:tab/>
        <w:t>R_DOWN</w:t>
        <w:tab/>
        <w:t>R_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</w:t>
        <w:tab/>
        <w:t>4</w:t>
        <w:tab/>
        <w:t>+</w:t>
        <w:tab/>
        <w:t>9</w:t>
        <w:tab/>
        <w:t>8</w:t>
        <w:tab/>
        <w:t>7</w:t>
        <w:tab/>
        <w:t>-</w:t>
        <w:tab/>
        <w:t>*</w:t>
        <w:tab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</w:t>
        <w:tab/>
        <w:t>0</w:t>
        <w:tab/>
        <w:t>ENTER</w:t>
        <w:tab/>
        <w:t>3</w:t>
        <w:tab/>
        <w:t>2</w:t>
        <w:tab/>
        <w:t>1</w:t>
        <w:tab/>
        <w:t>=</w:t>
        <w:tab/>
        <w:t>6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</w:t>
        <w:tab/>
        <w:t>XF3</w:t>
        <w:tab/>
        <w:t>XF2</w:t>
        <w:tab/>
        <w:t>XF1</w:t>
        <w:tab/>
        <w:t>HELP</w:t>
        <w:tab/>
        <w:t>�o�^</w:t>
        <w:tab/>
        <w:t>�L��</w:t>
        <w:tab/>
        <w:t>.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</w:t>
        <w:tab/>
        <w:t>�Ђ�</w:t>
        <w:tab/>
        <w:t>INS</w:t>
        <w:tab/>
        <w:t>CAPS</w:t>
        <w:tab/>
        <w:t>�R�[�h</w:t>
        <w:tab/>
        <w:t>�-ώ�</w:t>
        <w:tab/>
        <w:t>����</w:t>
        <w:tab/>
        <w:t>XF5</w:t>
        <w:tab/>
        <w:t>XF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</w:t>
        <w:tab/>
        <w:t>F4</w:t>
        <w:tab/>
        <w:t>F3</w:t>
        <w:tab/>
        <w:t>F2</w:t>
        <w:tab/>
        <w:t>F1</w:t>
        <w:tab/>
        <w:t>F0</w:t>
        <w:tab/>
        <w:t>COPY</w:t>
        <w:tab/>
        <w:t>BREAK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</w:t>
        <w:tab/>
        <w:tab/>
        <w:tab/>
        <w:tab/>
        <w:t>F9</w:t>
        <w:tab/>
        <w:t>F8</w:t>
        <w:tab/>
        <w:t>F7</w:t>
        <w:tab/>
        <w:t>F6</w:t>
        <w:tab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</w:t>
        <w:tab/>
        <w:tab/>
        <w:tab/>
        <w:tab/>
        <w:tab/>
        <w:t>OPT.2</w:t>
        <w:tab/>
        <w:t>OPT.1</w:t>
        <w:tab/>
        <w:t>CTRL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L�����R�[�h = �L�[�R�[�h�O���[�v�~�W�{�L�[��͏�ԃr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TAB    20:D      30:M      40:/      50:,      60:�S�p   70: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ESC    11:Q      21:F      31:,&lt;     41:*      51:.      61:BREAK  71: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!     12:W      22:G      32:.&gt;     42:-      52:�L��   62:COPY   72: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"     13:E      23:H      33:/?     43:7      53:�o�^   63:F0     73: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#     14:R      24:J      34:_      44:8      54:HELP   64: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$     15:T      25:K      35:SPACE  45:9      55:XF1    65: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%     16:Y      26:L      36:HOME   46:+      56:XF2    66: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6&amp;     17:U      27:;+     37:DEL    47:4      57:XF3    67: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7'     18:I      28::*     38:R_UP   48:5      58:XF4    68: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8(     19:O      29:]}     39:R_DOWN 49:6      59:XF5    69: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:9)     1a:P      2a:Z      3a:UNDO   4a:=      5a:����   6a: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:0      1b:@`     2b:X      3b:��     4b:1      5b:�-ώ�  6b: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:-=     1c:[{     2c:C      3c:��     4c:2      5c:�-��   6c: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:^~     1d:CR     2d:V      3d:��     4d:3      5d: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:\|     1e:A      2e:B      3e:��     4e:ENTER  5e: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:BS     1f:S      2f:N      3f:CLR    4f:0      5f: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_B_KEYINP</w:t>
        <w:tab/>
        <w:t>�L�[�f�[�^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L�[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hb</w:t>
        <w:tab/>
        <w:t>�X�L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b</w:t>
        <w:tab/>
        <w:t>ASCII 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f�[�^��ǂ</w:t>
      </w:r>
      <w:r>
        <w:rPr>
          <w:rtl w:val="true"/>
        </w:rPr>
        <w:t>ݍ</w:t>
      </w:r>
      <w:r>
        <w:rPr/>
        <w:t>���</w:t>
      </w:r>
      <w:r>
        <w:rPr/>
        <w:t>. �L�[����͂���Ă��Ȃ���Γ�͂���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,CTRL,OPT.1,OPT.2 �ɂ��ẮA���������ɂ�X�L�����R�[�h�� $80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l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�R�[�h�� SHIFT,CTRL,����,CAPS �ɂ��ω����A�</w:t>
      </w:r>
      <w:r>
        <w:rPr>
          <w:rtl w:val="true"/>
        </w:rPr>
        <w:t>܂</w:t>
      </w:r>
      <w:r>
        <w:rPr/>
        <w:t xml:space="preserve">� </w:t>
      </w:r>
      <w:r>
        <w:rPr/>
        <w:t>ASCII ����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Ă��Ȃ��</w:t>
      </w:r>
      <w:r>
        <w:rPr/>
        <w:t xml:space="preserve">ꍇ�� </w:t>
      </w:r>
      <w:r>
        <w:rPr/>
        <w:t>0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e���r�R���g���[���Ɋ��</w:t>
      </w:r>
      <w:r>
        <w:rPr/>
        <w:t>蓖�</w:t>
      </w:r>
      <w:r>
        <w:rPr/>
        <w:t>Ă��Ă���L�[�͓�͂���Ȃ����A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ɂ͔��f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1</w:t>
        <w:tab/>
        <w:t>_B_KEYSNS</w:t>
        <w:tab/>
        <w:t>�L�[�̓�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L�[��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_????</w:t>
        <w:tab/>
        <w:t>�V</w:t>
        <w:tab/>
        <w:t>����($???? �̓L�[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�͂���Ă��</w:t>
      </w:r>
      <w:r>
        <w:rPr/>
        <w:t>邩���</w:t>
      </w:r>
      <w:r>
        <w:rPr/>
        <w:t>ׂ�</w:t>
      </w:r>
      <w:r>
        <w:rPr/>
        <w:t>. �L�[�f�[�^�o�b�t�@�̓�e�͕ω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2</w:t>
        <w:tab/>
        <w:t>_B_SFTSNS</w:t>
        <w:tab/>
        <w:t>�V�t�g�L�[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V�t�g�L�[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4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2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1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9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8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6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4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3</w:t>
        <w:tab/>
        <w:t>OPT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2</w:t>
        <w:tab/>
        <w:t>OPT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</w:t>
        <w:tab/>
        <w:t>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</w:t>
        <w:tab/>
        <w:t>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�`0 �̓L�[����</w:t>
      </w:r>
      <w:r>
        <w:rPr>
          <w:rtl w:val="true"/>
        </w:rPr>
        <w:t>ۂ</w:t>
      </w:r>
      <w:r>
        <w:rPr/>
        <w:t>ɉ�����Ă���(1)��������Ă��Ȃ�(0)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4�`8 �� LED ���_��(1)���Ă��</w:t>
      </w:r>
      <w:r>
        <w:rPr/>
        <w:t>邩���</w:t>
      </w:r>
      <w:r>
        <w:rPr/>
        <w:t>(0)���Ă��</w:t>
      </w:r>
      <w:r>
        <w:rPr/>
        <w:t>邩��</w:t>
      </w:r>
      <w:r>
        <w:rPr/>
        <w:t>\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t�g�L�[�̏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3</w:t>
        <w:tab/>
        <w:t>_KEY_INIT</w:t>
        <w:tab/>
        <w:t>��͊֌W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LED �L�[���[�h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�o�b�t�@��N���A���ALED ���[�h�����. ���� IOCS 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ROM �N�����Ɏg�p�����̂ŁA��ʂ̃A�v���P�[�V��������͎g�p�֎~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�V���[�g�J�b�g�ŌĂяo���Ɗ��</w:t>
      </w:r>
      <w:r>
        <w:rPr/>
        <w:t>荞�</w:t>
      </w:r>
      <w:r>
        <w:rPr/>
        <w:t>݂��</w:t>
      </w:r>
      <w:r>
        <w:rPr/>
        <w:t>S�ċ����</w:t>
      </w:r>
      <w:r>
        <w:rPr/>
        <w:t>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_BITSNS</w:t>
        <w:tab/>
        <w:tab/>
        <w:t>�L�[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L�[�R�[�h�O���[�v(0�`$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b</w:t>
        <w:tab/>
        <w:t>�L�[�̉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L�[�R�[�h�O���[�v�Ɋ</w:t>
      </w:r>
      <w:r>
        <w:rPr>
          <w:rtl w:val="true"/>
        </w:rPr>
        <w:t>܂܂</w:t>
      </w:r>
      <w:r>
        <w:rPr/>
        <w:t>��</w:t>
      </w:r>
      <w:r>
        <w:rPr/>
        <w:t>L�[�̉���������Ԃ�r�b�g�P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ׂ�</w:t>
      </w:r>
      <w:r>
        <w:rPr/>
        <w:t>. �Ή�����r�b�g�� 1 �ŃL�[��������Ă��</w:t>
      </w:r>
      <w:r>
        <w:rPr/>
        <w:t>邱�</w:t>
      </w:r>
      <w:r>
        <w:rPr/>
        <w:t>Ƃ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5</w:t>
        <w:tab/>
        <w:t>_SKEYSET</w:t>
        <w:tab/>
        <w:t>�L�[��͂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X�L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ab/>
        <w:t>0:�L�[���</w:t>
        <w:tab/>
        <w:t>1:�L�[�</w:t>
      </w:r>
      <w:r>
        <w:rPr/>
        <w:t>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�`0</w:t>
        <w:tab/>
        <w:t>�X�L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</w:t>
      </w:r>
      <w:r>
        <w:rPr/>
        <w:t>L�[�̓�͂�\�t�g�I�ɔ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_LEDCTRL</w:t>
        <w:tab/>
        <w:t>�L�[�{�[�h LED 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L�[�{�[�h LED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 LED �̃��[�h��</w:t>
      </w:r>
      <w:r>
        <w:rPr>
          <w:rtl w:val="true"/>
        </w:rPr>
        <w:t>ݒ</w:t>
      </w:r>
      <w:r>
        <w:rPr/>
        <w:t>肷��</w:t>
      </w:r>
      <w:r>
        <w:rPr/>
        <w:t>. �L�[��̓��[�h�͕ύX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7</w:t>
        <w:tab/>
        <w:t>_LEDSET</w:t>
        <w:tab/>
        <w:tab/>
        <w:t>�L�[�{�[�h LED ��L�[��̓��[�h�ɍ��</w:t>
      </w:r>
      <w:r>
        <w:rPr/>
        <w:t>킹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 LED �̃��[�h��L�[��̓��[�h�ɍ��</w:t>
      </w:r>
      <w:r>
        <w:rPr/>
        <w:t>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8</w:t>
        <w:tab/>
        <w:t>_KEYDLY</w:t>
        <w:tab/>
        <w:tab/>
        <w:t>�L�[���s�[�g�̊J�n���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L�[���s�[�g�J�n���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J�n�</w:t>
      </w:r>
      <w:r>
        <w:rPr>
          <w:rtl w:val="true"/>
        </w:rPr>
        <w:t>܂</w:t>
      </w:r>
      <w:r>
        <w:rPr/>
        <w:t>ł̎��Ԃ� (200�{100�~d1.b)ms 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9</w:t>
        <w:tab/>
        <w:t>_KEYREP</w:t>
        <w:tab/>
        <w:tab/>
        <w:t>�L�[���s�[�g�̊Ԋu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L�[���s�[�g�Ԋu(0�`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��s�[�g�̊Ԋu�� (30�{5�~d1.b�2)ms �ɐ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(����J)</w:t>
        <w:tab/>
        <w:t>OPT.2 �ɂ��e���r�R��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2 �ɂ��e���r�R���g���[����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d0.b �� $0a ���Z�b�g���</w:t>
      </w:r>
      <w:r>
        <w:rPr/>
        <w:t>ꂽ��</w:t>
      </w:r>
      <w:r>
        <w:rPr/>
        <w:t>ԂŌĂяo���Ȃ��Ɛ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b</w:t>
        <w:tab/>
        <w:t>(����J)</w:t>
        <w:tab/>
        <w:t>OPT.2 �ɂ��e���r�R���g���[��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.2 �ɂ��e���r�R���g���[����֎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d0.b �� $0b ���Z�b�g���</w:t>
      </w:r>
      <w:r>
        <w:rPr/>
        <w:t>ꂽ��</w:t>
      </w:r>
      <w:r>
        <w:rPr/>
        <w:t>ԂŌĂяo���Ȃ��Ɛ��</w:t>
      </w:r>
      <w:r>
        <w:rPr/>
        <w:t>퓮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_TVCTRL</w:t>
        <w:tab/>
        <w:tab/>
        <w:t>�e���r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e���r�R���g��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 =</w:t>
        <w:tab/>
        <w:t xml:space="preserve"> $01</w:t>
        <w:tab/>
        <w:t>�{�����[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2</w:t>
        <w:tab/>
        <w:t>�V</w:t>
        <w:tab/>
        <w:t xml:space="preserve">  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3</w:t>
        <w:tab/>
        <w:t>�V</w:t>
        <w:tab/>
        <w:t xml:space="preserve">  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4</w:t>
        <w:tab/>
        <w:t>�`�����l���R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5</w:t>
        <w:tab/>
        <w:t>�e���r���(���Z�b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6</w:t>
        <w:tab/>
        <w:t>�����~��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7</w:t>
        <w:tab/>
        <w:t>�d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8</w:t>
        <w:tab/>
        <w:t>�e���r/�R���s���[�^��ʐ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9</w:t>
        <w:tab/>
        <w:t>�e���r/�O����͂̐</w:t>
      </w:r>
      <w:r>
        <w:rPr/>
        <w:t>؂</w:t>
      </w:r>
      <w:r>
        <w:rPr/>
        <w:t>�</w:t>
      </w:r>
      <w:r>
        <w:rPr/>
        <w:t>ւ��Ⴕ���̓R���s���[�^�\�����[�h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a</w:t>
        <w:tab/>
        <w:t>�R���g���X�g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b</w:t>
        <w:tab/>
        <w:t>�`�����l���A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c</w:t>
        <w:tab/>
        <w:t>�V</w:t>
        <w:tab/>
        <w:t xml:space="preserve">  �_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d</w:t>
        <w:tab/>
        <w:t>�d���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e</w:t>
        <w:tab/>
        <w:t>�d���I��/�I�t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0f</w:t>
        <w:tab/>
        <w:t>�X�[�p�[�C���|�[�Y�y�уR���g���X�g�_�E��/�W���</w:t>
      </w:r>
      <w:r>
        <w:rPr/>
        <w:t>؂</w:t>
      </w:r>
      <w:r>
        <w:rPr/>
        <w:t>�</w:t>
      </w:r>
      <w:r>
        <w:rPr/>
        <w:t>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0</w:t>
        <w:tab/>
        <w:t>�`�����l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1</w:t>
        <w:tab/>
        <w:t>�V</w:t>
        <w:tab/>
        <w:t xml:space="preserve">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2</w:t>
        <w:tab/>
        <w:t>�V</w:t>
        <w:tab/>
        <w:t xml:space="preserve">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3</w:t>
        <w:tab/>
        <w:t>�V</w:t>
        <w:tab/>
        <w:t xml:space="preserve">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4</w:t>
        <w:tab/>
        <w:t>�V</w:t>
        <w:tab/>
        <w:t xml:space="preserve">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5</w:t>
        <w:tab/>
        <w:t>�V</w:t>
        <w:tab/>
        <w:t xml:space="preserve">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6</w:t>
        <w:tab/>
        <w:t>�V</w:t>
        <w:tab/>
        <w:t xml:space="preserve">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7</w:t>
        <w:tab/>
        <w:t>�V</w:t>
        <w:tab/>
        <w:t xml:space="preserve">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8</w:t>
        <w:tab/>
        <w:t>�V</w:t>
        <w:tab/>
        <w:t xml:space="preserve">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9</w:t>
        <w:tab/>
        <w:t>�V</w:t>
        <w:tab/>
        <w:t xml:space="preserve">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a</w:t>
        <w:tab/>
        <w:t>�V</w:t>
        <w:tab/>
        <w:t xml:space="preserve">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b</w:t>
        <w:tab/>
        <w:t>�V</w:t>
        <w:tab/>
        <w:t xml:space="preserve">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c</w:t>
        <w:tab/>
        <w:t>�e���r���($0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d</w:t>
        <w:tab/>
        <w:t>�R���s���[�^���($05+$0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e</w:t>
        <w:tab/>
        <w:t>�X�[�p�[�C���|�[�Y�y�уR���g���X�g�_�E��($05+$0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$1f</w:t>
        <w:tab/>
        <w:t>�X�[�p�[�C���|�[�Y�y�уR���g���X�g�W��($05+$0f+$0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$20</w:t>
        <w:tab/>
        <w:t>�d���I��($07)��A��L�̋@�\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v���C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d</w:t>
        <w:tab/>
        <w:t>_LEDMOD</w:t>
        <w:tab/>
        <w:tab/>
        <w:t>LED 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LED �L�[�̔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 =</w:t>
        <w:tab/>
        <w:t>0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��[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R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�Ђ</w:t>
      </w:r>
      <w:r>
        <w:rPr/>
        <w:t>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�S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ON/OFF �̎w��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(�L�[�ԍ����</w:t>
      </w:r>
      <w:r>
        <w:rPr/>
        <w:t>傫��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L�[�{�[�h LED �ƃL�[��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e</w:t>
        <w:tab/>
        <w:t>_TGUSEMD</w:t>
        <w:tab/>
        <w:t>��ʂ̎g�p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O���t�B�b�N/�e�L�X�g��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>�O���t�B�b�N���($c00000�`$df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e�L�X�g���</w:t>
        <w:tab/>
        <w:t>($e40000�`$e7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�ʂ̎g�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b =</w:t>
        <w:tab/>
        <w:t>0</w:t>
        <w:tab/>
        <w:t>���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V�X�e���Ŏg�p��(�\�t�g�L�[�{�[�h/�d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A�v���P�[�V�����Ŏg�p��(RAMDISK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</w:t>
      </w:r>
      <w:r>
        <w:rPr/>
        <w:t>݂̎</w:t>
      </w:r>
      <w:r>
        <w:rPr/>
        <w:t>g�p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̎g�p���(-1 �Ȃ��ʂ̎w�</w:t>
      </w:r>
      <w:r>
        <w:rPr/>
        <w:t>肪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/�e�L�X�g��ʂ̎g�p��Ԃ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̎g�p��Ԃ� 2 �ɂ���ƁA�\�t�g�L�[�{�[�h/�d�</w:t>
      </w:r>
      <w:r>
        <w:rPr/>
        <w:t>삪�������</w:t>
      </w:r>
      <w:r>
        <w:rPr/>
        <w:t>A�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/�\�t�g�L�[�{�[�h/�d�</w:t>
      </w:r>
      <w:r>
        <w:rPr/>
        <w:t>삪�</w:t>
      </w:r>
      <w:r>
        <w:rPr/>
        <w:t>V���ɕ\���o���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0f</w:t>
        <w:tab/>
        <w:t>_DEFCHR</w:t>
        <w:tab/>
        <w:tab/>
        <w:t>�O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w</w:t>
        <w:tab/>
        <w:t>�p�^�[���̑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hw =</w:t>
        <w:tab/>
        <w:t>8</w:t>
        <w:tab/>
        <w:t xml:space="preserve"> 8x16,16x16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12x24,24x2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�����R�[�h(Shift-JIS/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p�^�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(�w��̊����R�[�h�͊O���ł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ł��</w:t>
      </w:r>
      <w:r>
        <w:rPr/>
        <w:t>銿���</w:t>
      </w:r>
      <w:r>
        <w:rPr/>
        <w:t>R�[�h�́A�S�p $eb9f�`$ebfc(JIS:$7621�`$767e) 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c40�`$ec7e($7721�`777e)�A���p $f400�`$f5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RV.SYS �y�� HIOCS.X �</w:t>
      </w:r>
      <w:r>
        <w:rPr/>
        <w:t>풓���</w:t>
      </w:r>
      <w:r>
        <w:rPr/>
        <w:t>ɂ́Ad1.l = 0 �ŃJ�[�\���̌`���</w:t>
      </w:r>
      <w:r>
        <w:rPr>
          <w:rtl w:val="true"/>
        </w:rPr>
        <w:t>ݒ</w:t>
      </w:r>
      <w:r>
        <w:rPr/>
        <w:t>肵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 = -1 �Ō��ɖ</w:t>
      </w:r>
      <w:r>
        <w:rPr>
          <w:rtl w:val="true"/>
        </w:rPr>
        <w:t>߂�</w:t>
      </w:r>
      <w:r>
        <w:rPr>
          <w:rtl w:val="true"/>
        </w:rPr>
        <w:t>. �</w:t>
      </w:r>
      <w:r>
        <w:rPr>
          <w:rtl w:val="true"/>
        </w:rPr>
        <w:t>܂</w:t>
      </w:r>
      <w:r>
        <w:rPr/>
        <w:t>��</w:t>
      </w:r>
      <w:r>
        <w:rPr/>
        <w:t>Ad1.l = $ffff �� CONDRV.SY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X�N���[���E�B���h�E��̃J�[�\���`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_CRTMOD</w:t>
        <w:tab/>
        <w:tab/>
        <w:t>CRT ���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CRT 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��</w:t>
        <w:tab/>
        <w:t xml:space="preserve">  �\�����</w:t>
        <w:tab/>
        <w:t>�F��</w:t>
        <w:tab/>
        <w:t>����</w:t>
        <w:tab/>
        <w:t>k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</w:t>
        <w:tab/>
        <w:t xml:space="preserve"> 0</w:t>
        <w:tab/>
        <w:t>1024</w:t>
        <w:tab/>
        <w:t xml:space="preserve"> 512 x 512</w:t>
        <w:tab/>
        <w:t>16</w:t>
        <w:tab/>
        <w:t>1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</w:t>
        <w:tab/>
        <w:t>�V</w:t>
        <w:tab/>
        <w:t xml:space="preserve"> 256 x 256</w:t>
        <w:tab/>
        <w:t>�V</w:t>
        <w:tab/>
        <w:t>�V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</w:t>
        <w:tab/>
        <w:t>512</w:t>
        <w:tab/>
        <w:t xml:space="preserve"> 512 x 512</w:t>
        <w:tab/>
        <w:t>16</w:t>
        <w:tab/>
        <w:t>4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</w:t>
        <w:tab/>
        <w:t>�V</w:t>
        <w:tab/>
        <w:t xml:space="preserve"> 256 x 256</w:t>
        <w:tab/>
        <w:t>�V</w:t>
        <w:tab/>
        <w:t>�V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8</w:t>
        <w:tab/>
        <w:t>�V</w:t>
        <w:tab/>
        <w:t xml:space="preserve"> 512 x 512</w:t>
        <w:tab/>
        <w:t>256</w:t>
        <w:tab/>
        <w:t>2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�V</w:t>
        <w:tab/>
        <w:t xml:space="preserve"> 256 x 256</w:t>
        <w:tab/>
        <w:t>�V</w:t>
        <w:tab/>
        <w:t>�V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�V</w:t>
        <w:tab/>
        <w:t xml:space="preserve"> 512 x 512</w:t>
        <w:tab/>
        <w:t>65536</w:t>
        <w:tab/>
        <w:t>1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</w:t>
        <w:tab/>
        <w:t>�V</w:t>
        <w:tab/>
        <w:t xml:space="preserve"> 256 x 256</w:t>
        <w:tab/>
        <w:t>�V</w:t>
        <w:tab/>
        <w:t>�V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</w:t>
        <w:tab/>
        <w:t>�V</w:t>
        <w:tab/>
        <w:tab/>
        <w:t>�V</w:t>
        <w:tab/>
        <w:t>�V</w:t>
        <w:tab/>
        <w:t>�V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>1024</w:t>
        <w:tab/>
        <w:t xml:space="preserve"> 768 x 512</w:t>
        <w:tab/>
        <w:t>16</w:t>
        <w:tab/>
        <w:t>1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</w:t>
        <w:tab/>
        <w:t>�V</w:t>
        <w:tab/>
        <w:t>1024 x 424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</w:t>
        <w:tab/>
        <w:t>�V</w:t>
        <w:tab/>
        <w:t>1024 x 848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</w:t>
        <w:tab/>
        <w:t>�V</w:t>
        <w:tab/>
        <w:t xml:space="preserve"> 640 x 480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0</w:t>
        <w:tab/>
        <w:t>�V</w:t>
        <w:tab/>
        <w:t xml:space="preserve"> 768 x 512</w:t>
        <w:tab/>
        <w:t>256</w:t>
        <w:tab/>
        <w:t>2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</w:t>
        <w:tab/>
        <w:t>�V</w:t>
        <w:tab/>
        <w:t>1024 x 848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</w:t>
        <w:tab/>
        <w:t>�V</w:t>
        <w:tab/>
        <w:t>1024 x 424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</w:t>
        <w:tab/>
        <w:t>�V</w:t>
        <w:tab/>
        <w:t xml:space="preserve"> 640 x 480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</w:t>
        <w:tab/>
        <w:t>�V</w:t>
        <w:tab/>
        <w:t xml:space="preserve"> 768 x 512</w:t>
        <w:tab/>
        <w:t>65536</w:t>
        <w:tab/>
        <w:t>1</w:t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</w:t>
        <w:tab/>
        <w:t>�V</w:t>
        <w:tab/>
        <w:t>1024 x 848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</w:t>
        <w:tab/>
        <w:t>�V</w:t>
        <w:tab/>
        <w:t>1024 x 424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</w:t>
        <w:tab/>
        <w:t>�V</w:t>
        <w:tab/>
        <w:t xml:space="preserve"> 640 x 480</w:t>
        <w:tab/>
        <w:t>�V</w:t>
        <w:tab/>
        <w:t>�V</w:t>
        <w:tab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$100</w:t>
        <w:tab/>
        <w:t>���[�h�̐</w:t>
      </w:r>
      <w:r>
        <w:rPr/>
        <w:t>؂</w:t>
      </w:r>
      <w:r>
        <w:rPr/>
        <w:t>芷���̂</w:t>
      </w:r>
      <w:r>
        <w:rPr>
          <w:rtl w:val="true"/>
        </w:rPr>
        <w:t>ݍ</w:t>
      </w:r>
      <w:r>
        <w:rPr/>
        <w:t>s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</w:t>
      </w:r>
      <w:r>
        <w:rPr/>
        <w:t>݂̃��</w:t>
      </w:r>
      <w:r>
        <w:rPr/>
        <w:t>[�h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1.w = -1 �̎��A���</w:t>
      </w:r>
      <w:r>
        <w:rPr/>
        <w:t>݂̃��</w:t>
      </w:r>
      <w:r>
        <w:rPr/>
        <w:t>[�h(0�`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 ���[�h��</w:t>
      </w:r>
      <w:r>
        <w:rPr>
          <w:rtl w:val="true"/>
        </w:rPr>
        <w:t>ݒ</w:t>
      </w:r>
      <w:r>
        <w:rPr/>
        <w:t>肷��</w:t>
      </w:r>
      <w:r>
        <w:rPr/>
        <w:t>. �e�L�X�g��ʂ̃v���[�� 0/1 ��N���A���ĕ\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A�O���t�B�b�N��ʂƃX�v���C�g��ʂ̓N���A�����ɖ��\�����[�h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p���b�g�͏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 = 19 �� 640 x 480 �̃��[�h�� ROM IOCS version 1.2 �ȏ�Ŏ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 = 20�`27 �͕\����ʃT�C�Y��</w:t>
      </w:r>
      <w:r>
        <w:rPr/>
        <w:t>菬�������</w:t>
      </w:r>
      <w:r>
        <w:rPr/>
        <w:t>ʂ̃O���t�B�b�N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�ŁAROM IOCS version 1.3 �����Ŏg�p�\(�n�[�h�E�F�A�I�ɂ͑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��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1</w:t>
        <w:tab/>
        <w:t>_CONTRAST</w:t>
        <w:tab/>
        <w:t>�R���g���X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�`15</w:t>
        <w:tab/>
        <w:t>�R���g���X�g��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R���g���X�g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�V�X�e���</w:t>
      </w:r>
      <w:r>
        <w:rPr>
          <w:rtl w:val="true"/>
        </w:rPr>
        <w:t>ݒ</w:t>
      </w:r>
      <w:r>
        <w:rPr/>
        <w:t>�</w:t>
      </w:r>
      <w:r>
        <w:rPr/>
        <w:t>l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R���g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��g���X�g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>_HSVTORGB</w:t>
        <w:tab/>
        <w:t>HSV��RGB 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HSV 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iiif_ffff_000s_ssss_000v_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21</w:t>
        <w:tab/>
        <w:t>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</w:t>
        <w:tab/>
        <w:t>��</w:t>
        <w:tab/>
        <w:t>�`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1</w:t>
        <w:tab/>
        <w:t>���F</w:t>
        <w:tab/>
        <w:t>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0</w:t>
        <w:tab/>
        <w:t>��</w:t>
        <w:tab/>
        <w:t>�`�V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11</w:t>
        <w:tab/>
        <w:t>�V�A��</w:t>
        <w:tab/>
        <w:t>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</w:t>
        <w:tab/>
        <w:t>��</w:t>
        <w:tab/>
        <w:t>�`�}�[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1</w:t>
        <w:tab/>
        <w:t>�}�[���_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0</w:t>
        <w:tab/>
        <w:t>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11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0�`16</w:t>
        <w:tab/>
        <w:t>�F��(�F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2�` 8</w:t>
        <w:tab/>
        <w:t>�ʓx(0:�� $1f: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4�` 0</w:t>
        <w:tab/>
        <w:t>���x(0:�� $1f: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RGB �f�[�^(�P�x�r�b�g�͏�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gggg_grrr_rrbb_bbb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11</w:t>
        <w:tab/>
        <w:t>�ΐ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6</w:t>
        <w:tab/>
        <w:t>�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�` 1</w:t>
        <w:tab/>
        <w:t>�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F�����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V ��ɂ��F�f�[�^�� RGB 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SV ��́A�F��/�ʓx/���x�ɂ��F�̎w���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3</w:t>
        <w:tab/>
        <w:t>_TPALET</w:t>
        <w:tab/>
        <w:tab/>
        <w:t>�e�L�X�g�p���b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p���b�g�R�[�h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>�e�L�X�g�J���[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V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V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�V</w:t>
        <w:tab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�`7</w:t>
        <w:tab/>
        <w:t>�\�t�g�L�[�{�[�h/�d��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�`15</w:t>
        <w:tab/>
        <w:t>�V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 =</w:t>
        <w:tab/>
        <w:t>0�`$ffff  �J���[�R�[�h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J���[�R�[�h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�V�X�e���</w:t>
      </w:r>
      <w:r>
        <w:rPr>
          <w:rtl w:val="true"/>
        </w:rPr>
        <w:t>ݒ</w:t>
      </w:r>
      <w:r>
        <w:rPr/>
        <w:t>�</w:t>
      </w:r>
      <w:r>
        <w:rPr/>
        <w:t>l�ɖ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e�[�^�X(d2.l = -1 �̎��̓J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</w:t>
        <w:tab/>
        <w:t xml:space="preserve"> 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J���[�R�[�h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p���b�g�ɃJ���[�R�[�h��</w:t>
      </w:r>
      <w:r>
        <w:rPr>
          <w:rtl w:val="true"/>
        </w:rPr>
        <w:t>ݒ</w:t>
      </w:r>
      <w:r>
        <w:rPr/>
        <w:t>肷��</w:t>
      </w:r>
      <w:r>
        <w:rPr/>
        <w:t>. �p���b�g�� 4�`7,8�`15 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́A�����̑S�Ăɓ����J���[�R�[�h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4</w:t>
        <w:tab/>
        <w:t>_TPALET2</w:t>
        <w:tab/>
        <w:t>�e�L�X�g�p���b�g�Ɨ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p���b�g�R�[�h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 =</w:t>
        <w:tab/>
        <w:t>0�`$ffff  �J���[�R�[�h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J���[�R�[�h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e�[�^�X(d2.l = -1 �̎��̓J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</w:t>
        <w:tab/>
        <w:t xml:space="preserve"> 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J���[�R�[�h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p���b�g�ɃJ���[�R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TPALET($13) �Ƃ͈Ⴂ�A�p���b�g���ƂɓƗ����Đ</w:t>
      </w:r>
      <w:r>
        <w:rPr>
          <w:rtl w:val="true"/>
        </w:rPr>
        <w:t>ݒ</w:t>
      </w:r>
      <w:r>
        <w:rPr/>
        <w:t>�</w:t>
      </w:r>
      <w:r>
        <w:rPr/>
        <w:t>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5</w:t>
        <w:tab/>
        <w:t>_TCOLOR</w:t>
        <w:tab/>
        <w:tab/>
        <w:t>�e�L�X�g�v���[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A�N�Z�X�v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%???1</w:t>
        <w:tab/>
        <w:t>�v���[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??10</w:t>
        <w:tab/>
        <w:t>�V</w:t>
        <w:tab/>
        <w:t xml:space="preserve">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?100</w:t>
        <w:tab/>
        <w:t>�V</w:t>
        <w:tab/>
        <w:t xml:space="preserve">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1000</w:t>
        <w:tab/>
        <w:t>�V</w:t>
        <w:tab/>
        <w:t xml:space="preserve">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0000</w:t>
        <w:tab/>
        <w:t>�V</w:t>
        <w:tab/>
        <w:t xml:space="preserve">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TEXTGET($1a),TEXTPUT($1b),CLIPPUT($1c) �ŃA�N�Z�X�����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[����</w:t>
      </w:r>
      <w:r>
        <w:rPr>
          <w:rtl w:val="true"/>
        </w:rPr>
        <w:t>ݒ</w:t>
      </w:r>
      <w:r>
        <w:rPr/>
        <w:t>肷��</w:t>
      </w:r>
      <w:r>
        <w:rPr/>
        <w:t>. �g�p��̓v���[�� 0 ��</w:t>
      </w:r>
      <w:r>
        <w:rPr>
          <w:rtl w:val="true"/>
        </w:rPr>
        <w:t>ݒ</w:t>
      </w:r>
      <w:r>
        <w:rPr/>
        <w:t>肵�</w:t>
      </w:r>
      <w:r>
        <w:rPr/>
        <w:t>Ȃ���΂Ȃ�Ȃ����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ȊO�̂</w:t>
      </w:r>
      <w:r>
        <w:rPr>
          <w:rtl w:val="true"/>
        </w:rPr>
        <w:t>܂܂̏</w:t>
      </w:r>
      <w:r>
        <w:rPr/>
        <w:t>ꍇ�</w:t>
      </w:r>
      <w:r>
        <w:rPr/>
        <w:t>A���̑��� IOCS �R�[���̓��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6</w:t>
        <w:tab/>
        <w:t>_FNTADR</w:t>
        <w:tab/>
        <w:tab/>
        <w:t>�t�H���g�A�h���X�̎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��R�[�h(Shift-JIS/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p�^�[���̑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b =</w:t>
        <w:tab/>
        <w:t>6</w:t>
        <w:tab/>
        <w:t xml:space="preserve"> 6x12,12x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 xml:space="preserve"> 8x16,16x16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12x24,24x24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p�^�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hw</w:t>
        <w:tab/>
        <w:t>�p�^�[���� 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�p�^�[���� X ���̃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V</w:t>
        <w:tab/>
        <w:t xml:space="preserve">   Y</w:t>
        <w:tab/>
        <w:t>�V �h�b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̕����t�H���g�̃A�h���X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</w:t>
      </w:r>
      <w:r>
        <w:rPr/>
        <w:t>ꂽ�</w:t>
      </w:r>
      <w:r>
        <w:rPr/>
        <w:t>A�h���X�̓X�[�p�[�o�C�U�̈�̉\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ꂼ��̕����͕����</w:t>
      </w:r>
      <w:r>
        <w:rPr/>
        <w:t>R�[�h�̏��ɘA���I�ɔz�u����Ă���Ƃ͌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A12�h�b�g�����͂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p�^�[���f�[�^���c��Ă���Ƃ͌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IOCS �R�[���̓V�X�e���Ŏg�p����̂ŁA��ʂ̃A�v���P�[�V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p�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ROM IOCS version 1.3 �y�� HIOCS.X �ł� d2.b = 0 �̏</w:t>
      </w:r>
      <w:r>
        <w:rPr/>
        <w:t xml:space="preserve">ꍇ </w:t>
      </w:r>
      <w:r>
        <w:rPr/>
        <w:t>8 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ꂽ��̂</w:t>
      </w:r>
      <w:r>
        <w:rPr/>
        <w:t>ƈ������A����ȊO���Ɠ��</w:t>
      </w:r>
      <w:r>
        <w:rPr/>
        <w:t>삪�</w:t>
      </w:r>
      <w:r>
        <w:rPr/>
        <w:t>Ⴄ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7</w:t>
        <w:tab/>
        <w:t>_VRAMGET</w:t>
        <w:tab/>
        <w:t>�e�L�X�g VRAM �̃o�C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o�b�t�@�� X ���̃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V</w:t>
        <w:tab/>
        <w:t xml:space="preserve">   Y</w:t>
        <w:tab/>
        <w:t>�V �h�b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(VRAM �� X ���-�o�b�t�@�� X ���)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VRAM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/d2/a1/a2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M ����o�b�t�@�Ƀo�C�g�P�ʂ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M �Ƀe�L�X�g��ʂ�w�</w:t>
      </w:r>
      <w:r>
        <w:rPr/>
        <w:t>肷��ꍇ�́</w:t>
      </w:r>
      <w:r>
        <w:rPr/>
        <w:t>AVRAM �� X ���̃o�C�g���� 128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8</w:t>
        <w:tab/>
        <w:t>_VRAMPUT</w:t>
        <w:tab/>
        <w:t>�e�L�X�g VRAM �̃o�C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o�b�t�@�� X ���̃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V</w:t>
        <w:tab/>
        <w:t xml:space="preserve">   Y</w:t>
        <w:tab/>
        <w:t>�V �h�b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(VRAM �� X ���-�o�b�t�@�� X ���)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VRAM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1/d2/a1/a2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� VRAM �Ƀo�C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AM �Ƀe�L�X�g��ʂ�w�</w:t>
      </w:r>
      <w:r>
        <w:rPr/>
        <w:t>肷��ꍇ�́</w:t>
      </w:r>
      <w:r>
        <w:rPr/>
        <w:t>AVRAM �� X ���̃o�C�g���� 128 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9</w:t>
        <w:tab/>
        <w:t>_FNTGET</w:t>
        <w:tab/>
        <w:tab/>
        <w:t>�t�H��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w</w:t>
        <w:tab/>
        <w:t>�p�^�[���̑</w:t>
      </w:r>
      <w:r>
        <w:rPr/>
        <w:t>傫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hw =</w:t>
        <w:tab/>
        <w:t>6</w:t>
        <w:tab/>
        <w:t xml:space="preserve"> 6x12,12x12�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,8</w:t>
        <w:tab/>
        <w:t xml:space="preserve"> 8x16,16x16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12x24,24x24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�����R�[�h(Shift-JIS/J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o�b�t�@�̃A�h���X(4�{�t�H���g�T�C�Y���̃o�C�g�����K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p�^�[���� 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ab/>
        <w:t xml:space="preserve">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(�p�^�[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̕����t�H���g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_TEXTGET</w:t>
        <w:tab/>
        <w:t>�e�L�X�g VRAM �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p�^�[���� 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ab/>
        <w:t xml:space="preserve">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(�p�^�[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 VRAM ����h�b�g�P�ʂ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b</w:t>
        <w:tab/>
        <w:t>_TEXTPUT</w:t>
        <w:tab/>
        <w:t>�e�L�X�g VRAM �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p�^�[���� 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ab/>
        <w:t xml:space="preserve">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 VRAM �փh�b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c</w:t>
        <w:tab/>
        <w:t>_CLIPPUT</w:t>
        <w:tab/>
        <w:t>�e�L�X�g VRAM �̃h�b�g�P�ʏ�������(�N���b�s���O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f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p�^�[���� 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ab/>
        <w:t xml:space="preserve">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N���b�s���O��W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2)</w:t>
        <w:tab/>
        <w:t>���[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2)</w:t>
        <w:tab/>
        <w:t>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2)</w:t>
        <w:tab/>
        <w:t>�E�[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2)</w:t>
        <w:tab/>
        <w:t>�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b�s���O������Ȃ���A�e�L�X�g VRAM �փh�b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d</w:t>
        <w:tab/>
        <w:t>_SCROLL</w:t>
        <w:tab/>
        <w:tab/>
        <w:t>�\���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</w:t>
        <w:tab/>
        <w:t>0</w:t>
        <w:tab/>
        <w:t>�O���t�B�b�N�y�[�W 0 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�V</w:t>
        <w:tab/>
        <w:t xml:space="preserve">   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�V</w:t>
        <w:tab/>
        <w:t xml:space="preserve">   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ab/>
        <w:t>�V</w:t>
        <w:tab/>
        <w:t xml:space="preserve">   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ab/>
        <w:t>�V</w:t>
        <w:tab/>
        <w:t xml:space="preserve">   0 �̕\����W�̎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>�V</w:t>
        <w:tab/>
        <w:t xml:space="preserve">   1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ab/>
        <w:t>�V</w:t>
        <w:tab/>
        <w:t xml:space="preserve">   2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ab/>
        <w:t>�V</w:t>
        <w:tab/>
        <w:t xml:space="preserve">   3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�e�L�X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ab/>
        <w:t>�V�\����W�̎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X ��W(�</w:t>
      </w:r>
      <w:r>
        <w:rPr>
          <w:rtl w:val="true"/>
        </w:rPr>
        <w:t>ݒ</w:t>
      </w:r>
      <w:r>
        <w:rPr/>
        <w:t>莞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̕\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h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y�уe�L�X�g�̕\����W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� X ��W��A�\����ʂ����ʂ���͂</w:t>
      </w:r>
      <w:r>
        <w:rPr>
          <w:rtl w:val="true"/>
        </w:rPr>
        <w:t>ݏ</w:t>
      </w:r>
      <w:r>
        <w:rPr/>
        <w:t>o��ʒu�ɐ</w:t>
      </w:r>
      <w:r>
        <w:rPr>
          <w:rtl w:val="true"/>
        </w:rPr>
        <w:t>ݒ</w:t>
      </w:r>
      <w:r>
        <w:rPr/>
        <w:t>肷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A�ύX�O�̕\����W�̓n�[�h�E�F�A�̎d�l�ɂ���� 0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e</w:t>
        <w:tab/>
        <w:t>_B_CURON</w:t>
        <w:tab/>
        <w:t>�J�[�\���</w:t>
      </w:r>
      <w:r>
        <w:rPr/>
        <w:t>ꎞ��</w:t>
      </w:r>
      <w:r>
        <w:rPr/>
        <w:t>~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̕\���̈</w:t>
      </w:r>
      <w:r>
        <w:rPr/>
        <w:t>ꎞ��</w:t>
      </w:r>
      <w:r>
        <w:rPr/>
        <w:t>~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1f</w:t>
        <w:tab/>
        <w:t>_B_CUROFF</w:t>
        <w:tab/>
        <w:t>�J�[�\���</w:t>
      </w:r>
      <w:r>
        <w:rPr/>
        <w:t>ꎞ��</w:t>
      </w:r>
      <w:r>
        <w:rPr/>
        <w:t>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̕\����</w:t>
      </w:r>
      <w:r>
        <w:rPr/>
        <w:t>ꎞ��</w:t>
      </w:r>
      <w:r>
        <w:rPr/>
        <w:t>~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0</w:t>
        <w:tab/>
        <w:t>_B_PUTC</w:t>
        <w:tab/>
        <w:tab/>
        <w:t>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\����̃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hw</w:t>
        <w:tab/>
        <w:t>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\������</w:t>
      </w:r>
      <w:r>
        <w:rPr/>
        <w:t>ꍇ�</w:t>
      </w:r>
      <w:r>
        <w:rPr/>
        <w:t>A�� 1/�� 2 �o�C�g�� 2 ��ɕ����Ă��</w:t>
      </w:r>
      <w:r>
        <w:rPr>
          <w:rtl w:val="true"/>
        </w:rPr>
        <w:t>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ʂ̉E�[�Ŕ��p 1 ���������\���o���Ȃ����ɑS�p������\��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ꍇ�</w:t>
      </w:r>
      <w:r>
        <w:rPr/>
        <w:t>A���p�X�y�[�X��\�����ĉ�s���Ă���S�p��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1</w:t>
        <w:tab/>
        <w:t>_B_PRINT</w:t>
        <w:tab/>
        <w:t>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\����̃J�[�\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hw</w:t>
        <w:tab/>
        <w:t>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w</w:t>
        <w:tab/>
        <w:t>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I�[�� 0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_B_COLOR</w:t>
        <w:tab/>
        <w:t>�\���F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 =</w:t>
        <w:tab/>
        <w:t xml:space="preserve">  0</w:t>
        <w:tab/>
        <w:t>�e�L�X�g�p���b�g 0 (�ʏ</w:t>
      </w:r>
      <w:r>
        <w:rPr/>
        <w:t>퍕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�V</w:t>
        <w:tab/>
        <w:t xml:space="preserve"> 1 (�V</w:t>
        <w:tab/>
        <w:t>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�V</w:t>
        <w:tab/>
        <w:t xml:space="preserve"> 2 (�V</w:t>
        <w:tab/>
        <w:t>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�V</w:t>
        <w:tab/>
        <w:t xml:space="preserve"> 3 (�V</w:t>
        <w:tab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4</w:t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8</w:t>
        <w:tab/>
        <w:t>�t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2</w:t>
        <w:tab/>
        <w:t>�t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1</w:t>
        <w:tab/>
        <w:t>����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b</w:t>
        <w:tab/>
        <w:t>�ύX�O�̕\������(�����Ȃ�\�������̎w�</w:t>
      </w:r>
      <w:r>
        <w:rPr/>
        <w:t>肪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B_PUTC($20),B_PRINT($21) �ŕ\�����</w:t>
      </w:r>
      <w:r>
        <w:rPr/>
        <w:t>镶���̑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3</w:t>
        <w:tab/>
        <w:t>_B_LOCATE</w:t>
        <w:tab/>
        <w:t>�J�[�\���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ʒu(�������Ad1.w = -1 �̎��J�[�\���ʒu�̎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</w:t>
      </w:r>
      <w:r>
        <w:rPr>
          <w:rtl w:val="true"/>
        </w:rPr>
        <w:t>ړ</w:t>
      </w:r>
      <w:r>
        <w:rPr/>
        <w:t>��</w:t>
      </w:r>
      <w:r>
        <w:rPr/>
        <w:t>O�̃J�[�\���ʒu(-1 �Ȃ�J�[�\���ʒu�̎w�</w:t>
      </w:r>
      <w:r>
        <w:rPr/>
        <w:t>肪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hw</w:t>
        <w:tab/>
        <w:t>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w��ʒu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�W���̂� d1.l �� d0.l �Ɠ����l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4</w:t>
        <w:tab/>
        <w:t>_B_DOWN_S</w:t>
        <w:tab/>
        <w:t>�J�[�\���� 1 �s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 1 �s��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�ŉ��s�ɂ���</w:t>
      </w:r>
      <w:r>
        <w:rPr/>
        <w:t>ꍇ�̓</w:t>
      </w:r>
      <w:r>
        <w:rPr/>
        <w:t>X�N���[���A�b�v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5</w:t>
        <w:tab/>
        <w:t>_B_UP_S</w:t>
        <w:tab/>
        <w:tab/>
        <w:t>�J�[�\���� 1 �s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 1 �s�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�</w:t>
      </w:r>
      <w:r>
        <w:rPr/>
        <w:t>擪�</w:t>
      </w:r>
      <w:r>
        <w:rPr/>
        <w:t>s�ɂ���</w:t>
      </w:r>
      <w:r>
        <w:rPr/>
        <w:t>ꍇ�̓</w:t>
      </w:r>
      <w:r>
        <w:rPr/>
        <w:t>X�N���[���_�E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6</w:t>
        <w:tab/>
        <w:t>_B_UP</w:t>
        <w:tab/>
        <w:tab/>
        <w:t>�J�[�\����w��s�����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</w:t>
      </w:r>
      <w:r>
        <w:rPr>
          <w:rtl w:val="true"/>
        </w:rPr>
        <w:t>ړ</w:t>
      </w:r>
      <w:r>
        <w:rPr/>
        <w:t>��</w:t>
      </w:r>
      <w:r>
        <w:rPr/>
        <w:t>s��(0 �̎��� 1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w��s�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s�������</w:t>
      </w:r>
      <w:r>
        <w:rPr>
          <w:rtl w:val="true"/>
        </w:rPr>
        <w:t>ړ</w:t>
      </w:r>
      <w:r>
        <w:rPr/>
        <w:t>��</w:t>
      </w:r>
      <w:r>
        <w:rPr/>
        <w:t>o���Ȃ��</w:t>
      </w:r>
      <w:r>
        <w:rPr/>
        <w:t>ꍇ�͈</w:t>
      </w:r>
      <w:r>
        <w:rPr>
          <w:rtl w:val="true"/>
        </w:rPr>
        <w:t>ړ</w:t>
      </w:r>
      <w:r>
        <w:rPr/>
        <w:t>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</w:t>
      </w:r>
      <w:r>
        <w:rPr>
          <w:rtl w:val="true"/>
        </w:rPr>
        <w:t>ړ</w:t>
      </w:r>
      <w:r>
        <w:rPr/>
        <w:t>������</w:t>
      </w:r>
      <w:r>
        <w:rPr/>
        <w:t xml:space="preserve">ꍇ�� </w:t>
      </w:r>
      <w:r>
        <w:rPr/>
        <w:t>0�A�</w:t>
      </w:r>
      <w:r>
        <w:rPr>
          <w:rtl w:val="true"/>
        </w:rPr>
        <w:t>ړ</w:t>
      </w:r>
      <w:r>
        <w:rPr/>
        <w:t>����</w:t>
      </w:r>
      <w:r>
        <w:rPr/>
        <w:t>Ȃ�����</w:t>
      </w:r>
      <w:r>
        <w:rPr/>
        <w:t>ꍇ�</w:t>
      </w:r>
      <w:r>
        <w:rPr/>
        <w:t>ɂ�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7</w:t>
        <w:tab/>
        <w:t>_B_DOWN</w:t>
        <w:tab/>
        <w:tab/>
        <w:t>�J�[�\����w��s��������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</w:t>
      </w:r>
      <w:r>
        <w:rPr>
          <w:rtl w:val="true"/>
        </w:rPr>
        <w:t>ړ</w:t>
      </w:r>
      <w:r>
        <w:rPr/>
        <w:t>��</w:t>
      </w:r>
      <w:r>
        <w:rPr/>
        <w:t>s��(0 �̎��� 1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w��s��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s�������</w:t>
      </w:r>
      <w:r>
        <w:rPr>
          <w:rtl w:val="true"/>
        </w:rPr>
        <w:t>ړ</w:t>
      </w:r>
      <w:r>
        <w:rPr/>
        <w:t>��</w:t>
      </w:r>
      <w:r>
        <w:rPr/>
        <w:t>o���Ȃ��</w:t>
      </w:r>
      <w:r>
        <w:rPr/>
        <w:t>ꍇ�͍</w:t>
      </w:r>
      <w:r>
        <w:rPr/>
        <w:t>ŉ��s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8</w:t>
        <w:tab/>
        <w:t>_B_RIGHT</w:t>
        <w:tab/>
        <w:t>�J�[�\����w�</w:t>
      </w:r>
      <w:r>
        <w:rPr/>
        <w:t>茅�������</w:t>
      </w:r>
      <w:r>
        <w:rPr/>
        <w:t>E�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</w:t>
      </w:r>
      <w:r>
        <w:rPr>
          <w:rtl w:val="true"/>
        </w:rPr>
        <w:t>ړ</w:t>
      </w:r>
      <w:r>
        <w:rPr/>
        <w:t>�����</w:t>
      </w:r>
      <w:r>
        <w:rPr/>
        <w:t>(</w:t>
      </w:r>
      <w:r>
        <w:rPr/>
        <w:t>0</w:t>
      </w:r>
      <w:r>
        <w:rPr>
          <w:rtl w:val="true"/>
        </w:rPr>
        <w:t xml:space="preserve"> �̎��� </w:t>
      </w:r>
      <w:r>
        <w:rPr/>
        <w:t>1</w:t>
      </w:r>
      <w:r>
        <w:rPr/>
        <w:t xml:space="preserve">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w�</w:t>
      </w:r>
      <w:r>
        <w:rPr/>
        <w:t>茅�</w:t>
      </w:r>
      <w:r>
        <w:rPr/>
        <w:t>E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茅�������</w:t>
      </w:r>
      <w:r>
        <w:rPr>
          <w:rtl w:val="true"/>
        </w:rPr>
        <w:t>ړ</w:t>
      </w:r>
      <w:r>
        <w:rPr/>
        <w:t>��</w:t>
      </w:r>
      <w:r>
        <w:rPr/>
        <w:t>o���Ȃ��</w:t>
      </w:r>
      <w:r>
        <w:rPr/>
        <w:t>ꍇ�͉</w:t>
      </w:r>
      <w:r>
        <w:rPr/>
        <w:t>E�[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9</w:t>
        <w:tab/>
        <w:t>_B_LEFT</w:t>
        <w:tab/>
        <w:tab/>
        <w:t>�J�[�\����w�</w:t>
      </w:r>
      <w:r>
        <w:rPr/>
        <w:t>茅���������</w:t>
      </w:r>
      <w:r>
        <w:rPr/>
        <w:t>Ɉ</w:t>
      </w:r>
      <w:r>
        <w:rPr>
          <w:rtl w:val="true"/>
        </w:rPr>
        <w:t>ړ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</w:t>
      </w:r>
      <w:r>
        <w:rPr>
          <w:rtl w:val="true"/>
        </w:rPr>
        <w:t>ړ</w:t>
      </w:r>
      <w:r>
        <w:rPr/>
        <w:t>�����</w:t>
      </w:r>
      <w:r>
        <w:rPr/>
        <w:t>(</w:t>
      </w:r>
      <w:r>
        <w:rPr/>
        <w:t>0</w:t>
      </w:r>
      <w:r>
        <w:rPr>
          <w:rtl w:val="true"/>
        </w:rPr>
        <w:t xml:space="preserve"> �̎��� </w:t>
      </w:r>
      <w:r>
        <w:rPr/>
        <w:t>1</w:t>
      </w:r>
      <w:r>
        <w:rPr/>
        <w:t xml:space="preserve">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w�</w:t>
      </w:r>
      <w:r>
        <w:rPr/>
        <w:t>茅���</w:t>
      </w:r>
      <w:r>
        <w:rPr/>
        <w:t>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茅�������</w:t>
      </w:r>
      <w:r>
        <w:rPr>
          <w:rtl w:val="true"/>
        </w:rPr>
        <w:t>ړ</w:t>
      </w:r>
      <w:r>
        <w:rPr/>
        <w:t>��</w:t>
      </w:r>
      <w:r>
        <w:rPr/>
        <w:t>o���Ȃ��</w:t>
      </w:r>
      <w:r>
        <w:rPr/>
        <w:t>ꍇ�͍��</w:t>
      </w:r>
      <w:r>
        <w:rPr/>
        <w:t>[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a</w:t>
        <w:tab/>
        <w:t>_B_CLR_ST</w:t>
        <w:tab/>
        <w:t>��ʂ̕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>�J�[�\���ʒu����ŏI�s�E�[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</w:t>
      </w:r>
      <w:r>
        <w:rPr/>
        <w:t>擪�</w:t>
      </w:r>
      <w:r>
        <w:rPr/>
        <w:t>s���[����J�[�\���ʒu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�ʑS��(�����J�[�\���͐</w:t>
      </w:r>
      <w:r>
        <w:rPr/>
        <w:t>擪�</w:t>
      </w:r>
      <w:r>
        <w:rPr/>
        <w:t>s���[�Ɉ</w:t>
      </w:r>
      <w:r>
        <w:rPr>
          <w:rtl w:val="true"/>
        </w:rPr>
        <w:t>ړ����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͂�w�</w:t>
      </w:r>
      <w:r>
        <w:rPr/>
        <w:t>肵�</w:t>
      </w:r>
      <w:r>
        <w:rPr/>
        <w:t>ĉ�ʂ̕����s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b</w:t>
        <w:tab/>
        <w:t>_B_ERA_ST</w:t>
        <w:tab/>
        <w:t>���</w:t>
      </w:r>
      <w:r>
        <w:rPr>
          <w:rtl w:val="true"/>
        </w:rPr>
        <w:t>ݍ</w:t>
      </w:r>
      <w:r>
        <w:rPr/>
        <w:t>s�̕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�͈͂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>�J�[�\���ʒu����E�[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��[����J�[�\���ʒu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J�[�\���s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</w:t>
      </w:r>
      <w:r>
        <w:rPr/>
        <w:t>ُ�</w:t>
      </w:r>
      <w:r>
        <w:rPr/>
        <w:t>I��(�͈͎w��Ⴕ���̓J�[�\���ʒu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͂�w�</w:t>
      </w:r>
      <w:r>
        <w:rPr/>
        <w:t>肵�</w:t>
      </w:r>
      <w:r>
        <w:rPr/>
        <w:t>ăJ�[�\���s�̕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ُ�</w:t>
      </w:r>
      <w:r>
        <w:rPr/>
        <w:t>I���������̕Ԓl�͒ʏ� -1 �����AROM IOCS version 1.3 �����ł��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\���ʒu������̏</w:t>
      </w:r>
      <w:r>
        <w:rPr/>
        <w:t>ꍇ�͕</w:t>
      </w:r>
      <w:r>
        <w:rPr/>
        <w:t>s��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_B_INS</w:t>
        <w:tab/>
        <w:tab/>
        <w:t>�����s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}��s��(0 �̎��� 1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ʒu�ɕ����s�}���. �J�[�\���s�ȉ��̍s�̓X�N���[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͍��[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����ł͈�� d1.w �̏�ʃo�C�g�� 0 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Ɛ���ɓ��</w:t>
      </w:r>
      <w:r>
        <w:rPr/>
        <w:t>삵�</w:t>
      </w:r>
      <w:r>
        <w:rPr/>
        <w:t>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d</w:t>
        <w:tab/>
        <w:t>_B_DEL</w:t>
        <w:tab/>
        <w:tab/>
        <w:t>�����s�</w:t>
      </w:r>
      <w:r>
        <w:rPr/>
        <w:t>폜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</w:t>
      </w:r>
      <w:r>
        <w:rPr/>
        <w:t>폜�</w:t>
      </w:r>
      <w:r>
        <w:rPr/>
        <w:t>s��(0 �̎��� 1 �ƌ��Ȃ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ʒu���</w:t>
      </w:r>
      <w:r>
        <w:rPr/>
        <w:t>畡���</w:t>
      </w:r>
      <w:r>
        <w:rPr/>
        <w:t>s�</w:t>
      </w:r>
      <w:r>
        <w:rPr/>
        <w:t>폜����</w:t>
      </w:r>
      <w:r>
        <w:rPr/>
        <w:t>. �J�[�\���s�ȉ��̍s�̓X�N���[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����ł͈�� d1.w �̏�ʃo�C�g�� 0 �ɂ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Ɛ���ɓ��</w:t>
      </w:r>
      <w:r>
        <w:rPr/>
        <w:t>삵�</w:t>
      </w:r>
      <w:r>
        <w:rPr/>
        <w:t>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e</w:t>
        <w:tab/>
        <w:t>_B_CONSOL</w:t>
        <w:tab/>
        <w:t>�\���͈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\���J�n�ʒu(d1.l = -1 �̎��ύX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hw</w:t>
        <w:tab/>
        <w:t>X ���̕\���J�n�h�b�g�ʒu(16�̔{����1008�ȉ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</w:t>
        <w:tab/>
        <w:t>Y</w:t>
        <w:tab/>
        <w:t>�V</w:t>
        <w:tab/>
        <w:tab/>
        <w:t xml:space="preserve">  ( 4</w:t>
        <w:tab/>
        <w:t>�V   1020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\���͈�(d2.l = -1 �̎��ύX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hw</w:t>
        <w:tab/>
        <w:t>X ���̕\������-1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Y</w:t>
        <w:tab/>
        <w:t>�V  �s��-1(0�` 6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ύX�O�̕\���J�n�I�t�Z�b�g(X/8+Y*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V</w:t>
        <w:tab/>
        <w:t>�\���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̕\���͈͂�</w:t>
      </w:r>
      <w:r>
        <w:rPr>
          <w:rtl w:val="true"/>
        </w:rPr>
        <w:t>ݒ</w:t>
      </w:r>
      <w:r>
        <w:rPr/>
        <w:t>肷��</w:t>
      </w:r>
      <w:r>
        <w:rPr/>
        <w:t>. �J�[�\���͐</w:t>
      </w:r>
      <w:r>
        <w:rPr/>
        <w:t>擪�</w:t>
      </w:r>
      <w:r>
        <w:rPr/>
        <w:t>s���[�Ɉ</w:t>
      </w:r>
      <w:r>
        <w:rPr>
          <w:rtl w:val="true"/>
        </w:rPr>
        <w:t>ړ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$20�`$2d �ň�����W�͐</w:t>
      </w:r>
      <w:r>
        <w:rPr>
          <w:rtl w:val="true"/>
        </w:rPr>
        <w:t>ݒ</w:t>
      </w:r>
      <w:r>
        <w:rPr/>
        <w:t>肵���</w:t>
      </w:r>
      <w:r>
        <w:rPr/>
        <w:t>\���͈͂̍��</w:t>
      </w:r>
      <w:r>
        <w:rPr/>
        <w:t>オ</w:t>
      </w:r>
      <w:r>
        <w:rPr/>
        <w:t>(0,0)�ƂȂ�A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͈͓�ɉe������. �������A�X�N���[��/��ʃN���A�͕\���͈͊O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o��. �\���͈͂����X�N���[��������ɂ� IOCS B_CONMOD($ad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h 18:�\�X�g�R�s�[�X�N���[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.X �g�</w:t>
      </w:r>
      <w:r>
        <w:rPr>
          <w:rtl w:val="true"/>
        </w:rPr>
        <w:t>ݍ��ݎ</w:t>
      </w:r>
      <w:r>
        <w:rPr/>
        <w:t xml:space="preserve">��͈�� </w:t>
      </w:r>
      <w:r>
        <w:rPr/>
        <w:t>d1.hw �� 8 �̔{����w��o���</w:t>
      </w:r>
      <w:r>
        <w:rPr/>
        <w:t>邪�</w:t>
      </w:r>
      <w:r>
        <w:rPr/>
        <w:t>AROM 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3 ������ 8 �̔{����w�</w:t>
      </w:r>
      <w:r>
        <w:rPr/>
        <w:t>肷��</w:t>
      </w:r>
      <w:r>
        <w:rPr/>
        <w:t>ƃA�h���X�G���[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2f</w:t>
        <w:tab/>
        <w:t>_B_PUTMES</w:t>
        <w:tab/>
        <w:t>��W�w�</w:t>
      </w:r>
      <w:r>
        <w:rPr/>
        <w:t>蕶����</w:t>
      </w:r>
      <w:r>
        <w:rPr/>
        <w:t>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 =</w:t>
        <w:tab/>
        <w:t xml:space="preserve">  0</w:t>
        <w:tab/>
        <w:t>�e�L�X�g�p���b�g 0 (�ʏ</w:t>
      </w:r>
      <w:r>
        <w:rPr/>
        <w:t>퍕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1</w:t>
        <w:tab/>
        <w:tab/>
        <w:t>�V</w:t>
        <w:tab/>
        <w:t xml:space="preserve"> 1 (�V</w:t>
        <w:tab/>
        <w:t>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2</w:t>
        <w:tab/>
        <w:tab/>
        <w:t>�V</w:t>
        <w:tab/>
        <w:t xml:space="preserve"> 2 (�V</w:t>
        <w:tab/>
        <w:t>��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3</w:t>
        <w:tab/>
        <w:tab/>
        <w:t>�V</w:t>
        <w:tab/>
        <w:t xml:space="preserve"> 3 (�V</w:t>
        <w:tab/>
        <w:t>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4</w:t>
        <w:tab/>
        <w:t xml:space="preserve">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 8</w:t>
        <w:tab/>
        <w:t>�t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+12</w:t>
        <w:tab/>
        <w:t>�t�]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\�����ʒu(��΍�W:0�`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�\���s�ʒu(��΍�W:0�` 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w</w:t>
        <w:tab/>
        <w:t>�\����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\��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s��(�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\����̌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w</w:t>
        <w:tab/>
        <w:t>�s��(�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̏I�[�̃A�h���X(�w�</w:t>
      </w:r>
      <w:r>
        <w:rPr/>
        <w:t>肵�������񂪕</w:t>
      </w:r>
      <w:r>
        <w:rPr/>
        <w:t>\��������</w:t>
      </w:r>
      <w:r>
        <w:rPr/>
        <w:t>蒷����</w:t>
      </w:r>
      <w:r>
        <w:rPr/>
        <w:t>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Ō�ɕ\�����������̎��̃A�h���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>肵����</w:t>
      </w:r>
      <w:r>
        <w:rPr/>
        <w:t>΍�W���</w:t>
      </w:r>
      <w:r>
        <w:rPr/>
        <w:t>當����𒼐</w:t>
      </w:r>
      <w:r>
        <w:rPr>
          <w:rtl w:val="true"/>
        </w:rPr>
        <w:t>ڕ</w:t>
      </w:r>
      <w:r>
        <w:rPr/>
        <w:t>\������. �t�@���N�V�����L�[�s�\���p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B_CONSOL($2e) �̉e����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ȏ�͕\�����Ȃ�(�S�p�������\���o���Ȃ��</w:t>
      </w:r>
      <w:r>
        <w:rPr/>
        <w:t>ꍇ�͔��</w:t>
      </w:r>
      <w:r>
        <w:rPr/>
        <w:t>p�X�y�[�X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). �����񂪎w��̌��������̒����̏</w:t>
      </w:r>
      <w:r>
        <w:rPr/>
        <w:t>ꍇ�</w:t>
      </w:r>
      <w:r>
        <w:rPr/>
        <w:t>A�c��͔��p�X�y�[�X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�����R�[�h $fe �͋󔒂��\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̉E�[�</w:t>
      </w:r>
      <w:r>
        <w:rPr>
          <w:rtl w:val="true"/>
        </w:rPr>
        <w:t>܂</w:t>
      </w:r>
      <w:r>
        <w:rPr/>
        <w:t>ōs����</w:t>
      </w:r>
      <w:r>
        <w:rPr/>
        <w:t>炻��</w:t>
      </w:r>
      <w:r>
        <w:rPr/>
        <w:t>ȏ�\�������A�X�N���[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0</w:t>
        <w:tab/>
        <w:t>_SET232C</w:t>
        <w:tab/>
        <w:t>RS-232C 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RS-232C �</w:t>
      </w:r>
      <w:r>
        <w:rPr>
          <w:rtl w:val="true"/>
        </w:rPr>
        <w:t>ݒ</w:t>
      </w:r>
      <w:r>
        <w:rPr/>
        <w:t>�</w:t>
      </w:r>
      <w:r>
        <w:rPr/>
        <w:t>l(d1.w = -1 �̎� ���</w:t>
      </w:r>
      <w:r>
        <w:rPr/>
        <w:t>݂̐</w:t>
      </w:r>
      <w:r>
        <w:rPr>
          <w:rtl w:val="true"/>
        </w:rPr>
        <w:t>ݒ</w:t>
      </w:r>
      <w:r>
        <w:rPr/>
        <w:t>�𒲂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14</w:t>
        <w:tab/>
        <w:t>�X�g�b�v�r�b�g(1:1bit 2:1.5bit 0,3:2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3�`12</w:t>
        <w:tab/>
        <w:t>�p���e�B(1:� 3:�� 0,2: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1�`10</w:t>
        <w:tab/>
        <w:t>�r�b�g��(0:5bit�ȉ� 1:6bit 2:7bit 3:8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 9</w:t>
        <w:tab/>
        <w:t>XON/XOFF����(0:OFF 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 xml:space="preserve"> 8</w:t>
        <w:tab/>
        <w:t xml:space="preserve"> SI/SO  ����(  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BPS(0:  75 1: 150 2: 300 3: 600 4: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5:2400 6:4800 7:9600 8:17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̃�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S�ɔ͈͊O�̒l��w�</w:t>
      </w:r>
      <w:r>
        <w:rPr/>
        <w:t>肵���ꍇ�</w:t>
      </w:r>
      <w:r>
        <w:rPr/>
        <w:t>A1200BPS�Ƃ��ď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SI/SO����������ɓ��</w:t>
      </w:r>
      <w:r>
        <w:rPr/>
        <w:t>삵�</w:t>
      </w:r>
      <w:r>
        <w:rPr/>
        <w:t>Ȃ��̂Ŏg�p�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S �� 8 �Ԃ� ROM IOCS version 1.3 �����Ŏ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1</w:t>
        <w:tab/>
        <w:t>_LOF232C</w:t>
        <w:tab/>
        <w:t>RS-232C ��M�o�b�t�@�̃f�[�^����</w:t>
      </w:r>
      <w:r>
        <w:rPr>
          <w:rtl w:val="true"/>
        </w:rPr>
        <w:t>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</w:t>
        <w:tab/>
        <w:t>RS-232C ��M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̎�M�o�b�t�@��̃f�[�^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2</w:t>
        <w:tab/>
        <w:t>_INP232C</w:t>
        <w:tab/>
        <w:t>RS-232C ��M�f�[�^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</w:t>
        <w:tab/>
        <w:t>RS-232C ��M�f�[�^(���� 8 �r�b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���f�[�^���M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M���Ă��Ȃ���Ύ�M���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3</w:t>
        <w:tab/>
        <w:t>_ISNS232C</w:t>
        <w:tab/>
        <w:t>RS-232C ��M�f�[�^�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M�f�[�^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00??</w:t>
        <w:tab/>
        <w:t>�V</w:t>
        <w:tab/>
        <w:t xml:space="preserve">  ����($?? �͎�M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���f�[�^���M���Ă��</w:t>
      </w:r>
      <w:r>
        <w:rPr/>
        <w:t>邩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M�f�[�^�o�b�t�@�̓�e�͕ω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4</w:t>
        <w:tab/>
        <w:t>_OSNS232C</w:t>
        <w:tab/>
        <w:t>RS-232C �f�[�^�����M�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M�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</w:t>
        <w:tab/>
        <w:t xml:space="preserve"> �V �\(�o�b�t�@����ŁAXON �ł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Ƀf�[�^�����M�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5</w:t>
        <w:tab/>
        <w:t>_OUT232C</w:t>
        <w:tab/>
        <w:t>RS-232C �f�[�^��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M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-232C �Ƀf�[�^�</w:t>
      </w:r>
      <w:r>
        <w:rPr/>
        <w:t>𑗐</w:t>
      </w:r>
      <w:r>
        <w:rPr/>
        <w:t>M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��M�s�\�ł���Α��M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6</w:t>
        <w:tab/>
        <w:t>(����J)</w:t>
        <w:tab/>
        <w:t>�}�E�X�f�[�^��M���̏���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A�h���X(0 �̎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J�E���^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�f�[�^���M�������ɌĂяo�����T�u���[�`���̃A�h���X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. �ʏ�̓}�E�X���� IOCS �Ŏg�p����f�[�^�̏���������s���A�h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肳�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A�h���X���Ăяo����</w:t>
      </w:r>
      <w:r>
        <w:rPr/>
        <w:t>鎞�́</w:t>
      </w:r>
      <w:r>
        <w:rPr/>
        <w:t>Aa1.l �������A�h���X����� 3 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Ƀ}�E�X����̎�M�f�[�^���Z�b�g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E���^�̒l��</w:t>
      </w:r>
      <w:r>
        <w:rPr/>
        <w:t>傫������</w:t>
      </w:r>
      <w:r>
        <w:rPr/>
        <w:t>ƌĂяo�����Ԋu�������Ȃ�(1 �̎��Œ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h���X�� 0 ��w�</w:t>
      </w:r>
      <w:r>
        <w:rPr/>
        <w:t>肷��</w:t>
      </w:r>
      <w:r>
        <w:rPr/>
        <w:t>ƁA�W���A�h���X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7</w:t>
        <w:tab/>
        <w:t>(����J)</w:t>
        <w:tab/>
        <w:t>ESC[&gt;�n�G�X�P�[�v�V�[�P���X�̊g������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A�h���X(0 �̎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A�h���X(ROM IOCS version 1.3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X�P�[�v�V�[�P���X�̂����AESC[&gt; �n�̊g��������s���T�u���[�`���̃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�</w:t>
      </w:r>
      <w:r>
        <w:rPr>
          <w:rtl w:val="true"/>
        </w:rPr>
        <w:t>ݒ</w:t>
      </w:r>
      <w:r>
        <w:rPr/>
        <w:t>肷��</w:t>
      </w:r>
      <w:r>
        <w:rPr/>
        <w:t>. �����A�h���X�� 0 ��w�</w:t>
      </w:r>
      <w:r>
        <w:rPr/>
        <w:t>肷��</w:t>
      </w:r>
      <w:r>
        <w:rPr/>
        <w:t>ƁA�W���A�h���X���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A�h���X���Ăяo����</w:t>
      </w:r>
      <w:r>
        <w:rPr/>
        <w:t>鎞�́</w:t>
      </w:r>
      <w:r>
        <w:rPr/>
        <w:t>Ad0.w �� ESC[&gt; �̎��� 2 �o�C�g�f�[�^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0.l �� ESC[&gt; �̃A�h���X���Z�b�g��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�̂</w:t>
      </w:r>
      <w:r>
        <w:rPr/>
        <w:t>݁</w:t>
      </w:r>
      <w:r>
        <w:rPr/>
        <w:t>A�ύX�O�̃A�h���X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8</w:t>
        <w:tab/>
        <w:t>_SETFNTADR</w:t>
        <w:tab/>
        <w:t>�O���t�H���g�A�h���X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t�H���g�A�h���X(�����ŃA�h���X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O���O���[�v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 =</w:t>
        <w:tab/>
        <w:t>0</w:t>
        <w:tab/>
        <w:t>16x16�h�b�g</w:t>
        <w:tab/>
        <w:t>JIS:$2c21�`$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16x16  �V</w:t>
        <w:tab/>
        <w:t xml:space="preserve">   :$7621�`$77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 xml:space="preserve"> 8x16  �V</w:t>
        <w:tab/>
        <w:t xml:space="preserve">   :$f400�`$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24x24  �V</w:t>
        <w:tab/>
        <w:t xml:space="preserve">   :$2c21�`$2d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24x24  �V</w:t>
        <w:tab/>
        <w:t xml:space="preserve">   :$7621�`$777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>12x24  �V</w:t>
        <w:tab/>
        <w:t xml:space="preserve">   :$f400�`$f5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 xml:space="preserve"> 6x12  �V(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 xml:space="preserve"> 8x 8  �V(1/4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 xml:space="preserve"> 8x16  �V(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16x16  �V(�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</w:t>
        <w:tab/>
        <w:t>12x12  �V(1/4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1</w:t>
        <w:tab/>
        <w:t>12x24  �V(��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</w:t>
        <w:tab/>
        <w:t>24x24  �V(�S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</w:t>
        <w:tab/>
        <w:t>16x16  �V(�S�p�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</w:t>
        <w:tab/>
        <w:t>16x16  �V(��P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</w:t>
        <w:tab/>
        <w:t>16x16  �V(��Q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x80</w:t>
        <w:tab/>
        <w:t>�g���O�������A�h���X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h���X�</w:t>
      </w:r>
      <w:r>
        <w:rPr>
          <w:rtl w:val="true"/>
        </w:rPr>
        <w:t>ݒ</w:t>
      </w:r>
      <w:r>
        <w:rPr/>
        <w:t xml:space="preserve">莞�� </w:t>
      </w:r>
      <w:r>
        <w:rPr/>
        <w:t>-1 ���Ԃ�����̓G���[(��A�h���X��w�</w:t>
      </w:r>
      <w:r>
        <w:rPr/>
        <w:t>肵���ꍇ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H���g�f�[�^�̃A�h���X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OCS.X �g�</w:t>
      </w:r>
      <w:r>
        <w:rPr>
          <w:rtl w:val="true"/>
        </w:rPr>
        <w:t>ݍ��ݎ</w:t>
      </w:r>
      <w:r>
        <w:rPr/>
        <w:t>��</w:t>
      </w:r>
      <w:r>
        <w:rPr/>
        <w:t>ɂ� d2.l �� 6 �ȏ�ŕ��ʂ̕����̃t�H���g��</w:t>
      </w:r>
      <w:r>
        <w:rPr>
          <w:rtl w:val="true"/>
        </w:rPr>
        <w:t>ݒ</w:t>
      </w:r>
      <w:r>
        <w:rPr/>
        <w:t>�</w:t>
      </w:r>
      <w:r>
        <w:rPr/>
        <w:t>\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͊�A�h���X��</w:t>
      </w:r>
      <w:r>
        <w:rPr>
          <w:rtl w:val="true"/>
        </w:rPr>
        <w:t>ݒ</w:t>
      </w:r>
      <w:r>
        <w:rPr/>
        <w:t>肵�</w:t>
      </w:r>
      <w:r>
        <w:rPr/>
        <w:t>Ă�G���[�ɂȂ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9</w:t>
        <w:tab/>
        <w:t>(����J)</w:t>
        <w:tab/>
        <w:t>BEEP���pPCM�̃f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PCM 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V</w:t>
        <w:tab/>
        <w:t xml:space="preserve">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ύX�O�� PCM �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ab/>
        <w:t>�V</w:t>
        <w:tab/>
        <w:t xml:space="preserve">   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���p�� PCM �f�[�^�̃A�h���X�ƒ�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a</w:t>
        <w:tab/>
        <w:t>(����J)</w:t>
        <w:tab/>
        <w:t>�v�����^�p�����[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A�h���X(0 ��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��� IOCS �Ŏg�p����p�����[�^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A�h���X�� 0 ��w�</w:t>
      </w:r>
      <w:r>
        <w:rPr/>
        <w:t xml:space="preserve">肷��� </w:t>
      </w:r>
      <w:r>
        <w:rPr/>
        <w:t>ROM ��̏���l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</w:t>
        <w:tab/>
        <w:t>1.l</w:t>
        <w:tab/>
        <w:t>T-VRAM �v���[�� 0 �A�h���X($e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</w:t>
        <w:tab/>
        <w:t>1.w</w:t>
        <w:tab/>
        <w:t>Y ���h�b�g����12-1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</w:t>
        <w:tab/>
        <w:t>1.l</w:t>
        <w:tab/>
        <w:t>�g��r�b�g�C���[�W�o�͎��� Y ���]�</w:t>
      </w:r>
      <w:r>
        <w:rPr/>
        <w:t>胉�</w:t>
      </w:r>
      <w:r>
        <w:rPr/>
        <w:t>C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</w:t>
        <w:tab/>
        <w:t>1.w</w:t>
        <w:tab/>
        <w:t>Y ���h�b�g����24-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</w:t>
        <w:tab/>
        <w:t>1.l</w:t>
        <w:tab/>
        <w:t>�k���r�b�g�C���[�W�o�͎��� Y ���]�</w:t>
      </w:r>
      <w:r>
        <w:rPr/>
        <w:t>胉�</w:t>
      </w:r>
      <w:r>
        <w:rPr/>
        <w:t>C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</w:t>
        <w:tab/>
        <w:t>1.w</w:t>
        <w:tab/>
        <w:t>X ���h�b�g���� 8-1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</w:t>
        <w:tab/>
        <w:t>8.b</w:t>
        <w:tab/>
        <w:t>�������[�h�w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</w:t>
        <w:tab/>
        <w:t>8.b</w:t>
        <w:tab/>
        <w:t>�V</w:t>
        <w:tab/>
        <w:t xml:space="preserve">  �� 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</w:t>
        <w:tab/>
        <w:t>4.b</w:t>
        <w:tab/>
        <w:t>LF 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6</w:t>
        <w:tab/>
        <w:t>6.b</w:t>
        <w:tab/>
        <w:t>��s�� 16/120�C���`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2c</w:t>
        <w:tab/>
        <w:t>6.b</w:t>
        <w:tab/>
        <w:t>��s����d������̏�Ԃɖ</w:t>
      </w:r>
      <w:r>
        <w:rPr>
          <w:rtl w:val="true"/>
        </w:rPr>
        <w:t>߂</w:t>
      </w:r>
      <w:r>
        <w:rPr/>
        <w:t>��</w:t>
      </w:r>
      <w:r>
        <w:rPr/>
        <w:t>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32</w:t>
        <w:tab/>
        <w:t>6.b</w:t>
        <w:tab/>
        <w:t>��s�� 10/120�C���`�̃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$38</w:t>
        <w:tab/>
        <w:t>6.b</w:t>
        <w:tab/>
        <w:t>�V</w:t>
        <w:tab/>
        <w:t>5/150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3e</w:t>
        <w:tab/>
        <w:t>8.b</w:t>
        <w:tab/>
        <w:t>�r�b�g�C���[�W�o�̓R�[�h(1536�~24�h�b�g�o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6</w:t>
        <w:tab/>
        <w:t>8.b</w:t>
        <w:tab/>
        <w:t>�V</w:t>
        <w:tab/>
        <w:tab/>
        <w:tab/>
        <w:t>( 768�~24  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4e</w:t>
        <w:tab/>
        <w:t>8.b</w:t>
        <w:tab/>
        <w:t>�V</w:t>
        <w:tab/>
        <w:tab/>
        <w:tab/>
        <w:t>(  18�~24  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6</w:t>
        <w:tab/>
        <w:t>8.b</w:t>
        <w:tab/>
        <w:t>�V</w:t>
        <w:tab/>
        <w:tab/>
        <w:tab/>
        <w:t>(  36�~24    �V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$5e</w:t>
        <w:tab/>
        <w:t>1.b</w:t>
        <w:tab/>
        <w:t>0:MSB�`LSB 1:LSB�`MSB �̏��ŏ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</w:t>
        <w:tab/>
        <w:t>1.b</w:t>
        <w:tab/>
        <w:t>���p�r�b�g�C���[�W�o�͎��̍��E�̋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</w:t>
        <w:tab/>
        <w:t>1.b</w:t>
        <w:tab/>
        <w:t>�S�p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$61</w:t>
        <w:tab/>
        <w:t>1.b</w:t>
        <w:tab/>
        <w:t>���[�h(bit�̒l��1�Ȃ�r�b�g�C���[�W�ŏo�͂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: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:��</w:t>
      </w:r>
      <w:r>
        <w:rPr/>
        <w:t>ꐅ�������</w:t>
      </w:r>
      <w:r>
        <w:rPr/>
        <w:t>y�ёS�p�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:��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: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: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06,$0c �͉��� 3 �o�C�g�̂</w:t>
      </w:r>
      <w:r>
        <w:rPr>
          <w:rtl w:val="true"/>
        </w:rPr>
        <w:t>ݗ</w:t>
      </w:r>
      <w:r>
        <w:rPr/>
        <w:t>L��ŁA���[���� 512/($04,$0a �̒l)�̗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h�b�g�������r�b�g�� 1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12�`$56 �̃R�[�h�́A�</w:t>
      </w:r>
      <w:r>
        <w:rPr/>
        <w:t xml:space="preserve">擪 </w:t>
      </w:r>
      <w:r>
        <w:rPr/>
        <w:t>1 �o�C�g�ŃR�[�h�̃o�C�g����w�</w:t>
      </w:r>
      <w:r>
        <w:rPr/>
        <w:t>肵�</w:t>
      </w:r>
      <w:r>
        <w:rPr/>
        <w:t>A�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h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$22 ����� LF �R�[�h�w��o�b�t�@�� PRNDRVn.SYS ��g�</w:t>
      </w:r>
      <w:r>
        <w:rPr>
          <w:rtl w:val="true"/>
        </w:rPr>
        <w:t>ݍ��ނ</w:t>
      </w:r>
      <w:r>
        <w:rPr/>
        <w:t>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Y�� 2 �o�C�g�ɏk�</w:t>
      </w:r>
      <w:r>
        <w:rPr>
          <w:rtl w:val="true"/>
        </w:rPr>
        <w:t>܂</w:t>
      </w:r>
      <w:r>
        <w:rPr/>
        <w:t>�</w:t>
      </w:r>
      <w:r>
        <w:rPr/>
        <w:t>A$24 ���� CR �̃R�[�h��w�</w:t>
      </w:r>
      <w:r>
        <w:rPr/>
        <w:t>肷��悤�</w:t>
      </w:r>
      <w:r>
        <w:rPr/>
        <w:t>ɂȂ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b</w:t>
        <w:tab/>
        <w:t>_JOYGET</w:t>
        <w:tab/>
        <w:tab/>
        <w:t>�W���C�X�e�B�b�N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W���C�X�e�B�b�N�ԍ�(0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W���C�X�e�B�b�N�f�[�^(0 �̎�������Ă��āA1 �̎�������Ă��</w:t>
      </w:r>
      <w:r>
        <w:rPr>
          <w:rtl w:val="true"/>
        </w:rPr>
        <w:t>܂</w:t>
      </w:r>
      <w:r>
        <w:rPr/>
        <w:t>�</w:t>
      </w:r>
      <w:r>
        <w:rPr/>
        <w:t>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�{�^��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V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���o�[</w:t>
        <w:tab/>
        <w:t>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�V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C�X�e�B�b�N�̃f�[�^��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ȃW���C�X�e�B�b�N�ԍ���w�</w:t>
      </w:r>
      <w:r>
        <w:rPr/>
        <w:t>肵���ꍇ�́</w:t>
      </w:r>
      <w:r>
        <w:rPr/>
        <w:t>A��� 0 ���Ԃ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c</w:t>
        <w:tab/>
        <w:t>_INIT_PRN</w:t>
        <w:tab/>
        <w:t>�v���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1 �y�[�W�̍s��-1(-1�Ŏw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1 �s�̌���-1</w:t>
        <w:tab/>
        <w:t>(     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o�͕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</w:t>
        <w:tab/>
        <w:t>�o�͉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|�[�g����A�����Ƀv�����^�ɏo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 d1.w �� IOCS _OUTPRN($3f) �p�̃v�����g�t�H�[�}�b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d</w:t>
        <w:tab/>
        <w:t>_SNSPRN</w:t>
        <w:tab/>
        <w:tab/>
        <w:t>�v�����^�ɏo�͉\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o�͕s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0</w:t>
        <w:tab/>
        <w:t>�o�͉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ɏo�͉\���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e</w:t>
        <w:tab/>
        <w:t>_OUTLPT</w:t>
        <w:tab/>
        <w:tab/>
        <w:t>�v�����^���</w:t>
      </w:r>
      <w:r>
        <w:rPr>
          <w:rtl w:val="true"/>
        </w:rPr>
        <w:t>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o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ɒ��</w:t>
      </w:r>
      <w:r>
        <w:rPr>
          <w:rtl w:val="true"/>
        </w:rPr>
        <w:t>ڃ</w:t>
      </w:r>
      <w:r>
        <w:rPr/>
        <w:t>f�[�^��o�͂���. ���������͂����A�</w:t>
      </w:r>
      <w:r>
        <w:rPr>
          <w:rtl w:val="true"/>
        </w:rPr>
        <w:t>܂</w:t>
      </w:r>
      <w:r>
        <w:rPr/>
        <w:t>�������</w:t>
      </w:r>
      <w:r>
        <w:rPr/>
        <w:t>s/��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̓v�����^�ɏo�͂���������</w:t>
      </w:r>
      <w:r>
        <w:rPr>
          <w:rtl w:val="true"/>
        </w:rPr>
        <w:t>܂</w:t>
      </w:r>
      <w:r>
        <w:rPr/>
        <w:t>ŏ������</w:t>
      </w:r>
      <w:r>
        <w:rPr>
          <w:rtl w:val="true"/>
        </w:rPr>
        <w:t>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����ł́A�A�N�Z�����[�^���ō������</w:t>
      </w:r>
      <w:r>
        <w:rPr/>
        <w:t>쒆�</w:t>
      </w:r>
      <w:r>
        <w:rPr/>
        <w:t>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E�F�C�g�s���Ő��</w:t>
      </w:r>
      <w:r>
        <w:rPr/>
        <w:t>퓮�삵�</w:t>
      </w:r>
      <w:r>
        <w:rPr/>
        <w:t>Ȃ�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3f</w:t>
        <w:tab/>
        <w:t>_OUTPRN</w:t>
        <w:tab/>
        <w:tab/>
        <w:t>�v�����^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o�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ɕ�����o�͂���. ���������� S-JIS �ōs���A2 �o�C�g�����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�o�C�g���� 2 ��ɕ����ďo�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̓v�����^�ɏo�͂���������</w:t>
      </w:r>
      <w:r>
        <w:rPr>
          <w:rtl w:val="true"/>
        </w:rPr>
        <w:t>܂</w:t>
      </w:r>
      <w:r>
        <w:rPr/>
        <w:t>ŏ������</w:t>
      </w:r>
      <w:r>
        <w:rPr>
          <w:rtl w:val="true"/>
        </w:rPr>
        <w:t>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0</w:t>
        <w:tab/>
        <w:t>_B_SEEK</w:t>
        <w:tab/>
        <w:tab/>
        <w:t>�f�B�X�N�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hb =</w:t>
        <w:tab/>
        <w:t>$10�`$13</w:t>
        <w:tab/>
        <w:t>2DD/8</w:t>
        <w:tab/>
        <w:t>0�`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30�`$33</w:t>
        <w:tab/>
        <w:t>2DD/9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70�`$73</w:t>
        <w:tab/>
        <w:t>2HQ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80�`$8f</w:t>
        <w:tab/>
        <w:t>SASI-HD</w:t>
        <w:tab/>
        <w:t>0�`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90�`$93</w:t>
        <w:tab/>
        <w:t>2HD</w:t>
        <w:tab/>
        <w:t>0�`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MFM/MFM ���[�h�</w:t>
      </w:r>
      <w:r>
        <w:rPr/>
        <w:t>؂</w:t>
      </w:r>
      <w:r>
        <w:rPr/>
        <w:t>芷��</w:t>
      </w:r>
      <w:r>
        <w:rPr/>
        <w:tab/>
        <w:t>0:FM</w:t>
        <w:tab/>
        <w:t>1:MFM(�ʏ��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��g���C</w:t>
        <w:tab/>
        <w:tab/>
        <w:t>0:���g���C���Ȃ�</w:t>
        <w:tab/>
        <w:t>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�V�[�N</w:t>
        <w:tab/>
        <w:tab/>
        <w:tab/>
        <w:t>0:�V�[�N���Ȃ�</w:t>
        <w:tab/>
        <w:tab/>
        <w:t>1: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g���C����</w:t>
      </w:r>
      <w:r>
        <w:rPr/>
        <w:t>ꍇ�</w:t>
      </w:r>
      <w:r>
        <w:rPr/>
        <w:t>A5 ��V�[�N�����Ƀ��g���C���A���̌� 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L�����u���[�g/�V�[�N��Ă��</w:t>
      </w:r>
      <w:r>
        <w:rPr/>
        <w:t>烊�</w:t>
      </w:r>
      <w:r>
        <w:rPr/>
        <w:t>g���C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V�[�N�ʒu(SASI-HD �̎��� 256 �o�C�g�P�ʂ̃��R�[�h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Z�N�^��</w:t>
        <w:tab/>
        <w:t>0:128</w:t>
        <w:tab/>
        <w:t>1:256</w:t>
        <w:tab/>
        <w:t>2:512</w:t>
        <w:tab/>
        <w:t>3:1024(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g���b�N(0�`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T�C�h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Z�N�^(1�`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ASI-HD</w:t>
        <w:tab/>
        <w:t>: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</w:t>
        <w:tab/>
        <w:t>����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K�</w:t>
      </w:r>
      <w:r>
        <w:rPr/>
        <w:t>莞�</w:t>
      </w:r>
      <w:r>
        <w:rPr/>
        <w:t>ԓ�ɉ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3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</w:t>
        <w:tab/>
        <w:t>�</w:t>
      </w:r>
      <w:r>
        <w:rPr/>
        <w:t>ُ�</w:t>
      </w:r>
      <w:r>
        <w:rPr/>
        <w:t>I��(�ŉ��ʃo�C�g��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R�}���h�I�����̃V�����_�ԍ�(PC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̎w��ʒu�</w:t>
      </w:r>
      <w:r>
        <w:rPr>
          <w:rtl w:val="true"/>
        </w:rPr>
        <w:t>܂</w:t>
      </w:r>
      <w:r>
        <w:rPr/>
        <w:t>ŃV�[�N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 �̃V�[�N�ŕԒl�� $ffffff?? �̏</w:t>
      </w:r>
      <w:r>
        <w:rPr/>
        <w:t>ꍇ�</w:t>
      </w:r>
      <w:r>
        <w:rPr/>
        <w:t>A$?? �̓Z���X�o�C�g�̐</w:t>
      </w:r>
      <w:r>
        <w:rPr/>
        <w:t>擪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g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A �� $10�`13,$30�`$33,$70�`$73 �� ROM IOCS version 1.3 �Ⴕ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DEVICE.X �</w:t>
      </w:r>
      <w:r>
        <w:rPr/>
        <w:t>풓���̂</w:t>
      </w:r>
      <w:r>
        <w:rPr>
          <w:rtl w:val="true"/>
        </w:rPr>
        <w:t>ݎ</w:t>
      </w:r>
      <w:r>
        <w:rPr/>
        <w:t>g�p�\. �</w:t>
      </w:r>
      <w:r>
        <w:rPr>
          <w:rtl w:val="true"/>
        </w:rPr>
        <w:t>܂</w:t>
      </w:r>
      <w:r>
        <w:rPr/>
        <w:t>��</w:t>
      </w:r>
      <w:r>
        <w:rPr/>
        <w:t>AROM IOCS version 1.3 �̏</w:t>
      </w:r>
      <w:r>
        <w:rPr/>
        <w:t>ꍇ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 �� SCSI �ɐ</w:t>
      </w:r>
      <w:r>
        <w:rPr>
          <w:rtl w:val="true"/>
        </w:rPr>
        <w:t>ڑ</w:t>
      </w:r>
      <w:r>
        <w:rPr/>
        <w:t>�����</w:t>
      </w:r>
      <w:r>
        <w:rPr/>
        <w:t>Ă���̂�̂��Ώ</w:t>
      </w:r>
      <w:r>
        <w:rPr>
          <w:rtl w:val="true"/>
        </w:rPr>
        <w:t>ۂ</w:t>
      </w:r>
      <w:r>
        <w:rPr/>
        <w:t>Ƃ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1</w:t>
        <w:tab/>
        <w:t>_B_VERIFY</w:t>
        <w:tab/>
        <w:t>�f�B�X�N�̃x�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�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</w:t>
        <w:tab/>
        <w:t>����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K�</w:t>
      </w:r>
      <w:r>
        <w:rPr/>
        <w:t>莞�</w:t>
      </w:r>
      <w:r>
        <w:rPr/>
        <w:t>ԓ�ɉ�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�f�[�^���s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3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</w:t>
        <w:tab/>
        <w:t>�</w:t>
      </w:r>
      <w:r>
        <w:rPr/>
        <w:t>ُ�</w:t>
      </w:r>
      <w:r>
        <w:rPr/>
        <w:t>I��(�ŉ��ʃo�C�g���G���[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̔�r��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Ƃ̔�r�̏</w:t>
      </w:r>
      <w:r>
        <w:rPr/>
        <w:t>ꍇ�</w:t>
      </w:r>
      <w:r>
        <w:rPr/>
        <w:t>AFDC �� SCAN EQUAL ���</w:t>
      </w:r>
      <w:r>
        <w:rPr>
          <w:rtl w:val="true"/>
        </w:rPr>
        <w:t>߂</w:t>
      </w:r>
      <w:r>
        <w:rPr/>
        <w:t>�</w:t>
      </w:r>
      <w:r>
        <w:rPr/>
        <w:t>g�p���ăf�[�^�̔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��̂ŁA�f�[�^�� $ff �ł��</w:t>
      </w:r>
      <w:r>
        <w:rPr/>
        <w:t>鎞�͂��̃</w:t>
      </w:r>
      <w:r>
        <w:rPr/>
        <w:t>o�C�g�̔�r�͍s��</w:t>
      </w:r>
      <w:r>
        <w:rPr/>
        <w:t>ꂸ�</w:t>
      </w:r>
      <w:r>
        <w:rPr/>
        <w:t>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Ƃ��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2</w:t>
        <w:tab/>
        <w:t>_B_READDI</w:t>
        <w:tab/>
        <w:t>�f�B�X�N�̐f�f�̈</w:t>
      </w:r>
      <w:r>
        <w:rPr/>
        <w:t>ׂ̓</w:t>
      </w:r>
      <w:r>
        <w:rPr/>
        <w:t>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SASI-HD:$80�`$8f �͎w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��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ǂ</w:t>
      </w:r>
      <w:r>
        <w:rPr>
          <w:rtl w:val="true"/>
        </w:rPr>
        <w:t>ݍ��ރ</w:t>
      </w:r>
      <w:r>
        <w:rPr/>
        <w:t>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 �̐f�f�̈</w:t>
      </w:r>
      <w:r>
        <w:rPr/>
        <w:t>ׂ̃</w:t>
      </w:r>
      <w:r>
        <w:rPr/>
        <w:t>f�B�X�N�ǂ</w:t>
      </w:r>
      <w:r>
        <w:rPr>
          <w:rtl w:val="true"/>
        </w:rPr>
        <w:t>ݏ</w:t>
      </w:r>
      <w:r>
        <w:rPr/>
        <w:t>o�����. �ʏ�̓ǂ</w:t>
      </w:r>
      <w:r>
        <w:rPr>
          <w:rtl w:val="true"/>
        </w:rPr>
        <w:t>ݍ</w:t>
      </w:r>
      <w:r>
        <w:rPr/>
        <w:t>��݂</w:t>
      </w:r>
      <w:r>
        <w:rPr/>
        <w:t>ł͎g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3</w:t>
        <w:tab/>
        <w:t>_B_DSKINI</w:t>
        <w:tab/>
        <w:t>�h���C�u�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��[�^�[�I�t�</w:t>
      </w:r>
      <w:r>
        <w:rPr>
          <w:rtl w:val="true"/>
        </w:rPr>
        <w:t>܂</w:t>
      </w:r>
      <w:r>
        <w:rPr/>
        <w:t>ł̎���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SASI-HD</w:t>
        <w:tab/>
        <w:t>: �A�T�C���h���C�u�p�����[�^�̃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HD-FD</w:t>
        <w:tab/>
        <w:t>: SPECIFY �R�}���h�̃f�[�^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3(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 0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h���C�u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^�[�I�t�</w:t>
      </w:r>
      <w:r>
        <w:rPr>
          <w:rtl w:val="true"/>
        </w:rPr>
        <w:t>܂</w:t>
      </w:r>
      <w:r>
        <w:rPr/>
        <w:t>ł̎��Ԃ� 1/100 �b�P�ʂŁA0 ��w�</w:t>
      </w:r>
      <w:r>
        <w:rPr/>
        <w:t>肷��</w:t>
      </w:r>
      <w:r>
        <w:rPr/>
        <w:t>ƕW���l( 2 �b)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 �� 0 ��w�</w:t>
      </w:r>
      <w:r>
        <w:rPr/>
        <w:t>肷��</w:t>
      </w:r>
      <w:r>
        <w:rPr/>
        <w:t>ƁA�W���̐</w:t>
      </w:r>
      <w:r>
        <w:rPr>
          <w:rtl w:val="true"/>
        </w:rPr>
        <w:t>ݒ</w:t>
      </w:r>
      <w:r>
        <w:rPr/>
        <w:t>肪�</w:t>
      </w:r>
      <w:r>
        <w:rPr/>
        <w:t>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4</w:t>
        <w:tab/>
        <w:t>_B_DRVSNS</w:t>
        <w:tab/>
        <w:t>�h���C�u�̏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3(ST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 0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̏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5</w:t>
        <w:tab/>
        <w:t>_B_WRITE</w:t>
        <w:tab/>
        <w:t>�f�B�X�N�ւ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����</w:t>
      </w:r>
      <w:r>
        <w:rPr/>
        <w:t>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</w:t>
      </w:r>
      <w:r>
        <w:rPr>
          <w:rtl w:val="true"/>
        </w:rPr>
        <w:t>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</w:t>
      </w:r>
      <w:r>
        <w:rPr>
          <w:rtl w:val="true"/>
        </w:rPr>
        <w:t>ރ</w:t>
      </w:r>
      <w:r>
        <w:rPr/>
        <w:t>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Ƀ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OS ���s��Ă���o�b�t�@�����O�����Ƃ͖��֌W�ɓ��</w:t>
      </w:r>
      <w:r>
        <w:rPr/>
        <w:t>삷��̂</w:t>
      </w:r>
      <w:r>
        <w:rPr/>
        <w:t>ŁA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Ƀf�[�^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/>
        <w:t>ꍇ�</w:t>
      </w:r>
      <w:r>
        <w:rPr/>
        <w:t>A�f�B�X�N��̃f�[�^�͓�e���</w:t>
      </w:r>
      <w:r>
        <w:rPr>
          <w:rtl w:val="true"/>
        </w:rPr>
        <w:t>ۏ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6</w:t>
        <w:tab/>
        <w:t>_B_READ</w:t>
        <w:tab/>
        <w:tab/>
        <w:t>�f�B�X�N�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��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ǂ</w:t>
      </w:r>
      <w:r>
        <w:rPr>
          <w:rtl w:val="true"/>
        </w:rPr>
        <w:t>ݍ��ރ</w:t>
      </w:r>
      <w:r>
        <w:rPr/>
        <w:t>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�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:OS ���s��Ă���o�b�t�@�����O�����Ƃ͖��֌W�ɓ��</w:t>
      </w:r>
      <w:r>
        <w:rPr/>
        <w:t>삷��̂</w:t>
      </w:r>
      <w:r>
        <w:rPr/>
        <w:t>ŁAO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Ƀf�[�^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/>
        <w:t>ꍇ�</w:t>
      </w:r>
      <w:r>
        <w:rPr/>
        <w:t>A�f�B�X�N��̃f�[�^�͓�e���</w:t>
      </w:r>
      <w:r>
        <w:rPr>
          <w:rtl w:val="true"/>
        </w:rPr>
        <w:t>ۏ</w:t>
      </w:r>
      <w:r>
        <w:rPr/>
        <w:t>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Ȃ��</w:t>
      </w:r>
      <w:r>
        <w:rPr/>
        <w:t>ꍇ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7</w:t>
        <w:tab/>
        <w:t>_B_RECALI</w:t>
        <w:tab/>
        <w:t>�f�B�X�N�̃��L�����u���C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� 0 �ɂ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>�g���b�N 0 �ւ̃V�[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����f�B��Ԃł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g���b�N 0 �ւ̃V�[�N�Ⴕ���͋������f�B��Ԃł̌�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҂��s��AST0 �� bit 4(EQUIPMENT CHECK) �� 1 �ɂȂ�Ă����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̃h���C�u�͑��</w:t>
      </w:r>
      <w:r>
        <w:rPr/>
        <w:t>݂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� �h���C�u�̗L���͂��� IOCS �R�[���ł�������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8</w:t>
        <w:tab/>
        <w:t>_B_ASSIGN</w:t>
        <w:tab/>
        <w:t>�n�[�h�f�B�X�N�̑�փg���b�N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2HD-FD:$90�`$93 �͎w�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��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C���^���[�u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փg���b�N�w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�փg���b�N�ԍ���ʃ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,a1)</w:t>
        <w:tab/>
        <w:tab/>
        <w:t>�V</w:t>
        <w:tab/>
        <w:t>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ab/>
        <w:t>�V</w:t>
        <w:tab/>
        <w:t>���ʁ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3,a1)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̑�փg���b�N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9</w:t>
        <w:tab/>
        <w:t>_B_WRITED</w:t>
        <w:tab/>
        <w:t>2HD �ւ̔j���f�[�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SASI-HD:$80�`$8f �͎w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������</w:t>
      </w:r>
      <w:r>
        <w:rPr/>
        <w:t>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������</w:t>
      </w:r>
      <w:r>
        <w:rPr>
          <w:rtl w:val="true"/>
        </w:rPr>
        <w:t>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</w:t>
      </w:r>
      <w:r>
        <w:rPr>
          <w:rtl w:val="true"/>
        </w:rPr>
        <w:t>ރ</w:t>
      </w:r>
      <w:r>
        <w:rPr/>
        <w:t>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ɔj���f�[�^�������. �ʏ�̏������</w:t>
      </w:r>
      <w:r>
        <w:rPr/>
        <w:t>݂</w:t>
      </w:r>
      <w:r>
        <w:rPr/>
        <w:t>ł͎g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a</w:t>
        <w:tab/>
        <w:t>_B_READID</w:t>
        <w:tab/>
        <w:t>2HD �� ID ��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SASI-HD:$80�`$8f �͎w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ݏ</w:t>
      </w:r>
      <w:r>
        <w:rPr/>
        <w:t>o���ʒu(�g���b�N�ƃT�[�t�F�X�̎w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 �� 1 �ɂ���ƌ��oID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FDC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ǂ</w:t>
      </w:r>
      <w:r>
        <w:rPr>
          <w:rtl w:val="true"/>
        </w:rPr>
        <w:t>ݏ</w:t>
      </w:r>
      <w:r>
        <w:rPr/>
        <w:t>o����ID(d2.l �� bit 31=1 �̎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� ID ����ǂ</w:t>
      </w:r>
      <w:r>
        <w:rPr>
          <w:rtl w:val="true"/>
        </w:rPr>
        <w:t>ݏ</w:t>
      </w:r>
      <w:r>
        <w:rPr/>
        <w:t>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b</w:t>
        <w:tab/>
        <w:t>_B_BADFMT</w:t>
        <w:tab/>
        <w:t>�n�[�h�f�B�X�N�̔j���g���b�N��g�p�s�\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2HD-FD:$90�`$93 �͎w��ł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��R�[�h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C���^���[�u�R�[�h(1 �</w:t>
      </w:r>
      <w:r>
        <w:rPr>
          <w:rtl w:val="true"/>
        </w:rPr>
        <w:t xml:space="preserve">܂��� </w:t>
      </w:r>
      <w:r>
        <w:rPr/>
        <w:t>6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[�h�f�B�X�N�̔j��g���b�N��g�p�s�\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c</w:t>
        <w:tab/>
        <w:t>_B_READDL</w:t>
        <w:tab/>
        <w:t>2HD ����̔j���f�[�^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SASI-HD:$80�`$8f �͎w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ǂ</w:t>
      </w:r>
      <w:r>
        <w:rPr>
          <w:rtl w:val="true"/>
        </w:rPr>
        <w:t>ݍ</w:t>
      </w:r>
      <w:r>
        <w:rPr/>
        <w:t>��݈</w:t>
      </w:r>
      <w:r>
        <w:rPr/>
        <w:t>ʒ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ǂ</w:t>
      </w:r>
      <w:r>
        <w:rPr>
          <w:rtl w:val="true"/>
        </w:rPr>
        <w:t>ݍ��ރ</w:t>
      </w:r>
      <w:r>
        <w:rPr/>
        <w:t>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ǂ</w:t>
      </w:r>
      <w:r>
        <w:rPr>
          <w:rtl w:val="true"/>
        </w:rPr>
        <w:t>ݍ��ރ</w:t>
      </w:r>
      <w:r>
        <w:rPr/>
        <w:t>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/d3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���j���f�[�^��ǂ</w:t>
      </w:r>
      <w:r>
        <w:rPr>
          <w:rtl w:val="true"/>
        </w:rPr>
        <w:t>ݍ</w:t>
      </w:r>
      <w:r>
        <w:rPr/>
        <w:t>���</w:t>
      </w:r>
      <w:r>
        <w:rPr/>
        <w:t>. �ʏ�̓ǂ</w:t>
      </w:r>
      <w:r>
        <w:rPr>
          <w:rtl w:val="true"/>
        </w:rPr>
        <w:t>ݍ</w:t>
      </w:r>
      <w:r>
        <w:rPr/>
        <w:t>��݂</w:t>
      </w:r>
      <w:r>
        <w:rPr/>
        <w:t>ł͎g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d</w:t>
        <w:tab/>
        <w:t>_B_FORMAT</w:t>
        <w:tab/>
        <w:t>�f�B�X�N�̃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��[�h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</w:t>
      </w:r>
      <w:r>
        <w:rPr>
          <w:rtl w:val="true"/>
        </w:rPr>
        <w:t>ړ</w:t>
      </w:r>
      <w:r>
        <w:rPr/>
        <w:t>I�t�H�[�}�b�g�ʒu(SASI-HD �̎��̓��R�[�h�ԍ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Z�N�^��</w:t>
        <w:tab/>
        <w:t>0:128</w:t>
        <w:tab/>
        <w:t>1:256</w:t>
        <w:tab/>
        <w:t>2:512</w:t>
        <w:tab/>
        <w:t>3:1024(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g���b�N(0�`7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T�C�h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e�Z�N�^�̃f�[�^���ɏ������</w:t>
      </w:r>
      <w:r>
        <w:rPr>
          <w:rtl w:val="true"/>
        </w:rPr>
        <w:t>ޒ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SASI-HD</w:t>
        <w:tab/>
        <w:t>: �C���^���[�u�R�[�h(1 �</w:t>
      </w:r>
      <w:r>
        <w:rPr>
          <w:rtl w:val="true"/>
        </w:rPr>
        <w:t xml:space="preserve">܂��� </w:t>
      </w:r>
      <w:r>
        <w:rPr/>
        <w:t>6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HD-FD</w:t>
        <w:tab/>
        <w:t>: ID �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ID �f�[�^�̃A�h���X(SASI-HD �̎��͈Ӗ���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SASI-HD</w:t>
        <w:tab/>
        <w:t>: �X�e�[�^�X(�����ň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</w:t>
        <w:tab/>
        <w:t>: FDC �X�e�[�^�X(-1 �Ńp�����[�^���</w:t>
      </w:r>
      <w:r>
        <w:rPr/>
        <w:t>ُ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��U���g�X�e�[�^�X 0(ST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ab/>
        <w:t>�V</w:t>
        <w:tab/>
        <w:t xml:space="preserve">   1(ST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ab/>
        <w:t>�V</w:t>
        <w:tab/>
        <w:t xml:space="preserve">   2(ST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V�����_�ԍ�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B�X�N�̕����t�H�[�}�b�g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̃t�H�[�}�b�g���Ɏg�p���� ID �f�[�^�̓�e�́A�ȉ��̃e�[�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Z�N�^�������J��Ԃ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b</w:t>
        <w:tab/>
        <w:t>�g���b�N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1.b</w:t>
        <w:tab/>
        <w:t>�T�C�h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b</w:t>
        <w:tab/>
        <w:t>�Z�N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1.b</w:t>
        <w:tab/>
        <w:t>�Z�N�^��(128x2�n�o�C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ʏ�g���b�N�ԍ��� 0�`76�A�Z�N�^�ԍ��� 1�`8�A�Z�N�^���� 0�`3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e</w:t>
        <w:tab/>
        <w:t>_B_DRVCHK</w:t>
        <w:tab/>
        <w:t>2HD �h���C�u�̏�Ԑ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(SASI-HD:$80�`$8f �͎w��o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 =</w:t>
        <w:tab/>
        <w:t>0</w:t>
        <w:tab/>
        <w:t>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r�o(�r�o�֎~��Ԃł͔r�o�s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r�o�֎~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 xml:space="preserve"> �V ���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�f�B�X�N���Z�b�g����Ă��Ȃ��� LED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</w:t>
        <w:tab/>
        <w:tab/>
        <w:tab/>
        <w:t>�V</w:t>
        <w:tab/>
        <w:tab/>
        <w:t xml:space="preserve">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</w:t>
        <w:tab/>
        <w:t>�r�o�֎~ 2(OS �p�Ȃ̂Ń��[�U�[�͎g�p�֎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7</w:t>
        <w:tab/>
        <w:t xml:space="preserve"> �V ���� 2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</w:t>
        <w:tab/>
        <w:t>�r�o����  (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</w:t>
        <w:tab/>
        <w:t>��Ԍ���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2.w = 0�`7,9 �̎��A�f�B�X�N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LED 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</w:t>
        <w:tab/>
        <w:t>�r�o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5</w:t>
        <w:tab/>
        <w:t>�r�o�֎~ 2(OS �o�b�t�@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4</w:t>
        <w:tab/>
        <w:t>�V</w:t>
        <w:tab/>
        <w:t xml:space="preserve"> 1(���[�U�[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</w:t>
        <w:tab/>
        <w:t>�������</w:t>
      </w:r>
      <w:r>
        <w:rPr>
          <w:rtl w:val="true"/>
        </w:rPr>
        <w:t>݋</w:t>
      </w:r>
      <w:r>
        <w:rPr/>
        <w:t>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</w:t>
        <w:tab/>
        <w:t>�m�b�g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��f�B�A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>���f�B�A�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m�b�g���f�B�ƃ��C�g�v���e�N�g�� d2.w = 0 �̏</w:t>
      </w:r>
      <w:r>
        <w:rPr/>
        <w:t>ꍇ�̂</w:t>
      </w:r>
      <w:r>
        <w:rPr>
          <w:rtl w:val="true"/>
        </w:rPr>
        <w:t>ݗ</w:t>
      </w:r>
      <w:r>
        <w:rPr/>
        <w:t>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��̎����f�B�A���}��Ȃ</w:t>
      </w:r>
      <w:r>
        <w:rPr/>
        <w:t>痼��̃</w:t>
      </w:r>
      <w:r>
        <w:rPr/>
        <w:t>r�b�g�� 1 �ɂ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 = 8 �̎��A�O��̌�����ɔr�o������(1:���Ă��Ȃ� -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̏�Ԃ�Q��/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4f</w:t>
        <w:tab/>
        <w:t>_B_EJECT</w:t>
        <w:tab/>
        <w:t>�f�B�X�N�̃C�W�F�N�g/�V�b�s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P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I���R�[�h(�����Ȃ�</w:t>
      </w:r>
      <w:r>
        <w:rPr/>
        <w:t>ُ�</w:t>
      </w:r>
      <w:r>
        <w:rPr/>
        <w:t>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̎��͈Ӗ�������</w:t>
      </w:r>
      <w:r>
        <w:rPr>
          <w:rtl w:val="true"/>
        </w:rPr>
        <w:t>܂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D-FD ��r�o�Ⴕ���� SASI-HD ��V�b�s�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o�֎~��Ԃł�r�o�ł��</w:t>
      </w:r>
      <w:r>
        <w:rPr/>
        <w:t>邪�</w:t>
      </w:r>
      <w:r>
        <w:rPr/>
        <w:t>AOS �̃o�b�t�@�����O�����Ƃ͖��֌W�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̂ŁAOS ���o�b�t�@���Ƀf�[�^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/>
        <w:t>ꍇ�</w:t>
      </w:r>
      <w:r>
        <w:rPr/>
        <w:t>r�o��s���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�Ȃ</w:t>
      </w:r>
      <w:r>
        <w:rPr/>
        <w:t>邽�</w:t>
      </w:r>
      <w:r>
        <w:rPr>
          <w:rtl w:val="true"/>
        </w:rPr>
        <w:t>߁</w:t>
      </w:r>
      <w:r>
        <w:rPr/>
        <w:t>A�r�o���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0</w:t>
        <w:tab/>
        <w:t>_DATEBCD</w:t>
        <w:tab/>
        <w:t>��t�f�[�^�̃o�C�i����BCD 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t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y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16</w:t>
        <w:tab/>
        <w:t>�N�o�C�i��(1980�`2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V</w:t>
        <w:tab/>
        <w:t xml:space="preserve">  (1�`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V</w:t>
        <w:tab/>
        <w:t xml:space="preserve">  (1�`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ϊ���̓�t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uw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8</w:t>
        <w:tab/>
        <w:t>�[�N�J�E���^(0:���N���[�N 1:3�N�� 2:2�N�� 3:1�N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24</w:t>
        <w:tab/>
        <w:t>�j��J�E���^(0:��j�� 1:���j�� �c 6:�y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N BCD 2 ��($00�`$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 �V</w:t>
        <w:tab/>
        <w:t xml:space="preserve">   ($01�`$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 �V</w:t>
        <w:tab/>
        <w:t xml:space="preserve">   ($01�`$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t���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�o�C�i������ BCD 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N�J�E���^�́A�N�J�E���^�ƂƂ�ɉ�Z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1</w:t>
        <w:tab/>
        <w:t>_DATESET</w:t>
        <w:tab/>
        <w:t>��t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t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ɓ�t��</w:t>
      </w:r>
      <w:r>
        <w:rPr>
          <w:rtl w:val="true"/>
        </w:rPr>
        <w:t>ݒ</w:t>
      </w:r>
      <w:r>
        <w:rPr/>
        <w:t>肷��</w:t>
      </w:r>
      <w:r>
        <w:rPr/>
        <w:t>. �������A��������t�̎w��ł��</w:t>
      </w:r>
      <w:r>
        <w:rPr/>
        <w:t>邩�͌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680x0 �̃N���b�N IC(RTC) �� BCD �`���̃f�[�^��</w:t>
      </w:r>
      <w:r>
        <w:rPr>
          <w:rtl w:val="true"/>
        </w:rPr>
        <w:t>ݒ</w:t>
      </w:r>
      <w:r>
        <w:rPr/>
        <w:t>肵�</w:t>
      </w:r>
      <w:r>
        <w:rPr/>
        <w:t>Ȃ���΂Ȃ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̂ŁAIOCS DATEBCD($50) �Ńo�C�i���̓�t�� BCD �ɕϊ�������ɂ�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Ő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2</w:t>
        <w:tab/>
        <w:t>_TIMEBCD</w:t>
        <w:tab/>
        <w:t>�����f�[�^�̃o�C�i����BCD 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_hh_mm_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��o�C�i��(0�`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b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�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t_hh_mm_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24</w:t>
        <w:tab/>
        <w:t>1(�V�X�e���K��:24���Ԍv�ł��</w:t>
      </w:r>
      <w:r>
        <w:rPr/>
        <w:t>邱�</w:t>
      </w:r>
      <w:r>
        <w:rPr/>
        <w:t>Ƃ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� BCD 2 ��(0�`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 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b 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A�������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C�i������ BCD 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3</w:t>
        <w:tab/>
        <w:t>_TIMESET</w:t>
        <w:tab/>
        <w:t>��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Ɏ�����</w:t>
      </w:r>
      <w:r>
        <w:rPr>
          <w:rtl w:val="true"/>
        </w:rPr>
        <w:t>ݒ</w:t>
      </w:r>
      <w:r>
        <w:rPr/>
        <w:t>肷��</w:t>
      </w:r>
      <w:r>
        <w:rPr/>
        <w:t>. �������A�����������̎w��ł��</w:t>
      </w:r>
      <w:r>
        <w:rPr/>
        <w:t>邩�͌����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4</w:t>
        <w:tab/>
        <w:t>_DATEGET</w:t>
        <w:tab/>
        <w:t>��t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t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w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24</w:t>
        <w:tab/>
        <w:t>�j�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N BCD 2 ��($00�`$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 �V</w:t>
        <w:tab/>
        <w:t xml:space="preserve">   ($01�`$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 �V</w:t>
        <w:tab/>
        <w:t xml:space="preserve">   ($01�`$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��t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5</w:t>
        <w:tab/>
        <w:t>_DATEBIN</w:t>
        <w:tab/>
        <w:t>��t�f�[�^�� BCD���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t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w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24</w:t>
        <w:tab/>
        <w:t>�j�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N BCD 2 ��($00�`$9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 �V</w:t>
        <w:tab/>
        <w:t xml:space="preserve">   ($01�`$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 �V</w:t>
        <w:tab/>
        <w:t xml:space="preserve">   ($01�`$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ϊ���̓�t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wy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8</w:t>
        <w:tab/>
        <w:t>�j��J�E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16</w:t>
        <w:tab/>
        <w:t>�N�o�C�i��(1980�`2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V</w:t>
        <w:tab/>
        <w:t xml:space="preserve">  (1�`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V</w:t>
        <w:tab/>
        <w:t xml:space="preserve">  (1�`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f�[�^�� BCD ����o�C�i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6</w:t>
        <w:tab/>
        <w:t>_TIMEGET</w:t>
        <w:tab/>
        <w:t>��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�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v���</w:t>
      </w:r>
      <w:r>
        <w:rPr/>
        <w:t>玞����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7</w:t>
        <w:tab/>
        <w:t>_TIMEBIN</w:t>
        <w:tab/>
        <w:t>�����f�[�^�� BCD���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����f�[�^(BC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ϊ���̎���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^�� BCD ����o�C�i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8</w:t>
        <w:tab/>
        <w:t>_DATECNV</w:t>
        <w:tab/>
        <w:t>��t�f�[�^�̕����񁨃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t��\��������̃A�h���X(��</w:t>
      </w:r>
      <w:r>
        <w:rPr/>
        <w:t>؂</w:t>
      </w:r>
      <w:r>
        <w:rPr/>
        <w:t xml:space="preserve">�� </w:t>
      </w:r>
      <w:r>
        <w:rPr/>
        <w:t>'/' �� '-' �̂ǂ���ł�</w:t>
      </w:r>
      <w:r>
        <w:rPr/>
        <w:t>悢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 'yyyy/mm/dd',0 �</w:t>
      </w:r>
      <w:r>
        <w:rPr>
          <w:rtl w:val="true"/>
        </w:rPr>
        <w:t>܂</w:t>
      </w:r>
      <w:r>
        <w:rPr/>
        <w:t xml:space="preserve">��� </w:t>
      </w:r>
      <w:r>
        <w:rPr/>
        <w:t>'yy-mm-dd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̓�t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�t��\�������񂪈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d0.l = 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񖖔�(�ϊ��Ɏ��s�����</w:t>
      </w:r>
      <w:r>
        <w:rPr/>
        <w:t>ꍇ�</w:t>
      </w:r>
      <w:r>
        <w:rPr/>
        <w:t>A�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f�[�^�𕶎��񂩂�o�C�i���ɕϊ�����. �������A��������t�̎w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邩�͌�������</w:t>
      </w:r>
      <w:r>
        <w:rPr/>
        <w:t>Ȃ�. �N�� 80�`99�A0�`79 �ł��</w:t>
      </w:r>
      <w:r>
        <w:rPr/>
        <w:t>鎞�͉��񌅂̎</w:t>
      </w:r>
      <w:r>
        <w:rPr/>
        <w:t>w��ƌ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��</w:t>
      </w:r>
      <w:r>
        <w:rPr/>
        <w:t xml:space="preserve">ꂼ�� </w:t>
      </w:r>
      <w:r>
        <w:rPr/>
        <w:t>1900�A2000 �</w:t>
      </w:r>
      <w:r>
        <w:rPr/>
        <w:t>𑫂����</w:t>
      </w:r>
      <w:r>
        <w:rPr/>
        <w:t>l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̐</w:t>
      </w:r>
      <w:r>
        <w:rPr/>
        <w:t>擪�</w:t>
      </w:r>
      <w:r>
        <w:rPr/>
        <w:t>ɂ���󔒂� '0' �͓ǂ</w:t>
      </w:r>
      <w:r>
        <w:rPr>
          <w:rtl w:val="true"/>
        </w:rPr>
        <w:t>ݔ</w:t>
      </w:r>
      <w:r>
        <w:rPr/>
        <w:t>�</w:t>
      </w:r>
      <w:r>
        <w:rPr/>
        <w:t>΂����. ��</w:t>
      </w:r>
      <w:r>
        <w:rPr/>
        <w:t>؂</w:t>
      </w:r>
      <w:r>
        <w:rPr>
          <w:rtl w:val="true"/>
        </w:rPr>
        <w:t>�͎�ۂ</w:t>
      </w:r>
      <w:r>
        <w:rPr/>
        <w:t>ɂ͂ǂ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Ă���ɓ��</w:t>
      </w:r>
      <w:r>
        <w:rPr/>
        <w:t>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9</w:t>
        <w:tab/>
        <w:t>_TIMECNV</w:t>
        <w:tab/>
        <w:t>�����f�[�^�̕����񁨃o�C�i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����\��������̃A�h���X(��</w:t>
      </w:r>
      <w:r>
        <w:rPr/>
        <w:t>؂</w:t>
      </w:r>
      <w:r>
        <w:rPr/>
        <w:t xml:space="preserve">�� </w:t>
      </w:r>
      <w:r>
        <w:rPr/>
        <w:t>':' 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`���� 'hh:mm:ss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ϊ���̃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���A������\�������񂪈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d0.l = -1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񖖔�(�ϊ��Ɏ��s�����</w:t>
      </w:r>
      <w:r>
        <w:rPr/>
        <w:t>ꍇ�</w:t>
      </w:r>
      <w:r>
        <w:rPr/>
        <w:t>A��e�͕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^�𕶎��񂩂�o�C�i��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̐</w:t>
      </w:r>
      <w:r>
        <w:rPr/>
        <w:t>擪�</w:t>
      </w:r>
      <w:r>
        <w:rPr/>
        <w:t>ɂ���󔒂� '0' �͓ǂ</w:t>
      </w:r>
      <w:r>
        <w:rPr>
          <w:rtl w:val="true"/>
        </w:rPr>
        <w:t>ݔ</w:t>
      </w:r>
      <w:r>
        <w:rPr/>
        <w:t>�</w:t>
      </w:r>
      <w:r>
        <w:rPr/>
        <w:t>΂����. ��</w:t>
      </w:r>
      <w:r>
        <w:rPr/>
        <w:t>؂</w:t>
      </w:r>
      <w:r>
        <w:rPr>
          <w:rtl w:val="true"/>
        </w:rPr>
        <w:t>�͎�ۂ</w:t>
      </w:r>
      <w:r>
        <w:rPr/>
        <w:t>ɂ͂ǂ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g�p���Ă���ɓ��</w:t>
      </w:r>
      <w:r>
        <w:rPr/>
        <w:t>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a</w:t>
        <w:tab/>
        <w:t>_DATEASC</w:t>
        <w:tab/>
        <w:t>��t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t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fy_yy_mm_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8</w:t>
        <w:tab/>
        <w:t>��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0</w:t>
        <w:tab/>
        <w:t>'yyyy/mm/d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</w:t>
        <w:tab/>
        <w:t>'yyyy-mm-d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</w:t>
        <w:tab/>
        <w:t>'yy/mm/d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</w:t>
        <w:tab/>
        <w:t>'yy-mm-dd',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16</w:t>
        <w:tab/>
        <w:t>�N�o�C�i��(1980�`207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V</w:t>
        <w:tab/>
        <w:t xml:space="preserve">  (1�`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V</w:t>
        <w:tab/>
        <w:t xml:space="preserve">  (1�`3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I�[�� 0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t�f�[�^��o�C�i�����</w:t>
      </w:r>
      <w:r>
        <w:rPr/>
        <w:t>當����</w:t>
      </w:r>
      <w:r>
        <w:rPr/>
        <w:t>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b�t�@�� 9 �</w:t>
      </w:r>
      <w:r>
        <w:rPr>
          <w:rtl w:val="true"/>
        </w:rPr>
        <w:t xml:space="preserve">܂��� </w:t>
      </w:r>
      <w:r>
        <w:rPr/>
        <w:t>11</w:t>
      </w:r>
      <w:r>
        <w:rPr/>
        <w:t xml:space="preserve"> �o�C�g�ȏ�K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b</w:t>
        <w:tab/>
        <w:t>_TIMEASC</w:t>
        <w:tab/>
        <w:t>����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f�[�^(�o�C�i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0_hh_mm_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��o�C�i��(0�`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b�V</w:t>
        <w:tab/>
        <w:t xml:space="preserve">  (0�`5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o�b�t�@�̃A�h���X(�`���� 'hh:mm:ss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I�[�� 0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f�[�^��o�C�i�����</w:t>
      </w:r>
      <w:r>
        <w:rPr/>
        <w:t>當����</w:t>
      </w:r>
      <w:r>
        <w:rPr/>
        <w:t>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b�t�@�� 9 �o�C�g�ȏ�K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c</w:t>
        <w:tab/>
        <w:t>_DAYASC</w:t>
        <w:tab/>
        <w:tab/>
        <w:t>�j��f�[�^�̃o�C�i���������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j��f�[�^(0:��j�� 1:���j�� �c 6:�y�j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o�b�t�@�̃A�h���X(�`���� '�H',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I�[�� 0 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f�[�^��o�C�i�����</w:t>
      </w:r>
      <w:r>
        <w:rPr/>
        <w:t>當����</w:t>
      </w:r>
      <w:r>
        <w:rPr/>
        <w:t>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o�b�t�@�� 3 �o�C�g�ȏ�K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d</w:t>
        <w:tab/>
        <w:t>_ALARMMOD</w:t>
        <w:tab/>
        <w:t>�A���[������/�֎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A���[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 =</w:t>
        <w:tab/>
        <w:t>0</w:t>
        <w:tab/>
        <w:t>�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��</w:t>
      </w:r>
      <w:r>
        <w:rPr/>
        <w:t>݂̏�</w:t>
      </w:r>
      <w:r>
        <w:rPr/>
        <w:t>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</w:t>
      </w:r>
      <w:r>
        <w:rPr/>
        <w:t>݂̏��</w:t>
      </w:r>
      <w:r>
        <w:rPr/>
        <w:t>(0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[���̋֎~/����</w:t>
      </w:r>
      <w:r>
        <w:rPr>
          <w:rtl w:val="true"/>
        </w:rPr>
        <w:t>ݒ</w:t>
      </w:r>
      <w:r>
        <w:rPr/>
        <w:t>肷��</w:t>
      </w:r>
      <w:r>
        <w:rPr/>
        <w:t>. �</w:t>
      </w:r>
      <w:r>
        <w:rPr>
          <w:rtl w:val="true"/>
        </w:rPr>
        <w:t>ݒ</w:t>
      </w:r>
      <w:r>
        <w:rPr/>
        <w:t xml:space="preserve">�� </w:t>
      </w:r>
      <w:r>
        <w:rPr/>
        <w:t>SRAM �ɋL�^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e</w:t>
        <w:tab/>
        <w:t>_ALARMSET</w:t>
        <w:tab/>
        <w:t>�A���[��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A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wdd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7�`24</w:t>
        <w:tab/>
        <w:t>�j��(0:��j�� 1:���j�� �c 6:�y�j�� $f: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� BCD 2 ��($01�`$31,$ff:���w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 �V</w:t>
        <w:tab/>
        <w:t xml:space="preserve">   ($00�`$23,</w:t>
        <w:tab/>
        <w:t>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 �V</w:t>
        <w:tab/>
        <w:t xml:space="preserve">   ($00�`$59,</w:t>
        <w:tab/>
        <w:t>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d���I�t�</w:t>
      </w:r>
      <w:r>
        <w:rPr>
          <w:rtl w:val="true"/>
        </w:rPr>
        <w:t>܂</w:t>
      </w:r>
      <w:r>
        <w:rPr/>
        <w:t>ł̎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e���r�R���g���[���R�[�h�Ⴕ���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 =</w:t>
        <w:tab/>
        <w:t>-1</w:t>
        <w:tab/>
        <w:t>�f�B�X�v���C���</w:t>
      </w:r>
      <w:r>
        <w:rPr/>
        <w:t>䂵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�f�B�X�v���C�d���I��/�R���s���[�^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�`$3f</w:t>
        <w:tab/>
        <w:t>�w��̐��l�Ńe���r�R��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</w:t>
        <w:tab/>
        <w:t>�����A�h���X(��A�h���X���</w:t>
      </w:r>
      <w:r>
        <w:rPr/>
        <w:t xml:space="preserve">擪�� </w:t>
      </w:r>
      <w:r>
        <w:rPr/>
        <w:t>$60:bra �ł��</w:t>
      </w:r>
      <w:r>
        <w:rPr/>
        <w:t>邱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�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[�����ԂƏ�����e��</w:t>
      </w:r>
      <w:r>
        <w:rPr>
          <w:rtl w:val="true"/>
        </w:rPr>
        <w:t>ݒ</w:t>
      </w:r>
      <w:r>
        <w:rPr/>
        <w:t>肵�</w:t>
      </w:r>
      <w:r>
        <w:rPr/>
        <w:t>A�A���[�������. �</w:t>
      </w:r>
      <w:r>
        <w:rPr>
          <w:rtl w:val="true"/>
        </w:rPr>
        <w:t>ݒ</w:t>
      </w:r>
      <w:r>
        <w:rPr/>
        <w:t xml:space="preserve">�� </w:t>
      </w:r>
      <w:r>
        <w:rPr/>
        <w:t>SRAM �ɋL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 $f�A��/��/���� $ff �ɂ���ƁA���</w:t>
      </w:r>
      <w:r>
        <w:rPr/>
        <w:t>ꂼ�ꂪ���</w:t>
      </w:r>
      <w:r>
        <w:rPr/>
        <w:t>w��ɂȂ�. ���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Ă𖳎w��ɂ��Ȃ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�I�t�</w:t>
      </w:r>
      <w:r>
        <w:rPr>
          <w:rtl w:val="true"/>
        </w:rPr>
        <w:t>܂</w:t>
      </w:r>
      <w:r>
        <w:rPr/>
        <w:t>ł̎��Ԃ� 0 ��w�</w:t>
      </w:r>
      <w:r>
        <w:rPr/>
        <w:t>肷��</w:t>
      </w:r>
      <w:r>
        <w:rPr/>
        <w:t>ƁA�d���I�t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5f</w:t>
        <w:tab/>
        <w:t>_ALARMGET</w:t>
        <w:tab/>
        <w:t>�A���[���̐</w:t>
      </w:r>
      <w:r>
        <w:rPr>
          <w:rtl w:val="true"/>
        </w:rPr>
        <w:t>ݒ</w:t>
      </w:r>
      <w:r>
        <w:rPr/>
        <w:t>��</w:t>
      </w:r>
      <w:r>
        <w:rPr/>
        <w:t>Ԃ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A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d���I�t�</w:t>
      </w:r>
      <w:r>
        <w:rPr>
          <w:rtl w:val="true"/>
        </w:rPr>
        <w:t>܂</w:t>
      </w:r>
      <w:r>
        <w:rPr/>
        <w:t>ł̎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[�����ԂƏ�����e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0</w:t>
        <w:tab/>
        <w:t>_ADPCMOUT</w:t>
        <w:tab/>
        <w:t>ADPCM 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Đ��f�[�^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V</w:t>
        <w:tab/>
        <w:t xml:space="preserve">   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2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��Đ�����. �f�[�^�� $ff00 �o�C�g�ȉ��̏</w:t>
      </w:r>
      <w:r>
        <w:rPr/>
        <w:t>ꍇ�͂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1</w:t>
        <w:tab/>
        <w:t>_ADPCMINP</w:t>
        <w:tab/>
        <w:t>ADPC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^���o�b�t�@�̃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V</w:t>
        <w:tab/>
        <w:t xml:space="preserve">     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2/a1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��^������. �f�[�^�� $ff00 �o�C�g�ȉ��̏</w:t>
      </w:r>
      <w:r>
        <w:rPr/>
        <w:t>ꍇ�͂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f�[�^���̂̓��m�����œ�͂��</w:t>
      </w:r>
      <w:r>
        <w:rPr/>
        <w:t>邪�</w:t>
      </w:r>
      <w:r>
        <w:rPr/>
        <w:t>A���j�^�o�͂�o�̓��[�h�Ŏw��o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2</w:t>
        <w:tab/>
        <w:t>_ADPCMAOT</w:t>
        <w:tab/>
        <w:t>ADPCM �o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`�F�[���e�[�u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ab/>
        <w:t>�V</w:t>
        <w:tab/>
        <w:t xml:space="preserve"> 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ɂ��� ADPCM ��Đ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e�[�u���̓�e�́A�ȉ��̃`�F�[���e�[�u����J��Ԃ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Đ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V</w:t>
        <w:tab/>
        <w:t xml:space="preserve">    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3</w:t>
        <w:tab/>
        <w:t>_ADPCMAIN</w:t>
        <w:tab/>
        <w:t>ADPCM �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`�F�[���e�[�u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ab/>
        <w:t>�V</w:t>
        <w:tab/>
        <w:t xml:space="preserve"> 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ɂ��� ADPCM ��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e�[�u���̓�e�́A�ȉ��̃`�F�[���e�[�u����J��Ԃ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^��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V</w:t>
        <w:tab/>
        <w:t xml:space="preserve">      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4</w:t>
        <w:tab/>
        <w:t>_ADPCMLOT</w:t>
        <w:tab/>
        <w:t>ADPCM �o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`�F�[��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ɂ��� ADPCM ��Đ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e�[�u���̓�e�́A�ȉ��̃`�F�[���e�[�u����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Đ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V</w:t>
        <w:tab/>
        <w:t xml:space="preserve">    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l</w:t>
        <w:tab/>
        <w:t>���̃e�[�u���̃A�h���X(0 �Ńe�[�u���̏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5</w:t>
        <w:tab/>
        <w:t>_ADPCMLIN</w:t>
        <w:tab/>
        <w:t>ADPCM �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E�F�C�g���[�h/��g��/�o�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 15</w:t>
        <w:tab/>
        <w:t>�E�F�C�g���[�h(0:�ʏ� 1:�m�[�E�F�C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�` 8</w:t>
        <w:tab/>
        <w:t>�T���v�����O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0:3.9kHz 1:5.2kHz 2:7.8kHz 3:10.4kHz 4:15.6kH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�` 0</w:t>
        <w:tab/>
        <w:t>�o�̓��[�h(0:�Ȃ� 1:�� 2:�E 3:��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`�F�[��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ɂ��� ADPCM ��^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e�[�u���̓�e�́A�ȉ��̃`�F�[���e�[�u����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^��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V</w:t>
        <w:tab/>
        <w:t xml:space="preserve">      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l</w:t>
        <w:tab/>
        <w:t>���̃e�[�u���̃A�h���X(0 �Ńe�[�u���̏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6</w:t>
        <w:tab/>
        <w:t>_ADPCMSNS</w:t>
        <w:tab/>
        <w:t>ADPCM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</w:t>
        <w:tab/>
        <w:t>$00</w:t>
        <w:tab/>
        <w:t>�����s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2</w:t>
        <w:tab/>
        <w:t>IOCS ADPCMOUT($60)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04</w:t>
        <w:tab/>
        <w:t>IOCS ADPCMINP($61)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2</w:t>
        <w:tab/>
        <w:t>IOCS ADPCMAOT($62)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14</w:t>
        <w:tab/>
        <w:t>IOCS ADPCMAIN($63)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2</w:t>
        <w:tab/>
        <w:t>IOCS ADPCMLOT($64)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24</w:t>
        <w:tab/>
        <w:t>IOCS ADPCMLIN($65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�̎�s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7</w:t>
        <w:tab/>
        <w:t>_ADPCMMOD</w:t>
        <w:tab/>
        <w:t>ADPCM 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e(0:�I�� 1:���f 2:�Ċ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�</w:t>
      </w:r>
      <w:r>
        <w:rPr/>
        <w:t>䃂�</w:t>
      </w:r>
      <w:r>
        <w:rPr/>
        <w:t>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PCM �̎�s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�V���[�g�J�b�g�ŌĂяo���Ɗ��</w:t>
      </w:r>
      <w:r>
        <w:rPr/>
        <w:t>荞�</w:t>
      </w:r>
      <w:r>
        <w:rPr>
          <w:rtl w:val="true"/>
        </w:rPr>
        <w:t>݋</w:t>
      </w:r>
      <w:r>
        <w:rPr/>
        <w:t>֎~��ԂɂȂ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8</w:t>
        <w:tab/>
        <w:t>_OPMSET</w:t>
        <w:tab/>
        <w:tab/>
        <w:t>OPM ���W�X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W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 �ɏ������</w:t>
      </w:r>
      <w:r>
        <w:rPr>
          <w:rtl w:val="true"/>
        </w:rPr>
        <w:t>߂</w:t>
      </w:r>
      <w:r>
        <w:rPr/>
        <w:t>��</w:t>
      </w:r>
      <w:r>
        <w:rPr/>
        <w:t>ԂɂȂ�</w:t>
      </w:r>
      <w:r>
        <w:rPr>
          <w:rtl w:val="true"/>
        </w:rPr>
        <w:t>܂</w:t>
      </w:r>
      <w:r>
        <w:rPr/>
        <w:t>ő҂�Ă���A���W�X�^�Ƀ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W�X�^ $1b �ɏ������</w:t>
      </w:r>
      <w:r>
        <w:rPr>
          <w:rtl w:val="true"/>
        </w:rPr>
        <w:t>ޏ</w:t>
      </w:r>
      <w:r>
        <w:rPr/>
        <w:t>ꍇ�</w:t>
      </w:r>
      <w:r>
        <w:rPr/>
        <w:t>A�ėp�o�͂̃��[�h�͕ύX�ł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9</w:t>
        <w:tab/>
        <w:t>_OPMSNS</w:t>
        <w:tab/>
        <w:tab/>
        <w:t>OPM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b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7</w:t>
        <w:tab/>
        <w:t>Busy �t���O(0 �ŏ������</w:t>
      </w:r>
      <w:r>
        <w:rPr/>
        <w:t>݉</w:t>
      </w:r>
      <w:r>
        <w:rPr/>
        <w:t>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</w:t>
        <w:tab/>
        <w:t>�^�C�} A �I�[�o�[�t���[(1 �̎��I�[�o�[�t���[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0</w:t>
        <w:tab/>
        <w:t xml:space="preserve">  �V   B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 �̃X�e�[�^�X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a</w:t>
        <w:tab/>
        <w:t>_OPMINTST</w:t>
        <w:tab/>
        <w:t>OPM 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�</w:t>
      </w:r>
      <w:r>
        <w:rPr/>
        <w:t>/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M 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 MFP �̂</w:t>
      </w:r>
      <w:r>
        <w:rPr>
          <w:rtl w:val="true"/>
        </w:rPr>
        <w:t>ݐ</w:t>
      </w:r>
      <w:r>
        <w:rPr/>
        <w:t>��</w:t>
      </w:r>
      <w:r>
        <w:rPr/>
        <w:t>䂷��̂</w:t>
      </w:r>
      <w:r>
        <w:rPr/>
        <w:t>ŁAOPM �ɑ΂��Ă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K�v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b</w:t>
        <w:tab/>
        <w:t>_TIMERDST</w:t>
        <w:tab/>
        <w:t>Timer-D 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�P�ʎ���(1:1.0 2:2.5 3:4.0 4:12.5 5:16.0 6:25.0 7:50.0 �ʕ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J�E���^(0 �̎��� 256 �Ƃ��Ĉ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�</w:t>
      </w:r>
      <w:r>
        <w:rPr/>
        <w:t>/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r-D 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 ���</w:t>
      </w:r>
      <w:r>
        <w:rPr/>
        <w:t>荞�</w:t>
      </w:r>
      <w:r>
        <w:rPr>
          <w:rtl w:val="true"/>
        </w:rPr>
        <w:t>ݎ</w:t>
      </w:r>
      <w:r>
        <w:rPr/>
        <w:t>��͒</w:t>
      </w:r>
      <w:r>
        <w:rPr/>
        <w:t>P�ʎ��ԁ~�J�E���^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.SYS �� PROCESS �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/>
        <w:t>ꍇ�́</w:t>
      </w:r>
      <w:r>
        <w:rPr/>
        <w:t>A���</w:t>
      </w:r>
      <w:r>
        <w:rPr/>
        <w:t>荞�</w:t>
      </w:r>
      <w:r>
        <w:rPr/>
        <w:t>݂�</w:t>
      </w:r>
      <w:r>
        <w:rPr/>
        <w:t>ύX�o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c</w:t>
        <w:tab/>
        <w:t>_VDISPST</w:t>
        <w:tab/>
        <w:t>�����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���</w:t>
      </w:r>
      <w:r>
        <w:rPr/>
        <w:t>荞�</w:t>
      </w:r>
      <w:r>
        <w:rPr/>
        <w:t>݊��</w:t>
      </w:r>
      <w:r>
        <w:rPr/>
        <w:t>(0:�����A���� 1:�����\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J�E���^(0 �̎��� 256 �Ƃ��Ĉ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�</w:t>
      </w:r>
      <w:r>
        <w:rPr/>
        <w:t>/�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ۂ</w:t>
      </w:r>
      <w:r>
        <w:rPr/>
        <w:t>ɂ� Timer-A �Ɋ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肵�</w:t>
      </w:r>
      <w:r>
        <w:rPr/>
        <w:t>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d</w:t>
        <w:tab/>
        <w:t>_CRTCRAS</w:t>
        <w:tab/>
        <w:t>���X�^�[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X�^����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C ���w��̃��X�^�</w:t>
      </w:r>
      <w:r>
        <w:rPr/>
        <w:t>𑖍��</w:t>
      </w:r>
      <w:r>
        <w:rPr/>
        <w:t>J�n����Ɗ��</w:t>
      </w:r>
      <w:r>
        <w:rPr/>
        <w:t>荞�</w:t>
      </w:r>
      <w:r>
        <w:rPr/>
        <w:t>݂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e</w:t>
        <w:tab/>
        <w:t>_HSYNCST</w:t>
        <w:tab/>
        <w:t>�����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M���̗��������</w:t>
      </w:r>
      <w:r>
        <w:rPr/>
        <w:t>莞�</w:t>
      </w:r>
      <w:r>
        <w:rPr/>
        <w:t>Ɋ��</w:t>
      </w:r>
      <w:r>
        <w:rPr/>
        <w:t>荞�</w:t>
      </w:r>
      <w:r>
        <w:rPr/>
        <w:t>݂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6f</w:t>
        <w:tab/>
        <w:t>_PRNINTST</w:t>
        <w:tab/>
        <w:t>�v�����^���</w:t>
      </w:r>
      <w:r>
        <w:rPr/>
        <w:t>荞�</w:t>
      </w:r>
      <w:r>
        <w:rPr>
          <w:rtl w:val="true"/>
        </w:rPr>
        <w:t>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����A�h���X(0 �Ŋ��</w:t>
      </w:r>
      <w:r>
        <w:rPr/>
        <w:t>荞�</w:t>
      </w:r>
      <w:r>
        <w:rPr>
          <w:rtl w:val="true"/>
        </w:rPr>
        <w:t>݋</w:t>
      </w:r>
      <w:r>
        <w:rPr/>
        <w:t>֎~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</w:t>
      </w:r>
      <w:r>
        <w:rPr/>
        <w:t>荞�</w:t>
      </w:r>
      <w:r>
        <w:rPr/>
        <w:t>݂�</w:t>
      </w:r>
      <w:r>
        <w:rPr>
          <w:rtl w:val="true"/>
        </w:rPr>
        <w:t>ݒ</w:t>
      </w:r>
      <w:r>
        <w:rPr/>
        <w:t>肵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��łɎ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ɂ�</w:t>
      </w:r>
      <w:r>
        <w:rPr/>
        <w:t>銄�荞�</w:t>
      </w:r>
      <w:r>
        <w:rPr/>
        <w:t>݂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��^���f�[�^��󂯎�</w:t>
      </w:r>
      <w:r>
        <w:rPr/>
        <w:t>邱�</w:t>
      </w:r>
      <w:r>
        <w:rPr/>
        <w:t>Ƃ��\�ɂȂ�����Ɋ��</w:t>
      </w:r>
      <w:r>
        <w:rPr/>
        <w:t>荞�</w:t>
      </w:r>
      <w:r>
        <w:rPr/>
        <w:t>݂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ł́A�V���[�g�J�b�g�ŌĂяo���Ɗ��</w:t>
      </w:r>
      <w:r>
        <w:rPr/>
        <w:t>荞�</w:t>
      </w:r>
      <w:r>
        <w:rPr/>
        <w:t>݂��</w:t>
      </w:r>
      <w:r>
        <w:rPr/>
        <w:t>S�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��</w:t>
      </w:r>
      <w:r>
        <w:rPr/>
        <w:t>ꂽ��</w:t>
      </w:r>
      <w:r>
        <w:rPr/>
        <w:t>Ԃ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0</w:t>
        <w:tab/>
        <w:t>_MS_INIT</w:t>
        <w:tab/>
        <w:t>�}�E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1</w:t>
        <w:tab/>
        <w:t>_MS_CURON</w:t>
        <w:tab/>
        <w:t>�}�E�X�J�[�\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2</w:t>
        <w:tab/>
        <w:t>_MS_CUROF</w:t>
        <w:tab/>
        <w:t>�}�E�X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3</w:t>
        <w:tab/>
        <w:t>_MS_STAT</w:t>
        <w:tab/>
        <w:t>�}�E�X�J�[�\���̕\��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 =</w:t>
        <w:tab/>
        <w:t>0</w:t>
        <w:tab/>
        <w:t>�}�E�X�J�[�\���͕\���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ab/>
        <w:t>�V</w:t>
        <w:tab/>
        <w:t>�\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̕\��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4</w:t>
        <w:tab/>
        <w:t>_MS_GETDT</w:t>
        <w:tab/>
        <w:t>�}�E�X�</w:t>
      </w:r>
      <w:r>
        <w:rPr>
          <w:rtl w:val="true"/>
        </w:rPr>
        <w:t>ړ</w:t>
      </w:r>
      <w:r>
        <w:rPr/>
        <w:t>���</w:t>
      </w:r>
      <w:r>
        <w:rPr/>
        <w:t>/�{�^��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}�E�X�̈</w:t>
      </w:r>
      <w:r>
        <w:rPr>
          <w:rtl w:val="true"/>
        </w:rPr>
        <w:t>ړ</w:t>
      </w:r>
      <w:r>
        <w:rPr/>
        <w:t>��</w:t>
      </w:r>
      <w:r>
        <w:rPr/>
        <w:t>ʋy�у{�^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X ���</w:t>
      </w:r>
      <w:r>
        <w:rPr>
          <w:rtl w:val="true"/>
        </w:rPr>
        <w:t>ړ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�{�^��(0:OFF -1: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E�V</w:t>
        <w:tab/>
        <w:t>(�V</w:t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̈</w:t>
      </w:r>
      <w:r>
        <w:rPr>
          <w:rtl w:val="true"/>
        </w:rPr>
        <w:t>ړ</w:t>
      </w:r>
      <w:r>
        <w:rPr/>
        <w:t>��</w:t>
      </w:r>
      <w:r>
        <w:rPr/>
        <w:t>ʋy�у{�^���̏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5</w:t>
        <w:tab/>
        <w:t>_MS_CURGT</w:t>
        <w:tab/>
        <w:t>�}�E�X�J�[�\���̍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}�E�X�J�[�\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h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̍�W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6</w:t>
        <w:tab/>
        <w:t>_MS_CURST</w:t>
        <w:tab/>
        <w:t>�}�E�X�J�[�\���̍�W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}�E�X�J�[�\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h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W���w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W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̍�W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7</w:t>
        <w:tab/>
        <w:t>_MS_LIMIT</w:t>
        <w:tab/>
        <w:t>�}�E�X�J�[�\���̈</w:t>
      </w:r>
      <w:r>
        <w:rPr>
          <w:rtl w:val="true"/>
        </w:rPr>
        <w:t>ړ��͈͐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�}�E�X�J�[�\���̍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hw</w:t>
        <w:tab/>
        <w:t>���[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hw</w:t>
        <w:tab/>
        <w:t>�E�[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W���w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W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̈</w:t>
      </w:r>
      <w:r>
        <w:rPr>
          <w:rtl w:val="true"/>
        </w:rPr>
        <w:t>ړ��͈͂�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8</w:t>
        <w:tab/>
        <w:t>_MS_OFFTM</w:t>
        <w:tab/>
        <w:t>�}�E�X�̃{�^���</w:t>
      </w:r>
      <w:r>
        <w:rPr/>
        <w:t>𗣂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{�^���̎w��(0:���{�^�� -1:�E�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҂�����(0 �̎��͗����</w:t>
      </w:r>
      <w:r>
        <w:rPr>
          <w:rtl w:val="true"/>
        </w:rPr>
        <w:t>܂</w:t>
      </w:r>
      <w:r>
        <w:rPr/>
        <w:t>ő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 =</w:t>
        <w:tab/>
        <w:t>0</w:t>
        <w:tab/>
        <w:t>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҂����Ԃ̍ő�l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̃{�^���</w:t>
      </w:r>
      <w:r>
        <w:rPr/>
        <w:t>𗣂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9</w:t>
        <w:tab/>
        <w:t>_MS_ONTM</w:t>
        <w:tab/>
        <w:t>�}�E�X�̃{�^����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{�^���̎w��(0:���{�^�� -1:�E�{�^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҂�����(0 �̎��͉����</w:t>
      </w:r>
      <w:r>
        <w:rPr>
          <w:rtl w:val="true"/>
        </w:rPr>
        <w:t>܂</w:t>
      </w:r>
      <w:r>
        <w:rPr/>
        <w:t>ő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 =</w:t>
        <w:tab/>
        <w:t>0</w:t>
        <w:tab/>
        <w:t>�h��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҂����Ԃ̍ő�l�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̃{�^������</w:t>
      </w:r>
      <w:r>
        <w:rPr>
          <w:rtl w:val="true"/>
        </w:rPr>
        <w:t>܂</w:t>
      </w:r>
      <w:r>
        <w:rPr/>
        <w:t>ł̎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a</w:t>
        <w:tab/>
        <w:t>_MS_PATST</w:t>
        <w:tab/>
        <w:t>�}�E�X�J�[�\���̃p�^�[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J�[�\���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p�^�[�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̃p�^�[��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1 �ł͐���ɓ��</w:t>
      </w:r>
      <w:r>
        <w:rPr/>
        <w:t>삵�</w:t>
      </w:r>
      <w:r>
        <w:rPr/>
        <w:t>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̑</w:t>
      </w:r>
      <w:r>
        <w:rPr/>
        <w:t xml:space="preserve">傫���� </w:t>
      </w:r>
      <w:r>
        <w:rPr/>
        <w:t>16 x 16 �h�b�g�ŁA1 �h�b�g�� 1 �r�b�g�ɑΉ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^�[���f�[�^�̓�e�͈ȉ��̒ʂ�(�J���[�R�[�h 8�`15 �� 4�`7 ���D�</w:t>
      </w:r>
      <w:r>
        <w:rPr/>
        <w:t>悳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�p�^�[���̍��[ X ��W����}�E�X X ��W�</w:t>
      </w:r>
      <w:r>
        <w:rPr>
          <w:rtl w:val="true"/>
        </w:rPr>
        <w:t>܂</w:t>
      </w:r>
      <w:r>
        <w:rPr/>
        <w:t>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�V</w:t>
        <w:tab/>
        <w:t xml:space="preserve">  ��[ Y</w:t>
        <w:tab/>
        <w:t>�V</w:t>
        <w:tab/>
        <w:t>Y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6.w</w:t>
        <w:tab/>
        <w:t>�}�X�N�p�^�[��(�A�ɂ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  <w:tab/>
        <w:t>16.w</w:t>
        <w:tab/>
        <w:t>�}�E�X�p�^�[��(�\���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^�[���̍��[/��[����}�E�X��W�</w:t>
      </w:r>
      <w:r>
        <w:rPr>
          <w:rtl w:val="true"/>
        </w:rPr>
        <w:t>܂</w:t>
      </w:r>
      <w:r>
        <w:rPr/>
        <w:t>ł̋����́A0(�p�^�[���̍���/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�W�ɂ���)�`15(�p�^�[���̉E��/�����}�E�X��W�ɂ���)�Ŏ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N�p�^�[���� 0 �̃h�b�g�̓J���[�R�[�h 4�`7 �ŕ\������A1 �̃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͖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p�^�[���� 1 �̃h�b�g�̓J���[�R�[�h 8�`15 �ŕ\������A0 �̃h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͖��������. �������A�}�X�N�p�^�[���� 0 �Ń}�E�X�p�^�[���� 1 �̏</w:t>
      </w:r>
      <w:r>
        <w:rPr/>
        <w:t>ꍇ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[�R�[�h 8�`15 ���D�</w:t>
      </w:r>
      <w:r>
        <w:rPr/>
        <w:t>悵�</w:t>
      </w:r>
      <w:r>
        <w:rPr/>
        <w:t>ĕ\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b</w:t>
        <w:tab/>
        <w:t>_MS_SEL</w:t>
        <w:tab/>
        <w:tab/>
        <w:t>�}�E�X�J�[�\���̃p�^�[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J�[�\���ԍ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J�[�\���̃p�^�[����I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c</w:t>
        <w:tab/>
        <w:t>_MS_SEL2</w:t>
        <w:tab/>
        <w:t>�}�E�X�J�[�\���̃A�j���[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J�[�\���ԍ�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E�X�p�^�[���𕡐��p���āA�A�j���[�V�����ŕ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ԍ��e�[�u���̓J�[�\���ԍ���[�h�T�C�Y�� 6 �ȉ���</w:t>
      </w:r>
      <w:r>
        <w:rPr/>
        <w:t>ׁ</w:t>
      </w:r>
      <w:r>
        <w:rPr/>
        <w:t>A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�ɂ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d</w:t>
        <w:tab/>
        <w:t>_SKEY_MOD</w:t>
        <w:tab/>
        <w:t>�\�t�g�L�[�{�[�h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 =</w:t>
        <w:tab/>
        <w:t>0</w:t>
        <w:tab/>
        <w:t>�\�t�g�L�[�{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ab/>
        <w:t>�V</w:t>
        <w:tab/>
        <w:t>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ab/>
        <w:t>�V</w:t>
        <w:tab/>
        <w:t>�\����Ԃ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ab/>
        <w:t>�V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\����W(d1.l = 1 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h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\�����(0:��� 1: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\�t�g�L�[�{�[�h�</w:t>
      </w:r>
      <w:r>
        <w:rPr>
          <w:rtl w:val="true"/>
        </w:rPr>
        <w:t>𐧌</w:t>
      </w:r>
      <w:r>
        <w:rPr/>
        <w:t>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w�</w:t>
      </w:r>
      <w:r>
        <w:rPr/>
        <w:t>肷��</w:t>
      </w:r>
      <w:r>
        <w:rPr/>
        <w:t>ƁA�}�E�X�̉E�{�^��������Ƃɂ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\�����}�E�X�\�����L�[�{�[�h/�}�E�X�\�����}�E�X�\�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ƕω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e</w:t>
        <w:tab/>
        <w:t>_DENSNS</w:t>
        <w:tab/>
        <w:tab/>
        <w:t>�d�</w:t>
      </w:r>
      <w:r>
        <w:rPr/>
        <w:t>쐧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d��ɂ���͂𒲂</w:t>
      </w:r>
      <w:r>
        <w:rPr/>
        <w:t>ׂ�</w:t>
      </w:r>
      <w:r>
        <w:rPr/>
        <w:t>. ���ʂ̓L�[��͂Ƃ��ĕ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7f</w:t>
        <w:tab/>
        <w:t>_ONTIME</w:t>
        <w:tab/>
        <w:tab/>
        <w:t>�N����̌o�</w:t>
      </w:r>
      <w:r>
        <w:rPr>
          <w:rtl w:val="true"/>
        </w:rPr>
        <w:t>ߎ</w:t>
      </w:r>
      <w:r>
        <w:rPr/>
        <w:t>��</w:t>
      </w:r>
      <w:r>
        <w:rPr/>
        <w:t>Ԃ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o�</w:t>
      </w:r>
      <w:r>
        <w:rPr>
          <w:rtl w:val="true"/>
        </w:rPr>
        <w:t>ߎ</w:t>
      </w:r>
      <w:r>
        <w:rPr/>
        <w:t>��</w:t>
      </w:r>
      <w:r>
        <w:rPr/>
        <w:t>Ԃ̎����b(0�`23:59:59"99=8639999,1/100�b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V</w:t>
        <w:tab/>
        <w:t xml:space="preserve">  ��  (0�`6553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���N�����Ă���̎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́A�V���[�g�J�b�g�ŌĂяo���Ɗ��</w:t>
      </w:r>
      <w:r>
        <w:rPr/>
        <w:t>荞�</w:t>
      </w:r>
      <w:r>
        <w:rPr>
          <w:rtl w:val="true"/>
        </w:rPr>
        <w:t>݋</w:t>
      </w:r>
      <w:r>
        <w:rPr/>
        <w:t>֎~��ԂɂȂ�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ŋA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0</w:t>
        <w:tab/>
        <w:t>_B_INTVCS</w:t>
        <w:tab/>
        <w:t>�x�N�^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x�N�^�ԍ�($0000�`$00ff:���</w:t>
      </w:r>
      <w:r>
        <w:rPr/>
        <w:t xml:space="preserve">荞�� </w:t>
      </w:r>
      <w:r>
        <w:rPr/>
        <w:t>$0100�`$01ff:IOCS �R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̏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N�^�̏����A�h���X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肵���</w:t>
      </w:r>
      <w:r>
        <w:rPr/>
        <w:t>A�h���X�̓X�[�p�[�o�C�U���[�h�ŌĂяo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荞�</w:t>
      </w:r>
      <w:r>
        <w:rPr/>
        <w:t xml:space="preserve">݂���� </w:t>
      </w:r>
      <w:r>
        <w:rPr/>
        <w:t>rte �ŁAIOCS �R�[���� rts �Ŗ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̂</w:t>
      </w:r>
      <w:r>
        <w:rPr/>
        <w:t>݁</w:t>
      </w:r>
      <w:r>
        <w:rPr/>
        <w:t>A�x�N�^�ԍ����</w:t>
      </w:r>
      <w:r>
        <w:rPr/>
        <w:t>ُ�</w:t>
      </w:r>
      <w:r>
        <w:rPr/>
        <w:t>ȏ</w:t>
      </w:r>
      <w:r>
        <w:rPr/>
        <w:t xml:space="preserve">ꍇ�� </w:t>
      </w:r>
      <w:r>
        <w:rPr/>
        <w:t>-1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1</w:t>
        <w:tab/>
        <w:t>_B_SUPER</w:t>
        <w:tab/>
        <w:t>�X�[�p�[�o�C�U/���[�U���[�h�̐</w:t>
      </w:r>
      <w:r>
        <w:rPr/>
        <w:t>؂</w:t>
      </w:r>
      <w:r>
        <w:rPr/>
        <w:t>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ssp(0 �̎����[�U���[�h����X�[�p�[�o�C�U���[�h�ɐ</w:t>
      </w:r>
      <w:r>
        <w:rPr/>
        <w:t>؂</w:t>
      </w:r>
      <w:r>
        <w:rPr/>
        <w:t>芷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[�U���[�h�ɐ</w:t>
      </w:r>
      <w:r>
        <w:rPr/>
        <w:t>؂</w:t>
      </w:r>
      <w:r>
        <w:rPr/>
        <w:t xml:space="preserve">芷�����ꍇ�͏�� </w:t>
      </w:r>
      <w:r>
        <w:rPr/>
        <w:t>0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X�[�p�o�C�U���[�h�ɐ</w:t>
      </w:r>
      <w:r>
        <w:rPr/>
        <w:t>؂</w:t>
      </w:r>
      <w:r>
        <w:rPr/>
        <w:t>芷�����ꍇ�́</w:t>
      </w:r>
      <w:r>
        <w:rPr/>
        <w:t>A�</w:t>
      </w:r>
      <w:r>
        <w:rPr/>
        <w:t>؂</w:t>
      </w:r>
      <w:r>
        <w:rPr/>
        <w:t>芷���</w:t>
      </w:r>
      <w:r>
        <w:rPr/>
        <w:t>O�� ssp �̒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Ԃ�. �������A��ɃX�[�p�o�C�U���[�h�ɂȂ�Ă����� -1 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p�[�o�C�U/���[�U���[�h��</w:t>
      </w:r>
      <w:r>
        <w:rPr/>
        <w:t>؂</w:t>
      </w:r>
      <w:r>
        <w:rPr/>
        <w:t>芷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[�p�o�C�U���[�h�ɐ</w:t>
      </w:r>
      <w:r>
        <w:rPr/>
        <w:t>؂</w:t>
      </w:r>
      <w:r>
        <w:rPr/>
        <w:t>芷�����ꍇ�</w:t>
      </w:r>
      <w:r>
        <w:rPr/>
        <w:t>Ausp �� ssp �ɐ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U���[�h�ɐ</w:t>
      </w:r>
      <w:r>
        <w:rPr/>
        <w:t>؂</w:t>
      </w:r>
      <w:r>
        <w:rPr/>
        <w:t>芷�����ꍇ�</w:t>
      </w:r>
      <w:r>
        <w:rPr/>
        <w:t>Assp �͎w�</w:t>
      </w:r>
      <w:r>
        <w:rPr/>
        <w:t>肵���</w:t>
      </w:r>
      <w:r>
        <w:rPr/>
        <w:t>A�h���X�ɂȂ�Ausp �͈ȑ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A�h���X�ɖ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2</w:t>
        <w:tab/>
        <w:t>_B_BPEEK</w:t>
        <w:tab/>
        <w:t>�w��A�h���X���� 1 �o�C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b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�� 1 �o�C�g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3</w:t>
        <w:tab/>
        <w:t>_B_WPEEK</w:t>
        <w:tab/>
        <w:t>�w��A�h���X���� 1 ���[�h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w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�� 1 ���[�h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4</w:t>
        <w:tab/>
        <w:t>_B_LPEEK</w:t>
        <w:tab/>
        <w:t>�w��A�h���X���� 1 �����O���[�h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ǂ</w:t>
      </w:r>
      <w:r>
        <w:rPr>
          <w:rtl w:val="true"/>
        </w:rPr>
        <w:t>ݍ</w:t>
      </w:r>
      <w:r>
        <w:rPr/>
        <w:t>��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�� 1 �����O���[�h�f�[�^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5</w:t>
        <w:tab/>
        <w:t>_B_MEMSTR</w:t>
        <w:tab/>
        <w:t>�w��A�h���X���</w:t>
      </w:r>
      <w:r>
        <w:rPr/>
        <w:t>畡���</w:t>
      </w:r>
      <w:r>
        <w:rPr/>
        <w:t>o�C�g�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]���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]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]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�</w:t>
      </w:r>
      <w:r>
        <w:rPr/>
        <w:t>畡���</w:t>
      </w:r>
      <w:r>
        <w:rPr/>
        <w:t>o�C�g�f�[�^��]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B_MEMSET �Ƃ͓]���̕��Ⴄ(*a2++ = *a1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6</w:t>
        <w:tab/>
        <w:t>_B_BPOKE</w:t>
        <w:tab/>
        <w:t>�w��A�h���X�w 1 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</w:t>
      </w:r>
      <w:r>
        <w:rPr/>
        <w:t>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 1 �o�C�g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7</w:t>
        <w:tab/>
        <w:t>_B_WPOKE</w:t>
        <w:tab/>
        <w:t>�w��A�h���X�w 1 ���[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</w:t>
      </w:r>
      <w:r>
        <w:rPr/>
        <w:t>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 1 ���[�h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8</w:t>
        <w:tab/>
        <w:t>_B_LPOKE</w:t>
        <w:tab/>
        <w:t>�w��A�h���X�w 1 �����O���[�h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�</w:t>
      </w:r>
      <w:r>
        <w:rPr/>
        <w:t>݃</w:t>
      </w:r>
      <w:r>
        <w:rPr/>
        <w:t>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� 1 �����O���[�h�f�[�^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9</w:t>
        <w:tab/>
        <w:t>_B_MEMSET</w:t>
        <w:tab/>
        <w:t>�w��A�h���X�w�����o�C�g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]���o�C�g��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]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]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a1.l</w:t>
        <w:tab/>
        <w:t>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A�h���X�ɕ����o�C�g�f�[�^��]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_B_MEMSTR �Ƃ͓]���̕��Ⴄ(*a1++ = *a2++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a</w:t>
        <w:tab/>
        <w:t>_DMAMOVE</w:t>
        <w:tab/>
        <w:t>DMA �]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7</w:t>
        <w:tab/>
        <w:t>���(0:a1����a2 1:a2����a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2</w:t>
        <w:tab/>
        <w:t>MAC(0:a1�Œ� 1:a1++ 2:a1-- 3:�w��֎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�`0</w:t>
        <w:tab/>
        <w:t>DAC(0:a2�Œ� 1:a2++ 2:a2-- 3:�w��֎~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]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]�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]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/d2/a1/a2 �͓�e�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C�g�P�ʂ� DMA �]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f00 �o�C�g�ȏ�]������</w:t>
      </w:r>
      <w:r>
        <w:rPr/>
        <w:t>ꍇ�͂����</w:t>
      </w:r>
      <w:r>
        <w:rPr/>
        <w:t>ɖ</w:t>
      </w:r>
      <w:r>
        <w:rPr>
          <w:rtl w:val="true"/>
        </w:rPr>
        <w:t>߂</w:t>
      </w:r>
      <w:r>
        <w:rPr/>
        <w:t>�</w:t>
      </w:r>
      <w:r>
        <w:rPr/>
        <w:t>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b</w:t>
        <w:tab/>
        <w:t>_DMAMOV_A</w:t>
        <w:tab/>
        <w:t>DMA �]��(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`�F�[���e�[�u��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ab/>
        <w:t>�V</w:t>
        <w:tab/>
        <w:t xml:space="preserve">  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]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ɂ��ăo�C�g�P�ʂ� DMA �]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C�`�F�[���e�[�u���̓�e�́A�ȉ��̃`�F�[���e�[�u����J��Ԃ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]���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]��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c</w:t>
        <w:tab/>
        <w:t>_DMAMOV_L</w:t>
        <w:tab/>
        <w:t>DMA �]��(�����N�A���C�`�F�[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`�F�[���e�[�u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]�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ɂ��ăo�C�g�P�ʂ� DMA �]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��g�p�s�\�ł���΁A�g�p�\�ɂȂ�</w:t>
      </w:r>
      <w:r>
        <w:rPr>
          <w:rtl w:val="true"/>
        </w:rPr>
        <w:t>܂</w:t>
      </w:r>
      <w:r>
        <w:rPr/>
        <w:t>ő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N�A���C�`�F�[���e�[�u���̓�e�́A�ȉ��̃`�F�[���e�[�u����A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l</w:t>
        <w:tab/>
        <w:t>�]���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]���o�C�g��(1�`$ff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l</w:t>
        <w:tab/>
        <w:t>���̃e�[�u���̃A�h���X(0 �Ńe�[�u���̏I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d</w:t>
        <w:tab/>
        <w:t>_DMAMODE</w:t>
        <w:tab/>
        <w:t>DMA ��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</w:t>
        <w:tab/>
        <w:t>$00</w:t>
        <w:tab/>
        <w:t>�����s���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8a</w:t>
        <w:tab/>
        <w:t>IOCS DMAMOVE ($8a) 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8b</w:t>
        <w:tab/>
        <w:t>IOCS DMAMOV_A($8b)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8c</w:t>
        <w:tab/>
        <w:t>IOCS DMAMOV_L($8c)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A �̎�s��Ԃ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e</w:t>
        <w:tab/>
        <w:t>_BOOTINF</w:t>
        <w:tab/>
        <w:t>�N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31�`24</w:t>
        <w:tab/>
        <w:t>�N����@(0:�p���[�X�C�b�` 1:�O���X�C�b�` 2:�^�C�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23�` 0</w:t>
        <w:tab/>
        <w:t>�u�[�g���($80�`$8f:SASI-HD 0�`15   $90�`$93:2HD-FD 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($ed0000�`$ed3ffe:SRAM    ���̑�:ROM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𒲂</w:t>
      </w:r>
      <w:r>
        <w:rPr/>
        <w:t>ׂ�</w:t>
      </w:r>
      <w:r>
        <w:rPr/>
        <w:t>. ROM ����N�������</w:t>
      </w:r>
      <w:r>
        <w:rPr/>
        <w:t>ꍇ�͋</w:t>
      </w:r>
      <w:r>
        <w:rPr/>
        <w:t>N���A�h���X(1.l)�ւ̃|�C�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Ԃ����ASRAM ����N�������</w:t>
      </w:r>
      <w:r>
        <w:rPr/>
        <w:t>ꍇ�͋</w:t>
      </w:r>
      <w:r>
        <w:rPr/>
        <w:t>N�������A�h���X���̂�̂�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�ASRAM/ROM ����N����ASRAM �ɐ</w:t>
      </w:r>
      <w:r>
        <w:rPr>
          <w:rtl w:val="true"/>
        </w:rPr>
        <w:t>ݒ</w:t>
      </w:r>
      <w:r>
        <w:rPr/>
        <w:t>肳��</w:t>
      </w:r>
      <w:r>
        <w:rPr/>
        <w:t>Ă���N���A�h���X��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������A�h���X��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8f</w:t>
        <w:tab/>
        <w:t>_ROMVER</w:t>
        <w:tab/>
        <w:tab/>
        <w:t>ROM �o�[�W�����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o�[�W����/�</w:t>
      </w:r>
      <w:r>
        <w:rPr/>
        <w:t>쐬��</w:t>
      </w:r>
      <w:r>
        <w:rPr/>
        <w:t>(B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24</w:t>
        <w:tab/>
        <w:t>�o�[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23�`16</w:t>
        <w:tab/>
        <w:t>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5�` 8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�̃o�[�W�����ƍ</w:t>
      </w:r>
      <w:r>
        <w:rPr/>
        <w:t>쐬�</w:t>
      </w:r>
      <w:r>
        <w:rPr/>
        <w:t>N���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0</w:t>
        <w:tab/>
        <w:t>_G_CLR_ON</w:t>
        <w:tab/>
        <w:t>�O���t�B�b�N��ʂ̏���y�ѕ\���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�N���A���ĕ\������. �p���b�g�͕W���ɖ</w:t>
      </w:r>
      <w:r>
        <w:rPr>
          <w:rtl w:val="true"/>
        </w:rPr>
        <w:t>߂</w:t>
      </w:r>
      <w:r>
        <w:rPr/>
        <w:t>�</w:t>
      </w:r>
      <w:r>
        <w:rPr/>
        <w:t>A�A�N�Z�X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W�� 0 �ɐ</w:t>
      </w:r>
      <w:r>
        <w:rPr>
          <w:rtl w:val="true"/>
        </w:rPr>
        <w:t>ݒ</w:t>
      </w:r>
      <w:r>
        <w:rPr/>
        <w:t>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1</w:t>
        <w:tab/>
        <w:t>(����J)</w:t>
        <w:tab/>
        <w:t>�O���t�B�b�N��ʃ��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O���t�B�b�N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b =</w:t>
        <w:tab/>
        <w:t>0</w:t>
        <w:tab/>
        <w:t xml:space="preserve">   16 �F 4 ���(����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 xml:space="preserve">  256 �V 2  �V (  �V  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65536 �V 1  �V (  �V   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 xml:space="preserve">   16 �V 1  �V (  �V  102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</w:t>
      </w:r>
      <w:r>
        <w:rPr/>
        <w:t>݂̃��</w:t>
      </w:r>
      <w:r>
        <w:rPr/>
        <w:t>[�h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O���t�B�b�N��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ʃ��[�h�𒼐</w:t>
      </w:r>
      <w:r>
        <w:rPr>
          <w:rtl w:val="true"/>
        </w:rPr>
        <w:t>ڐ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</w:t>
      </w:r>
      <w:r>
        <w:rPr/>
        <w:t>f�[�^�� VC R0($e82400) �̐</w:t>
      </w:r>
      <w:r>
        <w:rPr>
          <w:rtl w:val="true"/>
        </w:rPr>
        <w:t>ݒ</w:t>
      </w:r>
      <w:r>
        <w:rPr/>
        <w:t>�</w:t>
      </w:r>
      <w:r>
        <w:rPr/>
        <w:t>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2</w:t>
        <w:tab/>
        <w:t>(����J)</w:t>
        <w:tab/>
        <w:t>�v���C�I���e�B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v���C�I���e�B�</w:t>
      </w:r>
      <w:r>
        <w:rPr>
          <w:rtl w:val="true"/>
        </w:rPr>
        <w:t>ݒ</w:t>
      </w:r>
      <w:r>
        <w:rPr/>
        <w:t>�</w:t>
      </w:r>
      <w:r>
        <w:rPr/>
        <w:t>(������ d1.w = -1 �̎��͌��</w:t>
      </w:r>
      <w:r>
        <w:rPr/>
        <w:t>݂̐</w:t>
      </w:r>
      <w:r>
        <w:rPr>
          <w:rtl w:val="true"/>
        </w:rPr>
        <w:t>ݒ</w:t>
      </w:r>
      <w:r>
        <w:rPr/>
        <w:t>�𒲂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C�I���e�B�𒼐</w:t>
      </w:r>
      <w:r>
        <w:rPr>
          <w:rtl w:val="true"/>
        </w:rPr>
        <w:t>ڐ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</w:t>
      </w:r>
      <w:r>
        <w:rPr/>
        <w:t>f�[�^�� VC R1($e82500) �̐</w:t>
      </w:r>
      <w:r>
        <w:rPr>
          <w:rtl w:val="true"/>
        </w:rPr>
        <w:t>ݒ</w:t>
      </w:r>
      <w:r>
        <w:rPr/>
        <w:t>�</w:t>
      </w:r>
      <w:r>
        <w:rPr/>
        <w:t>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3</w:t>
        <w:tab/>
        <w:t>(����J)</w:t>
        <w:tab/>
        <w:t>��ʕ\���y�ѓ�</w:t>
      </w:r>
      <w:r>
        <w:rPr/>
        <w:t>ꃂ�</w:t>
      </w:r>
      <w:r>
        <w:rPr/>
        <w:t>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ʕ\���y�ѓ�</w:t>
      </w:r>
      <w:r>
        <w:rPr/>
        <w:t>ꃂ�</w:t>
      </w:r>
      <w:r>
        <w:rPr/>
        <w:t>[�h�</w:t>
      </w:r>
      <w:r>
        <w:rPr>
          <w:rtl w:val="true"/>
        </w:rPr>
        <w:t>ݒ</w:t>
      </w:r>
      <w:r>
        <w:rPr/>
        <w:t>�</w:t>
      </w:r>
      <w:r>
        <w:rPr/>
        <w:t>(������ d1.w = -1 �̎��͌��</w:t>
      </w:r>
      <w:r>
        <w:rPr/>
        <w:t>݂̐</w:t>
      </w:r>
      <w:r>
        <w:rPr>
          <w:rtl w:val="true"/>
        </w:rPr>
        <w:t>ݒ</w:t>
      </w:r>
      <w:r>
        <w:rPr/>
        <w:t>�𒲂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ʕ\���y�ѓ�</w:t>
      </w:r>
      <w:r>
        <w:rPr/>
        <w:t>ꃂ�</w:t>
      </w:r>
      <w:r>
        <w:rPr/>
        <w:t>[�h�𒼐</w:t>
      </w:r>
      <w:r>
        <w:rPr>
          <w:rtl w:val="true"/>
        </w:rPr>
        <w:t>ڐ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</w:t>
      </w:r>
      <w:r>
        <w:rPr/>
        <w:t>f�[�^�� VC R2($e82600) �̐</w:t>
      </w:r>
      <w:r>
        <w:rPr>
          <w:rtl w:val="true"/>
        </w:rPr>
        <w:t>ݒ</w:t>
      </w:r>
      <w:r>
        <w:rPr/>
        <w:t>�</w:t>
      </w:r>
      <w:r>
        <w:rPr/>
        <w:t>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4</w:t>
        <w:tab/>
        <w:t>GPALET</w:t>
        <w:tab/>
        <w:tab/>
        <w:t>�O���t�B�b�N�p���b�g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J���[�R�[�h(d2.l = -1 �̎��J���[�R�[�h�𒲂</w:t>
      </w:r>
      <w:r>
        <w:rPr/>
        <w:t>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�ʂ�������Ă��Ȃ����A�p���b�g�R�[�h��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 = -1 �̎��̓J���[�R�[�h��Ԃ�(-1 �Ȃ�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p���b�g��</w:t>
      </w:r>
      <w:r>
        <w:rPr>
          <w:rtl w:val="true"/>
        </w:rPr>
        <w:t>ݒ</w:t>
      </w:r>
      <w:r>
        <w:rPr/>
        <w:t>�</w:t>
      </w:r>
      <w:r>
        <w:rPr/>
        <w:t>/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�ł�65536�F���[�h�Ő���ɓ��</w:t>
      </w:r>
      <w:r>
        <w:rPr/>
        <w:t>삵�</w:t>
      </w:r>
      <w:r>
        <w:rPr/>
        <w:t>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5</w:t>
        <w:tab/>
        <w:t>(����J)</w:t>
        <w:tab/>
        <w:t>�J���[�R�[�h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$9a,$9b,$9c �ŏ������</w:t>
      </w:r>
      <w:r>
        <w:rPr>
          <w:rtl w:val="true"/>
        </w:rPr>
        <w:t>܂</w:t>
      </w:r>
      <w:r>
        <w:rPr/>
        <w:t>��</w:t>
      </w:r>
      <w:r>
        <w:rPr/>
        <w:t>p���b�g�R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6</w:t>
        <w:tab/>
        <w:t>(����J)</w:t>
        <w:tab/>
        <w:t>�A�N�Z�X�y�[�W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A�N�Z�X�y�[�W(0�`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 IOCS �ő��</w:t>
      </w:r>
      <w:r>
        <w:rPr/>
        <w:t>삳���</w:t>
      </w:r>
      <w:r>
        <w:rPr/>
        <w:t>y�[�W�𒼐</w:t>
      </w:r>
      <w:r>
        <w:rPr>
          <w:rtl w:val="true"/>
        </w:rPr>
        <w:t>ڐ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APAGE($b1) �Ƃ</w:t>
      </w:r>
      <w:r>
        <w:rPr>
          <w:rtl w:val="true"/>
        </w:rPr>
        <w:t>قړ</w:t>
      </w:r>
      <w:r>
        <w:rPr/>
        <w:t>����</w:t>
      </w:r>
      <w:r>
        <w:rPr/>
        <w:t>ł��</w:t>
      </w:r>
      <w:r>
        <w:rPr/>
        <w:t>邪�</w:t>
      </w:r>
      <w:r>
        <w:rPr/>
        <w:t>A���</w:t>
      </w:r>
      <w:r>
        <w:rPr/>
        <w:t>݂��</w:t>
      </w:r>
      <w:r>
        <w:rPr/>
        <w:t>Ȃ��y�[�W��w�</w:t>
      </w:r>
      <w:r>
        <w:rPr/>
        <w:t>肵�</w:t>
      </w:r>
      <w:r>
        <w:rPr/>
        <w:t>Ă�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7</w:t>
        <w:tab/>
        <w:t>(����J)</w:t>
        <w:tab/>
        <w:t>�O���t�B�b�N VRAM �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(�F�� $000f:16�F $00ff:256�F $ffff:6553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(�p�^�[���f�[�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���o�b�t�@�Ƀh�b�g�P�ʂ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8</w:t>
        <w:tab/>
        <w:t>(����J)</w:t>
        <w:tab/>
        <w:t>�O���t�B�b�N VRAM �̃h�b�g�P�ʏ�������(�F�}�X�N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�}�X�N���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F��($000f:16�F $00ff:256�F $ffff:6553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(�w�</w:t>
      </w:r>
      <w:r>
        <w:rPr/>
        <w:t>肳�ꂽ�</w:t>
      </w:r>
      <w:r>
        <w:rPr/>
        <w:t>F���Ǝ�</w:t>
      </w:r>
      <w:r>
        <w:rPr>
          <w:rtl w:val="true"/>
        </w:rPr>
        <w:t>ۂ̐ݒ</w:t>
      </w:r>
      <w:r>
        <w:rPr/>
        <w:t>肪�</w:t>
      </w:r>
      <w:r>
        <w:rPr>
          <w:rtl w:val="true"/>
        </w:rPr>
        <w:t>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�O���t�B�b�N��ʂɃh�b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X�N����J���[�R�[�h�Ɏw�</w:t>
      </w:r>
      <w:r>
        <w:rPr/>
        <w:t>肵���</w:t>
      </w:r>
      <w:r>
        <w:rPr/>
        <w:t>F�̃h�b�g�͏������</w:t>
      </w:r>
      <w:r>
        <w:rPr>
          <w:rtl w:val="true"/>
        </w:rPr>
        <w:t>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9</w:t>
        <w:tab/>
        <w:t>(����J)</w:t>
        <w:tab/>
        <w:t>�O���t�B�b�N VRAM �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F��($000f:16�F $00ff:256�F $ffff:65536�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(�w�</w:t>
      </w:r>
      <w:r>
        <w:rPr/>
        <w:t>肳�ꂽ�</w:t>
      </w:r>
      <w:r>
        <w:rPr/>
        <w:t>F���Ǝ�</w:t>
      </w:r>
      <w:r>
        <w:rPr>
          <w:rtl w:val="true"/>
        </w:rPr>
        <w:t>ۂ̐ݒ</w:t>
      </w:r>
      <w:r>
        <w:rPr/>
        <w:t>肪�</w:t>
      </w:r>
      <w:r>
        <w:rPr>
          <w:rtl w:val="true"/>
        </w:rPr>
        <w:t>ق</w:t>
      </w:r>
      <w:r>
        <w:rPr/>
        <w:t>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�O���t�B�b�N��ʂɃh�b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a</w:t>
        <w:tab/>
        <w:t>(����J)</w:t>
        <w:tab/>
        <w:t>�O���t�B�b�N VRAM �̃r�b�g�p�^�[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r�b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Ƀr�b�g�p�^�[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� 1 �̃h�b�g�� IOCS $95 �Ő</w:t>
      </w:r>
      <w:r>
        <w:rPr>
          <w:rtl w:val="true"/>
        </w:rPr>
        <w:t>ݒ</w:t>
      </w:r>
      <w:r>
        <w:rPr/>
        <w:t>肵���</w:t>
      </w:r>
      <w:r>
        <w:rPr/>
        <w:t>J���[�R�[�h�������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̃h�b�g�͉��������</w:t>
      </w:r>
      <w:r>
        <w:rPr>
          <w:rtl w:val="true"/>
        </w:rPr>
        <w:t>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b</w:t>
        <w:tab/>
        <w:t>(����J)</w:t>
        <w:tab/>
        <w:t>�O���t�B�b�N VRAM �̃r�b�g�p�^�[����������(�o�b�N�J���[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�o�b�N�J���[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r�b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Ƀr�b�g�p�^�[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� 1 �̃h�b�g�� IOCS $95 �Ő</w:t>
      </w:r>
      <w:r>
        <w:rPr>
          <w:rtl w:val="true"/>
        </w:rPr>
        <w:t>ݒ</w:t>
      </w:r>
      <w:r>
        <w:rPr/>
        <w:t>肵���</w:t>
      </w:r>
      <w:r>
        <w:rPr/>
        <w:t>J���[�R�[�h�������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̃h�b�g�̓o�b�N�J���[�R�[�h���������</w:t>
      </w:r>
      <w:r>
        <w:rPr>
          <w:rtl w:val="true"/>
        </w:rPr>
        <w:t>܂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9c</w:t>
        <w:tab/>
        <w:t>(����J)</w:t>
        <w:tab/>
        <w:t>�O���t�B�b�N VRAM �̃r�b�g�p�^�[���g�</w:t>
      </w:r>
      <w:r>
        <w:rPr/>
        <w:t>发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X ���̊g�</w:t>
      </w:r>
      <w:r>
        <w:rPr/>
        <w:t>嗦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�̃h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r�b�g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Ƀr�b�g�p�^�[����g�</w:t>
      </w:r>
      <w:r>
        <w:rPr/>
        <w:t>債�</w:t>
      </w:r>
      <w:r>
        <w:rPr/>
        <w:t>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b�g�� 1 �̃h�b�g�� IOCS $95 �Ő</w:t>
      </w:r>
      <w:r>
        <w:rPr>
          <w:rtl w:val="true"/>
        </w:rPr>
        <w:t>ݒ</w:t>
      </w:r>
      <w:r>
        <w:rPr/>
        <w:t>肵���</w:t>
      </w:r>
      <w:r>
        <w:rPr/>
        <w:t>J���[�R�[�h���������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�̃h�b�g�͉��������</w:t>
      </w:r>
      <w:r>
        <w:rPr>
          <w:rtl w:val="true"/>
        </w:rPr>
        <w:t>܂</w:t>
      </w:r>
      <w:r>
        <w:rPr/>
        <w:t>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0</w:t>
        <w:tab/>
        <w:t>_SFTJIS</w:t>
        <w:tab/>
        <w:tab/>
        <w:t>S-JIS��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S-JIS 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hw =</w:t>
        <w:tab/>
        <w:t>0</w:t>
        <w:tab/>
        <w:t>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JIS �����R�[�h(�G���[�̏</w:t>
      </w:r>
      <w:r>
        <w:rPr/>
        <w:t>ꍇ�</w:t>
      </w:r>
      <w:r>
        <w:rPr/>
        <w:t>ʏ� $2228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-JIS �����R�[�h�� JIS �����R�[�h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1</w:t>
        <w:tab/>
        <w:t>_JISSFT</w:t>
        <w:tab/>
        <w:tab/>
        <w:t>JIS��S-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JIS ��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hw =</w:t>
        <w:tab/>
        <w:t>0</w:t>
        <w:tab/>
        <w:t>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S-JIS �����R�[�h(�G���[�̏</w:t>
      </w:r>
      <w:r>
        <w:rPr/>
        <w:t>ꍇ�</w:t>
      </w:r>
      <w:r>
        <w:rPr/>
        <w:t>ʏ� $81a6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</w:t>
        <w:tab/>
        <w:t>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S �����R�[�h�� S-JIS �����R�[�h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2</w:t>
        <w:tab/>
        <w:t>_AKCONV</w:t>
        <w:tab/>
        <w:tab/>
        <w:t>ANK��S-JIS �R�[�h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w</w:t>
        <w:tab/>
        <w:t>������/�Љ����̎w��(0:�������ɕϊ� 1:�Љ����ɕϊ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</w:t>
        <w:tab/>
        <w:t>ANK �R�[�h($20�`7e,$a1�`d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hw =</w:t>
        <w:tab/>
        <w:t>0</w:t>
        <w:tab/>
        <w:t>�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w</w:t>
        <w:tab/>
        <w:t>S-JIS �����R�[�h(�G���[�̏</w:t>
      </w:r>
      <w:r>
        <w:rPr/>
        <w:t>ꍇ�</w:t>
      </w:r>
      <w:r>
        <w:rPr/>
        <w:t>ʏ� $81a6: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K �R�[�h�� �S�p S-JIS �R�[�h�ɕϊ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3</w:t>
        <w:tab/>
        <w:t>_RMACNV</w:t>
        <w:tab/>
        <w:tab/>
        <w:t>���[�}����ANK �J�i�ϊ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A���t�@�x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Ɨ̈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2.l</w:t>
        <w:tab/>
        <w:t>�ϊ����ʂ���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.l =</w:t>
        <w:tab/>
        <w:t>0</w:t>
        <w:tab/>
        <w:t>�ϊ��r���ŕԂ��</w:t>
      </w:r>
      <w:r>
        <w:rPr/>
        <w:t>鉼��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Ɨ̈�ɕϊ��r���̕������c��Ă���̂ŁA��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Ă͂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ϊ��s�\�ȕ������w�</w:t>
      </w:r>
      <w:r>
        <w:rPr/>
        <w:t>肳�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��Ɨ̈�̐</w:t>
      </w:r>
      <w:r>
        <w:rPr/>
        <w:t>擪�</w:t>
      </w:r>
      <w:r>
        <w:rPr/>
        <w:t>o�C�g�� 0 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ϊ�������(��Ɨ̈�ɕϊ��r���̕������c��Ă��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���̂ŁA�����j��Ă͂���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}������ɕϊ�����. ���[�}���͒ʏ�</w:t>
      </w:r>
      <w:r>
        <w:rPr/>
        <w:t>啶����</w:t>
      </w:r>
      <w:r>
        <w:rPr/>
        <w:t>g�p���A������X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̓��[�}���̕</w:t>
      </w:r>
      <w:r>
        <w:rPr/>
        <w:t>ꉹ�</w:t>
      </w:r>
      <w:r>
        <w:rPr/>
        <w:t>ɃA���t�@�x�b�g�̏������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��̕ϊ��̑O�ɁA��Ɨ̈�̐</w:t>
      </w:r>
      <w:r>
        <w:rPr/>
        <w:t>擪�̃</w:t>
      </w:r>
      <w:r>
        <w:rPr/>
        <w:t>o�C�g�� 0 �ɂ��Ă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4</w:t>
        <w:tab/>
        <w:t>_DAKJOB</w:t>
        <w:tab/>
        <w:tab/>
        <w:t>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S�p������̏I�[(0)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�̑���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</w:t>
        <w:tab/>
        <w:t>0</w:t>
        <w:tab/>
        <w:t>�Ō�̑S�p�����ɑ�_��t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�����̍Ō�ɑ�_��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̑S�p������̏I�[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�����̑�_��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5</w:t>
        <w:tab/>
        <w:t>_HANJOB</w:t>
        <w:tab/>
        <w:tab/>
        <w:t>����_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S�p������̏I�[(0)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</w:t>
        <w:tab/>
        <w:t>������̑�������o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</w:t>
        <w:tab/>
        <w:t>0</w:t>
        <w:tab/>
        <w:t>�Ō�̑S�p�����ɔ���_��t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�����̍Ō�ɔ���_�������</w:t>
      </w:r>
      <w:r>
        <w:rPr/>
        <w:t>ꍇ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�����̑S�p������̏I�[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S�p������̔���_������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c</w:t>
        <w:tab/>
        <w:t>_SYS_STAT</w:t>
        <w:tab/>
        <w:t>�V�X�e����Ԃ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l =</w:t>
        <w:tab/>
        <w:t>0</w:t>
        <w:tab/>
        <w:t>MPU 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L���b�V����Ԃ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L���b�V���� SRAM �̐</w:t>
      </w:r>
      <w:r>
        <w:rPr>
          <w:rtl w:val="true"/>
        </w:rPr>
        <w:t>ݒ</w:t>
      </w:r>
      <w:r>
        <w:rPr/>
        <w:t>�</w:t>
      </w:r>
      <w:r>
        <w:rPr/>
        <w:t>l�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�L���b�V���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</w:t>
        <w:tab/>
        <w:t>�L���b�V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L���b�V���L��/����t���O(d1.l = 4 �̎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1</w:t>
        <w:tab/>
        <w:t>�f�[�^�L���b�V��(0:���� 1:�L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0</w:t>
        <w:tab/>
        <w:t>����</w:t>
        <w:tab/>
        <w:t>�V</w:t>
        <w:tab/>
        <w:t>(</w:t>
        <w:tab/>
        <w:t>�V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1.l = 0 �̎��AMPU 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�`16</w:t>
        <w:tab/>
        <w:t>�N���b�N�X�s�[�h(0.1MHz�P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15</w:t>
        <w:tab/>
        <w:t>���������_���Z�R�v���Z�b�T(0: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14</w:t>
        <w:tab/>
        <w:t>MMU(0: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MPU �^�C�v(0:68000 1:68010 2:68020 3:6803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 = 1,2,4 �̎��A�ύX�O�̃L���b�V���L��/���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X�e����Ԃ̐</w:t>
      </w:r>
      <w:r>
        <w:rPr>
          <w:rtl w:val="true"/>
        </w:rPr>
        <w:t>ݒ</w:t>
      </w:r>
      <w:r>
        <w:rPr/>
        <w:t>��</w:t>
      </w:r>
      <w:r>
        <w:rPr/>
        <w:t>s�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IOCS �R�[���� ROM IOCS version 1.3 �����Ŏg�p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d</w:t>
        <w:tab/>
        <w:t>_B_CONMOD</w:t>
        <w:tab/>
        <w:t>�J�[�\������уX�N���[��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</w:t>
        <w:tab/>
        <w:t>0</w:t>
        <w:tab/>
        <w:t>�J�[�\���_�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J�[�\���_�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J�[�\���p�^�[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�J�[�\���p�^�[�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</w:t>
        <w:tab/>
        <w:t>�X���[�X�X�N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</w:t>
        <w:tab/>
        <w:t>���X�^�R�s�[�X�N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</w:t>
        <w:tab/>
        <w:t>�\�t�g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d1.w = 2 �̎��A�J�[�\���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 =</w:t>
        <w:tab/>
        <w:t>0</w:t>
        <w:tab/>
        <w:t>���o�b�t�@�ɒ�`���</w:t>
      </w:r>
      <w:r>
        <w:rPr/>
        <w:t>ꂽ�</w:t>
      </w:r>
      <w:r>
        <w:rPr/>
        <w:t>p�^�[���ŕ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��̑�</w:t>
        <w:tab/>
        <w:t>d2.hw ��X�^�[�g���C���ƌ��Ȃ��āAd2.b/d2.h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��v���[�� 0/1 �Ɣr���_���a��Ƃ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 3 �̎��A�p�^�[��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 16 �̎��A�X�N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l =</w:t>
        <w:tab/>
        <w:t>0</w:t>
        <w:tab/>
        <w:t>�W�����v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 xml:space="preserve"> 4 �h�b�g�X�N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 xml:space="preserve"> 8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16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���уX�N���[��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̓_�ł�֎~�����</w:t>
      </w:r>
      <w:r>
        <w:rPr/>
        <w:t>ꍇ�</w:t>
      </w:r>
      <w:r>
        <w:rPr/>
        <w:t>A�J�[�\�����\�����</w:t>
      </w:r>
      <w:r>
        <w:rPr/>
        <w:t>ꂽ�</w:t>
      </w:r>
      <w:r>
        <w:rPr>
          <w:rtl w:val="true"/>
        </w:rPr>
        <w:t>܂܂</w:t>
      </w:r>
      <w:r>
        <w:rPr/>
        <w:t>ɂȂ�. ���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Έ�</w:t>
      </w:r>
      <w:r>
        <w:rPr/>
        <w:t>莞�</w:t>
      </w:r>
      <w:r>
        <w:rPr/>
        <w:t>Ԃ��Ƃɔ��]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p�^�[���̎w��́Ad2.b �Ńv���[�� 0 �̔��]�p�^�[���Ad2.hb �Ń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� 1 �̔��]�p�^�[����</w:t>
      </w:r>
      <w:r>
        <w:rPr>
          <w:rtl w:val="true"/>
        </w:rPr>
        <w:t>ݒ</w:t>
      </w:r>
      <w:r>
        <w:rPr/>
        <w:t>肵�</w:t>
      </w:r>
      <w:r>
        <w:rPr/>
        <w:t>Ad2.hw �Ŏw�</w:t>
      </w:r>
      <w:r>
        <w:rPr/>
        <w:t>肵�����</w:t>
      </w:r>
      <w:r>
        <w:rPr/>
        <w:t>C���ʒu��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̃��C���</w:t>
      </w:r>
      <w:r>
        <w:rPr>
          <w:rtl w:val="true"/>
        </w:rPr>
        <w:t>܂</w:t>
      </w:r>
      <w:r>
        <w:rPr/>
        <w:t>Ŕr���I�_���a���Ƃ���. $0000_ffff�ŏ]���̃p�^�[��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Ȃ�. d2.l �� 0 �̏</w:t>
      </w:r>
      <w:r>
        <w:rPr/>
        <w:t xml:space="preserve">ꍇ�� </w:t>
      </w:r>
      <w:r>
        <w:rPr/>
        <w:t>d1.w = 3 �Ő</w:t>
      </w:r>
      <w:r>
        <w:rPr>
          <w:rtl w:val="true"/>
        </w:rPr>
        <w:t>ݒ</w:t>
      </w:r>
      <w:r>
        <w:rPr/>
        <w:t>肵���</w:t>
      </w:r>
      <w:r>
        <w:rPr/>
        <w:t>p�^�[�����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p�^�[���̒�`�́Ad2.l ��J�[�\���̃p�^�[���A�h���X�ƌ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o�b�t�@�ɃR�s�[����. �p�^�[���̓v���[�� 0/1 �̏��� 16 �o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��[�X�X�N���[����g�p����</w:t>
      </w:r>
      <w:r>
        <w:rPr/>
        <w:t>ꍇ�́</w:t>
      </w:r>
      <w:r>
        <w:rPr/>
        <w:t>A������A���I�ɏo�͂��Ȃ���΃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[�����ɉ�ʂ������. ��������(16ms)�̊Ԃ� 1 ���C���o�͂�I���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A�L�͈͂ł̃\�t�g�R�s�[�X�N���[���́A�\�����x���x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IOCS �R�[���� ROM IOCS version 1.3 �Ⴕ���� IOCS.X �</w:t>
      </w:r>
      <w:r>
        <w:rPr/>
        <w:t>풓��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. �������A�O�҂̏</w:t>
      </w:r>
      <w:r>
        <w:rPr/>
        <w:t xml:space="preserve">ꍇ�� </w:t>
      </w:r>
      <w:r>
        <w:rPr/>
        <w:t>d1.w = 2 �̃J�[�\���p�^�[���w��� d2.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̏</w:t>
      </w:r>
      <w:r>
        <w:rPr/>
        <w:t>ꍇ�͕</w:t>
      </w:r>
      <w:r>
        <w:rPr/>
        <w:t>W���̃J�[�\�����\�������. �</w:t>
      </w:r>
      <w:r>
        <w:rPr>
          <w:rtl w:val="true"/>
        </w:rPr>
        <w:t>܂</w:t>
      </w:r>
      <w:r>
        <w:rPr/>
        <w:t xml:space="preserve">� </w:t>
      </w:r>
      <w:r>
        <w:rPr/>
        <w:t>d2.w = 3 �̃J�[�\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`�͎g�p�ł��Ȃ��̂Œ��ӂ�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e</w:t>
        <w:tab/>
        <w:t>_OS_CURON</w:t>
        <w:tab/>
        <w:t>�J�[�\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\�����. �R���\�[���ɑ΂��� ESC[&gt;5l ��o�͂������Ɏ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$20�`$2f �ɑ΂��ė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af</w:t>
        <w:tab/>
        <w:t>_OS_CUROF</w:t>
        <w:tab/>
        <w:t>�J�[�\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[�\���\�����Ȃ�. �R���\�[���ɑ΂��� ESC[&gt;5h ��o�͂������Ɏg�p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S $20�`$2f �ɑ΂��ėL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0</w:t>
        <w:tab/>
        <w:t>_DRAWMODE</w:t>
        <w:tab/>
        <w:t>�O���t�B�b�N�`�</w:t>
      </w:r>
      <w:r>
        <w:rPr/>
        <w:t>惂�</w:t>
      </w:r>
      <w:r>
        <w:rPr/>
        <w:t>[�h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`�</w:t>
      </w:r>
      <w:r>
        <w:rPr/>
        <w:t>惂�</w:t>
      </w:r>
      <w:r>
        <w:rPr/>
        <w:t>[�h(0:�ʏ� 1:���] -1:���</w:t>
      </w:r>
      <w:r>
        <w:rPr/>
        <w:t>݂̃��</w:t>
      </w:r>
      <w:r>
        <w:rPr/>
        <w:t>[�h�𒲂</w:t>
      </w:r>
      <w:r>
        <w:rPr/>
        <w:t>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�ύX�O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`��̍</w:t>
      </w:r>
      <w:r>
        <w:rPr>
          <w:rtl w:val="true"/>
        </w:rPr>
        <w:t>ۂ̕</w:t>
      </w:r>
      <w:r>
        <w:rPr/>
        <w:t>`�</w:t>
      </w:r>
      <w:r>
        <w:rPr/>
        <w:t>惂�</w:t>
      </w:r>
      <w:r>
        <w:rPr/>
        <w:t>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[�h�ŕ`�</w:t>
      </w:r>
      <w:r>
        <w:rPr/>
        <w:t>悵���ꍇ�</w:t>
      </w:r>
      <w:r>
        <w:rPr/>
        <w:t>A�������</w:t>
      </w:r>
      <w:r>
        <w:rPr>
          <w:rtl w:val="true"/>
        </w:rPr>
        <w:t>܂</w:t>
      </w:r>
      <w:r>
        <w:rPr/>
        <w:t>��</w:t>
      </w:r>
      <w:r>
        <w:rPr/>
        <w:t>h�b�g�̐F�� NOT �l�ŕ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��[�h�� 2 ��`�</w:t>
      </w:r>
      <w:r>
        <w:rPr/>
        <w:t>悷��</w:t>
      </w:r>
      <w:r>
        <w:rPr/>
        <w:t>ƁA��ʂ����ɖ</w:t>
      </w:r>
      <w:r>
        <w:rPr>
          <w:rtl w:val="true"/>
        </w:rPr>
        <w:t>߂</w:t>
      </w:r>
      <w:r>
        <w:rPr/>
        <w:t>�</w:t>
      </w:r>
      <w:r>
        <w:rPr/>
        <w:t>. �g�p��͒ʏ�̕`�</w:t>
      </w:r>
      <w:r>
        <w:rPr/>
        <w:t>惂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ɖ</w:t>
      </w:r>
      <w:r>
        <w:rPr>
          <w:rtl w:val="true"/>
        </w:rPr>
        <w:t>߂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]���[�h���L��� IOCS �R�[���� _LINE�A_BOX�A_FILL�A_SYMBOL ���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R�[���͏�ɒʏ�̃��[�h�ŕ`�</w:t>
      </w:r>
      <w:r>
        <w:rPr/>
        <w:t>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IOCS �R�[���� ROM IOCS version 1.3 �Ⴕ���� IOCS.X�AHIOCS.X �</w:t>
      </w:r>
      <w:r>
        <w:rPr/>
        <w:t>풓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̂</w:t>
      </w:r>
      <w:r>
        <w:rPr>
          <w:rtl w:val="true"/>
        </w:rPr>
        <w:t>ݎ</w:t>
      </w:r>
      <w:r>
        <w:rPr/>
        <w:t>g�p�\�����A�O�̓�ł͐���ɓ��</w:t>
      </w:r>
      <w:r>
        <w:rPr/>
        <w:t>삵�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1</w:t>
        <w:tab/>
        <w:t>_APAGE</w:t>
        <w:tab/>
        <w:tab/>
        <w:t>�O���t�B�b�N�`��y�[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������</w:t>
      </w:r>
      <w:r>
        <w:rPr/>
        <w:t>݃</w:t>
      </w:r>
      <w:r>
        <w:rPr/>
        <w:t>y�[�W(0�`3,-1 �̎��͌��</w:t>
      </w:r>
      <w:r>
        <w:rPr/>
        <w:t>݂̐</w:t>
      </w:r>
      <w:r>
        <w:rPr>
          <w:rtl w:val="true"/>
        </w:rPr>
        <w:t>ݒ</w:t>
      </w:r>
      <w:r>
        <w:rPr/>
        <w:t>�𒲂ׂ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1.b = -1 �̎��A���</w:t>
      </w:r>
      <w:r>
        <w:rPr/>
        <w:t>݂̏������݃</w:t>
      </w:r>
      <w:r>
        <w:rPr/>
        <w:t>y�[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ȊO�̎��A�X�e�[�^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2</w:t>
        <w:tab/>
        <w:t>�y�[�W���w��O(4 �ȏ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3</w:t>
        <w:tab/>
        <w:t>�w��y�[�W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̏������</w:t>
      </w:r>
      <w:r>
        <w:rPr/>
        <w:t>݃</w:t>
      </w:r>
      <w:r>
        <w:rPr/>
        <w:t>y�[�W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2</w:t>
        <w:tab/>
        <w:t>_VPAGE</w:t>
        <w:tab/>
        <w:tab/>
        <w:t>�O���t�B�b�N��ʕ\���y�[�W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\���y�[�W(bit 0�`3 ���y�[�W 0�`3 �ɑΉ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y�[�W��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�w��y�[�W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̕\���y�[�W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3</w:t>
        <w:tab/>
        <w:t>_HOME</w:t>
        <w:tab/>
        <w:tab/>
        <w:t>�O���t�B�b�N��ʂ̕\���ʒu�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b</w:t>
        <w:tab/>
        <w:t>�\���ʒu��</w:t>
      </w:r>
      <w:r>
        <w:rPr>
          <w:rtl w:val="true"/>
        </w:rPr>
        <w:t>ݒ</w:t>
      </w:r>
      <w:r>
        <w:rPr/>
        <w:t>肷��</w:t>
      </w:r>
      <w:r>
        <w:rPr/>
        <w:t>y�[�W(bit 0�`3 ���y�[�W 0�`3 �ɑΉ�,0 �őS�Ẵy�[�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y�[�W�Ⴕ���͍�W���w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�w��y�[�W�Ⴕ���͍�W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̕\���ʒu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 = 0 �̎��A�L��ȃy�[�W���S�ĕύX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4</w:t>
        <w:tab/>
        <w:t>_WINDOW</w:t>
        <w:tab/>
        <w:tab/>
        <w:t>�O���t�B�b�N�`��E�B���h�E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w</w:t>
        <w:tab/>
        <w:t>���[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w</w:t>
        <w:tab/>
        <w:t>�E�[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w</w:t>
        <w:tab/>
        <w:t>���[ 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�W�w�</w:t>
      </w:r>
      <w:r>
        <w:rPr/>
        <w:t>肪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�w���W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̃N���b�s���O�͈͂�</w:t>
      </w:r>
      <w:r>
        <w:rPr>
          <w:rtl w:val="true"/>
        </w:rPr>
        <w:t>ݒ</w:t>
      </w:r>
      <w:r>
        <w:rPr/>
        <w:t>肷��</w:t>
      </w:r>
      <w:r>
        <w:rPr/>
        <w:t>. IOCS $b5�`$bf �ɑ΂��ėL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w �� d3.w ���� d2.w �� d4.w �łȂ���΂Ȃ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5</w:t>
        <w:tab/>
        <w:t>_WIPE</w:t>
        <w:tab/>
        <w:tab/>
        <w:t>�O���t�B�b�N��ʂ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�N���A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6</w:t>
        <w:tab/>
        <w:t>_PSET</w:t>
        <w:tab/>
        <w:tab/>
        <w:t>�O���t�B�b�N��ʂ̃|�C���g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ɓ_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7</w:t>
        <w:tab/>
        <w:t>_POINT</w:t>
        <w:tab/>
        <w:tab/>
        <w:t>�O���t�B�b�N��ʂ̃|�C���g�Q�b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(�p���b�g�R�[�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̎w��̓_�̃p���b�g�R�[�h�𒲂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��W���N���b�s���O�͈͊O�ł�����</w:t>
      </w:r>
      <w:r>
        <w:rPr/>
        <w:t>ꍇ�</w:t>
      </w:r>
      <w:r>
        <w:rPr/>
        <w:t>A�p���b�g�R�[�h�͏�� 0 ���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8</w:t>
        <w:tab/>
        <w:t>_LINE</w:t>
        <w:tab/>
        <w:tab/>
        <w:t>�O���t�B�b�N��ʂ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�I�_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��C��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ɐ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9</w:t>
        <w:tab/>
        <w:t>_BOX</w:t>
        <w:tab/>
        <w:tab/>
        <w:t>�O���t�B�b�N��ʂ̃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�I�_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��C��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ɒ���`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a</w:t>
        <w:tab/>
        <w:t>_FILL</w:t>
        <w:tab/>
        <w:tab/>
        <w:t>�O���t�B�b�N��ʂ̃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�I�_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ɓh��</w:t>
      </w:r>
      <w:r>
        <w:rPr/>
        <w:t>ׂ�������</w:t>
      </w:r>
      <w:r>
        <w:rPr/>
        <w:t>`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b</w:t>
        <w:tab/>
        <w:t>_CIRCLE</w:t>
        <w:tab/>
        <w:tab/>
        <w:t>�O���t�B�b�N��ʂ̃T�[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��S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�~�ʊJ�n�p�x(�����Ő�`��`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V  �I���V  (</w:t>
        <w:tab/>
        <w:t xml:space="preserve">    �V</w:t>
        <w:tab/>
        <w:t xml:space="preserve">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2,a1)</w:t>
        <w:tab/>
        <w:t>�</w:t>
      </w:r>
      <w:r>
        <w:rPr/>
        <w:t>䗦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ɑȉ~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~�ʊJ�n/�I���p�x�� 0�`360 �ŁA������w�</w:t>
      </w:r>
      <w:r>
        <w:rPr/>
        <w:t>肷��</w:t>
      </w:r>
      <w:r>
        <w:rPr/>
        <w:t>Ɛ�`(�p�x�͒l�̐�Β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䗦</w:t>
      </w:r>
      <w:r>
        <w:rPr/>
        <w:t>(�ȉ� P)�� 0�`$ff00 �ŁA�`�</w:t>
      </w:r>
      <w:r>
        <w:rPr/>
        <w:t>悷��</w:t>
      </w:r>
      <w:r>
        <w:rPr/>
        <w:t>ȉ~�̌`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�� P ��   256</w:t>
        <w:tab/>
        <w:t>�����ȉ~ Rx = R ; Ry = R*P/2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 �� P �� $ff00</w:t>
        <w:tab/>
        <w:t>�c���ȉ~ Ry = R ; Rx = R*P/$ff00(P �� 256 �P�ʂŐ</w:t>
      </w:r>
      <w:r>
        <w:rPr/>
        <w:t>؎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 ��   256</w:t>
        <w:tab/>
        <w:t xml:space="preserve">    �^�~ Rx = Ry =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c</w:t>
        <w:tab/>
        <w:t>_PAINT</w:t>
        <w:tab/>
        <w:tab/>
        <w:t>�O���t�B�b�N��ʂ̃y�C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��Ɨ̈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V</w:t>
        <w:tab/>
        <w:t>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�h��</w:t>
      </w:r>
      <w:r>
        <w:rPr/>
        <w:t>ׂ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Ɨ̈�͋�Ԓn����n�</w:t>
      </w:r>
      <w:r>
        <w:rPr>
          <w:rtl w:val="true"/>
        </w:rPr>
        <w:t>܂</w:t>
      </w:r>
      <w:r>
        <w:rPr/>
        <w:t>�</w:t>
      </w:r>
      <w:r>
        <w:rPr/>
        <w:t>K�v������A�s�������</w:t>
      </w:r>
      <w:r>
        <w:rPr/>
        <w:t>ꍇ�̓</w:t>
      </w:r>
      <w:r>
        <w:rPr/>
        <w:t>y�C���g�r���Ŗ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d</w:t>
        <w:tab/>
        <w:t>_SYMBOL</w:t>
        <w:tab/>
        <w:tab/>
        <w:t>�O���t�B�b�N��ʂ̃V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w��p���b�g�R�[�h�͌��</w:t>
      </w:r>
      <w:r>
        <w:rPr/>
        <w:t>݂̃��</w:t>
      </w:r>
      <w:r>
        <w:rPr/>
        <w:t>[�h�ł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ɕ������g�</w:t>
      </w:r>
      <w:r>
        <w:rPr/>
        <w:t>債�</w:t>
      </w:r>
      <w:r>
        <w:rPr/>
        <w:t>ĕ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W�́A��]�p�x�� 0,90,180,270 �̎����</w:t>
      </w:r>
      <w:r>
        <w:rPr/>
        <w:t>ꂼ�ꍶ��</w:t>
      </w:r>
      <w:r>
        <w:rPr/>
        <w:t>/����/�E��/�E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.w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1.w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1.l</w:t>
        <w:tab/>
        <w:t>�����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1.b</w:t>
        <w:tab/>
        <w:t>X 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</w:t>
        <w:tab/>
        <w:t>1.b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1.w</w:t>
        <w:tab/>
        <w:t>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b</w:t>
        <w:tab/>
        <w:t>�����p�^�[���̑</w:t>
      </w:r>
      <w:r>
        <w:rPr/>
        <w:t>傫��</w:t>
      </w:r>
      <w:r>
        <w:rPr/>
        <w:t>(0:12 �h�b�g�n 1:16�V 2:24�V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  <w:tab/>
        <w:t>1.b</w:t>
        <w:tab/>
        <w:t>��]�p�x(0:0��1:90��2:180��3:270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e</w:t>
        <w:tab/>
        <w:t>_GETGRM</w:t>
        <w:tab/>
        <w:tab/>
        <w:t>�O���t�B�b�N��ʂ̃h�b�g�P�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�W�w�</w:t>
      </w:r>
      <w:r>
        <w:rPr/>
        <w:t>肪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�o�b�t�@�̗e�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��t�B�b�N��ʂ���o�b�t�@�Ƀh�b�g�P�ʂœ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.w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1.w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1.w</w:t>
        <w:tab/>
        <w:t>�I�_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1.w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1.l</w:t>
        <w:tab/>
        <w:t>�o�b�t�@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�V</w:t>
        <w:tab/>
        <w:t>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bf</w:t>
        <w:tab/>
        <w:t>_PUTGRM</w:t>
        <w:tab/>
        <w:tab/>
        <w:t>�O���t�B�b�N��ʂ̃h�b�g�P�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O���t�B�b�N�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�W�w�</w:t>
      </w:r>
      <w:r>
        <w:rPr/>
        <w:t>肪�</w:t>
      </w:r>
      <w:r>
        <w:rPr/>
        <w:t>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3</w:t>
        <w:tab/>
        <w:t>�o�b�t�@�̗e�ʂ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��O���t�B�b�N��ʂɃh�b�g�P�ʂŏ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��[�^�o�b�t�@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</w:t>
        <w:tab/>
        <w:t>1.w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  <w:tab/>
        <w:t>1.w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</w:t>
        <w:tab/>
        <w:t>1.w</w:t>
        <w:tab/>
        <w:t>�I�_ X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</w:t>
        <w:tab/>
        <w:t>1.w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  <w:tab/>
        <w:t>1.l</w:t>
        <w:tab/>
        <w:t>�o�b�t�@�J�n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  <w:tab/>
        <w:t>1.l</w:t>
        <w:tab/>
        <w:t>�V</w:t>
        <w:tab/>
        <w:t>�I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</w:t>
        <w:tab/>
        <w:t>_SP_INIT</w:t>
        <w:tab/>
        <w:t>�X�v��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ʂ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1</w:t>
        <w:tab/>
        <w:t>_SP_ON</w:t>
        <w:tab/>
        <w:tab/>
        <w:t>�X�v���C�g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ʂ�\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2</w:t>
        <w:tab/>
        <w:t>_SP_OFF</w:t>
        <w:tab/>
        <w:tab/>
        <w:t>�X�v���C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ʂ�\�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3</w:t>
        <w:tab/>
        <w:t>_SP_CGCLR</w:t>
        <w:tab/>
        <w:t>�X�v���C�g�p�^�[��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p�^�[���R�[�h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肵�� </w:t>
      </w:r>
      <w:r>
        <w:rPr/>
        <w:t>PCG ��N���A����. �N���A����p�^�[���̑</w:t>
      </w:r>
      <w:r>
        <w:rPr/>
        <w:t xml:space="preserve">傫���� </w:t>
      </w:r>
      <w:r>
        <w:rPr/>
        <w:t>128 �o�C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4</w:t>
        <w:tab/>
        <w:t>_SP_DEFCG</w:t>
        <w:tab/>
        <w:t>�X�v���C�g�p�^�[���̒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p�^�[���R�[�h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p�^�[���̑</w:t>
      </w:r>
      <w:r>
        <w:rPr/>
        <w:t>傫��</w:t>
      </w:r>
      <w:r>
        <w:rPr/>
        <w:t>(0:8x8 1:16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p�^�[���f�[�^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肵�� </w:t>
      </w:r>
      <w:r>
        <w:rPr/>
        <w:t>PCG �̃p�^�[�����`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^�[���̑</w:t>
      </w:r>
      <w:r>
        <w:rPr/>
        <w:t xml:space="preserve">傫���� </w:t>
      </w:r>
      <w:r>
        <w:rPr/>
        <w:t>d2.l = 0 �̎� 32 �o�C�g�Ad2.l = 1 �̎� 128 �o�C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5</w:t>
        <w:tab/>
        <w:t>_SP_GTPCG</w:t>
        <w:tab/>
        <w:t>�X�v���C�g�p�^�[���̓ǂ</w:t>
      </w:r>
      <w:r>
        <w:rPr>
          <w:rtl w:val="true"/>
        </w:rPr>
        <w:t>ݍ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p�^�[���R�[�h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p�^�[���̑</w:t>
      </w:r>
      <w:r>
        <w:rPr/>
        <w:t>傫��</w:t>
      </w:r>
      <w:r>
        <w:rPr/>
        <w:t>(0:8x8 1:16x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w�</w:t>
      </w:r>
      <w:r>
        <w:rPr/>
        <w:t xml:space="preserve">肵�� </w:t>
      </w:r>
      <w:r>
        <w:rPr/>
        <w:t>PCG �̃p�^�[����ǂ</w:t>
      </w:r>
      <w:r>
        <w:rPr>
          <w:rtl w:val="true"/>
        </w:rPr>
        <w:t>ݍ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t�@�� d2.l = 0 �̎� 32 �o�C�g�Ad2.l = 1 �̎� 128 �o�C�g�K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6</w:t>
        <w:tab/>
        <w:t>_SP_REGST</w:t>
        <w:tab/>
        <w:t>�X�v���C�g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A���Ԍ��o/�X�v���C�g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31</w:t>
        <w:tab/>
        <w:t>0:�����A���Ԍ��o��</w:t>
      </w:r>
      <w:r>
        <w:rPr>
          <w:rtl w:val="true"/>
        </w:rPr>
        <w:t xml:space="preserve">ݒ� </w:t>
      </w:r>
      <w:r>
        <w:rPr/>
        <w:t>1</w:t>
      </w:r>
      <w:r>
        <w:rPr/>
        <w:t>: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6�`0</w:t>
        <w:tab/>
        <w:t>�X�v���C�g�ԍ�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(0�`1023</w:t>
        <w:tab/>
        <w:t>16 �ō��[�ɕ\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  (�V</w:t>
        <w:tab/>
        <w:t>�V   ��[�V</w:t>
        <w:tab/>
        <w:t xml:space="preserve">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l</w:t>
        <w:tab/>
        <w:t>�p�^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15</w:t>
        <w:tab/>
        <w:t>�c���]�w��(0:���]���Ȃ� 1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</w:t>
        <w:tab/>
        <w:t>14</w:t>
        <w:tab/>
        <w:t>���V</w:t>
        <w:tab/>
        <w:t xml:space="preserve">      (</w:t>
        <w:tab/>
        <w:tab/>
        <w:t>�V</w:t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1�` 8</w:t>
        <w:tab/>
        <w:t>�p���b�g�u���b�N�w��(0�`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�` 0</w:t>
        <w:tab/>
        <w:t>�p�^�[���R�[�h(0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5.l =</w:t>
        <w:tab/>
        <w:t>0</w:t>
        <w:tab/>
        <w:t>�X�v���C�g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BG0 &lt; BG1 &lt; S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BG0 &lt; SP  &lt; BG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SP  &lt; BG0 &lt; B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�W�X�^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/d3.l/d4.l/d5.l �� -1 �ɂ���Ɛ</w:t>
      </w:r>
      <w:r>
        <w:rPr>
          <w:rtl w:val="true"/>
        </w:rPr>
        <w:t>ݒ</w:t>
      </w:r>
      <w:r>
        <w:rPr/>
        <w:t>��</w:t>
      </w:r>
      <w:r>
        <w:rPr/>
        <w:t>ύX���Ȃ����A�n�</w:t>
      </w:r>
      <w:r>
        <w:rPr>
          <w:rtl w:val="true"/>
        </w:rPr>
        <w:t>߂</w:t>
      </w:r>
      <w:r>
        <w:rPr/>
        <w:t>Ă̐</w:t>
      </w:r>
      <w:r>
        <w:rPr>
          <w:rtl w:val="true"/>
        </w:rPr>
        <w:t>ݒ</w:t>
      </w:r>
      <w:r>
        <w:rPr/>
        <w:t>莞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-1 ��w�</w:t>
      </w:r>
      <w:r>
        <w:rPr/>
        <w:t>肵�</w:t>
      </w:r>
      <w:r>
        <w:rPr/>
        <w:t>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7</w:t>
        <w:tab/>
        <w:t>_SP_REGGT</w:t>
        <w:tab/>
        <w:t>�X�v���C�g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X�v���C�g�ԍ�(0�`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l</w:t>
        <w:tab/>
        <w:t>�p�^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5.l</w:t>
        <w:tab/>
        <w:t>�v���C�I��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��W�X�^��ǂ</w:t>
      </w:r>
      <w:r>
        <w:rPr>
          <w:rtl w:val="true"/>
        </w:rPr>
        <w:t>ݏ</w:t>
      </w:r>
      <w:r>
        <w:rPr/>
        <w:t>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8</w:t>
        <w:tab/>
        <w:t>_BGSCRLST</w:t>
        <w:tab/>
        <w:t>�o�b�N�O���E���h�X�N���[��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A���Ԍ��o/�o�b�N�O���E���h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1</w:t>
        <w:tab/>
        <w:t>0:�����A���Ԍ��o��</w:t>
      </w:r>
      <w:r>
        <w:rPr>
          <w:rtl w:val="true"/>
        </w:rPr>
        <w:t xml:space="preserve">ݒ� </w:t>
      </w:r>
      <w:r>
        <w:rPr/>
        <w:t>1</w:t>
      </w:r>
      <w:r>
        <w:rPr/>
        <w:t>: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</w:t>
        <w:tab/>
        <w:t>BG �ԍ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(0�`102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  (�V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X�N���[�����W�X�^��</w:t>
      </w:r>
      <w:r>
        <w:rPr>
          <w:rtl w:val="true"/>
        </w:rPr>
        <w:t>ݒ</w:t>
      </w:r>
      <w:r>
        <w:rPr/>
        <w:t>肷��</w:t>
      </w:r>
      <w:r>
        <w:rPr/>
        <w:t>. d2.l/d3.l�� -1 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��</w:t>
      </w:r>
      <w:r>
        <w:rPr/>
        <w:t>ύX���Ȃ����A�n�</w:t>
      </w:r>
      <w:r>
        <w:rPr>
          <w:rtl w:val="true"/>
        </w:rPr>
        <w:t>߂</w:t>
      </w:r>
      <w:r>
        <w:rPr/>
        <w:t>Ă̐</w:t>
      </w:r>
      <w:r>
        <w:rPr>
          <w:rtl w:val="true"/>
        </w:rPr>
        <w:t>ݒ</w:t>
      </w:r>
      <w:r>
        <w:rPr/>
        <w:t>莞�</w:t>
      </w:r>
      <w:r>
        <w:rPr/>
        <w:t>ɂ� -1 ��w�</w:t>
      </w:r>
      <w:r>
        <w:rPr/>
        <w:t>肵�</w:t>
      </w:r>
      <w:r>
        <w:rPr/>
        <w:t>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9</w:t>
        <w:tab/>
        <w:t>_BGSCRLGT</w:t>
        <w:tab/>
        <w:t>�o�b�N�O���E���h�X�N���[��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o�b�N�O���E���h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X�N���[�����W�X�^��ǂ</w:t>
      </w:r>
      <w:r>
        <w:rPr>
          <w:rtl w:val="true"/>
        </w:rPr>
        <w:t>ݏ</w:t>
      </w:r>
      <w:r>
        <w:rPr/>
        <w:t>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a</w:t>
        <w:tab/>
        <w:t>_BGCTRLST</w:t>
        <w:tab/>
        <w:t>�o�b�N�O���E���h�R���g���[�����W�X�^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o�b�N�O���E���h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e�L�X�g�y�[�W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\��/��\���w��(0:��\�� 1:�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R���g���[�����W�X�^��</w:t>
      </w:r>
      <w:r>
        <w:rPr>
          <w:rtl w:val="true"/>
        </w:rPr>
        <w:t>ݒ</w:t>
      </w:r>
      <w:r>
        <w:rPr/>
        <w:t>肷��</w:t>
      </w:r>
      <w:r>
        <w:rPr/>
        <w:t>. d2.l/d3.l�� -1 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Ɛ</w:t>
      </w:r>
      <w:r>
        <w:rPr>
          <w:rtl w:val="true"/>
        </w:rPr>
        <w:t>ݒ</w:t>
      </w:r>
      <w:r>
        <w:rPr/>
        <w:t>��</w:t>
      </w:r>
      <w:r>
        <w:rPr/>
        <w:t>ύX���Ȃ����A�n�</w:t>
      </w:r>
      <w:r>
        <w:rPr>
          <w:rtl w:val="true"/>
        </w:rPr>
        <w:t>߂</w:t>
      </w:r>
      <w:r>
        <w:rPr/>
        <w:t>Ă̐</w:t>
      </w:r>
      <w:r>
        <w:rPr>
          <w:rtl w:val="true"/>
        </w:rPr>
        <w:t>ݒ</w:t>
      </w:r>
      <w:r>
        <w:rPr/>
        <w:t>莞�</w:t>
      </w:r>
      <w:r>
        <w:rPr/>
        <w:t>ɂ� -1 ��w�</w:t>
      </w:r>
      <w:r>
        <w:rPr/>
        <w:t>肵�</w:t>
      </w:r>
      <w:r>
        <w:rPr/>
        <w:t>Ă͂�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b</w:t>
        <w:tab/>
        <w:t>_BGCTRLGT</w:t>
        <w:tab/>
        <w:t>�o�b�N�O���E���h�R���g���[�����W�X�^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o�b�N�O���E���h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e�L�X�g�y�[�W 0�A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</w:t>
        <w:tab/>
        <w:t>�V</w:t>
        <w:tab/>
        <w:t xml:space="preserve">       0�A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  <w:tab/>
        <w:t>�V</w:t>
        <w:tab/>
        <w:t xml:space="preserve">       1�A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  <w:tab/>
        <w:t>�V</w:t>
        <w:tab/>
        <w:t xml:space="preserve">       1�A  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R���g���[�����W�X�^��ǂ</w:t>
      </w:r>
      <w:r>
        <w:rPr>
          <w:rtl w:val="true"/>
        </w:rPr>
        <w:t>ݏ</w:t>
      </w:r>
      <w:r>
        <w:rPr/>
        <w:t>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c</w:t>
        <w:tab/>
        <w:t>_BGTEXTCL</w:t>
        <w:tab/>
        <w:t>�o�b�N�O���E���h�e�L�X�g�̃N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e�L�X�g�y�[�W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p�^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�ʂ̎w�</w:t>
      </w:r>
      <w:r>
        <w:rPr/>
        <w:t>肵���</w:t>
      </w:r>
      <w:r>
        <w:rPr/>
        <w:t>e�L�X�g�y�[�W��p�^�[���R�[�h�Ŗ��</w:t>
      </w:r>
      <w:r>
        <w:rPr>
          <w:rtl w:val="true"/>
        </w:rPr>
        <w:t>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d</w:t>
        <w:tab/>
        <w:t>_BGTEXTST</w:t>
        <w:tab/>
        <w:t>�o�b�N�O���E���h�e�L�X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e�L�X�g�y�[�W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(0�`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  (  �V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4.l</w:t>
        <w:tab/>
        <w:t>�p�^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0</w:t>
        <w:tab/>
        <w:t>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�ʂ̃e�L�X�g�y�[�W�Ƀp�^�[���R�[�h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e</w:t>
        <w:tab/>
        <w:t>_BGTEXTGT</w:t>
        <w:tab/>
        <w:t>�o�b�N�O���E���h�e�L�X�g�̓ǂ</w:t>
      </w:r>
      <w:r>
        <w:rPr>
          <w:rtl w:val="true"/>
        </w:rPr>
        <w:t>ݏ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e�L�X�g�y�[�W�̎w��(0/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X ��W(0�`6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Y �V  (  �V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p�^�[��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b�N�O���E���h��ʂ̃e�L�X�g�y�[�W����p�^�[���R�[�h��ǂ</w:t>
      </w:r>
      <w:r>
        <w:rPr>
          <w:rtl w:val="true"/>
        </w:rPr>
        <w:t>ݏ</w:t>
      </w:r>
      <w:r>
        <w:rPr/>
        <w:t>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f</w:t>
        <w:tab/>
        <w:t>_SPALET</w:t>
        <w:tab/>
        <w:tab/>
        <w:t>�X�v���C�g�p���b�g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����A���Ԍ��o/�p���b�g�R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  31</w:t>
        <w:tab/>
        <w:t>0:�����A���Ԍ��o��</w:t>
      </w:r>
      <w:r>
        <w:rPr>
          <w:rtl w:val="true"/>
        </w:rPr>
        <w:t xml:space="preserve">ݒ� </w:t>
      </w:r>
      <w:r>
        <w:rPr/>
        <w:t>1</w:t>
      </w:r>
      <w:r>
        <w:rPr/>
        <w:t>:���o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3�` 0</w:t>
        <w:tab/>
        <w:t>�p���b�g�R�[�h(0�`15 �Ⴕ���� 16�`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l</w:t>
        <w:tab/>
        <w:t>�p���b�g�u���b�N(1�`15 �Ⴕ����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l</w:t>
        <w:tab/>
        <w:t>�J���[�R�[�h(d3.l = -1 �̎��J���[�R�[�h�𒲂</w:t>
      </w:r>
      <w:r>
        <w:rPr/>
        <w:t>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0.l =</w:t>
        <w:tab/>
        <w:t>-1</w:t>
        <w:tab/>
        <w:t>��ʃ��[�h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2</w:t>
        <w:tab/>
        <w:t>�p���b�g�u���b�N 0 ��</w:t>
      </w:r>
      <w:r>
        <w:rPr>
          <w:rtl w:val="true"/>
        </w:rPr>
        <w:t>ݒ</w:t>
      </w:r>
      <w:r>
        <w:rPr/>
        <w:t>�</w:t>
      </w:r>
      <w:r>
        <w:rPr/>
        <w:t>/���</w:t>
      </w:r>
      <w:r>
        <w:rPr/>
        <w:t>悤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̑�</w:t>
        <w:tab/>
        <w:t>�ύX�O�̐</w:t>
      </w:r>
      <w:r>
        <w:rPr>
          <w:rtl w:val="true"/>
        </w:rPr>
        <w:t>ݒ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v���C�g�p���b�g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p���b�g�u���b�N�� 0 ��w�</w:t>
      </w:r>
      <w:r>
        <w:rPr/>
        <w:t>肵���ꍇ�́</w:t>
      </w:r>
      <w:r>
        <w:rPr/>
        <w:t>A�p���b�g�R�[�h��p���b�g�</w:t>
      </w:r>
      <w:r>
        <w:rPr/>
        <w:t>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̒ʂ��ԍ��Ŏw�</w:t>
      </w:r>
      <w:r>
        <w:rPr/>
        <w:t>肷�鎖���</w:t>
      </w:r>
      <w:r>
        <w:rPr/>
        <w:t>o����. �������A�p���b�g�u���b�N 0 �͎w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��̂ŁA�p���b�g�R�[�h�� 16 �ȏ�Ɍ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��Ԃ�o�����Ƀp���b�g��</w:t>
      </w:r>
      <w:r>
        <w:rPr>
          <w:rtl w:val="true"/>
        </w:rPr>
        <w:t>ݒ</w:t>
      </w:r>
      <w:r>
        <w:rPr/>
        <w:t>肷��</w:t>
      </w:r>
      <w:r>
        <w:rPr/>
        <w:t>ƁA��ʂ�����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3</w:t>
        <w:tab/>
        <w:t>_TXXLINE</w:t>
        <w:tab/>
        <w:t>�e�L�X�g��ʂ̐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X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,a1)</w:t>
        <w:tab/>
        <w:t>���C���X�^�C��(���ʃo�C�g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ɐ����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Ⴕ���� IOCS.X �</w:t>
      </w:r>
      <w:r>
        <w:rPr/>
        <w:t>풓���́</w:t>
      </w:r>
      <w:r>
        <w:rPr/>
        <w:t>A�e�L�X�g�v���[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��čŏ�ʃr�b�g�� 1 �ɂ��</w:t>
      </w:r>
      <w:r>
        <w:rPr/>
        <w:t>邱�</w:t>
      </w:r>
      <w:r>
        <w:rPr/>
        <w:t>Ƃɂ��A�����v���[���ɓ����ɕ`�</w:t>
      </w:r>
      <w:r>
        <w:rPr/>
        <w:t>悷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鎖�����</w:t>
      </w:r>
      <w:r>
        <w:rPr/>
        <w:t>o����. bit 0�`3 ���v���[��0�`3�ɑΉ�����. �</w:t>
      </w:r>
      <w:r>
        <w:rPr>
          <w:rtl w:val="true"/>
        </w:rPr>
        <w:t>܂</w:t>
      </w:r>
      <w:r>
        <w:rPr/>
        <w:t>��</w:t>
      </w:r>
      <w:r>
        <w:rPr/>
        <w:t>A�Ăяo���</w:t>
      </w:r>
      <w:r>
        <w:rPr/>
        <w:t>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Ƀe�L�X�g�����A�N�Z�X�@�\���L��ɂȂ�Ă���΁A�e�L�X�g�v���[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͖�������A�</w:t>
      </w:r>
      <w:r>
        <w:rPr>
          <w:rtl w:val="true"/>
        </w:rPr>
        <w:t>ݒ</w:t>
      </w:r>
      <w:r>
        <w:rPr/>
        <w:t>肳��</w:t>
      </w:r>
      <w:r>
        <w:rPr/>
        <w:t>Ă����v���[���ɕ`�</w:t>
      </w:r>
      <w:r>
        <w:rPr/>
        <w:t>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4</w:t>
        <w:tab/>
        <w:t>_TXYLINE</w:t>
        <w:tab/>
        <w:t>�e�L�X�g��ʂ̐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2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4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6,a1)</w:t>
        <w:tab/>
        <w:t>Y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8,a1)</w:t>
        <w:tab/>
        <w:t>���C���X�^�C��(���ʃo�C�g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ɐ����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v���[���̎w��� _TXXLINE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5</w:t>
        <w:tab/>
        <w:t>_TXLINE</w:t>
        <w:tab/>
        <w:tab/>
        <w:t>�e�L�X�g��ʂ̃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�n�_ 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�V   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X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��C���X�^�C��(���ʃo�C�g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ɐ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v���[���̎w��� _TXXLINE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TC �̃r�b�g�}�X�N�@�\��g�p���Ă���̂ŁA�}�E�X�J�[�\���̓I�t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R�[����Ăяo�</w:t>
      </w:r>
      <w:r>
        <w:rPr/>
        <w:t>邱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IOCS �R�[���� ROM IOCS version 1.3 �Ⴕ���� IOCS.X �</w:t>
      </w:r>
      <w:r>
        <w:rPr/>
        <w:t>풓���̂</w:t>
      </w:r>
      <w:r>
        <w:rPr>
          <w:rtl w:val="true"/>
        </w:rPr>
        <w:t>ݎ</w:t>
      </w:r>
      <w:r>
        <w:rPr/>
        <w:t>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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6</w:t>
        <w:tab/>
        <w:t>_TXBOX</w:t>
        <w:tab/>
        <w:tab/>
        <w:t>�e�L�X�g��ʂ̃{�b�N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X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��C���X�^�C��(���ʃo�C�g�̂</w:t>
      </w:r>
      <w:r>
        <w:rPr>
          <w:rtl w:val="true"/>
        </w:rPr>
        <w:t>ݗ</w:t>
      </w:r>
      <w:r>
        <w:rPr/>
        <w:t>L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ɒ���`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v���[���̎w��� _TXXLINE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7</w:t>
        <w:tab/>
        <w:t>_TXFILL</w:t>
        <w:tab/>
        <w:tab/>
        <w:t>�e�L�X�g��ʂ̃{�b�N�X�t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X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,a1)</w:t>
        <w:tab/>
        <w:t>���C���X�^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ɓh��</w:t>
      </w:r>
      <w:r>
        <w:rPr/>
        <w:t>ׂ�������</w:t>
      </w:r>
      <w:r>
        <w:rPr/>
        <w:t>`��`�</w:t>
      </w:r>
      <w:r>
        <w:rPr/>
        <w:t>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v���[���̎w��� _TXXLINE �Ɠ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��X�^�C���́A��ʁE���ʃo�C�g�ł��</w:t>
      </w:r>
      <w:r>
        <w:rPr/>
        <w:t>ꂼ�����</w:t>
      </w:r>
      <w:r>
        <w:rPr/>
        <w:t>C���</w:t>
      </w:r>
      <w:r>
        <w:rPr>
          <w:rtl w:val="true"/>
        </w:rPr>
        <w:t>ځ</w:t>
      </w:r>
      <w:r>
        <w:rPr/>
        <w:t>E�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̐������̃��C���X�^�C����w�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8</w:t>
        <w:tab/>
        <w:t>_TXREV</w:t>
        <w:tab/>
        <w:tab/>
        <w:t>�e�L�X�g��ʂ̔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a1.l</w:t>
        <w:tab/>
        <w:t>�p�����[�^�o�b�t�@�̃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0,a1)</w:t>
        <w:tab/>
        <w:t>�e�L�X�g�v���[��(0�`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,a1)</w:t>
        <w:tab/>
        <w:t>X 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4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6,a1)</w:t>
        <w:tab/>
        <w:t>X ���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8,a1)</w:t>
        <w:tab/>
        <w:t>Y 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̎w��͈͂𔽓]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 IOCS version 1.3 �Ⴕ���� IOCS.X �</w:t>
      </w:r>
      <w:r>
        <w:rPr/>
        <w:t>풓���</w:t>
      </w:r>
      <w:r>
        <w:rPr/>
        <w:t>A�Ăяo���</w:t>
      </w:r>
      <w:r>
        <w:rPr/>
        <w:t>ꂽ���</w:t>
      </w:r>
      <w:r>
        <w:rPr/>
        <w:t>Ƀe�L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A�N�Z�X�@�\���L��ɂȂ�Ă���΁A�e�L�X�g�v���[���̎w��͖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ݒ</w:t>
      </w:r>
      <w:r>
        <w:rPr/>
        <w:t>肳��</w:t>
      </w:r>
      <w:r>
        <w:rPr/>
        <w:t>Ă����v���[���ɕ`�</w:t>
      </w:r>
      <w:r>
        <w:rPr/>
        <w:t>悳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f</w:t>
        <w:tab/>
        <w:t>_TXRASCPY</w:t>
        <w:tab/>
        <w:t>�e�L�X�g��ʂ̃��X�^�[�R�s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hb</w:t>
        <w:tab/>
        <w:t>�R�s�[�����X�^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b</w:t>
        <w:tab/>
        <w:t>�R�s�[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R�s�[��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hb</w:t>
        <w:tab/>
        <w:t>�|�C���^�</w:t>
      </w:r>
      <w:r>
        <w:rPr>
          <w:rtl w:val="true"/>
        </w:rPr>
        <w:t>ړ����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:����� -</w:t>
      </w:r>
      <w:r>
        <w:rPr/>
        <w:t>1</w:t>
      </w:r>
      <w:r>
        <w:rPr>
          <w:rtl w:val="true"/>
        </w:rPr>
        <w:t>: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3.b</w:t>
        <w:tab/>
        <w:t>�e�L�X�g�v���[��(bit 0�`3 ���v���[�� 0�`3 �ɑΉ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X�g��ʂ̎w��͈͂�X�^�R�s�[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0</w:t>
        <w:tab/>
        <w:t>_OPMDRV</w:t>
        <w:tab/>
        <w:tab/>
        <w:t>OPMDR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��C�o OPMDRV.X �Œǉ���</w:t>
      </w:r>
      <w:r>
        <w:rPr/>
        <w:t>ꂽ�</w:t>
      </w:r>
      <w:r>
        <w:rPr/>
        <w:t>t�@���N�V�����R�[�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�Ԓl�͋@�\�ԍ��ɂ��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1</w:t>
        <w:tab/>
        <w:t>_RSDRV</w:t>
        <w:tab/>
        <w:tab/>
        <w:t>�g�� RS-232C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2.hb</w:t>
        <w:tab/>
        <w:t>AUX �ԍ�(0�`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</w:t>
        <w:tab/>
        <w:t>�@�\�ԍ�($30�`$3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b =</w:t>
        <w:tab/>
        <w:t>$30�`$35</w:t>
        <w:tab/>
        <w:t>�w�</w:t>
      </w:r>
      <w:r>
        <w:rPr/>
        <w:t>肵���</w:t>
      </w:r>
      <w:r>
        <w:rPr/>
        <w:t>|�[�g�Œ��� IOCS $30�`$35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@�\���s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36,$37</w:t>
        <w:tab/>
        <w:tab/>
        <w:t>d1.l = �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1.l = �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w��|�[�g�̎�M�o�b�t�@��</w:t>
      </w:r>
      <w:r>
        <w:rPr>
          <w:rtl w:val="true"/>
        </w:rPr>
        <w:t>ݒ</w:t>
      </w:r>
      <w:r>
        <w:rPr/>
        <w:t>肷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$38,$39</w:t>
        <w:tab/>
        <w:tab/>
        <w:t>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b = $36,$37 �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1.w = �ύX�O�̃o�b�t�@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1.l = �ύX�O�̃o�b�t�@�A�h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DRV.SYS �Œǉ���</w:t>
      </w:r>
      <w:r>
        <w:rPr/>
        <w:t>ꂽ�</w:t>
      </w:r>
      <w:r>
        <w:rPr/>
        <w:t>t�@���N�V�����R�[�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ڍו</w:t>
      </w:r>
      <w:r>
        <w:rPr/>
        <w:t>s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2</w:t>
        <w:tab/>
        <w:t>_A_JOYGET</w:t>
        <w:tab/>
        <w:t>�A�i���O�W���C�X�e�B�b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��[�h(d1.l = 1 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 =</w:t>
        <w:tab/>
        <w:t>0</w:t>
        <w:tab/>
        <w:t>�f�W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A�i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</w:t>
      </w:r>
      <w:r>
        <w:rPr/>
        <w:t>݂̐</w:t>
      </w:r>
      <w:r>
        <w:rPr>
          <w:rtl w:val="true"/>
        </w:rPr>
        <w:t>ݒ</w:t>
      </w:r>
      <w:r>
        <w:rPr/>
        <w:t>�𒲂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.w</w:t>
        <w:tab/>
        <w:t>�ʐM���x(d1.l = 2 �̎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2.w =</w:t>
        <w:tab/>
        <w:t>0</w:t>
        <w:tab/>
        <w:t>�ō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�ō����x��1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</w:t>
        <w:tab/>
        <w:t>�V</w:t>
        <w:tab/>
        <w:t xml:space="preserve">  1/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</w:t>
        <w:tab/>
        <w:t>�V</w:t>
        <w:tab/>
        <w:t xml:space="preserve"> 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���</w:t>
      </w:r>
      <w:r>
        <w:rPr/>
        <w:t>݂̑��</w:t>
      </w:r>
      <w:r>
        <w:rPr/>
        <w:t>x�𒲂</w:t>
      </w:r>
      <w:r>
        <w:rPr/>
        <w:t>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.l</w:t>
        <w:tab/>
        <w:t>�o�b�t�@�A�h���X(d1.l = 0 �̎��̂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Ԓl</w:t>
        <w:tab/>
        <w:t>d1.l =</w:t>
        <w:tab/>
        <w:t>0 �̎��A�X�e�[�^�X(-1 �ŃG���[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�̎��A�ύX�O�̃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 �̎��A�ύX�O�̑�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i���O�W���C�X�e�B�b�N�h���C�o AJOY.X �Œǉ���</w:t>
      </w:r>
      <w:r>
        <w:rPr/>
        <w:t>ꂽ�</w:t>
      </w:r>
      <w:r>
        <w:rPr/>
        <w:t>t�@���N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R�[�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 = 0 �̎��Aa1.l �Ŏw�</w:t>
      </w:r>
      <w:r>
        <w:rPr/>
        <w:t>肵���</w:t>
      </w:r>
      <w:r>
        <w:rPr/>
        <w:t>o�b�t�@�ɃA�i���O�W���C�X�e�B�b�N�̃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ǂ</w:t>
      </w:r>
      <w:r>
        <w:rPr>
          <w:rtl w:val="true"/>
        </w:rPr>
        <w:t>ݍ</w:t>
      </w:r>
      <w:r>
        <w:rPr/>
        <w:t>���</w:t>
      </w:r>
      <w:r>
        <w:rPr/>
        <w:t>. �W���C�X�e�B�b�N�f�[�^�̓�e�͈ȉ��̒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</w:t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  <w:tab/>
        <w:t>1.w</w:t>
        <w:tab/>
        <w:t>�X�e�B�b�N�</w:t>
      </w:r>
      <w:r>
        <w:rPr/>
        <w:t>㉺</w:t>
      </w:r>
      <w:r>
        <w:rPr/>
        <w:t>(0:��`255: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1.w</w:t>
        <w:tab/>
        <w:t>�V</w:t>
        <w:tab/>
        <w:t xml:space="preserve">  ���E(0:���`255: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1.w</w:t>
        <w:tab/>
        <w:t>�X��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1.w</w:t>
        <w:tab/>
        <w:t>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1.w</w:t>
        <w:tab/>
        <w:t>�g���K(����������ԂŃr�b�g��0�ɂ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1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10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9</w:t>
        <w:tab/>
        <w:t>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8</w:t>
        <w:tab/>
        <w:t>B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7</w:t>
        <w:tab/>
        <w:t>A or A'(�ǂ��</w:t>
      </w:r>
      <w:r>
        <w:rPr/>
        <w:t>炩����</w:t>
      </w:r>
      <w:r>
        <w:rPr/>
        <w:t>Ă����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6</w:t>
        <w:tab/>
        <w:t>B or B'(</w:t>
        <w:tab/>
        <w:t>�V</w:t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4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3</w:t>
        <w:tab/>
        <w:t>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2</w:t>
        <w:tab/>
        <w:t>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1</w:t>
        <w:tab/>
        <w:t>�X�^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0</w:t>
        <w:tab/>
        <w:t>�Z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 = 1 �̎��A�W���C�X�e�B�b�N�̃��[�h��ύX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.l = 2 �̎��A�W���C�X�e�B�b�N�̒ʐM���x��ύX����. �ō����x�ɐ</w:t>
      </w:r>
      <w:r>
        <w:rPr>
          <w:rtl w:val="true"/>
        </w:rPr>
        <w:t>ݒ</w:t>
      </w:r>
      <w:r>
        <w:rPr/>
        <w:t>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ꍇ�</w:t>
      </w:r>
      <w:r>
        <w:rPr/>
        <w:t>A�W���C�X�e�B�b�N��Z�b�g���Ȃ���</w:t>
      </w:r>
      <w:r>
        <w:rPr/>
        <w:t>葼�̑��</w:t>
      </w:r>
      <w:r>
        <w:rPr/>
        <w:t>x�ɕύX�o���Ȃ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3</w:t>
        <w:tab/>
        <w:t>_MUSICDRV</w:t>
        <w:tab/>
        <w:t>MUSICDRV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h���C�o MUSICDRV.X �Œǉ���</w:t>
      </w:r>
      <w:r>
        <w:rPr/>
        <w:t>ꂽ�</w:t>
      </w:r>
      <w:r>
        <w:rPr/>
        <w:t>t�@���N�V�����R�[�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�Ԓl�͋@�\�ԍ��ɂ��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5</w:t>
        <w:tab/>
        <w:t>_SCSIDRV</w:t>
        <w:tab/>
        <w:t>SCSI I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ab/>
        <w:t>d1.l</w:t>
        <w:tab/>
        <w:t>�@�\�ԍ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IOCS �Œǉ���</w:t>
      </w:r>
      <w:r>
        <w:rPr/>
        <w:t>ꂽ�</w:t>
      </w:r>
      <w:r>
        <w:rPr/>
        <w:t>t�@���N�V�����R�[����Ăя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/�Ԓl�͋@�\�ԍ��ɂ��Ĉ</w:t>
      </w:r>
      <w:r>
        <w:rPr>
          <w:rtl w:val="true"/>
        </w:rPr>
        <w:t>ق</w:t>
      </w:r>
      <w:r>
        <w:rPr/>
        <w:t>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d</w:t>
        <w:tab/>
        <w:t>_ABORTRST</w:t>
        <w:tab/>
        <w:t>�A�{�[�g����</w:t>
      </w:r>
      <w:r>
        <w:rPr/>
        <w:t>ׂ</w:t>
      </w:r>
      <w:r>
        <w:rPr/>
        <w:t>Ɋ���Đ</w:t>
      </w:r>
      <w:r>
        <w:rPr>
          <w:rtl w:val="true"/>
        </w:rPr>
        <w:t>ݒ</w:t>
      </w:r>
      <w:r>
        <w:rPr/>
        <w:t>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{�[�g���</w:t>
      </w:r>
      <w:r>
        <w:rPr/>
        <w:t>邽�</w:t>
      </w:r>
      <w:r>
        <w:rPr>
          <w:rtl w:val="true"/>
        </w:rPr>
        <w:t>߂̊</w:t>
      </w:r>
      <w:r>
        <w:rPr/>
        <w:t>���Đ</w:t>
      </w:r>
      <w:r>
        <w:rPr>
          <w:rtl w:val="true"/>
        </w:rPr>
        <w:t>ݒ</w:t>
      </w:r>
      <w:r>
        <w:rPr/>
        <w:t>肷��</w:t>
      </w:r>
      <w:r>
        <w:rPr/>
        <w:t>. OS �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e</w:t>
        <w:tab/>
        <w:t>_IPLERR</w:t>
        <w:tab/>
        <w:tab/>
        <w:t>�ċ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N�����̃G���[�ōċN�����</w:t>
      </w:r>
      <w:r>
        <w:rPr/>
        <w:t>鎞�</w:t>
      </w:r>
      <w:r>
        <w:rPr/>
        <w:t>Ɏg�p����. �ʏ�͎g�p���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f</w:t>
        <w:tab/>
        <w:t>_ABORTJOB</w:t>
        <w:tab/>
        <w:t>�A�{�[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{�[�g����. OS �Ŏg�p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