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- I/O MAP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O�x�N�^(���[�J�[�\��:$00�`3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00</w:t>
        <w:tab/>
        <w:t xml:space="preserve">  $00</w:t>
        <w:tab/>
        <w:t>���Z�b�g���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04</w:t>
        <w:tab/>
        <w:t xml:space="preserve">  $01</w:t>
        <w:tab/>
        <w:t>�V</w:t>
        <w:tab/>
        <w:t xml:space="preserve">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08</w:t>
        <w:tab/>
        <w:t xml:space="preserve">  $02</w:t>
        <w:tab/>
        <w:t>�o�X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0c</w:t>
        <w:tab/>
        <w:t xml:space="preserve">  $03</w:t>
        <w:tab/>
        <w:t>�A�h���X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10</w:t>
        <w:tab/>
        <w:t xml:space="preserve">  $04</w:t>
        <w:tab/>
        <w:t>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14</w:t>
        <w:tab/>
        <w:t xml:space="preserve">  $05</w:t>
        <w:tab/>
        <w:t>0 �ɂ�</w:t>
      </w:r>
      <w:r>
        <w:rPr/>
        <w:t>鏜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18</w:t>
        <w:tab/>
        <w:t xml:space="preserve">  $06</w:t>
        <w:tab/>
        <w:t>CHK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1c</w:t>
        <w:tab/>
        <w:t xml:space="preserve">  $07</w:t>
        <w:tab/>
        <w:t>TRAPV ���� , FTRAPcc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20</w:t>
        <w:tab/>
        <w:t xml:space="preserve">  $08</w:t>
        <w:tab/>
        <w:t>����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24</w:t>
        <w:tab/>
        <w:t xml:space="preserve">  $09</w:t>
        <w:tab/>
        <w:t>�g���[�X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28</w:t>
        <w:tab/>
        <w:t xml:space="preserve">  $0a</w:t>
        <w:tab/>
        <w:t>��������� line 1010 emulator (SX �R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2c</w:t>
        <w:tab/>
        <w:t xml:space="preserve">  $0b</w:t>
        <w:tab/>
        <w:t>�V</w:t>
        <w:tab/>
        <w:t xml:space="preserve">   line 1111 emulator (DOS �R�[��,���������_���Z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30</w:t>
        <w:tab/>
        <w:t xml:space="preserve">  $0c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34</w:t>
        <w:tab/>
        <w:t xml:space="preserve">  $0d</w:t>
        <w:tab/>
        <w:t>FPU �v���g�R���o�C�I���[�V�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38</w:t>
        <w:tab/>
        <w:t xml:space="preserve">  $0e</w:t>
        <w:tab/>
        <w:t>�V  �t�H�[�}�b�g�G���[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3c</w:t>
        <w:tab/>
        <w:t xml:space="preserve">  $0f</w:t>
        <w:tab/>
        <w:t>����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40</w:t>
        <w:tab/>
        <w:t xml:space="preserve">  $10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44</w:t>
        <w:tab/>
        <w:t xml:space="preserve">  $11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48</w:t>
        <w:tab/>
        <w:t xml:space="preserve">  $12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4c</w:t>
        <w:tab/>
        <w:t xml:space="preserve">  $13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50</w:t>
        <w:tab/>
        <w:t xml:space="preserve">  $14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54</w:t>
        <w:tab/>
        <w:t xml:space="preserve">  $15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58</w:t>
        <w:tab/>
        <w:t xml:space="preserve">  $16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5c</w:t>
        <w:tab/>
        <w:t xml:space="preserve">  $17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60</w:t>
        <w:tab/>
        <w:t xml:space="preserve">  $18</w:t>
        <w:tab/>
        <w:t>�X�v���A�X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64</w:t>
        <w:tab/>
        <w:t xml:space="preserve">  $19</w:t>
        <w:tab/>
        <w:t>���x��  1 ���</w:t>
      </w:r>
      <w:r>
        <w:rPr/>
        <w:t>荞��</w:t>
      </w:r>
      <w:r>
        <w:rPr/>
        <w:t>(�I�[�g�x�N�^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68</w:t>
        <w:tab/>
        <w:t xml:space="preserve">  $1a</w:t>
        <w:tab/>
        <w:t>�V</w:t>
        <w:tab/>
        <w:t>2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6c</w:t>
        <w:tab/>
        <w:t xml:space="preserve">  $1b</w:t>
        <w:tab/>
        <w:t>�V</w:t>
        <w:tab/>
        <w:t>3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70</w:t>
        <w:tab/>
        <w:t xml:space="preserve">  $1c</w:t>
        <w:tab/>
        <w:t>�V</w:t>
        <w:tab/>
        <w:t>4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74</w:t>
        <w:tab/>
        <w:t xml:space="preserve">  $1d</w:t>
        <w:tab/>
        <w:t>�V</w:t>
        <w:tab/>
        <w:t>5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78</w:t>
        <w:tab/>
        <w:t xml:space="preserve">  $1e</w:t>
        <w:tab/>
        <w:t>�V</w:t>
        <w:tab/>
        <w:t>6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7c</w:t>
        <w:tab/>
        <w:t xml:space="preserve">  $1f</w:t>
        <w:tab/>
        <w:t>�V</w:t>
        <w:tab/>
        <w:t>7 �V(N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80</w:t>
        <w:tab/>
        <w:t xml:space="preserve">  $20</w:t>
        <w:tab/>
        <w:t>trap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84</w:t>
        <w:tab/>
        <w:t xml:space="preserve">  $21</w:t>
        <w:tab/>
        <w:t>�V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88</w:t>
        <w:tab/>
        <w:t xml:space="preserve">  $22</w:t>
        <w:tab/>
        <w:t>�V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8c</w:t>
        <w:tab/>
        <w:t xml:space="preserve">  $23</w:t>
        <w:tab/>
        <w:t>�V 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90</w:t>
        <w:tab/>
        <w:t xml:space="preserve">  $24</w:t>
        <w:tab/>
        <w:t>�V  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94</w:t>
        <w:tab/>
        <w:t xml:space="preserve">  $25</w:t>
        <w:tab/>
        <w:t>�V 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98</w:t>
        <w:tab/>
        <w:t xml:space="preserve">  $26</w:t>
        <w:tab/>
        <w:t>�V  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9c</w:t>
        <w:tab/>
        <w:t xml:space="preserve">  $27</w:t>
        <w:tab/>
        <w:t>�V  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a0</w:t>
        <w:tab/>
        <w:t xml:space="preserve">  $28</w:t>
        <w:tab/>
        <w:t>�V   #8  (�V�X�e��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a4</w:t>
        <w:tab/>
        <w:t xml:space="preserve">  $29</w:t>
        <w:tab/>
        <w:t>�V   #9  (OS �f�o�b�K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a8</w:t>
        <w:tab/>
        <w:t xml:space="preserve">  $2a</w:t>
        <w:tab/>
        <w:t>�V   #10 (���Z�b�g�^�d���I�t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ac</w:t>
        <w:tab/>
        <w:t xml:space="preserve">  $2b</w:t>
        <w:tab/>
        <w:t>�V   #11 (BREAK �L�[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b0</w:t>
        <w:tab/>
        <w:t xml:space="preserve">  $2c</w:t>
        <w:tab/>
        <w:t>�V   #12 (COPY �L�[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b4</w:t>
        <w:tab/>
        <w:t xml:space="preserve">  $2d</w:t>
        <w:tab/>
        <w:t>�V   #13 (CTRL+C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b8</w:t>
        <w:tab/>
        <w:t xml:space="preserve">  $2e</w:t>
        <w:tab/>
        <w:t>�V   #14 (�G���[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bc</w:t>
        <w:tab/>
        <w:t xml:space="preserve">  $2f</w:t>
        <w:tab/>
        <w:t>�V   #15 (IOCS �R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c0</w:t>
        <w:tab/>
        <w:t xml:space="preserve">  $30</w:t>
        <w:tab/>
        <w:t>FPU BSUN</w:t>
        <w:tab/>
        <w:t>(Branch/Set on Unordered) 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c4</w:t>
        <w:tab/>
        <w:t xml:space="preserve">  $31</w:t>
        <w:tab/>
        <w:t>�V  INEX1,INEX2</w:t>
        <w:tab/>
        <w:t>(Inexact Decimal Input,Inexact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c8</w:t>
        <w:tab/>
        <w:t xml:space="preserve">  $32</w:t>
        <w:tab/>
        <w:t>�V  DZ</w:t>
        <w:tab/>
        <w:tab/>
        <w:t>(Divide by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cc</w:t>
        <w:tab/>
        <w:t xml:space="preserve">  $33</w:t>
        <w:tab/>
        <w:t>�V  UNFL</w:t>
        <w:tab/>
        <w:t>(Und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d0</w:t>
        <w:tab/>
        <w:t xml:space="preserve">  $34</w:t>
        <w:tab/>
        <w:t>�V  OPERR</w:t>
        <w:tab/>
        <w:t>(Operand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d4</w:t>
        <w:tab/>
        <w:t xml:space="preserve">  $35</w:t>
        <w:tab/>
        <w:t>�V  OVFL</w:t>
        <w:tab/>
        <w:t>(Ov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d8</w:t>
        <w:tab/>
        <w:t xml:space="preserve">  $36</w:t>
        <w:tab/>
        <w:t>�V  SNAN</w:t>
        <w:tab/>
        <w:t>(Signalling Not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dc</w:t>
        <w:tab/>
        <w:t xml:space="preserve">  $37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e0</w:t>
        <w:tab/>
        <w:t xml:space="preserve">  $38</w:t>
        <w:tab/>
        <w:t>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e4</w:t>
        <w:tab/>
        <w:t xml:space="preserve">  $39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e8</w:t>
        <w:tab/>
        <w:t xml:space="preserve">  $3a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ec</w:t>
        <w:tab/>
        <w:t xml:space="preserve">  $3b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</w:t>
        <w:tab/>
        <w:t xml:space="preserve">   �c</w:t>
        <w:tab/>
        <w:t>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fc</w:t>
        <w:tab/>
        <w:t xml:space="preserve">  $3f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O�x�N�^(���[�U���</w:t>
      </w:r>
      <w:r>
        <w:rPr/>
        <w:t>荞��</w:t>
      </w:r>
      <w:r>
        <w:rPr/>
        <w:t>:$40�`$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00</w:t>
        <w:tab/>
        <w:t xml:space="preserve">  $40</w:t>
        <w:tab/>
        <w:t>MFP</w:t>
        <w:tab/>
        <w:t>RTC�A���[��/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04</w:t>
        <w:tab/>
        <w:t xml:space="preserve">  $41</w:t>
        <w:tab/>
        <w:t>MFP</w:t>
        <w:tab/>
        <w:t>�O���p���[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08</w:t>
        <w:tab/>
        <w:t xml:space="preserve">  $42</w:t>
        <w:tab/>
        <w:t>MFP</w:t>
        <w:tab/>
        <w:t>�t�����g�X�C�b�`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0c</w:t>
        <w:tab/>
        <w:t xml:space="preserve">  $43</w:t>
        <w:tab/>
        <w:t>MFP</w:t>
        <w:tab/>
        <w:t>FM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10</w:t>
        <w:tab/>
        <w:t xml:space="preserve">  $44</w:t>
        <w:tab/>
        <w:t>MFP</w:t>
        <w:tab/>
        <w:t>Timer-D (BG �����Ŏ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14</w:t>
        <w:tab/>
        <w:t xml:space="preserve">  $45</w:t>
        <w:tab/>
        <w:t>MFP</w:t>
        <w:tab/>
        <w:t>Timer-C (�}�E�X/�J�[�\��/FDD ���</w:t>
      </w:r>
      <w:r>
        <w:rPr/>
        <w:t>䓙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18</w:t>
        <w:tab/>
        <w:t xml:space="preserve">  $46</w:t>
        <w:tab/>
        <w:t>MFP</w:t>
        <w:tab/>
        <w:t>V-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1c</w:t>
        <w:tab/>
        <w:t xml:space="preserve">  $47</w:t>
        <w:tab/>
        <w:t>MFP</w:t>
        <w:tab/>
        <w:t>RTC 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20</w:t>
        <w:tab/>
        <w:t xml:space="preserve">  $48</w:t>
        <w:tab/>
        <w:t>MFP</w:t>
        <w:tab/>
        <w:t>Timer-B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24</w:t>
        <w:tab/>
        <w:t xml:space="preserve">  $49</w:t>
        <w:tab/>
        <w:t>MFP</w:t>
        <w:tab/>
        <w:t>�L�[�V���A���o�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28</w:t>
        <w:tab/>
        <w:t xml:space="preserve">  $4a</w:t>
        <w:tab/>
        <w:t>MFP</w:t>
        <w:tab/>
        <w:t>�L�[�V���A���o�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2c</w:t>
        <w:tab/>
        <w:t xml:space="preserve">  $4b</w:t>
        <w:tab/>
        <w:t>MFP</w:t>
        <w:tab/>
        <w:t>�L�[�V���A����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30</w:t>
        <w:tab/>
        <w:t xml:space="preserve">  $4c</w:t>
        <w:tab/>
        <w:t>MFP</w:t>
        <w:tab/>
        <w:t>�L�[�V���A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34</w:t>
        <w:tab/>
        <w:t xml:space="preserve">  $4d</w:t>
        <w:tab/>
        <w:t>MFP</w:t>
        <w:tab/>
        <w:t>Time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38</w:t>
        <w:tab/>
        <w:t xml:space="preserve">  $4e</w:t>
        <w:tab/>
        <w:t>MFP</w:t>
        <w:tab/>
        <w:t>CRTC�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3c</w:t>
        <w:tab/>
        <w:t xml:space="preserve">  $4f</w:t>
        <w:tab/>
        <w:t>MFP</w:t>
        <w:tab/>
        <w:t>H-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40</w:t>
        <w:tab/>
        <w:t xml:space="preserve">  $50</w:t>
        <w:tab/>
        <w:t>SCC(B)</w:t>
        <w:tab/>
        <w:t>���M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44</w:t>
        <w:tab/>
        <w:t xml:space="preserve">  $51</w:t>
        <w:tab/>
        <w:t>SCC(B)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48</w:t>
        <w:tab/>
        <w:t xml:space="preserve">  $52</w:t>
        <w:tab/>
        <w:t>SCC(B)</w:t>
        <w:tab/>
        <w:t>�O��/�X�e�[�^�X�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4c</w:t>
        <w:tab/>
        <w:t xml:space="preserve">  $53</w:t>
        <w:tab/>
        <w:t>SCC(B)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50</w:t>
        <w:tab/>
        <w:t xml:space="preserve">  $54</w:t>
        <w:tab/>
        <w:t>SCC(B)</w:t>
        <w:tab/>
        <w:t>��M�L�����N�^�L��(�}�E�X 1 �o�C�g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54</w:t>
        <w:tab/>
        <w:t xml:space="preserve">  $55</w:t>
        <w:tab/>
        <w:t>SCC(B)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58</w:t>
        <w:tab/>
        <w:t xml:space="preserve">  $56</w:t>
        <w:tab/>
        <w:t>SCC(B)</w:t>
        <w:tab/>
        <w:t>�X�y�V���� Rx �R���f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5c</w:t>
        <w:tab/>
        <w:t xml:space="preserve">  $57</w:t>
        <w:tab/>
        <w:t>SCC(B)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60</w:t>
        <w:tab/>
        <w:t xml:space="preserve">  $58</w:t>
        <w:tab/>
        <w:t>SCC(A)</w:t>
        <w:tab/>
        <w:t>���M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64</w:t>
        <w:tab/>
        <w:t xml:space="preserve">  $59</w:t>
        <w:tab/>
        <w:t>SCC(A)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68</w:t>
        <w:tab/>
        <w:t xml:space="preserve">  $5a</w:t>
        <w:tab/>
        <w:t>SCC(A)</w:t>
        <w:tab/>
        <w:t>�O���X�e�[�^�X�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6c</w:t>
        <w:tab/>
        <w:t xml:space="preserve">  $5b</w:t>
        <w:tab/>
        <w:t>SCC(A)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70</w:t>
        <w:tab/>
        <w:t xml:space="preserve">  $5c</w:t>
        <w:tab/>
        <w:t>SCC(A)</w:t>
        <w:tab/>
        <w:t>��M�L�����N�^�L��(RS-232C 1 �o�C�g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74</w:t>
        <w:tab/>
        <w:t xml:space="preserve">  $5d</w:t>
        <w:tab/>
        <w:t>SCC(A)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78</w:t>
        <w:tab/>
        <w:t xml:space="preserve">  $5e</w:t>
        <w:tab/>
        <w:t>SCC(A)</w:t>
        <w:tab/>
        <w:t>�X�y�V���� Rx �R���f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7c</w:t>
        <w:tab/>
        <w:t xml:space="preserve">  $5f</w:t>
        <w:tab/>
        <w:t>SCC(A)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80</w:t>
        <w:tab/>
        <w:t xml:space="preserve">  $60</w:t>
        <w:tab/>
        <w:t>I/O</w:t>
        <w:tab/>
        <w:t>FDC �X�e�[�^�X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84</w:t>
        <w:tab/>
        <w:t xml:space="preserve">  $61</w:t>
        <w:tab/>
        <w:t>I/O</w:t>
        <w:tab/>
        <w:t>FDC �}��/�r�o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88</w:t>
        <w:tab/>
        <w:t xml:space="preserve">  $62</w:t>
        <w:tab/>
        <w:t>I/O</w:t>
        <w:tab/>
        <w:t>HDC �X�e�[�^�X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8c</w:t>
        <w:tab/>
        <w:t xml:space="preserve">  $63</w:t>
        <w:tab/>
        <w:t>I/O</w:t>
        <w:tab/>
        <w:t>�v�����^���f�B�[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90</w:t>
        <w:tab/>
        <w:t xml:space="preserve">  $64</w:t>
        <w:tab/>
        <w:t>DMAC</w:t>
        <w:tab/>
        <w:t>#0 �I��  (F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94</w:t>
        <w:tab/>
        <w:t xml:space="preserve">  $65</w:t>
        <w:tab/>
        <w:t>DMAC</w:t>
        <w:tab/>
        <w:t>#0 �G���[(�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98</w:t>
        <w:tab/>
        <w:t xml:space="preserve">  $66</w:t>
        <w:tab/>
        <w:t>DMAC</w:t>
        <w:tab/>
        <w:t>#1 �I��  (SA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9c</w:t>
        <w:tab/>
        <w:t xml:space="preserve">  $67</w:t>
        <w:tab/>
        <w:t>DMAC</w:t>
        <w:tab/>
        <w:t>#1 �G���[(�V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a0</w:t>
        <w:tab/>
        <w:t xml:space="preserve">  $68</w:t>
        <w:tab/>
        <w:t>DMAC</w:t>
        <w:tab/>
        <w:t>#2 �I��  (IOCS _DMAMOVE,_DMAMOV_A,_DMAMOV_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a4</w:t>
        <w:tab/>
        <w:t xml:space="preserve">  $69</w:t>
        <w:tab/>
        <w:t>DMAC</w:t>
        <w:tab/>
        <w:t>#2 �G���[(�V</w:t>
        <w:tab/>
        <w:tab/>
        <w:tab/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a8</w:t>
        <w:tab/>
        <w:t xml:space="preserve">  $6a</w:t>
        <w:tab/>
        <w:t>DMAC</w:t>
        <w:tab/>
        <w:t>#3 �I��  (ADPCM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1ac</w:t>
        <w:tab/>
        <w:t xml:space="preserve">  $6b</w:t>
        <w:tab/>
        <w:t>DMAC</w:t>
        <w:tab/>
        <w:t>#3 �G���[(�V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200</w:t>
        <w:tab/>
        <w:t xml:space="preserve">  $6c</w:t>
        <w:tab/>
        <w:t>SPC</w:t>
        <w:tab/>
        <w:t>SCSI ���</w:t>
      </w:r>
      <w:r>
        <w:rPr/>
        <w:t>荞��</w:t>
      </w:r>
      <w:r>
        <w:rPr/>
        <w:t>(�� 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204</w:t>
        <w:tab/>
        <w:t xml:space="preserve">  $6d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  <w:tab/>
        <w:t xml:space="preserve">  �c</w:t>
        <w:tab/>
        <w:t>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3d4</w:t>
        <w:tab/>
        <w:t xml:space="preserve">  $f5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3d8</w:t>
        <w:tab/>
        <w:t xml:space="preserve">  $f6</w:t>
        <w:tab/>
        <w:t>SPC</w:t>
        <w:tab/>
        <w:t>SCSI ���</w:t>
      </w:r>
      <w:r>
        <w:rPr/>
        <w:t>荞��</w:t>
      </w:r>
      <w:r>
        <w:rPr/>
        <w:t>(SCSI �{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3dc</w:t>
        <w:tab/>
        <w:t xml:space="preserve">  $f7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  <w:tab/>
        <w:t xml:space="preserve">  �c</w:t>
        <w:tab/>
        <w:t>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3fc</w:t>
        <w:tab/>
        <w:t xml:space="preserve">  $ff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t�B�b�NV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-VRAM �͎��ʃT�C�Y�y�ѐF���ɂ��č\�����</w:t>
      </w:r>
      <w:r>
        <w:rPr>
          <w:rtl w:val="true"/>
        </w:rPr>
        <w:t>ق</w:t>
      </w:r>
      <w:r>
        <w:rPr/>
        <w:t>Ȃ�A���v 512KB �� VRAM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Ċ��</w:t>
      </w:r>
      <w:r>
        <w:rPr/>
        <w:t>蓖�</w:t>
      </w:r>
      <w:r>
        <w:rPr/>
        <w:t>Ă��Ă���. �h�b�g�̕\���͐����^�ŁA�ǂ̃��[�h�ł� 1 �h�b�g�͕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���[�h�ŕ\���A16/256 �F�\�����[�h�ł͂��̂��� 4/8 �r�b�g�̂</w:t>
      </w:r>
      <w:r>
        <w:rPr/>
        <w:t>݂��</w:t>
      </w:r>
      <w:r>
        <w:rPr/>
        <w:t>L�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�ʏ�̐</w:t>
      </w:r>
      <w:r>
        <w:rPr>
          <w:rtl w:val="true"/>
        </w:rPr>
        <w:t>ݒ</w:t>
      </w:r>
      <w:r>
        <w:rPr/>
        <w:t>胂�</w:t>
      </w:r>
      <w:r>
        <w:rPr/>
        <w:t>[�h�ł� 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�V</w:t>
        <w:tab/>
        <w:tab/>
        <w:tab/>
        <w:t xml:space="preserve"> Y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= �v���[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 = 65536�F�\�����[�h�� (X,Y) �_��A�N�Z�X���</w:t>
      </w:r>
      <w:r>
        <w:rPr/>
        <w:t>鎞�̃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= �V</w:t>
        <w:tab/>
        <w:tab/>
        <w:tab/>
        <w:tab/>
        <w:tab/>
        <w:t xml:space="preserve">    �r�b�g�ʒ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12�~512�h�b�g�A65536�F�\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r�b�g</w:t>
        <w:tab/>
        <w:t>���� 16 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���C��</w:t>
        <w:tab/>
        <w:t>1024 �o�C�g(512 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[�W 0</w:t>
        <w:tab/>
        <w:t>$c00000�`$c7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12�~512�h�b�g�A256�F�\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r�b�g</w:t>
        <w:tab/>
        <w:t>���� 8 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���C��</w:t>
        <w:tab/>
        <w:t>1024 �o�C�g(512 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[�W 0</w:t>
        <w:tab/>
        <w:t>$c00000�`$c7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[�W 1</w:t>
        <w:tab/>
        <w:t>$c80000�`$c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 = $c00000�{Y�~1024�{X�~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= P�~8 �` P�~8�{7 �� 8 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12�~512�h�b�g�A16�F�\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r�b�g</w:t>
        <w:tab/>
        <w:t>���� 4 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���C��</w:t>
        <w:tab/>
        <w:t>1024 �o�C�g(512 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[�W 0</w:t>
        <w:tab/>
        <w:t>$c00000�`$c7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[�W 1</w:t>
        <w:tab/>
        <w:t>$c80000�`$c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[�W 2</w:t>
        <w:tab/>
        <w:t>$d00000�`$d7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[�W 3</w:t>
        <w:tab/>
        <w:t>$d80000�`$d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 = $c00000�{Y�~1024�{X�~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= P�~4 �` P�~4�{3 �� 4 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024�~1024�h�b�g�A16�F�\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r�b�g</w:t>
        <w:tab/>
        <w:t>���� 4 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���C��</w:t>
        <w:tab/>
        <w:t>2048 �o�C�g(1024 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[�W 0</w:t>
        <w:tab/>
        <w:t>$c00000�`$d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 = $c00000�{(Y��511)�~1024�{(X��511)�~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= (Y��512)�~8�{(X��512)�~4 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Y��512)�~8�{(X��512)�~4�{3 �� 4 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L�X�gV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-VRAM �͎��ʃT�C�Y1024�~1024�A16 �F�\���ɌŒ�� 4 �v���[�����v 512K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 �����</w:t>
      </w:r>
      <w:r>
        <w:rPr/>
        <w:t>蓖�</w:t>
      </w:r>
      <w:r>
        <w:rPr/>
        <w:t>Ă��Ă���. �h�b�g�̕\���͐����^�ŁA1 ���[�h�͉� 16 �h�b�g�̊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[���ɂ�����p���b�g�R�[�h��\�</w:t>
      </w:r>
      <w:r>
        <w:rPr/>
        <w:t>킷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���C��</w:t>
        <w:tab/>
        <w:t>128 �o�C�g(64 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[�� 0</w:t>
        <w:tab/>
        <w:t>$e00000�`$e1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[�� 1</w:t>
        <w:tab/>
        <w:t>$e20000�`$e3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[�� 2</w:t>
        <w:tab/>
        <w:t>$e40000�`$e5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[�� 3</w:t>
        <w:tab/>
        <w:t>$e60000�`$e7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RT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ize</w:t>
        <w:tab/>
        <w:t>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00</w:t>
        <w:tab/>
        <w:t>1.w</w:t>
        <w:tab/>
        <w:t xml:space="preserve">  W</w:t>
        <w:tab/>
        <w:t>R00</w:t>
        <w:tab/>
        <w:t>�����g�[�^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02</w:t>
        <w:tab/>
        <w:t>1.w</w:t>
        <w:tab/>
        <w:t xml:space="preserve">  W</w:t>
        <w:tab/>
        <w:t>R01</w:t>
        <w:tab/>
        <w:t>��������I���ʒu</w:t>
        <w:tab/>
        <w:t>�������^�C�~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04</w:t>
        <w:tab/>
        <w:t>1.w</w:t>
        <w:tab/>
        <w:t xml:space="preserve">  W</w:t>
        <w:tab/>
        <w:t>R02</w:t>
        <w:tab/>
        <w:t>�����\���J�n�ʒu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06</w:t>
        <w:tab/>
        <w:t>1.w</w:t>
        <w:tab/>
        <w:t xml:space="preserve">  W</w:t>
        <w:tab/>
        <w:t>R03</w:t>
        <w:tab/>
        <w:t>�����\���I���ʒu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08</w:t>
        <w:tab/>
        <w:t>1.w</w:t>
        <w:tab/>
        <w:t xml:space="preserve">  W</w:t>
        <w:tab/>
        <w:t>R04</w:t>
        <w:tab/>
        <w:t>�����g�[�^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0a</w:t>
        <w:tab/>
        <w:t>1.w</w:t>
        <w:tab/>
        <w:t xml:space="preserve">  W</w:t>
        <w:tab/>
        <w:t>R05</w:t>
        <w:tab/>
        <w:t>��������I���ʒu</w:t>
        <w:tab/>
        <w:t>�������^�C�~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0c</w:t>
        <w:tab/>
        <w:t>1.w</w:t>
        <w:tab/>
        <w:t xml:space="preserve">  W</w:t>
        <w:tab/>
        <w:t>R06</w:t>
        <w:tab/>
        <w:t>�����\���J�n�ʒu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0e</w:t>
        <w:tab/>
        <w:t>1.w</w:t>
        <w:tab/>
        <w:t xml:space="preserve">  W</w:t>
        <w:tab/>
        <w:t>R07</w:t>
        <w:tab/>
        <w:t>�����\���I���ʒu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10</w:t>
        <w:tab/>
        <w:t>1.w</w:t>
        <w:tab/>
        <w:t xml:space="preserve">  W</w:t>
        <w:tab/>
        <w:t>R08</w:t>
        <w:tab/>
        <w:t>�O�������A�W���X�g</w:t>
        <w:tab/>
        <w:t>: �����ʒ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12</w:t>
        <w:tab/>
        <w:t>1.w</w:t>
        <w:tab/>
        <w:t xml:space="preserve">  W</w:t>
        <w:tab/>
        <w:t>R09</w:t>
        <w:tab/>
        <w:t>���X�^�ԍ�</w:t>
        <w:tab/>
        <w:tab/>
        <w:t>: ���X�^���</w:t>
      </w:r>
      <w:r>
        <w:rPr/>
        <w:t>荞�</w:t>
      </w:r>
      <w:r>
        <w:rPr>
          <w:rtl w:val="true"/>
        </w:rPr>
        <w:t>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14</w:t>
        <w:tab/>
        <w:t>1.w</w:t>
        <w:tab/>
        <w:t xml:space="preserve">  W</w:t>
        <w:tab/>
        <w:t>R10</w:t>
        <w:tab/>
        <w:t>X �ʒu</w:t>
        <w:tab/>
        <w:tab/>
        <w:tab/>
        <w:t>���e�L�X�g��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16</w:t>
        <w:tab/>
        <w:t>1.w</w:t>
        <w:tab/>
        <w:t xml:space="preserve">  W</w:t>
        <w:tab/>
        <w:t>R11</w:t>
        <w:tab/>
        <w:t>Y �ʒu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18</w:t>
        <w:tab/>
        <w:t>1.w</w:t>
        <w:tab/>
        <w:t xml:space="preserve">  W</w:t>
        <w:tab/>
        <w:t>R12</w:t>
        <w:tab/>
        <w:t>X0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1a</w:t>
        <w:tab/>
        <w:t>1.w</w:t>
        <w:tab/>
        <w:t xml:space="preserve">  W</w:t>
        <w:tab/>
        <w:t>R13</w:t>
        <w:tab/>
        <w:t>Y0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1c</w:t>
        <w:tab/>
        <w:t>1.w</w:t>
        <w:tab/>
        <w:t xml:space="preserve">  W</w:t>
        <w:tab/>
        <w:t>R14</w:t>
        <w:tab/>
        <w:t>X1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1e</w:t>
        <w:tab/>
        <w:t>1.w</w:t>
        <w:tab/>
        <w:t xml:space="preserve">  W</w:t>
        <w:tab/>
        <w:t>R15</w:t>
        <w:tab/>
        <w:t>Y1</w:t>
        <w:tab/>
        <w:tab/>
        <w:tab/>
        <w:t>���O���t�B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20</w:t>
        <w:tab/>
        <w:t>1.w</w:t>
        <w:tab/>
        <w:t xml:space="preserve">  W</w:t>
        <w:tab/>
        <w:t>R16</w:t>
        <w:tab/>
        <w:t>X2</w:t>
        <w:tab/>
        <w:tab/>
        <w:tab/>
        <w:t>��</w:t>
        <w:tab/>
        <w:t>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22</w:t>
        <w:tab/>
        <w:t>1.w</w:t>
        <w:tab/>
        <w:t xml:space="preserve">  W</w:t>
        <w:tab/>
        <w:t>R17</w:t>
        <w:tab/>
        <w:t>Y2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24</w:t>
        <w:tab/>
        <w:t>1.w</w:t>
        <w:tab/>
        <w:t xml:space="preserve">  W</w:t>
        <w:tab/>
        <w:t>R18</w:t>
        <w:tab/>
        <w:t>X3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26</w:t>
        <w:tab/>
        <w:t>1.w</w:t>
        <w:tab/>
        <w:t xml:space="preserve">  W</w:t>
        <w:tab/>
        <w:t>R19</w:t>
        <w:tab/>
        <w:t>Y3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28</w:t>
        <w:tab/>
        <w:t>1.w</w:t>
        <w:tab/>
        <w:t>R/W</w:t>
        <w:tab/>
        <w:t>R20</w:t>
        <w:tab/>
        <w:t>���������[�h/�\��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2a</w:t>
        <w:tab/>
        <w:t>1.w</w:t>
        <w:tab/>
        <w:t>R/W</w:t>
        <w:tab/>
        <w:t>R21</w:t>
        <w:tab/>
        <w:t>�����A�N�Z�X/���X�^�R�s�[/�����N���A�v��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2c</w:t>
        <w:tab/>
        <w:t>1.w</w:t>
        <w:tab/>
        <w:t xml:space="preserve">  W</w:t>
        <w:tab/>
        <w:t>R22</w:t>
        <w:tab/>
        <w:t>���X�^�R�s�[����p</w:t>
        <w:tab/>
        <w:t>: ���X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2e</w:t>
        <w:tab/>
        <w:t>1.w</w:t>
        <w:tab/>
        <w:t xml:space="preserve">  W</w:t>
        <w:tab/>
        <w:t>R23</w:t>
        <w:tab/>
        <w:t>�e�L�X�g��ʃA�N�Z�X�}�X�N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481</w:t>
        <w:tab/>
        <w:t>1.b</w:t>
        <w:tab/>
        <w:t>R/W</w:t>
        <w:tab/>
        <w:t>����</w:t>
        <w:tab/>
        <w:t>�</w:t>
      </w:r>
      <w:r>
        <w:rPr/>
        <w:t>摜��荞��</w:t>
      </w:r>
      <w:r>
        <w:rPr/>
        <w:t>/�����N���A/���X�^�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00($e800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ab/>
        <w:t xml:space="preserve"> 8 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ab/>
        <w:t>�@��</w:t>
        <w:tab/>
        <w:tab/>
        <w:t>�@�@�����g�[�^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ԁ~�����\��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00 = ����������������������������������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[�^�\����ԁ~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ŉ��ʃr�b�g�͕K�� 1 �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01($e8000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ab/>
        <w:t xml:space="preserve"> 8 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ab/>
        <w:t>�@��</w:t>
        <w:tab/>
        <w:tab/>
        <w:t>��������I���ʒu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p���X���~�����\��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01 = ��������������������������������������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[�^�\����ԁ~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02($e80004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ab/>
        <w:t xml:space="preserve"> 8 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ab/>
        <w:t>�@��</w:t>
        <w:tab/>
        <w:tab/>
        <w:t>�����\���J�n�ʒu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������p���X���{�����o�b�N�|�[�`)�~�����\��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02 = ���������������������������������������������������������� 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[�^�\����ԁ~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03($e8000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ab/>
        <w:t xml:space="preserve"> 8 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ab/>
        <w:t>�@��</w:t>
        <w:tab/>
        <w:tab/>
        <w:t>�����\���I���ʒu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������p���X���|�����t�����g�|�[�`)�~�����\��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03 = ������������������������������������������������������������ 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[�^�\����ԁ~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04($e80008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>10   9</w:t>
        <w:tab/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�</w:t>
        <w:tab/>
        <w:tab/>
        <w:tab/>
        <w:t>�@�@�����g�[�^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04 = ����������������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05($e8000a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>10   9</w:t>
        <w:tab/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�</w:t>
        <w:tab/>
        <w:tab/>
        <w:tab/>
        <w:t>��������I���ʒu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p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05 = ��������������������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06($e8000c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>10   9</w:t>
        <w:tab/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�</w:t>
        <w:tab/>
        <w:tab/>
        <w:tab/>
        <w:t>�����\���J�n�ʒu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p���X���{�����o�b�N�|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06 = ��������������������������������������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07($e8000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>10   9</w:t>
        <w:tab/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�</w:t>
        <w:tab/>
        <w:tab/>
        <w:tab/>
        <w:t>�����\���I���ʒu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ԁ|�����t�����g�|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07 = ������������������������������������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08($e8001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ab/>
        <w:t xml:space="preserve"> 8 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ab/>
        <w:t>�@��</w:t>
        <w:tab/>
        <w:t>�@�O�������A�W���X�g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09($e8001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>10   9</w:t>
        <w:tab/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�</w:t>
        <w:tab/>
        <w:tab/>
        <w:tab/>
        <w:t>�@�@�@���X�^�ԍ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p���X���{�����o�b�N�|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09 = �������������������������������������� �{���X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 R06 +1 �{���X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10($e80014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>10   9</w:t>
        <w:tab/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�</w:t>
        <w:tab/>
        <w:tab/>
        <w:tab/>
        <w:tab/>
        <w:t>�@ X�ʒu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11($e8001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>10   9</w:t>
        <w:tab/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�</w:t>
        <w:tab/>
        <w:tab/>
        <w:tab/>
        <w:tab/>
        <w:t>�@ Y�ʒu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12($e80018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>10   9   8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��@��</w:t>
        <w:tab/>
        <w:tab/>
        <w:tab/>
        <w:t>�@�@�@X0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512�~512�h�b�g�̃��[�h�ł� bit 8�`0 �</w:t>
      </w:r>
      <w:r>
        <w:rPr>
          <w:rtl w:val="true"/>
        </w:rPr>
        <w:t>܂</w:t>
      </w:r>
      <w:r>
        <w:rPr/>
        <w:t>ł��L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13($e8001a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>10   9   8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��@��</w:t>
        <w:tab/>
        <w:tab/>
        <w:tab/>
        <w:t>�@�@�@Y0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512�~512�h�b�g�̃��[�h�ł� bit 8�`0 �</w:t>
      </w:r>
      <w:r>
        <w:rPr>
          <w:rtl w:val="true"/>
        </w:rPr>
        <w:t>܂</w:t>
      </w:r>
      <w:r>
        <w:rPr/>
        <w:t>ł��L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14($e8001c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ab/>
        <w:t xml:space="preserve"> 8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@�@��</w:t>
        <w:tab/>
        <w:tab/>
        <w:tab/>
        <w:t>�@�@�@X1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1024�~1024�h�b�g�̃��[�h�ł͎g�p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15($e8001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ab/>
        <w:t xml:space="preserve"> 8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@�@��</w:t>
        <w:tab/>
        <w:tab/>
        <w:tab/>
        <w:t>�@�@�@Y1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1024�~1024�h�b�g�̃��[�h�ł͎g�p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16($e8002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ab/>
        <w:t xml:space="preserve"> 8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@�@��</w:t>
        <w:tab/>
        <w:tab/>
        <w:tab/>
        <w:t>�@�@�@X2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1024�~1024�h�b�g�̃��[�h�ł͎g�p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17($e8002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ab/>
        <w:t xml:space="preserve"> 8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@�@��</w:t>
        <w:tab/>
        <w:tab/>
        <w:tab/>
        <w:t>�@�@�@Y2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1024�~1024�h�b�g�̃��[�h�ł͎g�p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18($e80024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ab/>
        <w:t xml:space="preserve"> 8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@�@��</w:t>
        <w:tab/>
        <w:tab/>
        <w:tab/>
        <w:t>�@�@�@X3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1024�~1024�h�b�g�̃��[�h�ł͎g�p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19($e8002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ab/>
        <w:t xml:space="preserve"> 8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@�@��</w:t>
        <w:tab/>
        <w:tab/>
        <w:tab/>
        <w:t>�@�@�@Y3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1024�~1024�h�b�g�̃��[�h�ł͎g�p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20($e80028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 xml:space="preserve">    13  12  11  10   9   8   7</w:t>
        <w:tab/>
        <w:t xml:space="preserve">  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�@�@���@���@���@���@COL ��</w:t>
        <w:tab/>
        <w:t>�@�@�@��HF���@VD�@���@HD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���@��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G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T-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2</w:t>
        <w:tab/>
        <w:t xml:space="preserve"> T-MEM</w:t>
        <w:tab/>
        <w:t>T-VRAM�g�p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 : �\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 : �o�b�t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1</w:t>
        <w:tab/>
        <w:t xml:space="preserve"> G-MEM</w:t>
        <w:tab/>
        <w:t>G-VRAM�g�p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 : �\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 : �o�b�t�@�p(bit 10�`8 �͖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G-VRAM �� 65536 �F�\�����Ɠ����\��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0</w:t>
        <w:tab/>
        <w:t xml:space="preserve"> SIZE</w:t>
        <w:tab/>
        <w:t>���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 :  512�~ 512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 : 1024�~1024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9�`8 COL</w:t>
        <w:tab/>
        <w:t>�F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</w:t>
        <w:tab/>
        <w:t xml:space="preserve"> 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</w:t>
        <w:tab/>
        <w:t>25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6553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 xml:space="preserve"> HF</w:t>
        <w:tab/>
        <w:t>�����Ό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 : 15.9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 : 31.5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2 VD</w:t>
        <w:tab/>
        <w:t>����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 256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 512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1024�h�b�g�E�C���^���[�X(HF=%1�̎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�`0 HD</w:t>
        <w:tab/>
        <w:t>����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256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512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768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�N���b�N 50MHz ���[�h(Compact XVI �ȍ~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21($e8002a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>10   9   8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��@���@���@��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��@��</w:t>
        <w:tab/>
        <w:t>AP3�`AP0</w:t>
        <w:tab/>
        <w:t>CP3�`C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MEN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9</w:t>
        <w:tab/>
        <w:t>MEN</w:t>
        <w:tab/>
        <w:t>�e�L�X�g��ʃA�N�Z�X�}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8</w:t>
        <w:tab/>
        <w:t>SA</w:t>
        <w:tab/>
        <w:t>�e�L�X�g��ʓ����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4 AP3�`A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L�X�g��ʓ����A�N�Z�X�Ώ</w:t>
      </w:r>
      <w:r>
        <w:rPr>
          <w:rtl w:val="true"/>
        </w:rPr>
        <w:t>ۃ</w:t>
      </w:r>
      <w:r>
        <w:rPr/>
        <w:t>v���[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0 CP3�`C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�e�L�X�g��ʃ��X�^�R�s�[�Ώ</w:t>
      </w:r>
      <w:r>
        <w:rPr>
          <w:rtl w:val="true"/>
        </w:rPr>
        <w:t>ۃ</w:t>
      </w:r>
      <w:r>
        <w:rPr/>
        <w:t>v���[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�O���t�B�b�N��ʍ����N���A�Ώ</w:t>
      </w:r>
      <w:r>
        <w:rPr>
          <w:rtl w:val="true"/>
        </w:rPr>
        <w:t>ۃ</w:t>
      </w:r>
      <w:r>
        <w:rPr/>
        <w:t>y�[�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22($e8002c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ab/>
        <w:t xml:space="preserve"> 8 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@�\�[�X���X�^�@���@�f�B�X�e�B�l�[�V�������X�^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�]����)</w:t>
        <w:tab/>
        <w:tab/>
        <w:tab/>
        <w:t>(�]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R23($e8002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ab/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ab/>
        <w:tab/>
        <w:tab/>
        <w:t>�@�@�}�X�N�p�^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0 : �f�[�^���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1 : �f�[�^���ύX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����|�[�g($e8048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 xml:space="preserve">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�RC�� 0��FC��V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RC</w:t>
        <w:tab/>
        <w:t>�e�L�X�g��ʃ��X�^�R�s�[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FC</w:t>
        <w:tab/>
        <w:t>�O���t�B�b�N��ʍ����N���A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N���A���</w:t>
      </w:r>
      <w:r>
        <w:rPr/>
        <w:t>삪�</w:t>
      </w:r>
      <w:r>
        <w:rPr/>
        <w:t>I������Ǝ����I�� 0 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VI</w:t>
        <w:tab/>
        <w:t>�</w:t>
      </w:r>
      <w:r>
        <w:rPr/>
        <w:t>摜��荞�</w:t>
      </w:r>
      <w:r>
        <w:rPr/>
        <w:t>݊</w:t>
      </w:r>
      <w:r>
        <w:rPr/>
        <w:t>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f�I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2000</w:t>
        <w:tab/>
        <w:t>256.w</w:t>
        <w:tab/>
        <w:t>--</w:t>
        <w:tab/>
        <w:t>�O���t�B�b�N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2200</w:t>
        <w:tab/>
        <w:t>256.w</w:t>
        <w:tab/>
        <w:t>--</w:t>
        <w:tab/>
        <w:t>�e�L�X�g�p���b�g�A�X�v���C�g�{BG 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2400</w:t>
        <w:tab/>
        <w:t>1.w</w:t>
        <w:tab/>
        <w:t>R0</w:t>
        <w:tab/>
        <w:t>��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2500</w:t>
        <w:tab/>
        <w:t>1.w</w:t>
        <w:tab/>
        <w:t>R1</w:t>
        <w:tab/>
        <w:t>�v���C�I���e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2600</w:t>
        <w:tab/>
        <w:t>1.w</w:t>
        <w:tab/>
        <w:t>R2</w:t>
        <w:tab/>
        <w:t>ON/OFF ����/���v���C�I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�p���b�g($e820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��t�B�b�N�p���b�g�� 16/256�F�\�����[�h�� 65536�F�\�����[�h�ł͍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ق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6�F�\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/>
        <w:t xml:space="preserve">擪 </w:t>
      </w:r>
      <w:r>
        <w:rPr/>
        <w:t>16 ���[�h���g�p�����. �p���b�g����ǂ</w:t>
      </w:r>
      <w:r>
        <w:rPr>
          <w:rtl w:val="true"/>
        </w:rPr>
        <w:t>ݏ</w:t>
      </w:r>
      <w:r>
        <w:rPr/>
        <w:t>o���</w:t>
      </w:r>
      <w:r>
        <w:rPr/>
        <w:t>ꂽ�</w:t>
      </w:r>
      <w:r>
        <w:rPr/>
        <w:t>l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܃</w:t>
      </w:r>
      <w:r>
        <w:rPr/>
        <w:t>J���[�R�[�h�Ƃ��ďo�͂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56�F�\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/>
        <w:t xml:space="preserve">擪 </w:t>
      </w:r>
      <w:r>
        <w:rPr/>
        <w:t>256 ���[�h���g�p�����. �p���b�g����ǂ</w:t>
      </w:r>
      <w:r>
        <w:rPr>
          <w:rtl w:val="true"/>
        </w:rPr>
        <w:t>ݏ</w:t>
      </w:r>
      <w:r>
        <w:rPr/>
        <w:t>o���</w:t>
      </w:r>
      <w:r>
        <w:rPr/>
        <w:t>ꂽ�</w:t>
      </w:r>
      <w:r>
        <w:rPr/>
        <w:t>l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</w:t>
      </w:r>
      <w:r>
        <w:rPr>
          <w:rtl w:val="true"/>
        </w:rPr>
        <w:t>܂܃</w:t>
      </w:r>
      <w:r>
        <w:rPr/>
        <w:t>J���[�R�[�h�Ƃ��ďo�͂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536�F�\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e�L�X�g�p���b�g�� 16/256�F�\�����[�h�ł̃O���t�B�b�N�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 1 ���[�h�P�ʂ̃J���[�R�[�h���F���������ł��</w:t>
      </w:r>
      <w:r>
        <w:rPr/>
        <w:t>邪�</w:t>
      </w:r>
      <w:r>
        <w:rPr/>
        <w:t>A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\�����[�h�ł̃O���t�B�b�N�p���b�g�̓J���[�R�[�h����/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̃o�C�g�P�ʂɕ������A���</w:t>
      </w:r>
      <w:r>
        <w:rPr/>
        <w:t xml:space="preserve">ꂪ </w:t>
      </w:r>
      <w:r>
        <w:rPr/>
        <w:t>256 ��є�тɕ�񂾂�̂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�/����)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J���[�R�[�h�o�͎��ɂ� G-VRAM �̃f�[�^����ʃo�C�g�Ɖ��ʃ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ɕ�������A���</w:t>
      </w:r>
      <w:r>
        <w:rPr/>
        <w:t>ꂼ��</w:t>
      </w:r>
      <w:r>
        <w:rPr/>
        <w:t>Ɨ����Č��</w:t>
      </w:r>
      <w:r>
        <w:rPr/>
        <w:t>肳�ꂽ�̂��</w:t>
      </w:r>
      <w:r>
        <w:rPr/>
        <w:t>A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 = G-VRAM �̃f�[�^�̏�ʃ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 = �V</w:t>
        <w:tab/>
        <w:tab/>
        <w:t xml:space="preserve">      ���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�o�͂����J���[�R�[�h�̏�ʃ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= �V</w:t>
        <w:tab/>
        <w:tab/>
        <w:tab/>
        <w:t xml:space="preserve">     ���ʁ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*(unsigned char)($e82002�{PH�~2�|PH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= *(unsigned char)($e82000�{PL�~2�|PL��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</w:t>
        <w:tab/>
        <w:t>size</w:t>
        <w:tab/>
        <w:t>CH</w:t>
        <w:tab/>
        <w:tab/>
        <w:t>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82000</w:t>
        <w:tab/>
        <w:t>1.b</w:t>
        <w:tab/>
        <w:t>--</w:t>
        <w:tab/>
        <w:tab/>
        <w:t>PL =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82001</w:t>
        <w:tab/>
        <w:t>1.b</w:t>
        <w:tab/>
        <w:t>--</w:t>
        <w:tab/>
        <w:tab/>
        <w:t>PL = $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82002</w:t>
        <w:tab/>
        <w:t>1.b</w:t>
        <w:tab/>
        <w:t>PH = $00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82003</w:t>
        <w:tab/>
        <w:t>1.b</w:t>
        <w:tab/>
        <w:t>PH = $01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82004</w:t>
        <w:tab/>
        <w:t>1.b</w:t>
        <w:tab/>
        <w:t>--</w:t>
        <w:tab/>
        <w:tab/>
        <w:t>PL = $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82005</w:t>
        <w:tab/>
        <w:t>1.b</w:t>
        <w:tab/>
        <w:t>--</w:t>
        <w:tab/>
        <w:tab/>
        <w:t>PL = $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82006</w:t>
        <w:tab/>
        <w:t>1.b</w:t>
        <w:tab/>
        <w:t>PH = $02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82007</w:t>
        <w:tab/>
        <w:t>1.b</w:t>
        <w:tab/>
        <w:t>PH = $03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821f8</w:t>
        <w:tab/>
        <w:t>1.b</w:t>
        <w:tab/>
        <w:t>--</w:t>
        <w:tab/>
        <w:tab/>
        <w:t>PL = $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821f9</w:t>
        <w:tab/>
        <w:t>1.b</w:t>
        <w:tab/>
        <w:t>--</w:t>
        <w:tab/>
        <w:tab/>
        <w:t>PL = $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821fa</w:t>
        <w:tab/>
        <w:t>1.b</w:t>
        <w:tab/>
        <w:t>PH = $fc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821fb</w:t>
        <w:tab/>
        <w:t>1.b</w:t>
        <w:tab/>
        <w:t>PH = $fd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821fc</w:t>
        <w:tab/>
        <w:t>1.b</w:t>
        <w:tab/>
        <w:t>--</w:t>
        <w:tab/>
        <w:tab/>
        <w:t>PL = $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821fd</w:t>
        <w:tab/>
        <w:t>1.b</w:t>
        <w:tab/>
        <w:t>--</w:t>
        <w:tab/>
        <w:tab/>
        <w:t>PL =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821fe</w:t>
        <w:tab/>
        <w:t>1.b</w:t>
        <w:tab/>
        <w:t>PH = $fe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821ff</w:t>
        <w:tab/>
        <w:t>1.b</w:t>
        <w:tab/>
        <w:t>PH = $ff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$e82000 �� PL = $00 �̎��� CL �̒l�A�Ɠǂ</w:t>
      </w:r>
      <w:r>
        <w:rPr>
          <w:rtl w:val="true"/>
        </w:rPr>
        <w:t>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p���b�g($e822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L�X�g�p���b�g�ƃX�v���C�g�{BG �p���b�g�� 16 ���[�h�̃p���b�g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N�� 16 ��сA�</w:t>
      </w:r>
      <w:r>
        <w:rPr/>
        <w:t>ꕔ���</w:t>
      </w:r>
      <w:r>
        <w:rPr/>
        <w:t>p�ƂȂ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L�X�g�p���b�g�͂��̂����</w:t>
      </w:r>
      <w:r>
        <w:rPr/>
        <w:t>擪�̃</w:t>
      </w:r>
      <w:r>
        <w:rPr/>
        <w:t>p���b�g�u���b�N 0 �������g�p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b�g����ǂ</w:t>
      </w:r>
      <w:r>
        <w:rPr>
          <w:rtl w:val="true"/>
        </w:rPr>
        <w:t>ݏ</w:t>
      </w:r>
      <w:r>
        <w:rPr/>
        <w:t>o���</w:t>
      </w:r>
      <w:r>
        <w:rPr/>
        <w:t>ꂽ�</w:t>
      </w:r>
      <w:r>
        <w:rPr/>
        <w:t>l�͂��̂</w:t>
      </w:r>
      <w:r>
        <w:rPr>
          <w:rtl w:val="true"/>
        </w:rPr>
        <w:t>܂܃</w:t>
      </w:r>
      <w:r>
        <w:rPr/>
        <w:t>J���[�R�[�h�Ƃ��ďo�͂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C�g�{BG �p���b�g($e822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L�X�g�p���b�g�Ɠ��l�����A�p���b�g�u���b�N 0�`15 �̑S�Ă�g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 �g�p����p���b�g�ԍ��́APCG �̃f�[�^������ 4 �r�b�g�̒l�ƂȂ�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C�g�X�N���[�����W�X�^�� BG �f�[�^�G���A�̃f�[�^����� 4 �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ƂȂ�Č��</w:t>
      </w:r>
      <w:r>
        <w:rPr/>
        <w:t>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R0($e824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ab/>
        <w:tab/>
        <w:tab/>
        <w:tab/>
        <w:tab/>
        <w:t xml:space="preserve">  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ab/>
        <w:tab/>
        <w:tab/>
        <w:t>�@�@�@���@�� COL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S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 xml:space="preserve"> SIZ</w:t>
        <w:tab/>
        <w:t>���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 :  512�~ 512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 : 1024�~1024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�`0 COL</w:t>
        <w:tab/>
        <w:t>�F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</w:t>
        <w:tab/>
        <w:t xml:space="preserve"> 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</w:t>
        <w:tab/>
        <w:t>25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6553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RTC R20 �̃r�b�g 10�`8 �Ɠ����l��</w:t>
      </w:r>
      <w:r>
        <w:rPr>
          <w:rtl w:val="true"/>
        </w:rPr>
        <w:t>ݒ</w:t>
      </w:r>
      <w:r>
        <w:rPr/>
        <w:t>肷�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R1($e825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  14  13  12  11  10   9   8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@�@���@SP�@���@TX�@���@GR�@�� GP3�@�� GP2�@�� GP1�@�� GP0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3�`12 SP</w:t>
        <w:tab/>
        <w:t>�X�v���C�g��ʂ̗D�</w:t>
      </w:r>
      <w:r>
        <w:rPr/>
        <w:t>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1�`10 TX</w:t>
        <w:tab/>
        <w:t>�e�L�X�g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9�` 8 GR</w:t>
        <w:tab/>
        <w:t>�O���t�B�b�N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�` 6 GP3</w:t>
        <w:tab/>
        <w:t>�l�Ԗ</w:t>
      </w:r>
      <w:r>
        <w:rPr>
          <w:rtl w:val="true"/>
        </w:rPr>
        <w:t>ڂ</w:t>
      </w:r>
      <w:r>
        <w:rPr/>
        <w:t>ɗD�</w:t>
      </w:r>
      <w:r>
        <w:rPr/>
        <w:t>揇�</w:t>
      </w:r>
      <w:r>
        <w:rPr/>
        <w:t>ʂ̍����O���t�B�b�N��ʂ̃y�[�W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5�` 4 GP2</w:t>
        <w:tab/>
        <w:t>�O�Ԗ�</w:t>
        <w:tab/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3�` 2 GP1</w:t>
        <w:tab/>
        <w:t>��Ԗ�</w:t>
        <w:tab/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1�` 0 GP0</w:t>
        <w:tab/>
        <w:t>�ł�D�</w:t>
      </w:r>
      <w:r>
        <w:rPr/>
        <w:t>揇�</w:t>
      </w:r>
      <w:r>
        <w:rPr/>
        <w:t>ʂ̍����O���t�B�b�N��ʂ̃y�[�W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P/TX/GR �́A�D�</w:t>
      </w:r>
      <w:r>
        <w:rPr/>
        <w:t>揇�</w:t>
      </w:r>
      <w:r>
        <w:rPr/>
        <w:t>ʂ�������ʂ��� %00/%01/%10 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�t�B�b�N��ʂ� 1 �y�[�W�̏</w:t>
      </w:r>
      <w:r>
        <w:rPr/>
        <w:t>ꍇ�</w:t>
      </w:r>
      <w:r>
        <w:rPr/>
        <w:t>AGP3�`GP0 �͈�g�Ƃ��Ĉ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2 �y�[�W�̏</w:t>
      </w:r>
      <w:r>
        <w:rPr/>
        <w:t xml:space="preserve">ꍇ�� </w:t>
      </w:r>
      <w:r>
        <w:rPr/>
        <w:t>GP3�`GP2/GP1�`GP0 ��</w:t>
      </w:r>
      <w:r>
        <w:rPr/>
        <w:t>ꂼ���</w:t>
      </w:r>
      <w:r>
        <w:rPr/>
        <w:t>g�Ƃ��Ĉ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P3�`GP0 �</w:t>
      </w:r>
      <w:r>
        <w:rPr>
          <w:rtl w:val="true"/>
        </w:rPr>
        <w:t>ݒ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5536�F�\�� : %1110_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56�F�\�� : %1110_0100(�y�[�W 1 &lt; �y�[�W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00_1110(�y�[�W 0 &lt; �y�[�W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6�F�\�� : %1110_0100(�y�[�W 3 &lt; �y�[�W 2 &lt; �y�[�W 1 &lt; �y�[�W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1_1011(�y�[�W 0 &lt; �y�[�W 1 &lt; �y�[�W 2 &lt; �y�[�W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R2($e826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  14  13  12  11  10   9   8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YS��AH���@���@���@���@���@���@���@��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 VHT EXON H/P B/P G/G G/T ��</w:t>
        <w:tab/>
        <w:t>SON TON GS4 GS3 GS2 GS1 GS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>YS</w:t>
        <w:tab/>
        <w:t>�r�f�I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X�[�p�[�C���|�[�Y���ł�r�f�I�</w:t>
      </w:r>
      <w:r>
        <w:rPr/>
        <w:t>摜��</w:t>
      </w:r>
      <w:r>
        <w:rPr/>
        <w:t>\�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4</w:t>
        <w:tab/>
        <w:t>AH</w:t>
        <w:tab/>
        <w:t>������ : �e�L�X�g�p���b�g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EXON �� H/P ���Ɩ��֌W�ɋ����I�ɔ��������[�h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3</w:t>
        <w:tab/>
        <w:t>VHT</w:t>
        <w:tab/>
        <w:t>������ : �r�f�I�</w:t>
      </w:r>
      <w:r>
        <w:rPr/>
        <w:t>摜</w:t>
      </w:r>
      <w:r>
        <w:rPr/>
        <w:t>(�J���[�C���[�W���j�b�g�ŗ�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2</w:t>
        <w:tab/>
        <w:t>EXON</w:t>
        <w:tab/>
        <w:t>���v���C�I���e�B/���������[�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1</w:t>
        <w:tab/>
        <w:t>H/P</w:t>
        <w:tab/>
        <w:t>%0 : ���v���C�I���e�B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�������[�h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0</w:t>
        <w:tab/>
        <w:t>B/P</w:t>
        <w:tab/>
        <w:t>%0 : �V���[�v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O���t�B�b�N��ʂ̍ŉ��ʃr�b�g�ŗ̈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9</w:t>
        <w:tab/>
        <w:t>G/G</w:t>
        <w:tab/>
        <w:t>������ : �O���t�B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8</w:t>
        <w:tab/>
        <w:t>G/T</w:t>
        <w:tab/>
        <w:t>������ : �e�L�X�g/�X�v���C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O���t�B�b�N��ʂ̃v���C�I���e�B�������</w:t>
      </w:r>
      <w:r>
        <w:rPr/>
        <w:t>ꍇ�̂</w:t>
      </w:r>
      <w:r>
        <w:rPr>
          <w:rtl w:val="true"/>
        </w:rPr>
        <w:t>ݗ</w:t>
      </w:r>
      <w:r>
        <w:rPr/>
        <w:t>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>BCON</w:t>
        <w:tab/>
        <w:t>�{�[�_�[�J���[�\�� ON(%1)/OFF(%0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6</w:t>
        <w:tab/>
        <w:t>SON</w:t>
        <w:tab/>
        <w:t>�X�v���C�g��� ON(%1)/OFF(%0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5</w:t>
        <w:tab/>
        <w:t>TON</w:t>
        <w:tab/>
        <w:t>�e�L�X�g��� ON(%1)/OFF(%0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4</w:t>
        <w:tab/>
        <w:t>GS4</w:t>
        <w:tab/>
        <w:t>�O���t�B�b�N��� ON(%1)/OFF(%0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����1024�~1024�h�b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3�`0 GS3�`GS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��t�B�b�N��� ON(%1)/OFF(%0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���� 512�~ 512�h�b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�t�B�b�N��ʂ� 1 �y�[�W�̏</w:t>
      </w:r>
      <w:r>
        <w:rPr/>
        <w:t>ꍇ�</w:t>
      </w:r>
      <w:r>
        <w:rPr/>
        <w:t>AGS3�`GS0 �̊e�r�b�g�ɂ͑S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�</w:t>
      </w:r>
      <w:r>
        <w:rPr>
          <w:rtl w:val="true"/>
        </w:rPr>
        <w:t>ݒ</w:t>
      </w:r>
      <w:r>
        <w:rPr/>
        <w:t>肷��</w:t>
      </w:r>
      <w:r>
        <w:rPr/>
        <w:t>. �</w:t>
      </w:r>
      <w:r>
        <w:rPr>
          <w:rtl w:val="true"/>
        </w:rPr>
        <w:t>܂</w:t>
      </w:r>
      <w:r>
        <w:rPr/>
        <w:t>��</w:t>
      </w:r>
      <w:r>
        <w:rPr/>
        <w:t>A2 �y�[�W�̏</w:t>
      </w:r>
      <w:r>
        <w:rPr/>
        <w:t xml:space="preserve">ꍇ�� </w:t>
      </w:r>
      <w:r>
        <w:rPr/>
        <w:t>GS3�`GS2/GS1�`GS0 ��</w:t>
      </w:r>
      <w:r>
        <w:rPr/>
        <w:t>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g�Ƃ��Ĉ��������g�̊e�r�b�g�ɂ͑S�ē����l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D63450 �� 4 �̃`�����l������AX680x0 �ł� �`�����l�� #0�A#1�A#3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D�AHD�AADPCM �Ɋ��</w:t>
      </w:r>
      <w:r>
        <w:rPr/>
        <w:t>蓖�</w:t>
      </w:r>
      <w:r>
        <w:rPr/>
        <w:t>Ă��Ă���. �`�����l�� #2 �̓��[�U�ɉ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REQ(DMA �]���v���M��)�AACK(�����M��)�APCL(�ėp��͐M��)�Ȃǂ��g���X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ɔz���Ă���̂Ń������|�������ԓ]����g���{�[�h�ŗ��p�\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MAC �̃��W�X�^�͊e�`�����l������ $e84000 ���� $40 �o�C�g�����</w:t>
      </w:r>
      <w:r>
        <w:rPr/>
        <w:t>݂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GCR(�W�F�l�����R���g���[�����W�X�^)�� �`�����l�� #3 ����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4000</w:t>
        <w:tab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4040</w:t>
        <w:tab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4080</w:t>
        <w:tab/>
        <w:t>#2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40c0</w:t>
        <w:tab/>
        <w:t>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  <w:tab/>
        <w:t>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$00</w:t>
        <w:tab/>
        <w:t>1.b</w:t>
        <w:tab/>
        <w:t>R/W</w:t>
        <w:tab/>
        <w:t>CSR</w:t>
        <w:tab/>
        <w:t>�`�����l���X�e�[�^�X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+$01</w:t>
        <w:tab/>
        <w:t>1.b</w:t>
        <w:tab/>
        <w:t>R</w:t>
        <w:tab/>
        <w:t>CER</w:t>
        <w:tab/>
        <w:t>�`�����l���G���[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+$02</w:t>
        <w:tab/>
        <w:t>1.w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$04</w:t>
        <w:tab/>
        <w:t>1.b</w:t>
        <w:tab/>
        <w:t>R/W</w:t>
        <w:tab/>
        <w:t>DCR</w:t>
        <w:tab/>
        <w:t>�f�o�C�X�R���g���[��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+$05</w:t>
        <w:tab/>
        <w:t>1.b</w:t>
        <w:tab/>
        <w:t>R/W</w:t>
        <w:tab/>
        <w:t>OCR</w:t>
        <w:tab/>
        <w:t>�I�y���[�V�����R���g���[��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+$06</w:t>
        <w:tab/>
        <w:t>1.b</w:t>
        <w:tab/>
        <w:t>R/W</w:t>
        <w:tab/>
        <w:t>SCR</w:t>
        <w:tab/>
        <w:t>�V�[�P���X�R���g���[��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+$07</w:t>
        <w:tab/>
        <w:t>1.b</w:t>
        <w:tab/>
        <w:t>R/W</w:t>
        <w:tab/>
        <w:t>CCR</w:t>
        <w:tab/>
        <w:t>�`�����l���R���g���[��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+$08</w:t>
        <w:tab/>
        <w:t>1.w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$0a</w:t>
        <w:tab/>
        <w:t>1.w</w:t>
        <w:tab/>
        <w:t>R/W</w:t>
        <w:tab/>
        <w:t>MTC</w:t>
        <w:tab/>
        <w:t>�������g�����X�t�@�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+$0c</w:t>
        <w:tab/>
        <w:t>1.l</w:t>
        <w:tab/>
        <w:t>R/W</w:t>
        <w:tab/>
        <w:t>MAR</w:t>
        <w:tab/>
        <w:t>�������A�h���X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+$10</w:t>
        <w:tab/>
        <w:t>1.l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$14</w:t>
        <w:tab/>
        <w:t>1.l</w:t>
        <w:tab/>
        <w:t>R/W</w:t>
        <w:tab/>
        <w:t>DAR</w:t>
        <w:tab/>
        <w:t>�f�o�C�X�A�h���X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+$18</w:t>
        <w:tab/>
        <w:t>1.w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$1a</w:t>
        <w:tab/>
        <w:t>1.w</w:t>
        <w:tab/>
        <w:t>R/W</w:t>
        <w:tab/>
        <w:t>BTC</w:t>
        <w:tab/>
        <w:t>�x�[�X�g�����X�t�@�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+$1c</w:t>
        <w:tab/>
        <w:t>1.l</w:t>
        <w:tab/>
        <w:t>R/W</w:t>
        <w:tab/>
        <w:t>BAR</w:t>
        <w:tab/>
        <w:t>�x�[�X�A�h���X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+$20</w:t>
        <w:tab/>
        <w:t>1.l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$24</w:t>
        <w:tab/>
        <w:t>1.b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$25</w:t>
        <w:tab/>
        <w:t>1.b</w:t>
        <w:tab/>
        <w:t>R/W</w:t>
        <w:tab/>
        <w:t>NIV</w:t>
        <w:tab/>
        <w:t>�m�[�}���C���^���v�g�x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+$26</w:t>
        <w:tab/>
        <w:t>1.b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$27</w:t>
        <w:tab/>
        <w:t>1.b</w:t>
        <w:tab/>
        <w:t>R/W</w:t>
        <w:tab/>
        <w:t>EIV</w:t>
        <w:tab/>
        <w:t>�G���[�C���^���v�g�x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+$28</w:t>
        <w:tab/>
        <w:t>1.b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$29</w:t>
        <w:tab/>
        <w:t>1.b</w:t>
        <w:tab/>
        <w:t>R/W</w:t>
        <w:tab/>
        <w:t>MFC</w:t>
        <w:tab/>
        <w:t>�������t�@���N�V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+$2a</w:t>
        <w:tab/>
        <w:t>1.w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$2c</w:t>
        <w:tab/>
        <w:t>1.b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$2d</w:t>
        <w:tab/>
        <w:t>1.b</w:t>
        <w:tab/>
        <w:t>R/W</w:t>
        <w:tab/>
        <w:t>CPR</w:t>
        <w:tab/>
        <w:t>�`�����l���v���C�I���e�B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+$2e</w:t>
        <w:tab/>
        <w:t>1.w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$30</w:t>
        <w:tab/>
        <w:t>1.b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$31</w:t>
        <w:tab/>
        <w:t>1.b</w:t>
        <w:tab/>
        <w:t>R/W</w:t>
        <w:tab/>
        <w:t>DFC</w:t>
        <w:tab/>
        <w:t>�f�o�C�X�t�@���N�V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+$32</w:t>
        <w:tab/>
        <w:t>3.w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$38</w:t>
        <w:tab/>
        <w:t>1.b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$39</w:t>
        <w:tab/>
        <w:t>1.b</w:t>
        <w:tab/>
        <w:t>R/W</w:t>
        <w:tab/>
        <w:t>BFC</w:t>
        <w:tab/>
        <w:t>�x�[�X�t�@���N�V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+$3a</w:t>
        <w:tab/>
        <w:t>1.l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$3e</w:t>
        <w:tab/>
        <w:t>1.b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$3f</w:t>
        <w:tab/>
        <w:t>1.b</w:t>
        <w:tab/>
        <w:t>R/W</w:t>
        <w:tab/>
        <w:t>GCR</w:t>
        <w:tab/>
        <w:t>�W�F�l�����R���g���[��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 CSR(+$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C BTC NDT ERR ACT DIT PCT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COC</w:t>
        <w:tab/>
        <w:t>�`�����l���I�y���[�V�����R���v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`�����l�����</w:t>
      </w:r>
      <w:r>
        <w:rPr/>
        <w:t>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BTC</w:t>
        <w:tab/>
        <w:t>�u���b�N�g�����X�t�@�R���v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u���b�N�]�����</w:t>
      </w:r>
      <w:r>
        <w:rPr/>
        <w:t>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NDT</w:t>
        <w:tab/>
        <w:t>�m�[�}���f�o�C�X�^�[�~�l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DONE �M���ɂ��f�o�C�X��~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DONE �M���ɂ�</w:t>
      </w:r>
      <w:r>
        <w:rPr/>
        <w:t>鐳��</w:t>
      </w:r>
      <w:r>
        <w:rPr/>
        <w:t>ȃf�o�C�X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ERR</w:t>
        <w:tab/>
        <w:t>�G���[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G���[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G���[����(ERROR CODE �r�b�g�ɃG���[��e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ACT</w:t>
        <w:tab/>
        <w:t>�`�����l���A�N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`�����l����A�N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`�����l���A�N�e�B�u(���</w:t>
      </w:r>
      <w:r>
        <w:rPr/>
        <w:t>쒆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DIT</w:t>
        <w:tab/>
        <w:t>DONE ��̓g�����W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DONE ��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OCR �� BTD �r�b�g�� %1 �̎��� DONE ��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PCT</w:t>
        <w:tab/>
        <w:t>PCL �g�����W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PCL �̗���������(High �� Low �̕ω�)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ab/>
        <w:tab/>
        <w:t xml:space="preserve">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PCS</w:t>
        <w:tab/>
        <w:t>PCL ���C��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PCL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PCL =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CT�APCS �ȊO�̃r�b�g�͈�x %1 �ɂȂ�ƁA���̃r�b�g�� %1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Z�b�g���|��</w:t>
      </w:r>
      <w:r>
        <w:rPr>
          <w:rtl w:val="true"/>
        </w:rPr>
        <w:t xml:space="preserve">܂� 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�̂</w:t>
      </w:r>
      <w:r>
        <w:rPr>
          <w:rtl w:val="true"/>
        </w:rPr>
        <w:t>܂܂</w:t>
      </w:r>
      <w:r>
        <w:rPr/>
        <w:t>ɂȂ�. ��� COC�ABTC�ANDT�AERR�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b�g�� %1 �ɂȂ�Ă��</w:t>
      </w:r>
      <w:r>
        <w:rPr/>
        <w:t>鎞�</w:t>
      </w:r>
      <w:r>
        <w:rPr/>
        <w:t>ɂ͎��̓]�������s�����Ƃ��o�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p�O�ɃN���A����K�v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 CER(+$0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 xml:space="preserve">     5   4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 xml:space="preserve"> 0�@�@���@�@�@ERROR COD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�`0</w:t>
        <w:tab/>
        <w:t>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00 : �G���[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01 : �R���t�B�O���[�V��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10 : ����^�C�~���O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11 : 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1rr : �A�h���X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0rr : �o�X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1rr : �J�E���g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000 : �O�����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001 : �\�t�g�E�F�A���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 DCR(+$04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XRM�@�� DTYP ���@�� 0�� PCL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6 XRM</w:t>
        <w:tab/>
        <w:t>�G�N�X�^�[�i�����N�G�X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�o�[�X�g�]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(���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z�[���h�Ȃ� �T�C�N���X�`�[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�z�[���h�t��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�`4 DTYP</w:t>
        <w:tab/>
        <w:t>�f�o�C�X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68000 �o�X�^�C�v</w:t>
        <w:tab/>
        <w:tab/>
        <w:t>���f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6800  �V</w:t>
        <w:tab/>
        <w:tab/>
        <w:tab/>
        <w:t>��</w:t>
        <w:tab/>
        <w:t>�A�h��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ACK �t���f�o�C�X</w:t>
        <w:tab/>
        <w:tab/>
        <w:t>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___    _____</w:t>
        <w:tab/>
        <w:tab/>
        <w:t>��</w:t>
        <w:tab/>
        <w:t>�A�h��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ACK �� READY �t���f�o�C�X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f���A���A�h���X���[�h�Ŏg�p���</w:t>
      </w:r>
      <w:r>
        <w:rPr/>
        <w:t>邱��</w:t>
      </w:r>
      <w:r>
        <w:rPr/>
        <w:t>(�ʏ�� %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 xml:space="preserve"> DPS</w:t>
        <w:tab/>
        <w:t>�f�o�C�X�|�[�g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 :  8 �r�b�g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 : 16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�`0 PCL</w:t>
        <w:tab/>
        <w:t>�y���t�F�����R���g���[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�X�e�[�^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�C���^���v�g�t���X�e�[�^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1/8 �X�^�[�g�p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ABORT(�����I��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 OCR(+$05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 SIZE �� CHAIN�� REQ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 B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 xml:space="preserve"> DIR</w:t>
        <w:tab/>
        <w:t>�f�B��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 : ���������f�o�C�X(MAR �� 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 : �f�o�C�X��������(DAR �� M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 xml:space="preserve"> BTD</w:t>
        <w:tab/>
        <w:t>DONE �t�������u���b�N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 : DONE ��͂�����ƁA�����I�Ɏ��̃u���b�N�̓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�`4 SIZE</w:t>
        <w:tab/>
        <w:t>�I�y�����h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�o�C�g( 8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���[�h(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����O���[�h(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�p�b�N�Ȃ� �|�[�g�T�C�Y 8bit �o�C�g(8bit)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2 CHAIN</w:t>
        <w:tab/>
        <w:t>�`�F�C�j���O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�`�F�C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A���C�`�F�C�j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�����N�A���C�`�F�C�j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�`0 REQG</w:t>
        <w:tab/>
        <w:t>���N�G�X�g�W�F�l���[�V�������\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�I�[�g���N�G�X�g��</w:t>
      </w:r>
      <w:r>
        <w:rPr/>
        <w:t>葬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�V</w:t>
        <w:tab/>
        <w:t xml:space="preserve">      �ő</w:t>
      </w:r>
      <w:r>
        <w:rPr/>
        <w:t>呬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O���v���]��(REQ ���C���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�ŏ��̓]���̓I�[�g���N�G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Ԗ</w:t>
      </w:r>
      <w:r>
        <w:rPr>
          <w:rtl w:val="true"/>
        </w:rPr>
        <w:t>ڈ</w:t>
      </w:r>
      <w:r>
        <w:rPr/>
        <w:t>ȍ~�͊O���v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`�����l�� #0�A#1�A#3 �͊O���v���]���Ŏg�p�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 SCR(+$0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 xml:space="preserve">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 0</w:t>
        <w:tab/>
        <w:t>�@�� MAC�@�� DAC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2 MAC</w:t>
        <w:tab/>
        <w:t>�������A�h���X�J�E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�������A�h���X���W�X�^�͕ω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�]�����s���</w:t>
      </w:r>
      <w:r>
        <w:rPr/>
        <w:t>邲�</w:t>
      </w:r>
      <w:r>
        <w:rPr/>
        <w:t>ƂɃ������A�h���X���W�X�^�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V</w:t>
        <w:tab/>
        <w:tab/>
        <w:tab/>
        <w:tab/>
        <w:tab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�`0 DAC</w:t>
        <w:tab/>
        <w:t>�f�o�C�X�A�h���X�J�E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�f�o�C�X�A�h���X���W�X�^�͕ω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�]�����s���</w:t>
      </w:r>
      <w:r>
        <w:rPr/>
        <w:t>邲�</w:t>
      </w:r>
      <w:r>
        <w:rPr/>
        <w:t>ƂɃf�o�C�X�A�h���X���W�X�^�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V</w:t>
        <w:tab/>
        <w:tab/>
        <w:tab/>
        <w:tab/>
        <w:tab/>
        <w:t xml:space="preserve">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 CCR(+$07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</w:t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��@���@�@ 0</w:t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 CNT HLT SAB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STR</w:t>
        <w:tab/>
        <w:t>�X�^�[�g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��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CNT</w:t>
        <w:tab/>
        <w:t>�R���e�B�j���[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R���e�B�j���[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HLT</w:t>
        <w:tab/>
        <w:t>�z���g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`�����l������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SAB</w:t>
        <w:tab/>
        <w:t>�\�t�g�E�F�A�A�{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`�����l������̒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INT</w:t>
        <w:tab/>
        <w:t>�C���^���v�g�C�l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</w:t>
      </w:r>
      <w:r>
        <w:rPr/>
        <w:t>荞�</w:t>
      </w:r>
      <w:r>
        <w:rPr>
          <w:rtl w:val="true"/>
        </w:rPr>
        <w:t>ݔ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�֎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 MTC(+$0a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��I�y�����h��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 MAR(+$0c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����</w:t>
      </w:r>
      <w:r>
        <w:rPr/>
        <w:t>郁�����</w:t>
      </w:r>
      <w:r>
        <w:rPr/>
        <w:t>A�h���X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 DAR(+$14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�����f�o�C�X�A�h���X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 BTC(+$1a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C�`�F�C�����[�h�ł̓]���u���b�N��(�]�����e�[�u����)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 BAR(+$1c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C�`�F�C��/�����N�A���C�`�F�C�����[�h�ł̓]�����e�[�u���̐</w:t>
      </w:r>
      <w:r>
        <w:rPr/>
        <w:t>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X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 NIV(+$25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 ERR �� %0 �̎��ɔ����������</w:t>
      </w:r>
      <w:r>
        <w:rPr/>
        <w:t>荞�</w:t>
      </w:r>
      <w:r>
        <w:rPr/>
        <w:t>݂</w:t>
      </w:r>
      <w:r>
        <w:rPr/>
        <w:t>Ŏg�p����x�N�^�ԍ�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 EIV(+$27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 ERR �� %1 �̎��ɔ����������</w:t>
      </w:r>
      <w:r>
        <w:rPr/>
        <w:t>荞�</w:t>
      </w:r>
      <w:r>
        <w:rPr/>
        <w:t>݂</w:t>
      </w:r>
      <w:r>
        <w:rPr/>
        <w:t>Ŏg�p����x�N�^�ԍ�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 MFC(+$29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 xml:space="preserve">  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�@ 0</w:t>
        <w:tab/>
        <w:t>�@�@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C2 FC1 F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�`0 FC2�`F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t�@���N�V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 : 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1 : ���[�U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0 : ���[�U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1 : 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0 : 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1 : �X�[�p�o�C�U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0 : �X�[�p�o�C�U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 : �C���^���v�g�A�N�m���b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 CPR(+$2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 xml:space="preserve">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�@�@ 0</w:t>
        <w:tab/>
        <w:t>�@���@C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�`0 CP</w:t>
        <w:tab/>
        <w:t>�`�����l���v���C�I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�ł����D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��Ԗ</w:t>
      </w:r>
      <w:r>
        <w:rPr>
          <w:rtl w:val="true"/>
        </w:rPr>
        <w:t>ڂ</w:t>
      </w:r>
      <w:r>
        <w:rPr/>
        <w:t>ɍ����D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�ł�Ⴂ�D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 DFC(+$3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FC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 BFC(+$39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FC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 GCR(+$3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 xml:space="preserve">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 0</w:t>
        <w:tab/>
        <w:t>�@���@BT�@���@BR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2 BT</w:t>
        <w:tab/>
        <w:t>�o�[�X�g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1 �o�[�X�g������� DMA �N���b�N�T�C�N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 16 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 32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 64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128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�`0 BR</w:t>
        <w:tab/>
        <w:t>�o���h�E�B�Y�X���V�I(�o���h�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5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25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12.5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 6.25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葬�</w:t>
      </w:r>
      <w:r>
        <w:rPr/>
        <w:t>x�I�[�g���N�G�X�g���[�h�̃`�����l���ɂ̂</w:t>
      </w:r>
      <w:r>
        <w:rPr/>
        <w:t>݉</w:t>
      </w:r>
      <w:r>
        <w:rPr/>
        <w:t>e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A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����̃��[�U�̈�/�X�[�p�[�o�C�U�̈��I���</w:t>
      </w:r>
      <w:r>
        <w:rPr/>
        <w:t>ׂ̃��</w:t>
      </w:r>
      <w:r>
        <w:rPr/>
        <w:t>W�X�^. 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ŁA�ǂ</w:t>
      </w:r>
      <w:r>
        <w:rPr>
          <w:rtl w:val="true"/>
        </w:rPr>
        <w:t>ݏ</w:t>
      </w:r>
      <w:r>
        <w:rPr/>
        <w:t>o���͏o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6001</w:t>
        <w:tab/>
        <w:t>1.b</w:t>
        <w:tab/>
        <w:t>�G���A�Z�b�g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eaff81</w:t>
        <w:tab/>
        <w:t>1.b</w:t>
        <w:tab/>
        <w:t>�g���G���A�Z�b�g���W�X�^ 0($200000�`$3f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aff83</w:t>
        <w:tab/>
        <w:t>1.b</w:t>
        <w:tab/>
        <w:t>�V</w:t>
        <w:tab/>
        <w:tab/>
        <w:tab/>
        <w:t xml:space="preserve"> 1($400000�`$5f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aff85</w:t>
        <w:tab/>
        <w:t>1.b</w:t>
        <w:tab/>
        <w:t>�V</w:t>
        <w:tab/>
        <w:tab/>
        <w:tab/>
        <w:t xml:space="preserve"> 2($600000�`$7f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aff87</w:t>
        <w:tab/>
        <w:t>1.b</w:t>
        <w:tab/>
        <w:t>�V</w:t>
        <w:tab/>
        <w:tab/>
        <w:tab/>
        <w:t xml:space="preserve"> 3($800000�`$9f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aff89</w:t>
        <w:tab/>
        <w:t>1.b</w:t>
        <w:tab/>
        <w:t>�V</w:t>
        <w:tab/>
        <w:tab/>
        <w:tab/>
        <w:t xml:space="preserve"> 4($a00000�`$bff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A�Z�b�g���W�X�^($e8600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0 �Ԓn����ǂ</w:t>
      </w:r>
      <w:r>
        <w:rPr/>
        <w:t>ꂾ���̃������̈��</w:t>
      </w:r>
      <w:r>
        <w:rPr/>
        <w:t>X�[�p�o�C�U�̈�ɂ��</w:t>
      </w:r>
      <w:r>
        <w:rPr/>
        <w:t xml:space="preserve">邩�� </w:t>
      </w:r>
      <w:r>
        <w:rPr/>
        <w:t>8KB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w�</w:t>
      </w:r>
      <w:r>
        <w:rPr/>
        <w:t>肷��</w:t>
      </w:r>
      <w:r>
        <w:rPr/>
        <w:t>. 0 �Ԓn����A((�</w:t>
      </w:r>
      <w:r>
        <w:rPr>
          <w:rtl w:val="true"/>
        </w:rPr>
        <w:t>ݒ</w:t>
      </w:r>
      <w:r>
        <w:rPr/>
        <w:t>�</w:t>
      </w:r>
      <w:r>
        <w:rPr/>
        <w:t>l+1)�~8192-1)�</w:t>
      </w:r>
      <w:r>
        <w:rPr>
          <w:rtl w:val="true"/>
        </w:rPr>
        <w:t>܂</w:t>
      </w:r>
      <w:r>
        <w:rPr/>
        <w:t>ł̃A�h���X���X�[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U�̈�ƂȂ�A�ő�� 2MB(($ff+1)�~8192-1)�͈̔͂��w�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̃��Z�b�g���A���̃��W�X�^�ɂ� 0 ���</w:t>
      </w:r>
      <w:r>
        <w:rPr>
          <w:rtl w:val="true"/>
        </w:rPr>
        <w:t>ݒ</w:t>
      </w:r>
      <w:r>
        <w:rPr/>
        <w:t>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G���A�Z�b�g���W�X�^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200000 �Ԓn���� 256KB �P�ʂŃX�[�p�o�C�U�̈�ɂ��</w:t>
      </w:r>
      <w:r>
        <w:rPr/>
        <w:t>邩�</w:t>
      </w:r>
      <w:r>
        <w:rPr/>
        <w:t>ǂ�����w�</w:t>
      </w:r>
      <w:r>
        <w:rPr/>
        <w:t>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 ���W�X�^ #0 �� bit 0 �` bit 7�A�c�A���W�X�^ #4 �� bit 0 �`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̏��ɁA$200000�`$bfffff �̒P�ʂ��w�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̃��Z�b�g���A���̃��W�X�^�ɂ͑S�� 0 ���</w:t>
      </w:r>
      <w:r>
        <w:rPr>
          <w:rtl w:val="true"/>
        </w:rPr>
        <w:t>ݒ</w:t>
      </w:r>
      <w:r>
        <w:rPr/>
        <w:t>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68030 �Œǉ���</w:t>
      </w:r>
      <w:r>
        <w:rPr/>
        <w:t>ꂽ���</w:t>
      </w:r>
      <w:r>
        <w:rPr/>
        <w:t>W�X�^(X68000 �ł�g�p�\�����{�̃�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Ȃ�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��`�t�@���N�V�����y���t�F���� MC68901 �� 4 �̃^�C�}�A1 �`�����l��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|�[�g(USART)�A8 �r�b�g���̔ėp I/O �|�[�g(GPIP)�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/Human68k �ł̊��</w:t>
      </w:r>
      <w:r>
        <w:rPr/>
        <w:t>蓖�</w:t>
      </w:r>
      <w:r>
        <w:rPr/>
        <w:t>Ă͈ȉ��̂</w:t>
      </w:r>
      <w:r>
        <w:rPr/>
        <w:t>悤�</w:t>
      </w:r>
      <w:r>
        <w:rPr/>
        <w:t>ɂȂ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}</w:t>
        <w:tab/>
        <w:t>A</w:t>
        <w:tab/>
        <w:t>V-DISP(�����\�����)�M���ɂ�</w:t>
      </w:r>
      <w:r>
        <w:rPr/>
        <w:t>銄�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</w:t>
        <w:tab/>
        <w:t>B</w:t>
        <w:tab/>
        <w:t>�V���A���|�[�g�̃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</w:t>
        <w:tab/>
        <w:t>C</w:t>
        <w:tab/>
        <w:t>�J�[�\���_��/FDD ���</w:t>
      </w:r>
      <w:r>
        <w:rPr/>
        <w:t>䓙�̊��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</w:t>
        <w:tab/>
        <w:t>D</w:t>
        <w:tab/>
        <w:t>BG �v���Z�X�</w:t>
      </w:r>
      <w:r>
        <w:rPr/>
        <w:t>؂</w:t>
      </w:r>
      <w:r>
        <w:rPr/>
        <w:t>芷���</w:t>
      </w:r>
      <w:r>
        <w:rPr/>
        <w:t>p�̊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A���|�[�g</w:t>
        <w:tab/>
        <w:t>�L�[�{�[�h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ėp I/O �|�[�g</w:t>
        <w:tab/>
        <w:t>�e��M���ɂ�</w:t>
      </w:r>
      <w:r>
        <w:rPr/>
        <w:t>銄�荞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ize</w:t>
        <w:tab/>
        <w:t>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01</w:t>
        <w:tab/>
        <w:t>1.b</w:t>
        <w:tab/>
        <w:t>R</w:t>
        <w:tab/>
        <w:t>GPIP</w:t>
        <w:tab/>
        <w:t>�ėp I/O ���W�X�^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03</w:t>
        <w:tab/>
        <w:t>1.b</w:t>
        <w:tab/>
        <w:t>R/W</w:t>
        <w:tab/>
        <w:t>AER</w:t>
        <w:tab/>
        <w:t>�A�N�e�B�u�G�b�W���W�X�^</w:t>
        <w:tab/>
        <w:t>��GPIP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05</w:t>
        <w:tab/>
        <w:t>1.b</w:t>
        <w:tab/>
        <w:t>R/W</w:t>
        <w:tab/>
        <w:t>DDR</w:t>
        <w:tab/>
        <w:t>�f�[�^���W�X�^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07</w:t>
        <w:tab/>
        <w:t>1.b</w:t>
        <w:tab/>
        <w:t>R/W</w:t>
        <w:tab/>
        <w:t>IERA</w:t>
        <w:tab/>
        <w:t>���</w:t>
      </w:r>
      <w:r>
        <w:rPr/>
        <w:t>荞�</w:t>
      </w:r>
      <w:r>
        <w:rPr/>
        <w:t>݃</w:t>
      </w:r>
      <w:r>
        <w:rPr/>
        <w:t>C�l�[�u�����W�X�^ A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09</w:t>
        <w:tab/>
        <w:t>1.b</w:t>
        <w:tab/>
        <w:t>R/W</w:t>
        <w:tab/>
        <w:t>IERB</w:t>
        <w:tab/>
        <w:t>�V</w:t>
        <w:tab/>
        <w:tab/>
        <w:tab/>
        <w:t xml:space="preserve">   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0b</w:t>
        <w:tab/>
        <w:t>1.b</w:t>
        <w:tab/>
        <w:t>R/W</w:t>
        <w:tab/>
        <w:t>IPRA</w:t>
        <w:tab/>
        <w:t>���</w:t>
      </w:r>
      <w:r>
        <w:rPr/>
        <w:t>荞�</w:t>
      </w:r>
      <w:r>
        <w:rPr/>
        <w:t>݃</w:t>
      </w:r>
      <w:r>
        <w:rPr/>
        <w:t>y���f�B���O���W�X�^ A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0d</w:t>
        <w:tab/>
        <w:t>1.b</w:t>
        <w:tab/>
        <w:t>R/W</w:t>
        <w:tab/>
        <w:t>IPRB</w:t>
        <w:tab/>
        <w:t>�V</w:t>
        <w:tab/>
        <w:tab/>
        <w:tab/>
        <w:t xml:space="preserve">     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0f</w:t>
        <w:tab/>
        <w:t>1.b</w:t>
        <w:tab/>
        <w:t>R/W</w:t>
        <w:tab/>
        <w:t>ISRA</w:t>
        <w:tab/>
        <w:t>���</w:t>
      </w:r>
      <w:r>
        <w:rPr/>
        <w:t>荞�</w:t>
      </w:r>
      <w:r>
        <w:rPr/>
        <w:t>݃</w:t>
      </w:r>
      <w:r>
        <w:rPr/>
        <w:t>C���T�[�r�X���W�X�^ A</w:t>
        <w:tab/>
        <w:t>�����</w:t>
      </w:r>
      <w:r>
        <w:rPr/>
        <w:t>荞�</w:t>
      </w:r>
      <w:r>
        <w:rPr>
          <w:rtl w:val="true"/>
        </w:rPr>
        <w:t>ݐ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11</w:t>
        <w:tab/>
        <w:t>1.b</w:t>
        <w:tab/>
        <w:t>R/W</w:t>
        <w:tab/>
        <w:t>ISRB</w:t>
        <w:tab/>
        <w:t>�V</w:t>
        <w:tab/>
        <w:tab/>
        <w:tab/>
        <w:t xml:space="preserve">     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13</w:t>
        <w:tab/>
        <w:t>1.b</w:t>
        <w:tab/>
        <w:t>R/W</w:t>
        <w:tab/>
        <w:t>IMRA</w:t>
        <w:tab/>
        <w:t>���</w:t>
      </w:r>
      <w:r>
        <w:rPr/>
        <w:t>荞�</w:t>
      </w:r>
      <w:r>
        <w:rPr/>
        <w:t>݃</w:t>
      </w:r>
      <w:r>
        <w:rPr/>
        <w:t>}�X�N���W�X�^ A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15</w:t>
        <w:tab/>
        <w:t>1.b</w:t>
        <w:tab/>
        <w:t>R/W</w:t>
        <w:tab/>
        <w:t>IMRB</w:t>
        <w:tab/>
        <w:t>�V</w:t>
        <w:tab/>
        <w:tab/>
        <w:t xml:space="preserve">       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17</w:t>
        <w:tab/>
        <w:t>1.b</w:t>
        <w:tab/>
        <w:t>R/W</w:t>
        <w:tab/>
        <w:t>VR</w:t>
        <w:tab/>
        <w:t>�x�N�^���W�X�^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19</w:t>
        <w:tab/>
        <w:t>1.b</w:t>
        <w:tab/>
        <w:t>R/W</w:t>
        <w:tab/>
        <w:t>TACR</w:t>
        <w:tab/>
        <w:t>�^�C�} A �R���g���[�����W�X�^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1b</w:t>
        <w:tab/>
        <w:t>1.b</w:t>
        <w:tab/>
        <w:t>R/W</w:t>
        <w:tab/>
        <w:t>TBCR</w:t>
        <w:tab/>
        <w:t>�^�C�} B �V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1d</w:t>
        <w:tab/>
        <w:t>1.b</w:t>
        <w:tab/>
        <w:t>R/W</w:t>
        <w:tab/>
        <w:t>TCDCR</w:t>
        <w:tab/>
        <w:t>�^�C�} C&amp;D �R���g���[�����W�X�^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1f</w:t>
        <w:tab/>
        <w:t>1.b</w:t>
        <w:tab/>
        <w:t>R/W</w:t>
        <w:tab/>
        <w:t>TADR</w:t>
        <w:tab/>
        <w:t>�^�C�} A �f�[�^���W�X�^</w:t>
        <w:tab/>
        <w:tab/>
        <w:t>���^�C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21</w:t>
        <w:tab/>
        <w:t>1.b</w:t>
        <w:tab/>
        <w:t>R/W</w:t>
        <w:tab/>
        <w:t>TBDR</w:t>
        <w:tab/>
        <w:t>�^�C�} B �V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23</w:t>
        <w:tab/>
        <w:t>1.b</w:t>
        <w:tab/>
        <w:t>R/W</w:t>
        <w:tab/>
        <w:t>TCDR</w:t>
        <w:tab/>
        <w:t>�^�C�} C �V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25</w:t>
        <w:tab/>
        <w:t>1.b</w:t>
        <w:tab/>
        <w:t>R/W</w:t>
        <w:tab/>
        <w:t>TDDR</w:t>
        <w:tab/>
        <w:t>�^�C�} D �V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27</w:t>
        <w:tab/>
        <w:t>1.b</w:t>
        <w:tab/>
        <w:t>R/W</w:t>
        <w:tab/>
        <w:t>SCR</w:t>
        <w:tab/>
        <w:t>SYNC �L�����N�^���W�X�^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29</w:t>
        <w:tab/>
        <w:t>1.b</w:t>
        <w:tab/>
        <w:t>R/W</w:t>
        <w:tab/>
        <w:t>UCR</w:t>
        <w:tab/>
        <w:t>USART �R���g���[�����W�X�^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2b</w:t>
        <w:tab/>
        <w:t>1.b</w:t>
        <w:tab/>
        <w:t>R/W</w:t>
        <w:tab/>
        <w:t>RSR</w:t>
        <w:tab/>
        <w:t>���V�[�o�X�e�[�^�X���W�X�^</w:t>
        <w:tab/>
        <w:t>��USAR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2d</w:t>
        <w:tab/>
        <w:t>1.b</w:t>
        <w:tab/>
        <w:t>R/W</w:t>
        <w:tab/>
        <w:t>TSR</w:t>
        <w:tab/>
        <w:t>�g�����X�~�b�^�X�e�[�^�X���W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802f</w:t>
        <w:tab/>
        <w:t>1.b</w:t>
        <w:tab/>
        <w:t>R/W</w:t>
        <w:tab/>
        <w:t>UDR</w:t>
        <w:tab/>
        <w:t>USART �f�[�^���W�X�^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GPIP($e8800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�@���@��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�@�� E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 POW 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 F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 V-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 ��� 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H-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0 �� GPIP 7�`0 �̊e�M���̏�Ԃ����̂</w:t>
      </w:r>
      <w:r>
        <w:rPr>
          <w:rtl w:val="true"/>
        </w:rPr>
        <w:t>܂ܓ</w:t>
      </w:r>
      <w:r>
        <w:rPr/>
        <w:t>�͂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 H-SYNC</w:t>
        <w:tab/>
        <w:t>CRTC �� H-SYNC 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'L'(�����A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'H'( �V ���� �V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 CIRQ</w:t>
        <w:tab/>
        <w:t>CRTC �̊��</w:t>
      </w:r>
      <w:r>
        <w:rPr/>
        <w:t>荞�</w:t>
      </w:r>
      <w:r>
        <w:rPr>
          <w:rtl w:val="true"/>
        </w:rPr>
        <w:t>ݗ</w:t>
      </w:r>
      <w:r>
        <w:rPr/>
        <w:t>v���M��(���X�^���</w:t>
      </w:r>
      <w:r>
        <w:rPr/>
        <w:t>荞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</w:t>
      </w:r>
      <w:r>
        <w:rPr/>
        <w:t>荞�</w:t>
      </w:r>
      <w:r>
        <w:rPr>
          <w:rtl w:val="true"/>
        </w:rPr>
        <w:t>ݗ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 (���g�p)</w:t>
        <w:tab/>
        <w:t>��� 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 V-DISP</w:t>
        <w:tab/>
        <w:t>CRTC �� V-DISP 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'L'(�����A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'H'( �V �\�� �V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 FMIRQ</w:t>
        <w:tab/>
        <w:t>FM ���� IC �̊��</w:t>
      </w:r>
      <w:r>
        <w:rPr/>
        <w:t>荞�</w:t>
      </w:r>
      <w:r>
        <w:rPr>
          <w:rtl w:val="true"/>
        </w:rPr>
        <w:t>ݗ</w:t>
      </w:r>
      <w:r>
        <w:rPr/>
        <w:t>v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</w:t>
      </w:r>
      <w:r>
        <w:rPr/>
        <w:t>荞�</w:t>
      </w:r>
      <w:r>
        <w:rPr>
          <w:rtl w:val="true"/>
        </w:rPr>
        <w:t>ݗ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 POW SW</w:t>
        <w:tab/>
        <w:t>�{�̑O�ʂ̓d���X�C�b�`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d���X�C�b�` ON(�ʏ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 EXPON</w:t>
        <w:tab/>
        <w:t>EXPON 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'H'(�ʏ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 ALARM</w:t>
        <w:tab/>
        <w:t>RTC �� ALARM 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'H'(�ʏ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AER($e8800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PIP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M�����ƂɁA���</w:t>
      </w:r>
      <w:r>
        <w:rPr/>
        <w:t>荞�</w:t>
      </w:r>
      <w:r>
        <w:rPr/>
        <w:t>݂𔭐�������</w:t>
      </w:r>
      <w:r>
        <w:rPr/>
        <w:t>ω���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0 : %0 �� %1 �̕ω��Ŋ��</w:t>
      </w:r>
      <w:r>
        <w:rPr/>
        <w:t>荞�</w:t>
      </w:r>
      <w:r>
        <w:rPr>
          <w:rtl w:val="true"/>
        </w:rPr>
        <w:t>ݔ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1 : %1 �� %0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DDR($e88005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PIP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M�����ƂɁA���/�o�͂̂�����Ŏg���̂�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0 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1 : 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680x0 �ł͑S�ē�͂Ƃ��Ďg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IERA($e88007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�@���@�� �^�C�}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�@�� ���M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 ���M�o�b�t�@�G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 ��M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 ��M�o�b�t�@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 �^�C�}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CIRQ(GPIP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H-SYNC(GPIP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CRTC H-SYNC(��������M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CRTC ���X�^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�^�C�}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MPSC ��M�o�b�t�@�t��(��M�f�[�^�ǂ</w:t>
      </w:r>
      <w:r>
        <w:rPr>
          <w:rtl w:val="true"/>
        </w:rPr>
        <w:t>ݎ</w:t>
      </w:r>
      <w:r>
        <w:rPr/>
        <w:t>��</w:t>
      </w:r>
      <w:r>
        <w:rPr/>
        <w:t>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�V   ��M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�V   ���M�o�b�t�@�G���v�e�B(���M�f�[�^�������</w:t>
      </w:r>
      <w:r>
        <w:rPr>
          <w:rtl w:val="true"/>
        </w:rPr>
        <w:t>ݗ</w:t>
      </w:r>
      <w:r>
        <w:rPr/>
        <w:t>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�V   ���M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�^�C�}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</w:t>
      </w:r>
      <w:r>
        <w:rPr/>
        <w:t>荞�</w:t>
      </w:r>
      <w:r>
        <w:rPr/>
        <w:t>݂̔����̋���</w:t>
      </w:r>
      <w:r>
        <w:rPr/>
        <w:t>/�֎~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0 : ���</w:t>
      </w:r>
      <w:r>
        <w:rPr/>
        <w:t>荞�</w:t>
      </w:r>
      <w:r>
        <w:rPr>
          <w:rtl w:val="true"/>
        </w:rPr>
        <w:t>ݔ</w:t>
      </w:r>
      <w:r>
        <w:rPr/>
        <w:t>����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1 : �V</w:t>
        <w:tab/>
        <w:tab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IERB($e88009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�@���@�� ALARM(GPIP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�@�� EXPON(GPI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 POW SW(GPI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 FMIRQ(GPIP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 �^�C�}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 �^�C�}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V-DISP(GPIP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(GPIP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RA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IPRA($e8800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RA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荞�</w:t>
      </w:r>
      <w:r>
        <w:rPr>
          <w:rtl w:val="true"/>
        </w:rPr>
        <w:t>ݗ</w:t>
      </w:r>
      <w:r>
        <w:rPr/>
        <w:t>v�����y���f�B���O(�</w:t>
      </w:r>
      <w:r>
        <w:rPr/>
        <w:t>ۗ�</w:t>
      </w:r>
      <w:r>
        <w:rPr/>
        <w:t>)����Ă��</w:t>
      </w:r>
      <w:r>
        <w:rPr/>
        <w:t>邱�</w:t>
      </w:r>
      <w:r>
        <w:rPr/>
        <w:t>Ƃ��. ���</w:t>
      </w:r>
      <w:r>
        <w:rPr/>
        <w:t>荞�</w:t>
      </w:r>
      <w:r>
        <w:rPr>
          <w:rtl w:val="true"/>
        </w:rPr>
        <w:t>ݗ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%1 �ɂȂ�A���</w:t>
      </w:r>
      <w:r>
        <w:rPr/>
        <w:t>荞�</w:t>
      </w:r>
      <w:r>
        <w:rPr>
          <w:rtl w:val="true"/>
        </w:rPr>
        <w:t>ݗ</w:t>
      </w:r>
      <w:r>
        <w:rPr/>
        <w:t>v�����󂯎��</w:t>
      </w:r>
      <w:r>
        <w:rPr/>
        <w:t xml:space="preserve">ꂽ�� </w:t>
      </w:r>
      <w:r>
        <w:rPr/>
        <w:t>%0 �ɖ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0 : ���</w:t>
      </w:r>
      <w:r>
        <w:rPr/>
        <w:t>荞�</w:t>
      </w:r>
      <w:r>
        <w:rPr>
          <w:rtl w:val="true"/>
        </w:rPr>
        <w:t>ݗ</w:t>
      </w:r>
      <w:r>
        <w:rPr/>
        <w:t>v���̓y���f�B���O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1 : �V</w:t>
        <w:tab/>
        <w:tab/>
        <w:tab/>
        <w:t xml:space="preserve">       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ERA/IERB �ɂ��Ċ��</w:t>
      </w:r>
      <w:r>
        <w:rPr/>
        <w:t>荞�</w:t>
      </w:r>
      <w:r>
        <w:rPr/>
        <w:t>݂��</w:t>
      </w:r>
      <w:r>
        <w:rPr/>
        <w:t>֎~����</w:t>
      </w:r>
      <w:r>
        <w:rPr/>
        <w:t>邩�</w:t>
      </w:r>
      <w:r>
        <w:rPr/>
        <w:t>AIPRA/IPRB �� %0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ɂ��Ă� %0 �ɖ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IPRB($e8800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RB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PRA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ISRA($e8800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RA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荞�</w:t>
      </w:r>
      <w:r>
        <w:rPr/>
        <w:t>݂��</w:t>
      </w:r>
      <w:r>
        <w:rPr/>
        <w:t>C���T�[�r�X(������)�ł���Ƃ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t�g�E�F�A EOI(End Of interrupt = �T�[�r�X�I���ʒm)���[�h�ł́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MPU �Ɋ��</w:t>
      </w:r>
      <w:r>
        <w:rPr/>
        <w:t>荞�</w:t>
      </w:r>
      <w:r>
        <w:rPr/>
        <w:t>݂��</w:t>
      </w:r>
      <w:r>
        <w:rPr/>
        <w:t>`������� %1 �ɂȂ�A%0 �� ISRA/ISRB 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 xml:space="preserve">ނ� </w:t>
      </w:r>
      <w:r>
        <w:rPr>
          <w:rtl w:val="true"/>
        </w:rPr>
        <w:t>%</w:t>
      </w:r>
      <w:r>
        <w:rPr/>
        <w:t>0</w:t>
      </w:r>
      <w:r>
        <w:rPr/>
        <w:t xml:space="preserve"> �ɖ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 EOI ���[�h�ł́A���</w:t>
      </w:r>
      <w:r>
        <w:rPr/>
        <w:t>荞�</w:t>
      </w:r>
      <w:r>
        <w:rPr/>
        <w:t>݂�</w:t>
      </w:r>
      <w:r>
        <w:rPr/>
        <w:t>`�������_�Ŏ����I�� %0 �ɖ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0 : ���</w:t>
      </w:r>
      <w:r>
        <w:rPr/>
        <w:t>荞�</w:t>
      </w:r>
      <w:r>
        <w:rPr>
          <w:rtl w:val="true"/>
        </w:rPr>
        <w:t>ݗ</w:t>
      </w:r>
      <w:r>
        <w:rPr/>
        <w:t>v���͏����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1 : �V</w:t>
        <w:tab/>
        <w:tab/>
        <w:tab/>
        <w:t xml:space="preserve">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ISRB($e8801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RB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SRA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IMRA($e8801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RA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荞�</w:t>
      </w:r>
      <w:r>
        <w:rPr/>
        <w:t>݂̃</w:t>
      </w:r>
      <w:r>
        <w:rPr/>
        <w:t>}�X�N���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0 : ���</w:t>
      </w:r>
      <w:r>
        <w:rPr/>
        <w:t>荞�</w:t>
      </w:r>
      <w:r>
        <w:rPr>
          <w:rtl w:val="true"/>
        </w:rPr>
        <w:t>ݗ</w:t>
      </w:r>
      <w:r>
        <w:rPr/>
        <w:t>v����}�X�N����  (���</w:t>
      </w:r>
      <w:r>
        <w:rPr/>
        <w:t>荞�</w:t>
      </w:r>
      <w:r>
        <w:rPr>
          <w:rtl w:val="true"/>
        </w:rPr>
        <w:t>ݔ</w:t>
      </w:r>
      <w:r>
        <w:rPr/>
        <w:t>����</w:t>
      </w:r>
      <w:r>
        <w:rPr/>
        <w:t>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1 : �V</w:t>
        <w:tab/>
        <w:tab/>
        <w:tab/>
        <w:t xml:space="preserve"> ���Ȃ�(�V</w:t>
        <w:tab/>
        <w:t xml:space="preserve">    ��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ERA/IERB �͊��</w:t>
      </w:r>
      <w:r>
        <w:rPr/>
        <w:t>荞�</w:t>
      </w:r>
      <w:r>
        <w:rPr/>
        <w:t>݂̔�����</w:t>
      </w:r>
      <w:r>
        <w:rPr/>
        <w:t>}�����</w:t>
      </w:r>
      <w:r>
        <w:rPr/>
        <w:t>邪�</w:t>
      </w:r>
      <w:r>
        <w:rPr/>
        <w:t>AIMRA/IMRB �͊��</w:t>
      </w:r>
      <w:r>
        <w:rPr/>
        <w:t>荞�</w:t>
      </w:r>
      <w:r>
        <w:rPr>
          <w:rtl w:val="true"/>
        </w:rPr>
        <w:t>ݗ</w:t>
      </w:r>
      <w:r>
        <w:rPr/>
        <w:t>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Ă��</w:t>
      </w:r>
      <w:r>
        <w:rPr/>
        <w:t>荞�</w:t>
      </w:r>
      <w:r>
        <w:rPr>
          <w:rtl w:val="true"/>
        </w:rPr>
        <w:t>ݗ</w:t>
      </w:r>
      <w:r>
        <w:rPr/>
        <w:t>v����o�͂��Ȃ�����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IMRB($e88015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RB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MRA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VR($e88017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x�N�^�ԍ��@�� S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4</w:t>
        <w:tab/>
        <w:t>���</w:t>
      </w:r>
      <w:r>
        <w:rPr/>
        <w:t>荞�</w:t>
      </w:r>
      <w:r>
        <w:rPr/>
        <w:t>݃</w:t>
      </w:r>
      <w:r>
        <w:rPr/>
        <w:t>x�N�^�̏�� 4 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FP �ɂ�</w:t>
      </w:r>
      <w:r>
        <w:rPr/>
        <w:t>銄�荞�</w:t>
      </w:r>
      <w:r>
        <w:rPr>
          <w:rtl w:val="true"/>
        </w:rPr>
        <w:t>ݎ</w:t>
      </w:r>
      <w:r>
        <w:rPr/>
        <w:t>��</w:t>
      </w:r>
      <w:r>
        <w:rPr/>
        <w:t>ɏo�͂���x�N�^�ԍ��̏�� 4 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̒l��</w:t>
      </w:r>
      <w:r>
        <w:rPr>
          <w:rtl w:val="true"/>
        </w:rPr>
        <w:t>ݒ</w:t>
      </w:r>
      <w:r>
        <w:rPr/>
        <w:t>肷��</w:t>
      </w:r>
      <w:r>
        <w:rPr/>
        <w:t>. ���� 4 �r�b�g�͊��</w:t>
      </w:r>
      <w:r>
        <w:rPr/>
        <w:t>荞�</w:t>
      </w:r>
      <w:r>
        <w:rPr>
          <w:rtl w:val="true"/>
        </w:rPr>
        <w:t>ݗ</w:t>
      </w:r>
      <w:r>
        <w:rPr/>
        <w:t>v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肳���</w:t>
      </w:r>
      <w:r>
        <w:rPr/>
        <w:t>(�D��x�̍��������� %1111�`%0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ab/>
        <w:t>�C���T�[�r�X���W�X�^�C�l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I�[�g EOI ���[�h</w:t>
        <w:tab/>
        <w:t xml:space="preserve">    (�C���T�[�r�X���W�X�^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\�t�g�E�F�A EOI ���[�h(�V</w:t>
        <w:tab/>
        <w:tab/>
        <w:tab/>
        <w:t xml:space="preserve"> 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TACR($e88019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 xml:space="preserve">  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�@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  <w:tab/>
        <w:t>AC3�`A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Z�b�g T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 xml:space="preserve"> ���Z�b�g T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^�C�}�o��(TAO)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^�C�}�o�̓s���̏�Ԃ�'L'�ɐ</w:t>
      </w:r>
      <w:r>
        <w:rPr>
          <w:rtl w:val="true"/>
        </w:rPr>
        <w:t>ݒ</w:t>
      </w:r>
      <w:r>
        <w:rPr/>
        <w:t>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0 AC3�`A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^�C�}�̓��</w:t>
      </w:r>
      <w:r>
        <w:rPr/>
        <w:t>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0 : �^�C�}�X�g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1 : �f�B���C���[�h</w:t>
        <w:tab/>
        <w:tab/>
        <w:t>(��  4 �v���X�P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10 : �V</w:t>
        <w:tab/>
        <w:tab/>
        <w:tab/>
        <w:t>(�� 10 �V</w:t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11 : �V</w:t>
        <w:tab/>
        <w:tab/>
        <w:tab/>
        <w:t>(�� 16 �V</w:t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00 : �V</w:t>
        <w:tab/>
        <w:tab/>
        <w:tab/>
        <w:t>(�� 50 �V</w:t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01 : �V</w:t>
        <w:tab/>
        <w:tab/>
        <w:tab/>
        <w:t>(�� 64 �V</w:t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10 : �V</w:t>
        <w:tab/>
        <w:tab/>
        <w:tab/>
        <w:t>(��100 �V</w:t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11 : �V</w:t>
        <w:tab/>
        <w:tab/>
        <w:tab/>
        <w:t>(��200 �V</w:t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00 : �C�x���g�J�E��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01 : �p���X�����</w:t>
      </w:r>
      <w:r>
        <w:rPr/>
        <w:t>胂�</w:t>
      </w:r>
      <w:r>
        <w:rPr/>
        <w:t>[�h</w:t>
        <w:tab/>
        <w:t>(��  4 �v���X�P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10 : �V</w:t>
        <w:tab/>
        <w:tab/>
        <w:tab/>
        <w:t>(�� 10 �V</w:t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11 : �V</w:t>
        <w:tab/>
        <w:tab/>
        <w:tab/>
        <w:t>(�� 16 �V</w:t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00 : �V</w:t>
        <w:tab/>
        <w:tab/>
        <w:tab/>
        <w:t>(�� 50 �V</w:t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01 : �V</w:t>
        <w:tab/>
        <w:tab/>
        <w:tab/>
        <w:t>(�� 64 �V</w:t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0 : �V</w:t>
        <w:tab/>
        <w:tab/>
        <w:tab/>
        <w:t>(��100 �V</w:t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1 : �V</w:t>
        <w:tab/>
        <w:tab/>
        <w:tab/>
        <w:t>(��200 �V</w:t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TBCR($e8801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 xml:space="preserve">  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�@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  <w:tab/>
        <w:t>BC3�`B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Z�b�g T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ACR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TCDCR($e8801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2�`CC0</w:t>
        <w:tab/>
        <w:t>DC2�`D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�`4 CC2�`C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^�C�} C ���</w:t>
      </w:r>
      <w:r>
        <w:rPr/>
        <w:t>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 : �^�C�}�X�g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1 : �f�B���C���[�h</w:t>
        <w:tab/>
        <w:t>(��  4 �v���X�P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0 : �V</w:t>
        <w:tab/>
        <w:tab/>
        <w:t>(�� 10 �V</w:t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1 : �V</w:t>
        <w:tab/>
        <w:tab/>
        <w:t>(�� 16 �V</w:t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0 : �V</w:t>
        <w:tab/>
        <w:tab/>
        <w:t>(�� 50 �V</w:t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1 : �V</w:t>
        <w:tab/>
        <w:tab/>
        <w:t>(�� 64 �V</w:t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0 : �V</w:t>
        <w:tab/>
        <w:tab/>
        <w:t>(��100 �V</w:t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 : �V</w:t>
        <w:tab/>
        <w:tab/>
        <w:t>(��200 �V</w:t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�`0 DC2�`D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^�C�} D ���</w:t>
      </w:r>
      <w:r>
        <w:rPr/>
        <w:t>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C2�`CC0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TADR($e8801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} A �̒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TBDR($e8802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} B �̒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TCDR($e8802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} C �̒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TDDR($e88025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} D �̒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SCR($e88027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]�����[�h�Ŏg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UCR($e88029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��@��PE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CLK WL1 WL0 ST1 ST0 �@�@E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 xml:space="preserve"> CLK</w:t>
        <w:tab/>
        <w:t>����M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 : ��̓N���b�N��g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 : �V</w:t>
        <w:tab/>
        <w:tab/>
        <w:t>�� 1/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�`5 WL1�`W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�`3 ST1�`S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[�h/�X�^�[�g�r�b�g��/�X�g�b�v�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X�^�[�g�r�b�g</w:t>
        <w:tab/>
        <w:t>�X�g�b�v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����</w:t>
        <w:tab/>
        <w:t>0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�V</w:t>
        <w:tab/>
        <w:t>1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V</w:t>
        <w:tab/>
        <w:t>1</w:t>
        <w:tab/>
        <w:tab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�񓯊�</w:t>
        <w:tab/>
        <w:t>1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 xml:space="preserve"> PE</w:t>
        <w:tab/>
        <w:t>�p���e�B�L��/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 : �p���e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 : �V      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 xml:space="preserve"> E/O</w:t>
        <w:tab/>
        <w:t>�p���e�B��/�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 : ��p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 : 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680x0 �ł̓L�[�{�[�h�Ƃ̒ʐM�Ɏg�p����Ă��</w:t>
      </w:r>
      <w:r>
        <w:rPr/>
        <w:t>邽�</w:t>
      </w:r>
      <w:r>
        <w:rPr>
          <w:rtl w:val="true"/>
        </w:rPr>
        <w:t>߁</w:t>
      </w:r>
      <w:r>
        <w:rPr/>
        <w:t>A�񓯊� 1/16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b�N���[�h�A�f�[�^�� 8 �r�b�g�A�X�g�b�v�r�b�g 1�A�p���e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2400bps �̐</w:t>
      </w:r>
      <w:r>
        <w:rPr>
          <w:rtl w:val="true"/>
        </w:rPr>
        <w:t>ݒ</w:t>
      </w:r>
      <w:r>
        <w:rPr/>
        <w:t>�</w:t>
      </w:r>
      <w:r>
        <w:rPr/>
        <w:t>ɂ��Ȃ���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RSR($e8802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BF��OE��PE��FE���@���@��SS��R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@�� M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 F/S o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BF</w:t>
        <w:tab/>
        <w:t>�o�b�t�@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M�o�b�t�@�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�Ƀf�[�^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OE</w:t>
        <w:tab/>
        <w:t>�I�[�o�[��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I�[�o�[�����G��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PE</w:t>
        <w:tab/>
        <w:t>�p���e�B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p���e�B�G��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FE</w:t>
        <w:tab/>
        <w:t>�t���[�~���O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t���[�~���O�G��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�X�g�b�v�r�b�g�����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F/S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E���h/�T�[�`�</w:t>
      </w:r>
      <w:r>
        <w:rPr>
          <w:rtl w:val="true"/>
        </w:rPr>
        <w:t>܂</w:t>
      </w:r>
      <w:r>
        <w:rPr/>
        <w:t>��̓</w:t>
      </w:r>
      <w:r>
        <w:rPr/>
        <w:t>u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[�h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0 ������</w:t>
      </w:r>
      <w:r>
        <w:rPr>
          <w:rtl w:val="true"/>
        </w:rPr>
        <w:t>ނ</w:t>
      </w:r>
      <w:r>
        <w:rPr/>
        <w:t>ƃ��[�h���[�`���[�h�ɂȂ�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L�����N�^�Ɠ����f�[�^����M������ %1 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񓯊�[�h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0 : �u���[�N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1 : �u���[�N��Ԃ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M/CIP</w:t>
        <w:tab/>
        <w:t>�}�b�`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[�h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0 : ��M���[�h�� SCR �ƈ�v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1 : �V</w:t>
        <w:tab/>
        <w:tab/>
        <w:tab/>
        <w:t xml:space="preserve">    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SS</w:t>
        <w:tab/>
        <w:t>�V���N���i�X�X�g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SCR �ƈ�v����L�����N�^�͎�</w:t>
      </w:r>
      <w:r>
        <w:rPr/>
        <w:t>荞�</w:t>
      </w:r>
      <w:r>
        <w:rPr>
          <w:rtl w:val="true"/>
        </w:rPr>
        <w:t>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 xml:space="preserve">     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RE</w:t>
        <w:tab/>
        <w:t>���V�[�o�C�l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V�[�o�f�B�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      �C�l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TSR($e8802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BE��UE��AT���@�� B�� H�� L��T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 xml:space="preserve"> BE</w:t>
        <w:tab/>
        <w:t>�o�b�t�@�G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M�o�b�t�@�Ƀf�[�^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�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 xml:space="preserve"> UE</w:t>
        <w:tab/>
        <w:t>�A���_�[��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A���_�[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 xml:space="preserve"> AT</w:t>
        <w:tab/>
        <w:t>�I�[�g�^�[���A��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g�����X�~�b�^���f�B�Z�[�u���ɂȂ�Ǝ����I�Ƀ��V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o��C�l�[�u������(���V�[�o�C�l�[�u����A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N���A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 xml:space="preserve">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g�����X�~�b�^�̓C�l�[�u��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  �f�B�Z�[�u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 xml:space="preserve"> B</w:t>
        <w:tab/>
        <w:t>�u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SO �[�q(���M�f�[�^�[�q)��u���[�N��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񓯊�[�h���̂</w:t>
      </w:r>
      <w:r>
        <w:rPr>
          <w:rtl w:val="true"/>
        </w:rPr>
        <w:t>ݗ</w:t>
      </w:r>
      <w:r>
        <w:rPr/>
        <w:t>L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�`1 H�`L</w:t>
        <w:tab/>
        <w:t>High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TE = %0 �̎��ASO �[�q = �n�C�C���s�[�_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�V</w:t>
        <w:tab/>
        <w:tab/>
        <w:t xml:space="preserve">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V</w:t>
        <w:tab/>
        <w:tab/>
        <w:t xml:space="preserve">    =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���[�v�o�b�N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 xml:space="preserve"> TE</w:t>
        <w:tab/>
        <w:t>�g�����X�~�b�^�C�l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g�����X�~�b�^�f�B�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�C�l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UDR read($e8802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</w:t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</w:t>
        <w:tab/>
        <w:tab/>
        <w:t>Key Cod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Make/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Ō�ɉ����</w:t>
      </w:r>
      <w:r>
        <w:rPr/>
        <w:t>ꂽ�</w:t>
      </w:r>
      <w:r>
        <w:rPr/>
        <w:t>L�[�Ⴕ���͍Ō�ɗ����</w:t>
      </w:r>
      <w:r>
        <w:rPr/>
        <w:t>ꂽ�</w:t>
      </w:r>
      <w:r>
        <w:rPr/>
        <w:t>L�[�̃L�[�R�[�h���ǂ</w:t>
      </w:r>
      <w:r>
        <w:rPr>
          <w:rtl w:val="true"/>
        </w:rPr>
        <w:t>ݏ</w:t>
      </w:r>
      <w:r>
        <w:rPr/>
        <w:t>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�ǂ񂾌���̓�͂���������</w:t>
      </w:r>
      <w:r>
        <w:rPr>
          <w:rtl w:val="true"/>
        </w:rPr>
        <w:t>܂</w:t>
      </w:r>
      <w:r>
        <w:rPr/>
        <w:t>ł́A�Ō�̓�̓L�[�R�[�h��</w:t>
      </w:r>
      <w:r>
        <w:rPr>
          <w:rtl w:val="true"/>
        </w:rPr>
        <w:t>ێ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Make/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L�[�������</w:t>
      </w:r>
      <w:r>
        <w:rPr/>
        <w:t>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    �����</w:t>
      </w:r>
      <w:r>
        <w:rPr/>
        <w:t>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UDR write($e8802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D7��D6��D5��D4��D3��D2��D1��D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{�[�h�ւ̐���R�}���h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v���A�X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FP �̃��W�X�^�</w:t>
      </w:r>
      <w:r>
        <w:rPr/>
        <w:t>𑀍</w:t>
      </w:r>
      <w:r>
        <w:rPr/>
        <w:t>삵�</w:t>
      </w:r>
      <w:r>
        <w:rPr/>
        <w:t>Ċ��</w:t>
      </w:r>
      <w:r>
        <w:rPr/>
        <w:t>荞�</w:t>
      </w:r>
      <w:r>
        <w:rPr/>
        <w:t>݂�</w:t>
      </w:r>
      <w:r>
        <w:rPr/>
        <w:t>֎~���</w:t>
      </w:r>
      <w:r>
        <w:rPr/>
        <w:t>鎞�</w:t>
      </w:r>
      <w:r>
        <w:rPr/>
        <w:t>AMPU �̊��</w:t>
      </w:r>
      <w:r>
        <w:rPr/>
        <w:t>荞�</w:t>
      </w:r>
      <w:r>
        <w:rPr/>
        <w:t>݃</w:t>
      </w:r>
      <w:r>
        <w:rPr/>
        <w:t>}�X�N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</w:t>
      </w:r>
      <w:r>
        <w:rPr/>
        <w:t>悤�</w:t>
      </w:r>
      <w:r>
        <w:rPr/>
        <w:t>Ƃ��Ă��</w:t>
      </w:r>
      <w:r>
        <w:rPr/>
        <w:t>銄�荞�</w:t>
      </w:r>
      <w:r>
        <w:rPr/>
        <w:t>݂�󂯕</w:t>
      </w:r>
      <w:r>
        <w:rPr/>
        <w:t>t����</w:t>
      </w:r>
      <w:r>
        <w:rPr>
          <w:rtl w:val="true"/>
        </w:rPr>
        <w:t>ݒ</w:t>
      </w:r>
      <w:r>
        <w:rPr/>
        <w:t>�</w:t>
      </w:r>
      <w:r>
        <w:rPr/>
        <w:t>ł�����</w:t>
      </w:r>
      <w:r>
        <w:rPr/>
        <w:t>ꍇ�</w:t>
      </w:r>
      <w:r>
        <w:rPr/>
        <w:t>A���W�X�^�</w:t>
      </w:r>
      <w:r>
        <w:rPr/>
        <w:t>𑀍</w:t>
      </w:r>
      <w:r>
        <w:rPr/>
        <w:t>삵��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��</w:t>
      </w:r>
      <w:r>
        <w:rPr/>
        <w:t>荞�</w:t>
      </w:r>
      <w:r>
        <w:rPr/>
        <w:t>݂���������</w:t>
      </w:r>
      <w:r>
        <w:rPr/>
        <w:t>ƁA���</w:t>
      </w:r>
      <w:r>
        <w:rPr/>
        <w:t>荞�</w:t>
      </w:r>
      <w:r>
        <w:rPr/>
        <w:t>݂</w:t>
      </w:r>
      <w:r>
        <w:rPr>
          <w:rtl w:val="true"/>
        </w:rPr>
        <w:t>𐳂</w:t>
      </w:r>
      <w:r>
        <w:rPr/>
        <w:t>��������ł����ɃX�v���A�X���</w:t>
      </w:r>
      <w:r>
        <w:rPr/>
        <w:t>荞�</w:t>
      </w:r>
      <w:r>
        <w:rPr/>
        <w:t>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h���ɂ� MPU �̊��</w:t>
      </w:r>
      <w:r>
        <w:rPr/>
        <w:t>荞�</w:t>
      </w:r>
      <w:r>
        <w:rPr/>
        <w:t>݃</w:t>
      </w:r>
      <w:r>
        <w:rPr/>
        <w:t>}�X�N��</w:t>
      </w:r>
      <w:r>
        <w:rPr>
          <w:rtl w:val="true"/>
        </w:rPr>
        <w:t>ݒ</w:t>
      </w:r>
      <w:r>
        <w:rPr/>
        <w:t>肵�</w:t>
      </w:r>
      <w:r>
        <w:rPr/>
        <w:t>Ċ��</w:t>
      </w:r>
      <w:r>
        <w:rPr/>
        <w:t>荞�</w:t>
      </w:r>
      <w:r>
        <w:rPr/>
        <w:t>݂�󂯕</w:t>
      </w:r>
      <w:r>
        <w:rPr/>
        <w:t>t���Ȃ��</w:t>
      </w:r>
      <w:r>
        <w:rPr/>
        <w:t>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</w:t>
      </w:r>
      <w:r>
        <w:rPr/>
        <w:t>A�X�v���A�X���</w:t>
      </w:r>
      <w:r>
        <w:rPr/>
        <w:t>荞�</w:t>
      </w:r>
      <w:r>
        <w:rPr/>
        <w:t>݂��</w:t>
      </w:r>
      <w:r>
        <w:rPr/>
        <w:t>Ăяo����Ă������ɖ</w:t>
      </w:r>
      <w:r>
        <w:rPr>
          <w:rtl w:val="true"/>
        </w:rPr>
        <w:t>߂</w:t>
      </w:r>
      <w:r>
        <w:rPr/>
        <w:t>郋�</w:t>
      </w:r>
      <w:r>
        <w:rPr/>
        <w:t>[�`���ɒu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[�{�[�h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0�� 0���@���@�@TV CTRL Cod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X�v���C����M���𔭐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�`0 TV CTR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[�h</w:t>
        <w:tab/>
        <w:t xml:space="preserve"> ����</w:t>
        <w:tab/>
        <w:tab/>
        <w:t>�@�\</w:t>
        <w:tab/>
        <w:tab/>
        <w:tab/>
        <w:tab/>
        <w:t>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000 : ---</w:t>
        <w:tab/>
        <w:tab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001 : Vol.up</w:t>
        <w:tab/>
        <w:tab/>
        <w:t>���� up</w:t>
        <w:tab/>
        <w:tab/>
        <w:tab/>
        <w:tab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010 : Vol.down</w:t>
        <w:tab/>
        <w:t>�V   down</w:t>
        <w:tab/>
        <w:tab/>
        <w:tab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011 : Vol.normal</w:t>
        <w:tab/>
        <w:t>�V   �W��</w:t>
        <w:tab/>
        <w:tab/>
        <w:tab/>
        <w:t>[,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100 : Call</w:t>
        <w:tab/>
        <w:tab/>
        <w:t>�`�����l���R�[��</w:t>
        <w:tab/>
        <w:tab/>
        <w:t>[CL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101 : CS down</w:t>
        <w:tab/>
        <w:t>�e���r�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110 : Mute</w:t>
        <w:tab/>
        <w:tab/>
        <w:t>���</w:t>
        <w:tab/>
        <w:tab/>
        <w:tab/>
        <w:tab/>
        <w:t>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111 : CH 16</w:t>
        <w:tab/>
        <w:tab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000 : BR up</w:t>
        <w:tab/>
        <w:tab/>
        <w:t>�e���r/�R���s���[�^��ʐ</w:t>
      </w:r>
      <w:r>
        <w:rPr/>
        <w:t>؂</w:t>
      </w:r>
      <w:r>
        <w:rPr/>
        <w:t>�</w:t>
      </w:r>
      <w:r>
        <w:rPr/>
        <w:t>ւ�(�g�O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[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001 : BR down</w:t>
        <w:tab/>
        <w:t>�e���r/�O����͐</w:t>
      </w:r>
      <w:r>
        <w:rPr/>
        <w:t>؂</w:t>
      </w:r>
      <w:r>
        <w:rPr/>
        <w:t>�</w:t>
      </w:r>
      <w:r>
        <w:rPr/>
        <w:t>ւ�(�g�O��)</w:t>
        <w:tab/>
        <w:t>[=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010 : BR 1/2</w:t>
        <w:tab/>
        <w:tab/>
        <w:t>�R���g���X�g�m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011 : CH up</w:t>
        <w:tab/>
        <w:tab/>
        <w:t>�`�����l�� up</w:t>
        <w:tab/>
        <w:tab/>
        <w:tab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100 : CH down</w:t>
        <w:tab/>
        <w:t>�V</w:t>
        <w:tab/>
        <w:t xml:space="preserve">   down</w:t>
        <w:tab/>
        <w:tab/>
        <w:tab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101 : ---</w:t>
        <w:tab/>
        <w:tab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110 : Power ON/OFF</w:t>
        <w:tab/>
        <w:t>�d�� ON/OFF(�g�O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111 : CS 1/2</w:t>
        <w:tab/>
        <w:tab/>
        <w:t>�X�[�p�[�C���|�[�Y ON/OFF(�g�O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R���g���X�g�_�E��</w:t>
        <w:tab/>
        <w:tab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000 : CH 1</w:t>
        <w:tab/>
        <w:tab/>
        <w:t>�`�����l�� 1</w:t>
        <w:tab/>
        <w:tab/>
        <w:tab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001 : CH 2</w:t>
        <w:tab/>
        <w:tab/>
        <w:t>�V</w:t>
        <w:tab/>
        <w:t xml:space="preserve">   2</w:t>
        <w:tab/>
        <w:tab/>
        <w:tab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010 : CH 3</w:t>
        <w:tab/>
        <w:tab/>
        <w:t>�V</w:t>
        <w:tab/>
        <w:t xml:space="preserve">   3</w:t>
        <w:tab/>
        <w:tab/>
        <w:tab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011 : CH 4</w:t>
        <w:tab/>
        <w:tab/>
        <w:t>�V</w:t>
        <w:tab/>
        <w:t xml:space="preserve">   4</w:t>
        <w:tab/>
        <w:tab/>
        <w:tab/>
        <w:t>[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100 : CH 5</w:t>
        <w:tab/>
        <w:tab/>
        <w:t>�V</w:t>
        <w:tab/>
        <w:t xml:space="preserve">   5</w:t>
        <w:tab/>
        <w:tab/>
        <w:tab/>
        <w:t>[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101 : CH 6</w:t>
        <w:tab/>
        <w:tab/>
        <w:t>�V</w:t>
        <w:tab/>
        <w:t xml:space="preserve">   6</w:t>
        <w:tab/>
        <w:tab/>
        <w:tab/>
        <w:t>[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110 : CH 7</w:t>
        <w:tab/>
        <w:tab/>
        <w:t>�V</w:t>
        <w:tab/>
        <w:t xml:space="preserve">   7</w:t>
        <w:tab/>
        <w:tab/>
        <w:tab/>
        <w:t>[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111 : CH 8</w:t>
        <w:tab/>
        <w:tab/>
        <w:t>�V</w:t>
        <w:tab/>
        <w:t xml:space="preserve">   8</w:t>
        <w:tab/>
        <w:tab/>
        <w:tab/>
        <w:t>[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1000 : CH 9</w:t>
        <w:tab/>
        <w:tab/>
        <w:t>�V</w:t>
        <w:tab/>
        <w:t xml:space="preserve">   9</w:t>
        <w:tab/>
        <w:tab/>
        <w:tab/>
        <w:t>[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1001 : CH 10</w:t>
        <w:tab/>
        <w:tab/>
        <w:t>�V</w:t>
        <w:tab/>
        <w:t xml:space="preserve">   10</w:t>
        <w:tab/>
        <w:tab/>
        <w:tab/>
        <w:t>[/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1010 : CH 11</w:t>
        <w:tab/>
        <w:tab/>
        <w:t>�V</w:t>
        <w:tab/>
        <w:t xml:space="preserve">   11</w:t>
        <w:tab/>
        <w:tab/>
        <w:tab/>
        <w:t>[*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1011 : CH 12</w:t>
        <w:tab/>
        <w:tab/>
        <w:t>�V</w:t>
        <w:tab/>
        <w:t xml:space="preserve">   12</w:t>
        <w:tab/>
        <w:tab/>
        <w:tab/>
        <w:t>[-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1100 : CH 13</w:t>
        <w:tab/>
        <w:tab/>
        <w:t>�e���r���</w:t>
        <w:tab/>
        <w:tab/>
        <w:tab/>
        <w:t>[=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1101 : CH 14</w:t>
        <w:tab/>
        <w:tab/>
        <w:t>�R���s���[�^���</w:t>
        <w:tab/>
        <w:tab/>
        <w:t>[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1110 : CH 15</w:t>
        <w:tab/>
        <w:tab/>
        <w:t>�X�[�p�[�C���|�[�Y ON/OFF(�g�O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R���g���X�g�_�E��</w:t>
        <w:tab/>
        <w:tab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1111 : ---</w:t>
        <w:tab/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R���g���X�g�m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X1 �R���p�`���[�h�� = . + �� %11100 �` %11110 �̓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0�� 1�� 0�� 0�� 0��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 MS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R���g���[���M���</w:t>
      </w:r>
      <w:r>
        <w:rPr>
          <w:rtl w:val="true"/>
        </w:rPr>
        <w:t>𐧌</w:t>
      </w:r>
      <w:r>
        <w:rPr/>
        <w:t>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MS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MSCTRL �� 'Low'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        'High'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0�� 1�� 0�� 0�� 1��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 KEY 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f�[�^�̑��o���/�֎~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֎~����L�[�X�L�����͍s���̂Ńf�B�X�v���C����͉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KE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L�[�f�[�^���o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 xml:space="preserve">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0�� 1�� 0�� 1�� 0�� 0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  <w:tab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 X68K/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X�v���C�R���g���[���L�[���[�h��I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X68K/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X1 �R���p�`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X68000 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</w:t>
        <w:tab/>
        <w:t>X68000 ���[�h</w:t>
        <w:tab/>
        <w:tab/>
        <w:tab/>
        <w:tab/>
        <w:t>X1 �R���p�`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�X�[�p�[�C���|�[�Y ON/OFF(�g�O��)</w:t>
        <w:tab/>
        <w:t>�X�[�p�[�C���|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>TV/�O����͐</w:t>
      </w:r>
      <w:r>
        <w:rPr/>
        <w:t>؂</w:t>
      </w:r>
      <w:r>
        <w:rPr/>
        <w:t>�</w:t>
      </w:r>
      <w:r>
        <w:rPr/>
        <w:t>ւ�(�g�O��)</w:t>
        <w:tab/>
        <w:tab/>
        <w:t>T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>TV/�R���s���[�^�</w:t>
      </w:r>
      <w:r>
        <w:rPr/>
        <w:t>؂</w:t>
      </w:r>
      <w:r>
        <w:rPr/>
        <w:t>�</w:t>
      </w:r>
      <w:r>
        <w:rPr/>
        <w:t>ւ�(�g�O��)</w:t>
        <w:tab/>
        <w:tab/>
        <w:t>�R���s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0�� 1�� 0�� 1�� 0�� 1��BRIG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{�[�h��� LED �̖��</w:t>
      </w:r>
      <w:r>
        <w:rPr/>
        <w:t>邳��</w:t>
      </w:r>
      <w:r>
        <w:rPr/>
        <w:t>I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�`0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 : ���</w:t>
      </w:r>
      <w:r>
        <w:rPr/>
        <w:t>邢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 : ��▾�</w:t>
      </w:r>
      <w:r>
        <w:rPr/>
        <w:t>邢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 : ��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1 : �Â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0�� 1�� 0�� 1�� 1�� 0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 CTRL 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̂���L�[�{�[�h�ɗv������f�B�X�v���C����R�}���h��󂯕t���</w:t>
      </w:r>
      <w:r>
        <w:rPr/>
        <w:t>邩�</w:t>
      </w:r>
      <w:r>
        <w:rPr>
          <w:rtl w:val="true"/>
        </w:rPr>
        <w:t>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CTRL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{�̂���̃f�B�X�v���C���</w:t>
      </w:r>
      <w:r>
        <w:rPr/>
        <w:t>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ab/>
        <w:t xml:space="preserve">       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0�� 1�� 0�� 1�� 1�� 1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 OPT.2 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.2 �L�[�ɂ��f�B�X�v���C������/�֎~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OPT.2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OPT.2 �L�[�ɂ��f�B�X�v���C�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ab/>
        <w:tab/>
        <w:t xml:space="preserve">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0�� 1�� 1�� 0���@REP. DELAY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��s�[�g���J�n�����</w:t>
      </w:r>
      <w:r>
        <w:rPr>
          <w:rtl w:val="true"/>
        </w:rPr>
        <w:t>܂</w:t>
      </w:r>
      <w:r>
        <w:rPr/>
        <w:t>ł̎��Ԃ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��s�[�g�J�n�</w:t>
      </w:r>
      <w:r>
        <w:rPr>
          <w:rtl w:val="true"/>
        </w:rPr>
        <w:t>܂</w:t>
      </w:r>
      <w:r>
        <w:rPr/>
        <w:t>ł̎��Ԃ� (REP. DELAY)�~100�{200ms �ŁA��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0ms �ɏ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0�� 1�� 1�� 1���@REP. TIME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��s�[�g�̊Ԋu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��s�[�g�Ԋu�� (REP. TIME)^2�~5�{30ms �ŁA���Z�b�g���� 110ms 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1��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��@���@���@���@���@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��@���@���@���@�� ��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��@���@���@�� 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��@���@��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��@��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� �Ђ</w:t>
      </w:r>
      <w:r>
        <w:rPr/>
        <w:t>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S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{�[�h��� LED �̓_��/����</w:t>
      </w:r>
      <w:r>
        <w:rPr>
          <w:rtl w:val="true"/>
        </w:rPr>
        <w:t>𐧌</w:t>
      </w:r>
      <w:r>
        <w:rPr/>
        <w:t>䂷��</w:t>
      </w:r>
      <w:r>
        <w:rPr/>
        <w:t>. �e�r�b�g�� %0 �œ_���A%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�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�Ђ</w:t>
      </w:r>
      <w:r>
        <w:rPr/>
        <w:t>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��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ȉ��̃R�}���h�� Compact �L�[�{�[�h�p(���m�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0�� 1�� 0�� 0�� 0�� 1�� 1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{�[�h�̎�</w:t>
      </w:r>
      <w:r>
        <w:rPr>
          <w:rtl w:val="true"/>
        </w:rPr>
        <w:t>ނ</w:t>
      </w:r>
      <w:r>
        <w:rPr/>
        <w:t>𔻕</w:t>
      </w:r>
      <w:r>
        <w:rPr/>
        <w:t>ʂ���. ���̃R�}���h��o�͌�� $fe ��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ct �̃L�[�{�[�h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0�� 1�� 0�� 0�� 0�� 1�� 0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 NUM 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ct �L�[�{�[�h��� NUM �L�[ LED �̓_��/����</w:t>
      </w:r>
      <w:r>
        <w:rPr>
          <w:rtl w:val="true"/>
        </w:rPr>
        <w:t>𐧌</w:t>
      </w:r>
      <w:r>
        <w:rPr/>
        <w:t>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NUM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TC(���A���^�C���N���b�N RP5C15)�̃��W�X�^�͓�̃o���N������A�h���X�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Ă���A�ǂ���̃o���N��A�N�Z�X���</w:t>
      </w:r>
      <w:r>
        <w:rPr/>
        <w:t xml:space="preserve">邩�� </w:t>
      </w:r>
      <w:r>
        <w:rPr/>
        <w:t>MODE ���W�X�^�̃r�b�g 0 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肷��</w:t>
      </w:r>
      <w:r>
        <w:rPr/>
        <w:t>. �Ȃ��A���Ԃ�</w:t>
      </w:r>
      <w:r>
        <w:rPr>
          <w:rtl w:val="true"/>
        </w:rPr>
        <w:t>ݒ</w:t>
      </w:r>
      <w:r>
        <w:rPr/>
        <w:t>肷�郌�</w:t>
      </w:r>
      <w:r>
        <w:rPr/>
        <w:t>W�X�^�͑S�� BCD �t�H�[�}�b�g�ƂȂ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ize</w:t>
        <w:tab/>
        <w:t>BANK 0</w:t>
        <w:tab/>
        <w:tab/>
        <w:tab/>
        <w:t>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a001</w:t>
        <w:tab/>
        <w:t>1.b</w:t>
        <w:tab/>
        <w:t xml:space="preserve"> 1 �b�J�E���^</w:t>
        <w:tab/>
        <w:tab/>
        <w:t>CLKOUT �Z���N�g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a003</w:t>
        <w:tab/>
        <w:t>1.b</w:t>
        <w:tab/>
        <w:t>10 �b</w:t>
        <w:tab/>
        <w:t>�V</w:t>
        <w:tab/>
        <w:tab/>
        <w:t>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a005</w:t>
        <w:tab/>
        <w:t>1.b</w:t>
        <w:tab/>
        <w:t xml:space="preserve"> 1 ��</w:t>
        <w:tab/>
        <w:t>�V</w:t>
        <w:tab/>
        <w:tab/>
        <w:t>�A���[��  1 ��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a007</w:t>
        <w:tab/>
        <w:t>1.b</w:t>
        <w:tab/>
        <w:t>10 ��</w:t>
        <w:tab/>
        <w:t>�V</w:t>
        <w:tab/>
        <w:tab/>
        <w:t>�V</w:t>
        <w:tab/>
        <w:t xml:space="preserve"> 10 ��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a009</w:t>
        <w:tab/>
        <w:t>1.b</w:t>
        <w:tab/>
        <w:t xml:space="preserve"> 1 ����</w:t>
        <w:tab/>
        <w:t>�V</w:t>
        <w:tab/>
        <w:tab/>
        <w:t>�V</w:t>
        <w:tab/>
        <w:t xml:space="preserve">  1 ���ԁV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a00b</w:t>
        <w:tab/>
        <w:t>1.b</w:t>
        <w:tab/>
        <w:t>10 ����</w:t>
        <w:tab/>
        <w:t>�V</w:t>
        <w:tab/>
        <w:tab/>
        <w:t>�V</w:t>
        <w:tab/>
        <w:t xml:space="preserve"> 10 ���ԁV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a00d</w:t>
        <w:tab/>
        <w:t>1.b</w:t>
        <w:tab/>
        <w:t>�j��</w:t>
        <w:tab/>
        <w:t>�V</w:t>
        <w:tab/>
        <w:tab/>
        <w:t>�V</w:t>
        <w:tab/>
        <w:t xml:space="preserve"> �j��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a00f</w:t>
        <w:tab/>
        <w:t>1.b</w:t>
        <w:tab/>
        <w:t xml:space="preserve"> 1 ��</w:t>
        <w:tab/>
        <w:t>�V</w:t>
        <w:tab/>
        <w:tab/>
        <w:t>�V</w:t>
        <w:tab/>
        <w:t xml:space="preserve">  1 ��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a011</w:t>
        <w:tab/>
        <w:t>1.b</w:t>
        <w:tab/>
        <w:t>10 ��</w:t>
        <w:tab/>
        <w:t>�V</w:t>
        <w:tab/>
        <w:tab/>
        <w:t>�V</w:t>
        <w:tab/>
        <w:t xml:space="preserve"> 10 ��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a013</w:t>
        <w:tab/>
        <w:t>1.b</w:t>
        <w:tab/>
        <w:t xml:space="preserve"> 1 ��</w:t>
        <w:tab/>
        <w:t>�V</w:t>
        <w:tab/>
        <w:tab/>
        <w:t>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a015</w:t>
        <w:tab/>
        <w:t>1.b</w:t>
        <w:tab/>
        <w:t>10 ��</w:t>
        <w:tab/>
        <w:t>�V</w:t>
        <w:tab/>
        <w:tab/>
        <w:t>12/24 ���ԃ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a017</w:t>
        <w:tab/>
        <w:t>1.b</w:t>
        <w:tab/>
        <w:t xml:space="preserve"> 1 �N</w:t>
        <w:tab/>
        <w:t>�V</w:t>
        <w:tab/>
        <w:tab/>
        <w:t>�[�N�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a019</w:t>
        <w:tab/>
        <w:t>1.b</w:t>
        <w:tab/>
        <w:t>10 �N</w:t>
        <w:tab/>
        <w:t>�V</w:t>
        <w:tab/>
        <w:tab/>
        <w:t>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a01b</w:t>
        <w:tab/>
        <w:t>1.b</w:t>
        <w:tab/>
        <w:t>MODE ���W�X�^</w:t>
        <w:tab/>
        <w:tab/>
        <w:t>MODE 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a01d</w:t>
        <w:tab/>
        <w:t>1.b</w:t>
        <w:tab/>
        <w:t>TEST �V</w:t>
        <w:tab/>
        <w:tab/>
        <w:tab/>
        <w:t>TEST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a01f</w:t>
        <w:tab/>
        <w:t>1.b</w:t>
        <w:tab/>
        <w:t>RESET �R���g���[��</w:t>
        <w:tab/>
        <w:t>RESET 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 CLKOUT �Z���N�g���W�X�^($e8a001,BANK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 xml:space="preserve">     3   2</w:t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@�@���@CLKOU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�`0 CL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KOUT �[�q�̏o�͔g�`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 : �n�C�C���s�[�_���X('H')(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1 : 16384Hz(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0 :  1024Hz( �V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1 :   128Hz( �V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0 :    16Hz( �V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1 :     1Hz( �V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0 :  1/60Hz( �V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 : 'L' ���x���Œ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%101 : �����</w:t>
      </w:r>
      <w:r>
        <w:rPr/>
        <w:t>オ��</w:t>
      </w:r>
      <w:r>
        <w:rPr/>
        <w:t>ŕb�J�E���^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110 : �V</w:t>
        <w:tab/>
        <w:t xml:space="preserve">     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 �A�W���X�g���W�X�^($e8a003,BANK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 xml:space="preserve">  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Adjust</w:t>
        <w:tab/>
        <w:t>�b�J�E���^�A�W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A�W���X�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A�W���X�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W���X�g�����</w:t>
      </w:r>
      <w:r>
        <w:rPr/>
        <w:t>ꍇ�</w:t>
      </w:r>
      <w:r>
        <w:rPr/>
        <w:t>A�J�E���^�� 0 �ɖ</w:t>
      </w:r>
      <w:r>
        <w:rPr>
          <w:rtl w:val="true"/>
        </w:rPr>
        <w:t>߂</w:t>
      </w:r>
      <w:r>
        <w:rPr/>
        <w:t>邪�</w:t>
      </w:r>
      <w:r>
        <w:rPr/>
        <w:t>A�b�� 30 �ȏ�̏</w:t>
      </w:r>
      <w:r>
        <w:rPr/>
        <w:t>ꍇ�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֐</w:t>
      </w:r>
      <w:r>
        <w:rPr/>
        <w:t>i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 12/24 ���ԃZ���N�^($e8a015,BANK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 xml:space="preserve">  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12/24</w:t>
        <w:tab/>
        <w:t>12 ���Ԍv/24 ���Ԍv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12 ���Ԍ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24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2 ���Ԍv�̏</w:t>
      </w:r>
      <w:r>
        <w:rPr/>
        <w:t>ꍇ�</w:t>
      </w:r>
      <w:r>
        <w:rPr/>
        <w:t>A10 ���ԃ��W�X�^�̃r�b�g 1 ���</w:t>
      </w:r>
      <w:r>
        <w:rPr>
          <w:rtl w:val="true"/>
        </w:rPr>
        <w:t>ߑ</w:t>
      </w:r>
      <w:r>
        <w:rPr/>
        <w:t>O/�</w:t>
      </w:r>
      <w:r>
        <w:rPr>
          <w:rtl w:val="true"/>
        </w:rPr>
        <w:t>ߌ</w:t>
      </w:r>
      <w:r>
        <w:rPr/>
        <w:t>��</w:t>
      </w:r>
      <w:r>
        <w:rPr/>
        <w:t>\�</w:t>
      </w:r>
      <w:r>
        <w:rPr/>
        <w:t>킷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0 : �</w:t>
      </w:r>
      <w:r>
        <w:rPr>
          <w:rtl w:val="true"/>
        </w:rPr>
        <w:t>ߑ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1 : �</w:t>
      </w:r>
      <w:r>
        <w:rPr>
          <w:rtl w:val="true"/>
        </w:rPr>
        <w:t>ߌ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 �[�N�J�E���^($e8a017,BANK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 xml:space="preserve">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� Lea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�`0</w:t>
        <w:tab/>
        <w:t>�[�N����o�</w:t>
      </w:r>
      <w:r>
        <w:rPr>
          <w:rtl w:val="true"/>
        </w:rPr>
        <w:t>߂</w:t>
      </w:r>
      <w:r>
        <w:rPr/>
        <w:t>��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���N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�O�N�</w:t>
      </w:r>
      <w:r>
        <w:rPr/>
        <w:t>オ�</w:t>
      </w:r>
      <w:r>
        <w:rPr/>
        <w:t>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���N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4 �Ŋ�����]���</w:t>
      </w:r>
      <w:r>
        <w:rPr>
          <w:rtl w:val="true"/>
        </w:rPr>
        <w:t>ݒ</w:t>
      </w:r>
      <w:r>
        <w:rPr/>
        <w:t>肷��</w:t>
      </w:r>
      <w:r>
        <w:rPr/>
        <w:t>΂</w:t>
      </w:r>
      <w:r>
        <w:rPr/>
        <w:t>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 MODE ���W�X�^($e8a01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 xml:space="preserve">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@��</w:t>
        <w:tab/>
        <w:t>�� BANK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@�� �A���[��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����� �^�C�} 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�^�C�}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^�C�}���</w:t>
      </w:r>
      <w:r>
        <w:rPr/>
        <w:t>싖��</w:t>
      </w:r>
      <w:r>
        <w:rPr/>
        <w:t>/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^�C�}����֎~(�b�ȍ~�̃J�E���^�͒�~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        ����(�ʏ</w:t>
      </w:r>
      <w:r>
        <w:rPr/>
        <w:t>퓮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�A���[��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A���[�����</w:t>
      </w:r>
      <w:r>
        <w:rPr/>
        <w:t>싖��</w:t>
      </w:r>
      <w:r>
        <w:rPr/>
        <w:t>/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A���[���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BANK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W�X�^�o���N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BAN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 TEST ���W�X�^($e8a01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 xml:space="preserve">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 TEST3�`TES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ʏ�͑S�� %0 ��</w:t>
      </w:r>
      <w:r>
        <w:rPr>
          <w:rtl w:val="true"/>
        </w:rPr>
        <w:t>ݒ</w:t>
      </w:r>
      <w:r>
        <w:rPr/>
        <w:t>肷�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 RESET �R���g���[��($e8a01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 xml:space="preserve">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@���@���@�� �A���[��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@���@�������� �^�C�}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@�� 16Hz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���  1Hz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 xml:space="preserve"> 1Hz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arm �[�q����� 1Hz �p���X�o�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o�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16Hz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arm �[�q����� 16Hz �p���X�o�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o�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�^�C�}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b�����̌��̃J�E���^�̃��Z�b�g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J�E���^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�A���[��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A���[����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ize</w:t>
        <w:tab/>
        <w:t>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c001</w:t>
        <w:tab/>
        <w:t>1.b</w:t>
        <w:tab/>
        <w:t xml:space="preserve">  W</w:t>
        <w:tab/>
        <w:t>�v�����^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c003</w:t>
        <w:tab/>
        <w:t>1.b</w:t>
        <w:tab/>
        <w:t xml:space="preserve">  W</w:t>
        <w:tab/>
        <w:t>�v�����^�X�g��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^�f�[�^($e8c00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^�ɏo�͂���f�[�^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^�X�g���[�u($e8c00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 xml:space="preserve">  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STR0</w:t>
        <w:tab/>
        <w:t>STROBE 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STROBE �M���� Low  ���x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High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X�e��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ize</w:t>
        <w:tab/>
        <w:t>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e001</w:t>
        <w:tab/>
        <w:t>1.b</w:t>
        <w:tab/>
        <w:t>R/W</w:t>
        <w:tab/>
        <w:t>#1</w:t>
        <w:tab/>
        <w:t>�R���s���[�^��ʃR���g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e003</w:t>
        <w:tab/>
        <w:t>1.b</w:t>
        <w:tab/>
        <w:t>R/W</w:t>
        <w:tab/>
        <w:t>#2</w:t>
        <w:tab/>
        <w:t>�f�B�X�v���C/3D �X�R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e005</w:t>
        <w:tab/>
        <w:t>1.b</w:t>
        <w:tab/>
        <w:t xml:space="preserve">  W</w:t>
        <w:tab/>
        <w:t>#3</w:t>
        <w:tab/>
        <w:t>�J���[�C���[�W���j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e007</w:t>
        <w:tab/>
        <w:t>1.b</w:t>
        <w:tab/>
        <w:t>R/W</w:t>
        <w:tab/>
        <w:t>#4</w:t>
        <w:tab/>
        <w:t>�L�[�{�[�h/NMI/�h�b�g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e009</w:t>
        <w:tab/>
        <w:t>1.b</w:t>
        <w:tab/>
        <w:t xml:space="preserve">  W</w:t>
        <w:tab/>
        <w:t>#5</w:t>
        <w:tab/>
        <w:t>ROM/DRAM �E�F�C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e00b</w:t>
        <w:tab/>
        <w:t>1.b</w:t>
        <w:tab/>
        <w:t>R</w:t>
        <w:tab/>
        <w:t>#6</w:t>
        <w:tab/>
        <w:t>MPU ���/����N���b�N�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e00d</w:t>
        <w:tab/>
        <w:t>1.b</w:t>
        <w:tab/>
        <w:t xml:space="preserve">  W</w:t>
        <w:tab/>
        <w:t>#7</w:t>
        <w:tab/>
        <w:t>SRAM �������</w:t>
      </w:r>
      <w:r>
        <w:rPr>
          <w:rtl w:val="true"/>
        </w:rPr>
        <w:t>ݐ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e00f</w:t>
        <w:tab/>
        <w:t>1.b</w:t>
        <w:tab/>
        <w:t xml:space="preserve">  W</w:t>
        <w:tab/>
        <w:t>#8</w:t>
        <w:tab/>
        <w:t>�{�̓d�� OFF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ort #1($e8e00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 xml:space="preserve"> 4   3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�</w:t>
        <w:tab/>
        <w:t>CONTRAS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0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��s���[�^��ʃR���g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0 : �ł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1 : �ł��</w:t>
      </w:r>
      <w:r>
        <w:rPr/>
        <w:t>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ort #2($e8e00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 xml:space="preserve">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@�@�@���@�� 3D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V CTRL�@�@������ 3D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TV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������</w:t>
      </w:r>
      <w:r>
        <w:rPr>
          <w:rtl w:val="true"/>
        </w:rPr>
        <w:t>ݎ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f�B�X�v���C����M���� 0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 xml:space="preserve">    1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ǂ</w:t>
      </w:r>
      <w:r>
        <w:rPr>
          <w:rtl w:val="true"/>
        </w:rPr>
        <w:t>ݍ��ݎ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f�B�X�v���C�̓d���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 xml:space="preserve">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3D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3D �X�R�[�v���V���b�^�[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 xml:space="preserve">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3D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3D �X�R�[�v�E�V���b�^�[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 xml:space="preserve">  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ort #3($e8e005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 xml:space="preserve">     5   4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�@�@��</w:t>
        <w:tab/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J���[�C���[�W���j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�`0</w:t>
        <w:tab/>
        <w:t>�J���[�C���[�W���j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񂾒l�́A���̂</w:t>
      </w:r>
      <w:r>
        <w:rPr>
          <w:rtl w:val="true"/>
        </w:rPr>
        <w:t>܂</w:t>
      </w:r>
      <w:r>
        <w:rPr/>
        <w:t xml:space="preserve">� </w:t>
      </w:r>
      <w:r>
        <w:rPr/>
        <w:t>IMAGE IN �[�q�� 17�`21 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͂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ort #4($e8e007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 xml:space="preserve">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@���@�� H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@�� NMI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 KEY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KEY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������</w:t>
      </w:r>
      <w:r>
        <w:rPr>
          <w:rtl w:val="true"/>
        </w:rPr>
        <w:t>ݎ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L�[�f�[�^���M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ǂ</w:t>
      </w:r>
      <w:r>
        <w:rPr>
          <w:rtl w:val="true"/>
        </w:rPr>
        <w:t>ݍ��ݎ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L�[�{�[�h�R�l�N�^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 xml:space="preserve"> �������</w:t>
      </w:r>
      <w:r>
        <w:rPr>
          <w:rtl w:val="true"/>
        </w:rPr>
        <w:t>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NMI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NMI ���Z�b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NMI �̏������I���������_�� %1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HRL</w:t>
        <w:tab/>
        <w:t>���</w:t>
      </w:r>
      <w:r>
        <w:rPr/>
        <w:t>𑜓</w:t>
      </w:r>
      <w:r>
        <w:rPr/>
        <w:t>x���[�h���̃h�b�g�N���b�N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��� 1/2�A1/3�A1/6 �ɂ���(�ʏ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       1/2�A1/4�A1/8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ort #5($e8e009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 xml:space="preserve"> 4   3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ROM Wait�@���@ DRAM Wai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4 ROM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M �A�N�Z�X���̃E�F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ݒ</w:t>
      </w:r>
      <w:r>
        <w:rPr/>
        <w:t>�</w:t>
      </w:r>
      <w:r>
        <w:rPr/>
        <w:t>l +2 �̃E�F�C�g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0 DRAM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M �A�N�Z�X���̃E�F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ݒ</w:t>
      </w:r>
      <w:r>
        <w:rPr/>
        <w:t>�</w:t>
      </w:r>
      <w:r>
        <w:rPr/>
        <w:t>l +2 �̃E�F�C�g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A$0 �̏</w:t>
      </w:r>
      <w:r>
        <w:rPr/>
        <w:t>ꍇ�</w:t>
      </w:r>
      <w:r>
        <w:rPr/>
        <w:t>X�^�e�B�b�N�J�������</w:t>
      </w:r>
      <w:r>
        <w:rPr/>
        <w:t xml:space="preserve">쒆�� </w:t>
      </w:r>
      <w:r>
        <w:rPr/>
        <w:t>0 �E�F�C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y�[�W�Ԃ�</w:t>
      </w:r>
      <w:r>
        <w:rPr/>
        <w:t xml:space="preserve">ׂ����� </w:t>
      </w:r>
      <w:r>
        <w:rPr/>
        <w:t>4 �E�F�C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68030 �Œǉ���</w:t>
      </w:r>
      <w:r>
        <w:rPr/>
        <w:t>ꂽ�</w:t>
      </w:r>
      <w:r>
        <w:rPr/>
        <w:t>|�[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4(6 �E�F�C�g)�� 16MHz �����A$a(12 �E�F�C�g)�� 10MHz �������[�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ort #6($e8e00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 xml:space="preserve"> 4   3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CPU Type�@���@ CPU Clock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4 CP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00 :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01 :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0 :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1 :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0 CPU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01 :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10 : 40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11 : 33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00 : 25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01 : 20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0 : 16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1 : 10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68000 XVI �Œǉ���</w:t>
      </w:r>
      <w:r>
        <w:rPr/>
        <w:t>ꂽ�</w:t>
      </w:r>
      <w:r>
        <w:rPr/>
        <w:t>|�[�g. ����ȑO�̋@��ł� $ff ���ǂ</w:t>
      </w:r>
      <w:r>
        <w:rPr>
          <w:rtl w:val="true"/>
        </w:rPr>
        <w:t>ݏ</w:t>
      </w:r>
      <w:r>
        <w:rPr/>
        <w:t>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X68030 �ł� 16/10MHz �������[�h�ł���Ă� $dc 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ort #7($e8e00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 SRAM Write Enable Control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0</w:t>
        <w:tab/>
        <w:t>SRAM Write Enab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31 ������</w:t>
      </w:r>
      <w:r>
        <w:rPr>
          <w:rtl w:val="true"/>
        </w:rPr>
        <w:t>ނ</w:t>
      </w:r>
      <w:r>
        <w:rPr/>
        <w:t xml:space="preserve">� </w:t>
      </w:r>
      <w:r>
        <w:rPr/>
        <w:t>SRAM �ւ̏������</w:t>
      </w:r>
      <w:r>
        <w:rPr/>
        <w:t>݂����</w:t>
      </w:r>
      <w:r>
        <w:rPr/>
        <w:t>ɂȂ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̒l������</w:t>
      </w:r>
      <w:r>
        <w:rPr>
          <w:rtl w:val="true"/>
        </w:rPr>
        <w:t>ނ</w:t>
      </w:r>
      <w:r>
        <w:rPr/>
        <w:t>Ƌ֎~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ort #8($e8e00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�</w:t>
        <w:tab/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Power Off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0</w:t>
        <w:tab/>
        <w:t>Power Of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00�A$0f�A$0f ��ɏ������</w:t>
      </w:r>
      <w:r>
        <w:rPr>
          <w:rtl w:val="true"/>
        </w:rPr>
        <w:t>ނ</w:t>
      </w:r>
      <w:r>
        <w:rPr/>
        <w:t>Ɩ{�̂̓d���� OFF 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O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PM(Fm Operator Type-m YM2151)�̃��W�X�^�ւ̏������</w:t>
      </w:r>
      <w:r>
        <w:rPr/>
        <w:t>݂́</w:t>
      </w:r>
      <w:r>
        <w:rPr/>
        <w:t>A���W�X�^�ԍ��</w:t>
      </w:r>
      <w:r>
        <w:rPr>
          <w:rtl w:val="true"/>
        </w:rPr>
        <w:t>ݒ</w:t>
      </w:r>
      <w:r>
        <w:rPr/>
        <w:t>�</w:t>
      </w:r>
      <w:r>
        <w:rPr/>
        <w:t>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ɃA�N�Z�X���</w:t>
      </w:r>
      <w:r>
        <w:rPr/>
        <w:t>郌�</w:t>
      </w:r>
      <w:r>
        <w:rPr/>
        <w:t>W�X�^�ԍ���</w:t>
      </w:r>
      <w:r>
        <w:rPr>
          <w:rtl w:val="true"/>
        </w:rPr>
        <w:t>ݒ</w:t>
      </w:r>
      <w:r>
        <w:rPr/>
        <w:t>肵�</w:t>
      </w:r>
      <w:r>
        <w:rPr/>
        <w:t>Ă���f�[�^�|�[�g�Ƀf�[�^������</w:t>
      </w:r>
      <w:r>
        <w:rPr>
          <w:rtl w:val="true"/>
        </w:rPr>
        <w:t>ގ</w:t>
      </w:r>
      <w:r>
        <w:rPr/>
        <w:t>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. ���W�X�^����̓ǂ</w:t>
      </w:r>
      <w:r>
        <w:rPr>
          <w:rtl w:val="true"/>
        </w:rPr>
        <w:t>ݍ��ނ͏</w:t>
      </w:r>
      <w:r>
        <w:rPr/>
        <w:t>o�����A��ɃX�e�[�^�X���W�X�^���ǂ</w:t>
      </w:r>
      <w:r>
        <w:rPr>
          <w:rtl w:val="true"/>
        </w:rPr>
        <w:t>ݏ</w:t>
      </w:r>
      <w:r>
        <w:rPr/>
        <w:t>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ize</w:t>
        <w:tab/>
        <w:t>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0001</w:t>
        <w:tab/>
        <w:t>1.b</w:t>
        <w:tab/>
        <w:t xml:space="preserve">  W</w:t>
        <w:tab/>
        <w:t>���W�X�^�ԍ��</w:t>
      </w:r>
      <w:r>
        <w:rPr>
          <w:rtl w:val="true"/>
        </w:rPr>
        <w:t>ݒ</w:t>
      </w:r>
      <w:r>
        <w:rPr/>
        <w:t>�</w:t>
      </w:r>
      <w:r>
        <w:rPr/>
        <w:t>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0003</w:t>
        <w:tab/>
        <w:t>1.b</w:t>
        <w:tab/>
        <w:t>R</w:t>
        <w:tab/>
        <w:t>�X�e�[�^�X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</w:t>
        <w:tab/>
        <w:t>�V</w:t>
        <w:tab/>
        <w:t xml:space="preserve">  W</w:t>
        <w:tab/>
        <w:t>�f�[�^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X�^�ԍ��</w:t>
      </w:r>
      <w:r>
        <w:rPr>
          <w:rtl w:val="true"/>
        </w:rPr>
        <w:t>ݒ</w:t>
      </w:r>
      <w:r>
        <w:rPr/>
        <w:t>�</w:t>
      </w:r>
      <w:r>
        <w:rPr/>
        <w:t>|�[�g($e9000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@���W�X�^�ԍ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ɏ������</w:t>
      </w:r>
      <w:r>
        <w:rPr>
          <w:rtl w:val="true"/>
        </w:rPr>
        <w:t>ރ</w:t>
      </w:r>
      <w:r>
        <w:rPr/>
        <w:t>��</w:t>
      </w:r>
      <w:r>
        <w:rPr/>
        <w:t>W�X�^�ԍ�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|�[�g($e9000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f�[�^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X�^�֏������</w:t>
      </w:r>
      <w:r>
        <w:rPr>
          <w:rtl w:val="true"/>
        </w:rPr>
        <w:t>ޒ</w:t>
      </w:r>
      <w:r>
        <w:rPr/>
        <w:t>l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[�^�X���W�X�^($e9000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</w:t>
        <w:tab/>
        <w:tab/>
        <w:t xml:space="preserve">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B��</w:t>
        <w:tab/>
        <w:tab/>
        <w:t>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��@�� 1S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����� 1ST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B</w:t>
        <w:tab/>
        <w:t>�������� BUSY 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  <w:r>
        <w:rPr/>
        <w:tab/>
        <w:t xml:space="preserve">     (���̃f�[�^�͏������</w:t>
      </w:r>
      <w:r>
        <w:rPr/>
        <w:t xml:space="preserve">݉�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f�[�^�������</w:t>
      </w:r>
      <w:r>
        <w:rPr>
          <w:rtl w:val="true"/>
        </w:rPr>
        <w:t>ݒ</w:t>
      </w:r>
      <w:r>
        <w:rPr/>
        <w:t>�</w:t>
      </w:r>
      <w:r>
        <w:rPr/>
        <w:t>(�V</w:t>
        <w:tab/>
        <w:tab/>
        <w:t xml:space="preserve">  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1S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^�C�} A �̓I�[�o�[�t���[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       �I�[�o�[�t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1S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^�C�} B �̓I�[�o�[�t���[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       �I�[�o�[�t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M ���W�X�^�</w:t>
      </w:r>
      <w:r>
        <w:rPr/>
        <w:t>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</w:t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</w:t>
        <w:tab/>
        <w:tab/>
        <w:t>�e�X�g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�`$07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</w:t>
        <w:tab/>
        <w:tab/>
        <w:t>KON 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09�`$0e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f</w:t>
        <w:tab/>
        <w:tab/>
        <w:t>�m�C�Y�W�F�l���[�^���</w:t>
      </w:r>
      <w:r>
        <w:rPr/>
        <w:t>䃌�</w:t>
      </w:r>
      <w:r>
        <w:rPr/>
        <w:t>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</w:t>
        <w:tab/>
        <w:tab/>
        <w:t>�^�C�} A �</w:t>
      </w:r>
      <w:r>
        <w:rPr>
          <w:rtl w:val="true"/>
        </w:rPr>
        <w:t>ݒ</w:t>
      </w:r>
      <w:r>
        <w:rPr/>
        <w:t>背�</w:t>
      </w:r>
      <w:r>
        <w:rPr/>
        <w:t>W�X�^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</w:t>
        <w:tab/>
        <w:tab/>
        <w:t>�V</w:t>
        <w:tab/>
        <w:tab/>
        <w:t xml:space="preserve">    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</w:t>
        <w:tab/>
        <w:tab/>
        <w:t>�^�C�} B �</w:t>
      </w:r>
      <w:r>
        <w:rPr>
          <w:rtl w:val="true"/>
        </w:rPr>
        <w:t>ݒ</w:t>
      </w:r>
      <w:r>
        <w:rPr/>
        <w:t>背�</w:t>
      </w:r>
      <w:r>
        <w:rPr/>
        <w:t>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</w:t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</w:t>
        <w:tab/>
        <w:tab/>
        <w:t>�^�C�}���</w:t>
      </w:r>
      <w:r>
        <w:rPr/>
        <w:t>䃌�</w:t>
      </w:r>
      <w:r>
        <w:rPr/>
        <w:t>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�`$17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</w:t>
        <w:tab/>
        <w:tab/>
        <w:t>LFO ��g���</w:t>
      </w:r>
      <w:r>
        <w:rPr>
          <w:rtl w:val="true"/>
        </w:rPr>
        <w:t>ݒ</w:t>
      </w:r>
      <w:r>
        <w:rPr/>
        <w:t>背�</w:t>
      </w:r>
      <w:r>
        <w:rPr/>
        <w:t>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</w:t>
        <w:tab/>
        <w:tab/>
        <w:t>PMD/AMD �</w:t>
      </w:r>
      <w:r>
        <w:rPr>
          <w:rtl w:val="true"/>
        </w:rPr>
        <w:t>ݒ</w:t>
      </w:r>
      <w:r>
        <w:rPr/>
        <w:t>背�</w:t>
      </w:r>
      <w:r>
        <w:rPr/>
        <w:t>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1a</w:t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</w:t>
        <w:tab/>
        <w:tab/>
        <w:t>�ėp�o��/LFO �o�͔g�`���</w:t>
      </w:r>
      <w:r>
        <w:rPr/>
        <w:t>䃌�</w:t>
      </w:r>
      <w:r>
        <w:rPr/>
        <w:t>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�`$1f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�`$27</w:t>
        <w:tab/>
        <w:t>�`�����l���\��/�o�͐��</w:t>
      </w:r>
      <w:r>
        <w:rPr/>
        <w:t>䃌�</w:t>
      </w:r>
      <w:r>
        <w:rPr/>
        <w:t>W�X�^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8�`$2f</w:t>
        <w:tab/>
        <w:t>KC(�L�[�R�[�h)���W�X�^</w:t>
        <w:tab/>
        <w:tab/>
        <w:t>��1 �`�����l�����Ƃ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�`$37</w:t>
        <w:tab/>
        <w:t>KF(�L�[�t���N�V����)���W�X�^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8�`$3f</w:t>
        <w:tab/>
        <w:t>PMS/AMS �</w:t>
      </w:r>
      <w:r>
        <w:rPr>
          <w:rtl w:val="true"/>
        </w:rPr>
        <w:t>ݒ</w:t>
      </w:r>
      <w:r>
        <w:rPr/>
        <w:t>背�</w:t>
      </w:r>
      <w:r>
        <w:rPr/>
        <w:t>W�X�^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�`$5f</w:t>
        <w:tab/>
        <w:t>DT1/MUL �</w:t>
      </w:r>
      <w:r>
        <w:rPr>
          <w:rtl w:val="true"/>
        </w:rPr>
        <w:t>ݒ</w:t>
      </w:r>
      <w:r>
        <w:rPr/>
        <w:t>背�</w:t>
      </w:r>
      <w:r>
        <w:rPr/>
        <w:t>W�X�^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�`$7f</w:t>
        <w:tab/>
        <w:t>TL(�g�[�^�����x��)�</w:t>
      </w:r>
      <w:r>
        <w:rPr>
          <w:rtl w:val="true"/>
        </w:rPr>
        <w:t>ݒ</w:t>
      </w:r>
      <w:r>
        <w:rPr/>
        <w:t>背�</w:t>
      </w:r>
      <w:r>
        <w:rPr/>
        <w:t>W�X�^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�`$7f</w:t>
        <w:tab/>
        <w:t>KS/AR �</w:t>
      </w:r>
      <w:r>
        <w:rPr>
          <w:rtl w:val="true"/>
        </w:rPr>
        <w:t>ݒ</w:t>
      </w:r>
      <w:r>
        <w:rPr/>
        <w:t>背�</w:t>
      </w:r>
      <w:r>
        <w:rPr/>
        <w:t>W�X�^</w:t>
        <w:tab/>
        <w:tab/>
        <w:t>��1 �X���b�g���Ƃ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�`$bf</w:t>
        <w:tab/>
        <w:t>AMS-EN/D1R �</w:t>
      </w:r>
      <w:r>
        <w:rPr>
          <w:rtl w:val="true"/>
        </w:rPr>
        <w:t>ݒ</w:t>
      </w:r>
      <w:r>
        <w:rPr/>
        <w:t>背�</w:t>
      </w:r>
      <w:r>
        <w:rPr/>
        <w:t>W�X�^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�`$df</w:t>
        <w:tab/>
        <w:t>DT2/D2R �</w:t>
      </w:r>
      <w:r>
        <w:rPr>
          <w:rtl w:val="true"/>
        </w:rPr>
        <w:t>ݒ</w:t>
      </w:r>
      <w:r>
        <w:rPr/>
        <w:t>背�</w:t>
      </w:r>
      <w:r>
        <w:rPr/>
        <w:t>W�X�^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�`$ff</w:t>
        <w:tab/>
        <w:t>D1L/RR �</w:t>
      </w:r>
      <w:r>
        <w:rPr>
          <w:rtl w:val="true"/>
        </w:rPr>
        <w:t>ݒ</w:t>
      </w:r>
      <w:r>
        <w:rPr/>
        <w:t>背�</w:t>
      </w:r>
      <w:r>
        <w:rPr/>
        <w:t>W�X�^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1(�e�X�g���W�X�^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 xml:space="preserve">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@TEST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FO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2,0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X�g�p�̈</w:t>
      </w:r>
      <w:r>
        <w:rPr>
          <w:rtl w:val="true"/>
        </w:rPr>
        <w:t>ב</w:t>
      </w:r>
      <w:r>
        <w:rPr/>
        <w:t>S�� 0 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ab/>
        <w:t>LF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LFO �o�͂�X�^�[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LFO �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8(KON ���W�X�^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C2��C1��M2��M1���@CH No.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ab/>
        <w:t>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C2 �o�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ab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C1 �o�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ab/>
        <w:t>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M2 �o�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ab/>
        <w:t>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M1 �o�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�`0</w:t>
        <w:tab/>
        <w:t>CH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`�����l���ԍ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 : �`�����l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 : �`�����l��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f(�m�C�Y�W�F�l���[�^���</w:t>
      </w:r>
      <w:r>
        <w:rPr/>
        <w:t>䃌�</w:t>
      </w:r>
      <w:r>
        <w:rPr/>
        <w:t>W�X�^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NE���@�@�@��</w:t>
        <w:tab/>
        <w:t>�@�@NFRQ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 xml:space="preserve"> NE</w:t>
        <w:tab/>
        <w:t>�m�C�Y�C�l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m�C�Y�o�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�`0 NFRQ</w:t>
        <w:tab/>
        <w:t>�m�C�Y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m�C�Y��g�� �enoise = ���������� (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32�~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2^17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m�C�Y���   �snoise = ����������������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enoise�~(10^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(�^�C�} A �</w:t>
      </w:r>
      <w:r>
        <w:rPr>
          <w:rtl w:val="true"/>
        </w:rPr>
        <w:t>ݒ</w:t>
      </w:r>
      <w:r>
        <w:rPr/>
        <w:t>背�</w:t>
      </w:r>
      <w:r>
        <w:rPr/>
        <w:t>W�X�^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@�@CLKA(���)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1(�^�C�} A �</w:t>
      </w:r>
      <w:r>
        <w:rPr>
          <w:rtl w:val="true"/>
        </w:rPr>
        <w:t>ݒ</w:t>
      </w:r>
      <w:r>
        <w:rPr/>
        <w:t>背�</w:t>
      </w:r>
      <w:r>
        <w:rPr/>
        <w:t>W�X�^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 xml:space="preserve">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CLKA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KA = CLKA(���)&lt;&lt;2 �{ CLKA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64�~(1024�|C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}���� �sa = ������������������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2(�^�C�} B �</w:t>
      </w:r>
      <w:r>
        <w:rPr>
          <w:rtl w:val="true"/>
        </w:rPr>
        <w:t>ݒ</w:t>
      </w:r>
      <w:r>
        <w:rPr/>
        <w:t>背�</w:t>
      </w:r>
      <w:r>
        <w:rPr/>
        <w:t>W�X�^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@CLK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1024�~(256�|CL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}���� �sb = ������������������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4(�^�C�}���</w:t>
      </w:r>
      <w:r>
        <w:rPr/>
        <w:t>䃌�</w:t>
      </w:r>
      <w:r>
        <w:rPr/>
        <w:t>W�X�^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@�@���@���@���@���@���@�� LOAD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CSM�@�@�@���@���@���@���@������ LOAD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@���@���@�� IRQE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@���@������ IRQEN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@�� F-RESE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��� F-RESET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C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^�C�} A �̃I�[�o�[�t���[���ɑS�X���b�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F-RESE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^�C�} B �I�[�o�[�t���[�t���O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F-RESE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^�C�} A �I�[�o�[�t���[�t���O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IRQEN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^�C�} B ���</w:t>
      </w:r>
      <w:r>
        <w:rPr/>
        <w:t>荞�</w:t>
      </w:r>
      <w:r>
        <w:rPr/>
        <w:t>݃</w:t>
      </w:r>
      <w:r>
        <w:rPr/>
        <w:t>f�B�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   �C�l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IRQE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^�C�} A ���</w:t>
      </w:r>
      <w:r>
        <w:rPr/>
        <w:t>荞�</w:t>
      </w:r>
      <w:r>
        <w:rPr/>
        <w:t>݃</w:t>
      </w:r>
      <w:r>
        <w:rPr/>
        <w:t>f�B�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   �C�l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LOAD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^�C�} B ��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LOAD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^�C�} A ��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8(LFO ��g���</w:t>
      </w:r>
      <w:r>
        <w:rPr>
          <w:rtl w:val="true"/>
        </w:rPr>
        <w:t>ݒ</w:t>
      </w:r>
      <w:r>
        <w:rPr/>
        <w:t>背�</w:t>
      </w:r>
      <w:r>
        <w:rPr/>
        <w:t>W�X�^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@LFRQ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O �̔��U��g��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9(PMD/AMD �</w:t>
      </w:r>
      <w:r>
        <w:rPr>
          <w:rtl w:val="true"/>
        </w:rPr>
        <w:t>ݒ</w:t>
      </w:r>
      <w:r>
        <w:rPr/>
        <w:t>背�</w:t>
      </w:r>
      <w:r>
        <w:rPr/>
        <w:t>W�X�^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</w:t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F��</w:t>
        <w:tab/>
        <w:tab/>
        <w:t xml:space="preserve"> PMD/AMD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 xml:space="preserve"> F</w:t>
        <w:tab/>
        <w:t>���� 7bit �� PMD/AMD �̂ǂ���ɐ</w:t>
      </w:r>
      <w:r>
        <w:rPr>
          <w:rtl w:val="true"/>
        </w:rPr>
        <w:t>ݒ</w:t>
      </w:r>
      <w:r>
        <w:rPr/>
        <w:t>肷�邩�̑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A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P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�`0 PMD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FO �̏o�̓��x�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b(�ėp�o��/LFO �o�͔g�`���</w:t>
      </w:r>
      <w:r>
        <w:rPr/>
        <w:t>䃌�</w:t>
      </w:r>
      <w:r>
        <w:rPr/>
        <w:t>W�X�^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</w:t>
        <w:tab/>
        <w:tab/>
        <w:t xml:space="preserve">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</w:t>
        <w:tab/>
        <w:tab/>
        <w:t>�@���@ W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CT1 C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 xml:space="preserve"> CT1</w:t>
        <w:tab/>
        <w:t>ADPCM �N���b�N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4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 xml:space="preserve"> CT2</w:t>
        <w:tab/>
        <w:t>FDC READY �[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���I�� READY ��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�`0 W</w:t>
        <w:tab/>
        <w:t>LFO �o�͔g�`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��`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O�p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�m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OPM ���W�X�^�͓ǂ</w:t>
      </w:r>
      <w:r>
        <w:rPr>
          <w:rtl w:val="true"/>
        </w:rPr>
        <w:t>ݏ</w:t>
      </w:r>
      <w:r>
        <w:rPr/>
        <w:t>o�����o���Ȃ��̂ŁAADPCM/FDC/LFO �̂����</w:t>
      </w:r>
      <w:r>
        <w:rPr/>
        <w:t>ꕔ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ύX����</w:t>
      </w:r>
      <w:r>
        <w:rPr/>
        <w:t>ꍇ�̈</w:t>
      </w:r>
      <w:r>
        <w:rPr/>
        <w:t>ׂ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  <w:t>l�� IOCS ���[�N $9da.b �ɕ</w:t>
      </w:r>
      <w:r>
        <w:rPr>
          <w:rtl w:val="true"/>
        </w:rPr>
        <w:t>ۑ</w:t>
      </w:r>
      <w:r>
        <w:rPr/>
        <w:t>�����</w:t>
      </w:r>
      <w:r>
        <w:rPr/>
        <w:t>Ă���. 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Ȃ��</w:t>
      </w:r>
      <w:r>
        <w:rPr>
          <w:rtl w:val="true"/>
        </w:rPr>
        <w:t>ݒ</w:t>
      </w:r>
      <w:r>
        <w:rPr/>
        <w:t>�̓��</w:t>
      </w:r>
      <w:r>
        <w:rPr/>
        <w:t>[�N�̒l��p���A�</w:t>
      </w:r>
      <w:r>
        <w:rPr>
          <w:rtl w:val="true"/>
        </w:rPr>
        <w:t>܂</w:t>
      </w:r>
      <w:r>
        <w:rPr/>
        <w:t>��</w:t>
      </w:r>
      <w:r>
        <w:rPr/>
        <w:t>l��ύX�����</w:t>
      </w:r>
      <w:r>
        <w:rPr/>
        <w:t>ꍇ�̓��</w:t>
      </w:r>
      <w:r>
        <w:rPr/>
        <w:t>[�N�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�`$27(�`�����l���\��/�o�͐��</w:t>
      </w:r>
      <w:r>
        <w:rPr/>
        <w:t>䃌�</w:t>
      </w:r>
      <w:r>
        <w:rPr/>
        <w:t>W�X�^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</w:t>
        <w:tab/>
        <w:t xml:space="preserve">     3   2</w:t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</w:t>
        <w:tab/>
        <w:t>�@FL�@���@�@ CON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L-CH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� R-CH 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 xml:space="preserve"> R-CH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E�`�����l���ւ̏o�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 xml:space="preserve">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 xml:space="preserve"> L-CH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`�����l���ւ̏o�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 xml:space="preserve">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�`3 FL</w:t>
        <w:tab/>
        <w:t>M1 �X���b�g�̃t�B�[�h�o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 : 0(�t�B�[�h�o�b�N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1 :  ��/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0 :  ��/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1 :  ��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0 :  ��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1 :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0 : 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 : 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�`0 CON</w:t>
        <w:tab/>
        <w:t>Connection(�X���b�g�̐</w:t>
      </w:r>
      <w:r>
        <w:rPr>
          <w:rtl w:val="true"/>
        </w:rPr>
        <w:t>ڑ</w:t>
      </w:r>
      <w:r>
        <w:rPr/>
        <w:t>���</w:t>
      </w:r>
      <w:r>
        <w:rPr/>
        <w:t>@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 :</w:t>
        <w:tab/>
        <w:t>M1 �� C1 �� M2 �� C2 �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1 :</w:t>
        <w:tab/>
        <w:t>C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1 ���� M2 �� C2 �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0 :</w:t>
        <w:tab/>
        <w:t>�@�@�@M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1 �� M2 ���� C2 �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1 :</w:t>
        <w:tab/>
        <w:t>�@�@�@M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1 �� C1 ���� C2 �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0 :</w:t>
        <w:tab/>
        <w:t>M1 �� C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2 �� C2 ���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1 :</w:t>
        <w:tab/>
        <w:t>�@ ���� C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1 ���� M2 ���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 ���� C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0 :</w:t>
        <w:tab/>
        <w:t>M1 �� C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@M2 ���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@C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 :</w:t>
        <w:tab/>
        <w:t>M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1 ���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2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8�`$2f(KC ���W�X�^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</w:t>
        <w:tab/>
        <w:t xml:space="preserve"> 4   3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@ OCT�@��</w:t>
        <w:tab/>
        <w:t>�@�@NOT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�`4 OCT</w:t>
        <w:tab/>
        <w:t>�I�N�^�[�u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0 NOTE</w:t>
        <w:tab/>
        <w:t>NOTE 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0 : D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1 : E (�~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10 : F (�t�@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00 : F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01 : G (�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10 : G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00 : A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01 : A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10 : B (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00 : C (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01 : C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0 : D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680x0 �ł� OPM �ɖ{���̃N���b�N 3.579545MHz �ł͂Ȃ��A4MHz 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̂ŁA�� 1 ��(192.27 �Z���g)���������o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0�`$37(KF ���W�X�^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 xml:space="preserve">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@�@KF�@��</w:t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2 KF</w:t>
        <w:tab/>
        <w:t>�L�[�t��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��(100 �Z���g)�Ԃ� 1.6 �Z���g(=100/64)�P�ʂŉ��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8�`$3f(PMS/AMS �</w:t>
      </w:r>
      <w:r>
        <w:rPr>
          <w:rtl w:val="true"/>
        </w:rPr>
        <w:t>ݒ</w:t>
      </w:r>
      <w:r>
        <w:rPr/>
        <w:t>背�</w:t>
      </w:r>
      <w:r>
        <w:rPr/>
        <w:t>W�X�^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</w:t>
        <w:tab/>
        <w:t xml:space="preserve">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@ PMS�@��</w:t>
        <w:tab/>
        <w:t>�@�� AM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�`4 PMS</w:t>
        <w:tab/>
        <w:t>LFO �ɂ���g���ϒ��x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 : �@  0 �Z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1 : �}  5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0 : �} 10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1 : �} 20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0 : �} 50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1 : �}100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0 : �}400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 : �}700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�`0 AMS</w:t>
        <w:tab/>
        <w:t>LFO �ɂ��o�̓��x���ϒ��x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0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23.90625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47.8125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95.625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l�͂������ LFO �̏o�̓��x�����ő�̎��̒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�`$5f(DT1/MUL �</w:t>
      </w:r>
      <w:r>
        <w:rPr>
          <w:rtl w:val="true"/>
        </w:rPr>
        <w:t>ݒ</w:t>
      </w:r>
      <w:r>
        <w:rPr/>
        <w:t>背�</w:t>
      </w:r>
      <w:r>
        <w:rPr/>
        <w:t>W�X�^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</w:t>
        <w:tab/>
        <w:t xml:space="preserve"> 4   3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@ DT1�@��</w:t>
        <w:tab/>
        <w:t>�@�@ MUL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�`4 D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C�AKF �ŗ^������g�����ɂ��</w:t>
      </w:r>
      <w:r>
        <w:rPr/>
        <w:t>炷�</w:t>
      </w:r>
      <w:r>
        <w:rPr/>
        <w:t>ʂ̐</w:t>
      </w:r>
      <w:r>
        <w:rPr>
          <w:rtl w:val="true"/>
        </w:rPr>
        <w:t>ݒ</w:t>
      </w:r>
      <w:r>
        <w:rPr/>
        <w:t>�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C�AKF �ŗ^������g���̔{���̐</w:t>
      </w:r>
      <w:r>
        <w:rPr>
          <w:rtl w:val="true"/>
        </w:rPr>
        <w:t>ݒ</w:t>
      </w:r>
      <w:r>
        <w:rPr/>
        <w:t>�</w:t>
      </w:r>
      <w:r>
        <w:rPr/>
        <w:t>(</w:t>
      </w:r>
      <w:r>
        <w:rPr/>
        <w:t>0</w:t>
      </w:r>
      <w:r>
        <w:rPr/>
        <w:t xml:space="preserve"> �Ȃ� 0.5 �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0�`$7f(TL �</w:t>
      </w:r>
      <w:r>
        <w:rPr>
          <w:rtl w:val="true"/>
        </w:rPr>
        <w:t>ݒ</w:t>
      </w:r>
      <w:r>
        <w:rPr/>
        <w:t>背�</w:t>
      </w:r>
      <w:r>
        <w:rPr/>
        <w:t>W�X�^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</w:t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</w:t>
        <w:tab/>
        <w:tab/>
        <w:t>�@�@�@TL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�`0 TL</w:t>
        <w:tab/>
        <w:t>�g�[�^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X���b�g�̏o�̓��x���� 0.75dB �P�ʂŐ</w:t>
      </w:r>
      <w:r>
        <w:rPr>
          <w:rtl w:val="true"/>
        </w:rPr>
        <w:t>ݒ</w:t>
      </w:r>
      <w:r>
        <w:rPr/>
        <w:t>肷��</w:t>
      </w:r>
      <w:r>
        <w:rPr/>
        <w:t>. T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̎����ł�o�͐M�����x�����</w:t>
      </w:r>
      <w:r>
        <w:rPr/>
        <w:t>傫���</w:t>
      </w:r>
      <w:r>
        <w:rPr/>
        <w:t>ATL = $7f �̎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kmax = �ő�o�̓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̓��x�� �k = �kmax�~10^(�|1.75/20�~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0�`$7f(KS/AR �</w:t>
      </w:r>
      <w:r>
        <w:rPr>
          <w:rtl w:val="true"/>
        </w:rPr>
        <w:t>ݒ</w:t>
      </w:r>
      <w:r>
        <w:rPr/>
        <w:t>背�</w:t>
      </w:r>
      <w:r>
        <w:rPr/>
        <w:t>W�X�^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KS�@���@��</w:t>
        <w:tab/>
        <w:t>�@�@�@AR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6 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C �ɂ��A�^�b�N�A�t�@�[�X�g�f�B�P�C�A�Z�J���h�f�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C�A�����[�X���Ԃ̕ω��ʂ̐</w:t>
      </w:r>
      <w:r>
        <w:rPr>
          <w:rtl w:val="true"/>
        </w:rPr>
        <w:t>ݒ</w:t>
      </w:r>
      <w:r>
        <w:rPr/>
        <w:t>�</w:t>
      </w:r>
      <w:r>
        <w:rPr/>
        <w:t>. �e�</w:t>
      </w:r>
      <w:r>
        <w:rPr>
          <w:rtl w:val="true"/>
        </w:rPr>
        <w:t>ݒ</w:t>
      </w:r>
      <w:r>
        <w:rPr/>
        <w:t>�</w:t>
      </w:r>
      <w:r>
        <w:rPr/>
        <w:t>l�̃��[�g�ɑ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(int(KC/4)/(2^(3-KS)))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�`0 AR</w:t>
        <w:tab/>
        <w:t>�A�^�b�N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[�I������Ă��</w:t>
      </w:r>
      <w:r>
        <w:rPr/>
        <w:t>猸���</w:t>
      </w:r>
      <w:r>
        <w:rPr/>
        <w:t>ʂ� 0dB �ɂȂ�</w:t>
      </w:r>
      <w:r>
        <w:rPr>
          <w:rtl w:val="true"/>
        </w:rPr>
        <w:t>܂</w:t>
      </w:r>
      <w:r>
        <w:rPr/>
        <w:t>ł̎��Ԃ̐</w:t>
      </w:r>
      <w:r>
        <w:rPr>
          <w:rtl w:val="true"/>
        </w:rPr>
        <w:t>ݒ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0�`$bf(AMS-EN/D1R �</w:t>
      </w:r>
      <w:r>
        <w:rPr>
          <w:rtl w:val="true"/>
        </w:rPr>
        <w:t>ݒ</w:t>
      </w:r>
      <w:r>
        <w:rPr/>
        <w:t>背�</w:t>
      </w:r>
      <w:r>
        <w:rPr/>
        <w:t>W�X�^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@�@��</w:t>
        <w:tab/>
        <w:t>�@�@ D1R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AMS-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 xml:space="preserve"> AMS-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FO �ɂ��o�̓��x���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ϒ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�`0 D1R</w:t>
        <w:tab/>
        <w:t>�t�@�[�X�g�f�B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[�X�g�f�B�P�C����Z�J���h�f�B�P�C�Ɉ</w:t>
      </w:r>
      <w:r>
        <w:rPr>
          <w:rtl w:val="true"/>
        </w:rPr>
        <w:t>ڂ�܂</w:t>
      </w:r>
      <w:r>
        <w:rPr/>
        <w:t>ł̎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0�`$df(DT2/D2R �</w:t>
      </w:r>
      <w:r>
        <w:rPr>
          <w:rtl w:val="true"/>
        </w:rPr>
        <w:t>ݒ</w:t>
      </w:r>
      <w:r>
        <w:rPr/>
        <w:t>背�</w:t>
      </w:r>
      <w:r>
        <w:rPr/>
        <w:t>W�X�^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DT2�@���@��</w:t>
        <w:tab/>
        <w:t>�@�@ D2R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6 DT2</w:t>
        <w:tab/>
        <w:t>KC�AKF �ŗ^������g�����ɂ��</w:t>
      </w:r>
      <w:r>
        <w:rPr/>
        <w:t>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+  0 �Z���g(�~1.00 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+600 �V</w:t>
        <w:tab/>
        <w:t xml:space="preserve"> (�~1.41 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+781 �V</w:t>
        <w:tab/>
        <w:t xml:space="preserve"> (�~1.57 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+950 �V</w:t>
        <w:tab/>
        <w:t xml:space="preserve"> (�~1.73 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�`9 D2R</w:t>
        <w:tab/>
        <w:t>�Z�J���h�f�B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Z�J���h�f�B�P�C���</w:t>
      </w:r>
      <w:r>
        <w:rPr/>
        <w:t>犮�</w:t>
      </w:r>
      <w:r>
        <w:rPr/>
        <w:t>S�ȏ���</w:t>
      </w:r>
      <w:r>
        <w:rPr>
          <w:rtl w:val="true"/>
        </w:rPr>
        <w:t>܂</w:t>
      </w:r>
      <w:r>
        <w:rPr/>
        <w:t>ł̎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0�`$ff(D1L/RR �</w:t>
      </w:r>
      <w:r>
        <w:rPr>
          <w:rtl w:val="true"/>
        </w:rPr>
        <w:t>ݒ</w:t>
      </w:r>
      <w:r>
        <w:rPr/>
        <w:t>背�</w:t>
      </w:r>
      <w:r>
        <w:rPr/>
        <w:t>W�X�^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�@ D1L�@��</w:t>
        <w:tab/>
        <w:t>�@�@�@RR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4 D1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[�X�g�f�B�P�C����Z�J���h�f�B�P�C�Ɉ</w:t>
      </w:r>
      <w:r>
        <w:rPr>
          <w:rtl w:val="true"/>
        </w:rPr>
        <w:t>ڂ</w:t>
      </w:r>
      <w:r>
        <w:rPr/>
        <w:t>�</w:t>
      </w:r>
      <w:r>
        <w:rPr/>
        <w:t>Ƃ��̃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�kd1 �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�� D1L �� $e �̂Ƃ��A �kd1 = -3�~D1L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1L = $f �̂Ƃ��A</w:t>
        <w:tab/>
        <w:t>�kd1 = -3�~D1L -48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0 RR</w:t>
        <w:tab/>
        <w:t>�����[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[�I�t���Ă��</w:t>
      </w:r>
      <w:r>
        <w:rPr/>
        <w:t>特�������</w:t>
      </w:r>
      <w:r>
        <w:rPr>
          <w:rtl w:val="true"/>
        </w:rPr>
        <w:t>܂</w:t>
      </w:r>
      <w:r>
        <w:rPr/>
        <w:t>ł̎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D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ize</w:t>
        <w:tab/>
        <w:t>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2001</w:t>
        <w:tab/>
        <w:t>1.b</w:t>
        <w:tab/>
        <w:t>R</w:t>
        <w:tab/>
        <w:t>ADPCM 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</w:t>
        <w:tab/>
        <w:t>�V</w:t>
        <w:tab/>
        <w:t xml:space="preserve">  W</w:t>
        <w:tab/>
        <w:t>ADPCM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2003</w:t>
        <w:tab/>
        <w:t>1.b</w:t>
        <w:tab/>
        <w:t>R/W</w:t>
        <w:tab/>
        <w:t>�f�[�^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a005</w:t>
        <w:tab/>
        <w:t>1.b</w:t>
        <w:tab/>
        <w:t>R/W</w:t>
        <w:tab/>
        <w:t>ADPCM �T���v�����[�g/�o�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PCM �X�e�[�^�X($e9200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</w:t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 1��</w:t>
        <w:tab/>
        <w:tab/>
        <w:t>�@�@�@ 0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PLAY/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PLAY/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^����/�X�^��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PCM �R�}���h($e9200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 xml:space="preserve">  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 0�@���@���@��S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@�� PLA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REC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R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ADPCM �^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PLA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ADPCM �Đ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^��/�Đ���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o��($e9200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 xml:space="preserve"> 4   3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Data n+1�@��</w:t>
        <w:tab/>
        <w:t>�@Data n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PCM �f�[�^�̓�o�͂�s�����W�X�^. 4 �r�b�g�̃T���v�����O�f�[�^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�g�œ�o�͂���. �T���v�����O�f�[�^�͍ŏ�ʃr�b�g�������ŁA�c�</w:t>
      </w:r>
      <w:r>
        <w:rPr/>
        <w:t>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Βl�ƂȂ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PCM �T���v�����[�g/�o�͐���($e9a005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�</w:t>
        <w:tab/>
        <w:t>�@��</w:t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  <w:tab/>
        <w:t>���@PC5 PC4 ��</w:t>
        <w:tab/>
        <w:t>�@�@�� PCM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  <w:tab/>
        <w:t>��</w:t>
        <w:tab/>
        <w:t>�@�@��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  <w:tab/>
        <w:t>�� 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IO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 xml:space="preserve"> IOA6</w:t>
        <w:tab/>
        <w:t>�W���C�X�e�B�b�N #1 �g���K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B �{�^���������</w:t>
      </w:r>
      <w:r>
        <w:rPr/>
        <w:t>ꂽ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 xml:space="preserve"> IOA5</w:t>
        <w:tab/>
        <w:t>�W���C�X�e�B�b�N #1 �g��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A �{�^���������</w:t>
      </w:r>
      <w:r>
        <w:rPr/>
        <w:t>ꂽ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 xml:space="preserve"> PC5</w:t>
        <w:tab/>
        <w:t>�W���C�X�e�B�b�N #2 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 xml:space="preserve"> PC4</w:t>
        <w:tab/>
        <w:t>�W���C�X�e�B�b�N #1 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2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PCM �T���v�����O���[�g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4MHz</w:t>
        <w:tab/>
        <w:t xml:space="preserve"> 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��{�N���b�N�� 1/1024</w:t>
        <w:tab/>
        <w:t>(3.9k</w:t>
        <w:tab/>
        <w:t xml:space="preserve"> 7.8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�V</w:t>
        <w:tab/>
        <w:t xml:space="preserve">     1/768</w:t>
        <w:tab/>
        <w:t>(5.2k</w:t>
        <w:tab/>
        <w:t>10.4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V</w:t>
        <w:tab/>
        <w:t xml:space="preserve">     1/512</w:t>
        <w:tab/>
        <w:t>(7.8k</w:t>
        <w:tab/>
        <w:t>15.6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�`0 PCM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PCM �o�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���E�Ƃ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�E�̂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��̂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���E�Ƃ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{�N���b�N�� OPM ���W�X�^ $1b �� bit 7 �őI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ize</w:t>
        <w:tab/>
        <w:t>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4001</w:t>
        <w:tab/>
        <w:t>1.b</w:t>
        <w:tab/>
        <w:t>R</w:t>
        <w:tab/>
        <w:t>FDC �X�e�[�^�X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</w:t>
        <w:tab/>
        <w:t>�V</w:t>
        <w:tab/>
        <w:t xml:space="preserve">  W</w:t>
        <w:tab/>
        <w:t>FDC �R�}���h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4003</w:t>
        <w:tab/>
        <w:t>1.b</w:t>
        <w:tab/>
        <w:t>R</w:t>
        <w:tab/>
        <w:t>FDC �f�[�^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</w:t>
        <w:tab/>
        <w:t>�V</w:t>
        <w:tab/>
        <w:t xml:space="preserve">  W</w:t>
        <w:tab/>
        <w:t>FDC �R�}���h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4005</w:t>
        <w:tab/>
        <w:t>1.b</w:t>
        <w:tab/>
        <w:t>R</w:t>
        <w:tab/>
        <w:t>�h���C�u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</w:t>
        <w:tab/>
        <w:t>�V</w:t>
        <w:tab/>
        <w:t xml:space="preserve">  W</w:t>
        <w:tab/>
        <w:t>�h���C�u�I�v�V����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4007</w:t>
        <w:tab/>
        <w:t>1.b</w:t>
        <w:tab/>
        <w:t xml:space="preserve">  W</w:t>
        <w:tab/>
        <w:t>�A�N�Z�X�h���C�u�Z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�X�e�[�^�X���W�X�^($e9400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RQM DIO NDM CB  D3B D2B D1B D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 xml:space="preserve"> RQM</w:t>
        <w:tab/>
        <w:t>Request f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FDC �̃f�[�^�]������o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ab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 xml:space="preserve"> DIO</w:t>
        <w:tab/>
        <w:t>Data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z�X�g���� FDC �ւ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FDC ����z�X�g�ւ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 xml:space="preserve"> NDM</w:t>
        <w:tab/>
        <w:t>Non-DM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Non-DMA ���[�h�ł̃f�[�^�]��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ab/>
        <w:t xml:space="preserve">  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C-PHASE�AR-PHASE �ł͏�� %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 xml:space="preserve"> CB</w:t>
        <w:tab/>
        <w:t>FDC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FDC ���</w:t>
      </w:r>
      <w:r>
        <w:rPr/>
        <w:t>쒆�</w:t>
      </w:r>
      <w:r>
        <w:rPr/>
        <w:t>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FDC ���</w:t>
      </w:r>
      <w:r>
        <w:rPr/>
        <w:t>쒆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V�[�N/�L�����u���[�g�� E-PHASE �ł̓Z�b�g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0 D3B�`D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Dn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h���C�u�̓V�[�N��/�V�[�N�������</w:t>
      </w:r>
      <w:r>
        <w:rPr/>
        <w:t>荞�</w:t>
      </w:r>
      <w:r>
        <w:rPr>
          <w:rtl w:val="true"/>
        </w:rPr>
        <w:t>ݕۗ</w:t>
      </w:r>
      <w:r>
        <w:rPr/>
        <w:t>����</w:t>
      </w:r>
      <w:r>
        <w:rPr/>
        <w:t>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ab/>
        <w:tab/>
        <w:tab/>
        <w:t>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�R�}���h���W�X�^($e9400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̃R�}���h(SET STANDBY�ARESET STANDBY�ASOFTWARE RESET �̎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��W�X�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�f�[�^���W�X�^($e9400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̓�o�͂�s�����W�X�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�R�}���h���W�X�^($e9400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ʏ�̃R�}���h�̎w���s�����W�X�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 �h���C�u�X�e�[�^�X($e94005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</w:t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</w:t>
        <w:tab/>
        <w:tab/>
        <w:t>�@�@�@ 0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ERR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DIS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f�B�X�N�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      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ERR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f�B�X�N��}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f�B�X�N��}��(bit 7 �� %1 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 �h���C�u�I�v�V�����M������($e94005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 0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</w:t>
        <w:tab/>
        <w:t>�@�@���@���@���@�� DRIVE #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</w:t>
        <w:tab/>
        <w:t>�@�@���@���@������ DRIV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</w:t>
        <w:tab/>
        <w:t>�@�@���@���������� DRIV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</w:t>
        <w:tab/>
        <w:t>�@�@�������������� DRIV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 EJEC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EJEC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LED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LED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FD �A�N�Z�X����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ab/>
        <w:t>�_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f�B�A��}���Ԃ̂Ƃ��̂</w:t>
      </w:r>
      <w:r>
        <w:rPr>
          <w:rtl w:val="true"/>
        </w:rPr>
        <w:t>ݗ</w:t>
      </w:r>
      <w:r>
        <w:rPr/>
        <w:t>L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EJEC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C�W�F�N�g�{�^���L��(�C�W�F�N�g�{�^����� LED �� 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 xml:space="preserve">     ����(�V</w:t>
        <w:tab/>
        <w:tab/>
        <w:tab/>
        <w:t xml:space="preserve">     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EJEC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��f�B�A��C�W�F�N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ab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 #3�`#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�� %0 �̕ω����Abit 7�`5 �őI����I�v�V�����@�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 �A�N�Z�X�h���C�u�Z���N�g��($e94007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 0�@���@���@ 0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  <w:tab/>
        <w:tab/>
        <w:t>��</w:t>
        <w:tab/>
        <w:tab/>
        <w:t>�� ACCES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  <w:tab/>
        <w:tab/>
        <w:t>�� 2HD/2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MOT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MO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h���C�u�Z���N�g�f�B�Z�[�u��/���[�^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�A�N�Z�X�����v�͗ΐF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 xml:space="preserve">     �C�l�[�u��  /���[�^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�V</w:t>
        <w:tab/>
        <w:tab/>
        <w:t xml:space="preserve"> �ԐF�V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2HD/2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2HD 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2DD/2D 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X680x0 ���h���C�u�ł� 2HD �̂</w:t>
      </w:r>
      <w:r>
        <w:rPr>
          <w:rtl w:val="true"/>
        </w:rPr>
        <w:t>ݎ</w:t>
      </w:r>
      <w:r>
        <w:rPr/>
        <w:t>g�p�\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�`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N�Z�X����h���C�u�ԍ�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A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ize</w:t>
        <w:tab/>
        <w:t>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6001</w:t>
        <w:tab/>
        <w:t>1.b</w:t>
        <w:tab/>
        <w:t>R/W</w:t>
        <w:tab/>
        <w:t>SASI �f�[�^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6003</w:t>
        <w:tab/>
        <w:t>1.b</w:t>
        <w:tab/>
        <w:t>R</w:t>
        <w:tab/>
        <w:t>SASI �X�e�[�^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</w:t>
        <w:tab/>
        <w:t>�V</w:t>
        <w:tab/>
        <w:t xml:space="preserve">  W</w:t>
        <w:tab/>
        <w:t>SEL �M�� H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6005</w:t>
        <w:tab/>
        <w:t>1.b</w:t>
        <w:tab/>
        <w:t xml:space="preserve">  W</w:t>
        <w:tab/>
        <w:t>�f�[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6007</w:t>
        <w:tab/>
        <w:t>1.b</w:t>
        <w:tab/>
        <w:t xml:space="preserve">  W</w:t>
        <w:tab/>
        <w:t>SEL �M��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I �f�[�^��o��($e9600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[�^�̓�o�̓|�[�g. ���̃|�[�g�ɃA�N�Z�X����Ǝ����I�� REQ-ACK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�V�F�[�N�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I �X�e�[�^�X���($e9600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 xml:space="preserve">  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�@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G C/D I/O BSY 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MSG</w:t>
        <w:tab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DATA ���C���̓�e�̓��b�Z�[�W�o�C�g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ab/>
        <w:tab/>
        <w:t>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C/D</w:t>
        <w:tab/>
        <w:t>Command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DATA ���C���̓�e�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>�R�}���h/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I/O</w:t>
        <w:tab/>
        <w:t>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z�X�g���R���g���[��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R���g���[�����z�X�g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BSY</w:t>
        <w:tab/>
        <w:t>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BUSY ��Ԃ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      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REQ</w:t>
        <w:tab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R���g���[�����z�X�g�Ƀf�[�^�]����v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 �M�� H($e9600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>
          <w:rtl w:val="true"/>
        </w:rPr>
        <w:t>܂</w:t>
      </w:r>
      <w:r>
        <w:rPr/>
        <w:t>ꂽ�</w:t>
      </w:r>
      <w:r>
        <w:rPr/>
        <w:t>f�[�^�� SASI �o�X�ɏo�͂��ASEL �M���� '0'(H ���x��)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C��($e96005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�M����� 300��s �� '1'(L ���x��)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 �M�� H($e96007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>
          <w:rtl w:val="true"/>
        </w:rPr>
        <w:t>܂</w:t>
      </w:r>
      <w:r>
        <w:rPr/>
        <w:t>ꂽ�</w:t>
      </w:r>
      <w:r>
        <w:rPr/>
        <w:t>f�[�^�� SASI �o�X�ɏo�͂��ASEL �M���� '1'(L ���x��)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ize</w:t>
        <w:tab/>
        <w:t>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6021</w:t>
        <w:tab/>
        <w:t>1.b</w:t>
        <w:tab/>
        <w:t>R</w:t>
        <w:tab/>
        <w:t>BDID (Bus Device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</w:t>
        <w:tab/>
        <w:t>�V</w:t>
        <w:tab/>
        <w:t xml:space="preserve">  W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6023</w:t>
        <w:tab/>
        <w:t>1.b</w:t>
        <w:tab/>
        <w:t>R/W</w:t>
        <w:tab/>
        <w:t>SCTL (SPC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6025</w:t>
        <w:tab/>
        <w:t>1.b</w:t>
        <w:tab/>
        <w:t>R/W</w:t>
        <w:tab/>
        <w:t>SCMD (SPC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6029</w:t>
        <w:tab/>
        <w:t>1.b</w:t>
        <w:tab/>
        <w:t>R</w:t>
        <w:tab/>
        <w:t>INTS (Interrupt S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</w:t>
        <w:tab/>
        <w:t>�V</w:t>
        <w:tab/>
        <w:t xml:space="preserve">  W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602b</w:t>
        <w:tab/>
        <w:t>1.b</w:t>
        <w:tab/>
        <w:t>R</w:t>
        <w:tab/>
        <w:t>PSNS (Phase S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</w:t>
        <w:tab/>
        <w:t>�V</w:t>
        <w:tab/>
        <w:t xml:space="preserve">  W</w:t>
        <w:tab/>
        <w:t>SDGC (SPC Diag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602d</w:t>
        <w:tab/>
        <w:t>1.b</w:t>
        <w:tab/>
        <w:t>R</w:t>
        <w:tab/>
        <w:t>SSTS (SPC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602f</w:t>
        <w:tab/>
        <w:t>1.b</w:t>
        <w:tab/>
        <w:t>R</w:t>
        <w:tab/>
        <w:t>SERR (SPC Error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6031</w:t>
        <w:tab/>
        <w:t>1.b</w:t>
        <w:tab/>
        <w:t>R/W</w:t>
        <w:tab/>
        <w:t>PCTL (Phas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6033</w:t>
        <w:tab/>
        <w:t>1.b</w:t>
        <w:tab/>
        <w:t>R</w:t>
        <w:tab/>
        <w:t>MBC  (Modified Byte 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6035</w:t>
        <w:tab/>
        <w:t>1.b</w:t>
        <w:tab/>
        <w:t>R/W</w:t>
        <w:tab/>
        <w:t>DREG (Data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6037</w:t>
        <w:tab/>
        <w:t>1.b</w:t>
        <w:tab/>
        <w:t>R</w:t>
        <w:tab/>
        <w:t>TEMP (Temporary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</w:t>
        <w:tab/>
        <w:t>�V</w:t>
        <w:tab/>
        <w:t xml:space="preserve">  W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6039</w:t>
        <w:tab/>
        <w:t>1.b</w:t>
        <w:tab/>
        <w:t>R/W</w:t>
        <w:tab/>
        <w:t>TCH  (Transfer Counter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603b</w:t>
        <w:tab/>
        <w:t>1.b</w:t>
        <w:tab/>
        <w:t>R/W</w:t>
        <w:tab/>
        <w:t>TCM  (Transfer Counter 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603d</w:t>
        <w:tab/>
        <w:t>1.b</w:t>
        <w:tab/>
        <w:t>R/W</w:t>
        <w:tab/>
        <w:t>TCL  (Transfer Counter 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SI �{�[�h�̏</w:t>
      </w:r>
      <w:r>
        <w:rPr/>
        <w:t xml:space="preserve">ꍇ�� </w:t>
      </w:r>
      <w:r>
        <w:rPr/>
        <w:t>$ea0001�`$ea001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ID read($e9602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#7��#6��#5��#4��#3��#2��#1��#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 xml:space="preserve">肵�� </w:t>
      </w:r>
      <w:r>
        <w:rPr/>
        <w:t>ID �ԍ��̃r�b�g�� %1 �ɂȂ���f�[�^���ǂ</w:t>
      </w:r>
      <w:r>
        <w:rPr>
          <w:rtl w:val="true"/>
        </w:rPr>
        <w:t>ݏ</w:t>
      </w:r>
      <w:r>
        <w:rPr/>
        <w:t>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ID write($e9602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@�@���@�@�@ID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g�� ID �ԍ�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TL($e9602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�@���@�� Interrup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�@�� Reselec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 Selec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 Parit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 Arbitration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 Dia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Contro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Reset&amp;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Reset&amp;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C ���W�X�^�y�ѐ����H�̃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Contro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C �̃f�[�^�]�������H�̃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Dia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SPC ��Ȑf�f���[�h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Arbitration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A�[�r�g���[�V�����t�F�[�Y�̎�s�</w:t>
      </w:r>
      <w:r>
        <w:rPr>
          <w:rtl w:val="true"/>
        </w:rPr>
        <w:t></w:t>
      </w:r>
      <w:r>
        <w:rPr>
          <w:rtl w:val="true"/>
        </w:rPr>
        <w:t>ې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A�[�r�g���[�V�����t�F�[�Y�͍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Z���N�V����/���Z���N�V�����t�F�[�Y�̑O�ɃA�[�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[�V�����t�F�[�Y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Parit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SI �o�X�̃f�[�^���C���̃p���e�B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p���e�B�`�F�b�N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Selec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Z���N�V�����ւ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Z���N�V�����t�F�[�Y�ɉ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 xml:space="preserve">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Reselec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Z���N�V�����ւ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Z���N�V�����t�F�[�Y�ɉ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ab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Interrup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C ���</w:t>
      </w:r>
      <w:r>
        <w:rPr/>
        <w:t>荞�</w:t>
      </w:r>
      <w:r>
        <w:rPr>
          <w:rtl w:val="true"/>
        </w:rPr>
        <w:t>ݐ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</w:t>
      </w:r>
      <w:r>
        <w:rPr/>
        <w:t>荞�</w:t>
      </w:r>
      <w:r>
        <w:rPr>
          <w:rtl w:val="true"/>
        </w:rPr>
        <w:t>ݔ</w:t>
      </w:r>
      <w:r>
        <w:rPr/>
        <w:t>����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</w:t>
      </w:r>
      <w:r>
        <w:rPr/>
        <w:t>荞�</w:t>
      </w:r>
      <w:r>
        <w:rPr>
          <w:rtl w:val="true"/>
        </w:rPr>
        <w:t>݋</w:t>
      </w:r>
      <w:r>
        <w:rPr/>
        <w:t>֎~��Ԃł�A���</w:t>
      </w:r>
      <w:r>
        <w:rPr/>
        <w:t>荞�</w:t>
      </w:r>
      <w:r>
        <w:rPr>
          <w:rtl w:val="true"/>
        </w:rPr>
        <w:t>ݗ</w:t>
      </w:r>
      <w:r>
        <w:rPr/>
        <w:t>v��� INTS ���W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f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MD($e96025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 xml:space="preserve">  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�@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��@��</w:t>
        <w:tab/>
        <w:t>�@�@�� Transfer Modi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��@�� Intercep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� R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5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C �ւ̓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 : Bu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1 :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0 : Reset A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1 : Set A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0 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1 : Transfer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0 : Reset ACK/R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 : Set ACK/R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 xml:space="preserve"> R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SI �o�X�� RST(���Z�b�g)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RTS �� %0(High ���x��)�ɂ���(�ʏ</w:t>
      </w:r>
      <w:r>
        <w:rPr/>
        <w:t>퓮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     %1(Low  �V    )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 xml:space="preserve"> Intercep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}�j���A���]�����̃f�[�^�o�b�t�@�</w:t>
      </w:r>
      <w:r>
        <w:rPr>
          <w:rtl w:val="true"/>
        </w:rPr>
        <w:t>ێ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o�b�t�@��e�͕</w:t>
      </w:r>
      <w:r>
        <w:rPr>
          <w:rtl w:val="true"/>
        </w:rPr>
        <w:t>ێ</w:t>
      </w:r>
      <w:r>
        <w:rPr/>
        <w:t>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 xml:space="preserve"> Progra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DMA �œ]����s��(DREQ �͏o�͂����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CPU �V</w:t>
        <w:tab/>
        <w:t xml:space="preserve">     (�V</w:t>
        <w:tab/>
        <w:t xml:space="preserve"> 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 xml:space="preserve"> 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 %0 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 xml:space="preserve"> Termin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C�j�V�G�[�^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o�C�g�J�E���g = 0 �œ]�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o�C�g�J�E���g = 0 �ł� REQ �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^�[�Q�b�g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o�C�g�J�E���g = 0 �ɂȂ�</w:t>
      </w:r>
      <w:r>
        <w:rPr>
          <w:rtl w:val="true"/>
        </w:rPr>
        <w:t>܂</w:t>
      </w:r>
      <w:r>
        <w:rPr/>
        <w:t>œ]���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p���e�B�G���[�������ɓ]��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S read($e96029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�@���@�� Rese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�@�� SPC H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 Servic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 Comm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R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SCSI ��̑��̃f�o�C�X����Z���N�V�����t�F�[�Y�ɂ��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</w:t>
      </w:r>
      <w:r>
        <w:rPr/>
        <w:t>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R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SCSI ��̑��̃f�o�C�X���</w:t>
      </w:r>
      <w:r>
        <w:rPr/>
        <w:t>烊�</w:t>
      </w:r>
      <w:r>
        <w:rPr/>
        <w:t>Z���N�V�����t�F�[�Y�ɂ��đ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</w:t>
      </w:r>
      <w:r>
        <w:rPr/>
        <w:t>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SCSI ��Ńo�X�t���[�t�F�[�Y�����o���</w:t>
      </w:r>
      <w:r>
        <w:rPr/>
        <w:t>ꂽ</w:t>
      </w:r>
      <w:r>
        <w:rPr/>
        <w:t>(SCTL bit 7=1 �̎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Comm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Select �R�}���h�� Transfer �R�}���h�̎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Servic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C�j�V�G�[�^�Ƃ��ē��</w:t>
      </w:r>
      <w:r>
        <w:rPr/>
        <w:t>쒆�</w:t>
      </w:r>
      <w:r>
        <w:rPr/>
        <w:t>Ƀo�X��̃t�F�[�Y�� PCTL ���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^�Ŏw�</w:t>
      </w:r>
      <w:r>
        <w:rPr/>
        <w:t>肳���</w:t>
      </w:r>
      <w:r>
        <w:rPr/>
        <w:t>t�F�[�Y����v���Ȃ����</w:t>
      </w:r>
      <w:r>
        <w:rPr>
          <w:rtl w:val="true"/>
        </w:rPr>
        <w:t>߁</w:t>
      </w:r>
      <w:r>
        <w:rPr/>
        <w:t>ATransfer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s�ł��Ȃ�(�ł��Ȃ��Ȃ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Z���N�V����/���Z���N�V������s�����Ԃ���Ă��</w:t>
      </w:r>
      <w:r>
        <w:rPr/>
        <w:t>肩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̉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SPC H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SERR ���W�X�^�Ɏ������G���[�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TC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Short Transf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o���</w:t>
      </w:r>
      <w:r>
        <w:rPr/>
        <w:t>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Rese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SCSI �o�X�K Reset ���</w:t>
      </w:r>
      <w:r>
        <w:rPr/>
        <w:t>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S write($e96029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TS read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1 ������</w:t>
      </w:r>
      <w:r>
        <w:rPr>
          <w:rtl w:val="true"/>
        </w:rPr>
        <w:t>ނ</w:t>
      </w:r>
      <w:r>
        <w:rPr/>
        <w:t>ƁAINTS �̂��̃r�b�g�̒l�� %0 �ɖ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NS($e9602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REQ ACK ATN SEL BSY MSG C/D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R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REQ �M���� '0'(High 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>'1'(Low  �V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ACK �M���� '0'(High 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>'1'(Low  �V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A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ATN �M���� '0'(High 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>'1'(Low  �V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S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SEL �M���� '0'(High 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>'1'(Low  �V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B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BSY �M���� '0'(High 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>'1'(Low  �V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MSG �M���� '0'(High 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>'1'(Low  �V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C/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C/D �M���� '0'(High 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>'1'(Low  �V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I/O �M���� '0'(High 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>'1'(Low  �V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GC($e9602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@�@���@���@���@�� Diag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@�@���@���@�� Diag C/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@�@���@�� Diag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@�@�� Diag B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 Xfe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Diag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Diag 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6,3�`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f���[�h���� SCSI �o�X�̏�Ԃ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Xfe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O���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Data Request �̂����Ɋ��</w:t>
      </w:r>
      <w:r>
        <w:rPr/>
        <w:t>荞�</w:t>
      </w:r>
      <w:r>
        <w:rPr/>
        <w:t>݂𔭐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ab/>
        <w:tab/>
        <w:tab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S($e9602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���@���@���@���@��</w:t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�@���@�� DREG statu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�@������ �V</w:t>
        <w:tab/>
        <w:t xml:space="preserve">   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 T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 SCSI Res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 Transfer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 SPC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Connected 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� �V</w:t>
        <w:tab/>
        <w:t xml:space="preserve">    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6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C �� SCSI �̌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�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�^�[�Q�b�g�Ƃ��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C�j�V�G�[�^�Ƃ��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(���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 xml:space="preserve"> SPC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R�}���h��s��/��s�҂���Ԃ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ab/>
        <w:t>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 xml:space="preserve"> Transfer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n�[�h�]����s��/SCSI �œ]���t�F�[�Y��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 xml:space="preserve"> SCSI Res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SI �o�X��� RST �M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RST �M���� '0'(High 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>'1'(Low  �V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 xml:space="preserve"> T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]���o�C�g�J�E���^�̓�e���[�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ab/>
        <w:t xml:space="preserve">  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�`0 DRE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f�[�^�o�b�t�@���W�X�^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1�`7 �o�C�g�̃f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�o�b�t�@�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8 �o�C�g�̃f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R($e9602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���@�� 0���@�� 0���@�� 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@�@���@�@�@�� Short Transf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@�@�� TC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 Xf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Data Error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� �V</w:t>
        <w:tab/>
        <w:t xml:space="preserve">      S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6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�p���e�B�G���[�͌��o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�A�E�g�v�b�g���</w:t>
      </w:r>
      <w:r>
        <w:rPr/>
        <w:t>쎞�</w:t>
      </w:r>
      <w:r>
        <w:rPr/>
        <w:t>ASCSI �o�X�ɏo�͂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f�[�^�Ƀp���e�B�G���[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(���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�C���v�b�g���</w:t>
      </w:r>
      <w:r>
        <w:rPr/>
        <w:t>쎞�</w:t>
      </w:r>
      <w:r>
        <w:rPr/>
        <w:t>ASCSI �o�X�ɏo�͂��</w:t>
      </w:r>
      <w:r>
        <w:rPr/>
        <w:t>悤�</w:t>
      </w:r>
      <w:r>
        <w:rPr/>
        <w:t>Ƃ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[�^�Ƀp���e�B�G���[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 xml:space="preserve"> Xf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Data Request ��(SDGC bit 5=1 �̎��Ɏ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 xml:space="preserve"> TC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]���o�C�g�J�E���^�̌��Z����Ńp���e�B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 xml:space="preserve"> Short Transf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REQ�A�</w:t>
      </w:r>
      <w:r>
        <w:rPr>
          <w:rtl w:val="true"/>
        </w:rPr>
        <w:t>܂</w:t>
      </w:r>
      <w:r>
        <w:rPr/>
        <w:t xml:space="preserve">��� </w:t>
      </w:r>
      <w:r>
        <w:rPr/>
        <w:t>ACK �M���� SPC ���Ǐ]�ł��Ȃ��</w:t>
      </w:r>
      <w:r>
        <w:rPr>
          <w:rtl w:val="true"/>
        </w:rPr>
        <w:t>ق</w:t>
      </w:r>
      <w:r>
        <w:rPr/>
        <w:t>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œ�͂��</w:t>
      </w:r>
      <w:r>
        <w:rPr/>
        <w:t>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TL($e9603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</w:t>
        <w:tab/>
        <w:t xml:space="preserve">  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</w:t>
        <w:tab/>
        <w:t>�@ 0�@��</w:t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  <w:tab/>
        <w:tab/>
        <w:tab/>
        <w:t>���@���@�� Transfer Phas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Busfree INT Enable</w:t>
        <w:tab/>
        <w:t>���@������ �V</w:t>
        <w:tab/>
        <w:tab/>
        <w:t xml:space="preserve">  C/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</w:t>
        <w:tab/>
        <w:tab/>
        <w:tab/>
        <w:t>���������� �V</w:t>
        <w:tab/>
        <w:tab/>
        <w:t xml:space="preserve"> 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 xml:space="preserve"> Busfree IN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o�X�t���[�t�F�[�Y��o����� Disconnected ���</w:t>
      </w:r>
      <w:r>
        <w:rPr/>
        <w:t>荞�</w:t>
      </w:r>
      <w:r>
        <w:rPr/>
        <w:t>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elect �R�}���h���s���� Disconnected ���</w:t>
      </w:r>
      <w:r>
        <w:rPr/>
        <w:t>荞�</w:t>
      </w:r>
      <w:r>
        <w:rPr/>
        <w:t>݂�</w:t>
      </w:r>
      <w:r>
        <w:rPr/>
        <w:t>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 %0 �ɂ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�`0 Transfer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[�Q�b�g�@���</w:t>
      </w:r>
      <w:r>
        <w:rPr/>
        <w:t>쎞</w:t>
      </w:r>
      <w:r>
        <w:rPr/>
        <w:t>:SCSI �Ŏ�s����t�F�[�Y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j�V�G�[�^���</w:t>
      </w:r>
      <w:r>
        <w:rPr/>
        <w:t>쎞</w:t>
      </w:r>
      <w:r>
        <w:rPr/>
        <w:t>:��s�\��̃t�F�[�Y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0 : �f�[�^�A�E�g�t�F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1 : �f�[�^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0 : �R�}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1 : 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0 : 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1 : 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10 : ���b�Z�[�W�A�E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11 : ���b�Z�[�W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($e9603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 xml:space="preserve"> 4   3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�@�@ 0�@��</w:t>
        <w:tab/>
        <w:t>�@�@ MBC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0 M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C ���̃o�b�t�@�� CPU �Ƃ̃f�[�^�]�����</w:t>
      </w:r>
      <w:r>
        <w:rPr>
          <w:rtl w:val="true"/>
        </w:rPr>
        <w:t>𐧌</w:t>
      </w:r>
      <w:r>
        <w:rPr/>
        <w:t>䂷�郌�</w:t>
      </w:r>
      <w:r>
        <w:rPr/>
        <w:t>W�X�^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l�� TCL ���W�X�^�̉��� 4 �r�b�g���</w:t>
      </w:r>
      <w:r>
        <w:rPr>
          <w:rtl w:val="true"/>
        </w:rPr>
        <w:t>ݒ</w:t>
      </w:r>
      <w:r>
        <w:rPr/>
        <w:t>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G($e96035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�@�@Data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�o�͂�s�����W�X�^. 8 �o�C�g�� FIFO �o�b�t�@�ƂȂ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($e96037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Temporary Data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j���A���]�����[�h�̂Ƃ��� SCSI �Ƃ̃f�[�^�]���Ɏg�p���</w:t>
      </w:r>
      <w:r>
        <w:rPr/>
        <w:t>郌�</w:t>
      </w:r>
      <w:r>
        <w:rPr/>
        <w:t>W�X�^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A�[�r�g���[�V����/�Z���N�V�����ŏo�͂��� ID �</w:t>
      </w:r>
      <w:r>
        <w:rPr>
          <w:rtl w:val="true"/>
        </w:rPr>
        <w:t>ݒ</w:t>
      </w:r>
      <w:r>
        <w:rPr/>
        <w:t>�</w:t>
      </w:r>
      <w:r>
        <w:rPr/>
        <w:t>p�Ƃ��Ă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H($e96039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Transfer Counter(���)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TCH/TCM/TCL ����āA3 �o�C�g(24 �r�b�g)�̓]���o�C�g���J�E���^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Ďg�p�����. �n�[�h�]������ SCSI ��� 1 �o�C�g�̓]�����s���</w:t>
      </w:r>
      <w:r>
        <w:rPr/>
        <w:t>邲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N�������g����A�c��o�C�g����</w:t>
      </w:r>
      <w:r>
        <w:rPr>
          <w:rtl w:val="true"/>
        </w:rPr>
        <w:t>ێ�����</w:t>
      </w:r>
      <w:r>
        <w:rPr>
          <w:rtl w:val="true"/>
        </w:rPr>
        <w:t>. �</w:t>
      </w:r>
      <w:r>
        <w:rPr>
          <w:rtl w:val="true"/>
        </w:rPr>
        <w:t>܂</w:t>
      </w:r>
      <w:r>
        <w:rPr/>
        <w:t>��</w:t>
      </w:r>
      <w:r>
        <w:rPr/>
        <w:t>A�Z���N�V�����t�F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^�C���A�E�g���Ԑ</w:t>
      </w:r>
      <w:r>
        <w:rPr>
          <w:rtl w:val="true"/>
        </w:rPr>
        <w:t>ݒ</w:t>
      </w:r>
      <w:r>
        <w:rPr/>
        <w:t>�</w:t>
      </w:r>
      <w:r>
        <w:rPr/>
        <w:t>p�Ƃ��Ă�g�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M($e9603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Transfer Counter(����)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($e9603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Transfer Counter(����)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C(�V���A���R�~���j�P�[�V�����R���g���[�� Z8530)�̃��W�X�^�ւ̃A�N�Z�X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|�[�g�ɂ��</w:t>
      </w:r>
      <w:r>
        <w:rPr/>
        <w:t>ꂩ��</w:t>
      </w:r>
      <w:r>
        <w:rPr/>
        <w:t>A�N�Z�X���</w:t>
      </w:r>
      <w:r>
        <w:rPr/>
        <w:t>郌�</w:t>
      </w:r>
      <w:r>
        <w:rPr/>
        <w:t>W�X�^�ԍ�������</w:t>
      </w:r>
      <w:r>
        <w:rPr/>
        <w:t>݁</w:t>
      </w:r>
      <w:r>
        <w:rPr/>
        <w:t>A���ɃR�}���h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֒</w:t>
      </w:r>
      <w:r>
        <w:rPr/>
        <w:t>l������</w:t>
      </w:r>
      <w:r>
        <w:rPr>
          <w:rtl w:val="true"/>
        </w:rPr>
        <w:t>ނ</w:t>
      </w:r>
      <w:r>
        <w:rPr/>
        <w:t>��</w:t>
      </w:r>
      <w:r>
        <w:rPr/>
        <w:t>ǂ</w:t>
      </w:r>
      <w:r>
        <w:rPr>
          <w:rtl w:val="true"/>
        </w:rPr>
        <w:t>ݍ��߂</w:t>
      </w:r>
      <w:r>
        <w:rPr/>
        <w:t>΂</w:t>
      </w:r>
      <w:r>
        <w:rPr/>
        <w:t>悢</w:t>
      </w:r>
      <w:r>
        <w:rPr/>
        <w:t>. ���W�X�^�ԍ���</w:t>
      </w:r>
      <w:r>
        <w:rPr>
          <w:rtl w:val="true"/>
        </w:rPr>
        <w:t>ݒ</w:t>
      </w:r>
      <w:r>
        <w:rPr/>
        <w:t>肵�</w:t>
      </w:r>
      <w:r>
        <w:rPr/>
        <w:t>Ă��Ȃ����� WR0/RR0 �Ƀ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Z�X�����. ���W�X�^�ԍ���</w:t>
      </w:r>
      <w:r>
        <w:rPr>
          <w:rtl w:val="true"/>
        </w:rPr>
        <w:t>ݒ</w:t>
      </w:r>
      <w:r>
        <w:rPr/>
        <w:t>��</w:t>
      </w:r>
      <w:r>
        <w:rPr/>
        <w:t>A��x�A�N�Z�X����ƃ��W�X�^�̎w�</w:t>
      </w:r>
      <w:r>
        <w:rPr/>
        <w:t>肪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</w:t>
      </w:r>
      <w:r>
        <w:rPr/>
        <w:t>肵�</w:t>
      </w:r>
      <w:r>
        <w:rPr/>
        <w:t>Ȃ���� WR0/RR0 �ւ̃A�N�Z�X�ɖ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8001</w:t>
        <w:tab/>
        <w:t>1.b</w:t>
        <w:tab/>
        <w:t>�`�����l�� B �R�}���h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8003</w:t>
        <w:tab/>
        <w:t>1.b</w:t>
        <w:tab/>
        <w:t>�V</w:t>
        <w:tab/>
        <w:t xml:space="preserve">     �f�[�^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8005</w:t>
        <w:tab/>
        <w:t>1.b</w:t>
        <w:tab/>
        <w:t>�`�����l�� A �R�}���h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8007</w:t>
        <w:tab/>
        <w:t>1.b</w:t>
        <w:tab/>
        <w:t>�V</w:t>
        <w:tab/>
        <w:t xml:space="preserve">     �f�[�^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0</w:t>
        <w:tab/>
        <w:t>CRC ����/SCC ����/�A�N�Z�X���W�X�^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</w:t>
        <w:tab/>
        <w:t>����M���</w:t>
      </w:r>
      <w:r>
        <w:rPr/>
        <w:t>荞�</w:t>
      </w:r>
      <w:r>
        <w:rPr>
          <w:rtl w:val="true"/>
        </w:rPr>
        <w:t>ݐ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</w:t>
        <w:tab/>
        <w:t>���</w:t>
      </w:r>
      <w:r>
        <w:rPr/>
        <w:t>荞�</w:t>
      </w:r>
      <w:r>
        <w:rPr/>
        <w:t>݃</w:t>
      </w:r>
      <w:r>
        <w:rPr/>
        <w:t>x�N�^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</w:t>
        <w:tab/>
        <w:t>��M����p�����[�^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</w:t>
        <w:tab/>
        <w:t>����M����֌W�̃p�����[�^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</w:t>
        <w:tab/>
        <w:t>���M����p�����[�^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</w:t>
        <w:tab/>
        <w:t>����L�����N�^/SDLC �A�h���X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</w:t>
        <w:tab/>
        <w:t>�V</w:t>
        <w:tab/>
        <w:t xml:space="preserve">      /SDLC �t���O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</w:t>
        <w:tab/>
        <w:t>���M�o�b�t�@($e98003/$e98007 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</w:t>
        <w:tab/>
        <w:t>���</w:t>
      </w:r>
      <w:r>
        <w:rPr/>
        <w:t>荞�</w:t>
      </w:r>
      <w:r>
        <w:rPr>
          <w:rtl w:val="true"/>
        </w:rPr>
        <w:t>ݔ</w:t>
      </w:r>
      <w:r>
        <w:rPr/>
        <w:t>�������</w:t>
      </w:r>
      <w:r>
        <w:rPr/>
        <w:t>/SCC ���Z�b�g(�`�����l�� A/B �ŋ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0</w:t>
        <w:tab/>
        <w:t>�g�����X�~�b�^/���V�[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1</w:t>
        <w:tab/>
        <w:t>�N���b�N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</w:t>
        <w:tab/>
        <w:t>�{�[���[�g�W�F�l���[�^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3</w:t>
        <w:tab/>
        <w:t>�V</w:t>
        <w:tab/>
        <w:tab/>
        <w:t xml:space="preserve">  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4</w:t>
        <w:tab/>
        <w:t>DPLL ���</w:t>
      </w:r>
      <w:r>
        <w:rPr/>
        <w:t>샂�</w:t>
      </w:r>
      <w:r>
        <w:rPr/>
        <w:t>[�h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5</w:t>
        <w:tab/>
        <w:t>�O��/�X�e�[�^�X���</w:t>
      </w:r>
      <w:r>
        <w:rPr/>
        <w:t>荞�</w:t>
      </w:r>
      <w:r>
        <w:rPr>
          <w:rtl w:val="true"/>
        </w:rPr>
        <w:t>ݔ</w:t>
      </w:r>
      <w:r>
        <w:rPr/>
        <w:t>�������</w:t>
      </w:r>
      <w:r>
        <w:rPr/>
        <w:t>/�֎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0</w:t>
        <w:tab/>
        <w:t>����M�o�b�t�@/����[�q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</w:t>
        <w:tab/>
        <w:t>�X�y�V���� Rx �R���f�B�V�����X�e�[�^�X/�[���R�[�h�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</w:t>
        <w:tab/>
        <w:t>���</w:t>
      </w:r>
      <w:r>
        <w:rPr/>
        <w:t>荞�</w:t>
      </w:r>
      <w:r>
        <w:rPr/>
        <w:t>݃</w:t>
      </w:r>
      <w:r>
        <w:rPr/>
        <w:t>x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</w:t>
        <w:tab/>
        <w:t>�y���f�B���O����Ă��</w:t>
      </w:r>
      <w:r>
        <w:rPr/>
        <w:t>銄�荞�</w:t>
      </w:r>
      <w:r>
        <w:rPr>
          <w:rtl w:val="true"/>
        </w:rPr>
        <w:t>ݗ</w:t>
      </w:r>
      <w:r>
        <w:rPr/>
        <w:t>v��(�`�����l�� A �ɂ̂</w:t>
      </w:r>
      <w:r>
        <w:rPr>
          <w:rtl w:val="true"/>
        </w:rPr>
        <w:t>ݑ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</w:t>
        <w:tab/>
        <w:t>��M�o�b�t�@($e98003/$e98007 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0</w:t>
        <w:tab/>
        <w:t>FM ���[�h�ł� Missing Clock/SDLC �ł̓��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2</w:t>
        <w:tab/>
        <w:t>WR12 �</w:t>
      </w:r>
      <w:r>
        <w:rPr>
          <w:rtl w:val="true"/>
        </w:rPr>
        <w:t>ݒ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3</w:t>
        <w:tab/>
        <w:t>WR13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5</w:t>
        <w:tab/>
        <w:t>WR15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</w:t>
        <w:tab/>
        <w:t xml:space="preserve">     3   2</w:t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��</w:t>
        <w:tab/>
        <w:t>�@�@�@��</w:t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  <w:tab/>
        <w:tab/>
        <w:t>��</w:t>
        <w:tab/>
        <w:t>�@�@�� Regist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  <w:tab/>
        <w:tab/>
        <w:t>��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CRC Re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6 CRC Re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�k���R�[�h(�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��M CRC �`�F�b�J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��M CRC �W�F�l���[�^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���M�A���_�[����/EOM ���b�`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�`3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C 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 : �k���R�[�h(�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1 : ��ʃ��W�X�^(WR8/RR8�`15)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0 : �O���X�e�[�^�X�ω����</w:t>
      </w:r>
      <w:r>
        <w:rPr/>
        <w:t>荞�</w:t>
      </w:r>
      <w:r>
        <w:rPr/>
        <w:t>݃��</w:t>
      </w:r>
      <w:r>
        <w:rPr/>
        <w:t>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1 : �A�{�[�g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0 : ���̎�M���</w:t>
      </w:r>
      <w:r>
        <w:rPr/>
        <w:t>荞�</w:t>
      </w:r>
      <w:r>
        <w:rPr/>
        <w:t>݃</w:t>
      </w:r>
      <w:r>
        <w:rPr/>
        <w:t>C�l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1 : ���M���</w:t>
      </w:r>
      <w:r>
        <w:rPr/>
        <w:t>荞�</w:t>
      </w:r>
      <w:r>
        <w:rPr/>
        <w:t>݃</w:t>
      </w:r>
      <w:r>
        <w:rPr/>
        <w:t>y���f�B���O�r�b�g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0 : �G���[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 : �ŏ�� IUS 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�`0 Regist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ɃA�N�Z�X���</w:t>
      </w:r>
      <w:r>
        <w:rPr/>
        <w:t>郌�</w:t>
      </w:r>
      <w:r>
        <w:rPr/>
        <w:t>W�X�^�ԍ�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@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@�@���@���@�� E/S IN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@�@���@�� Tx IN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@�@�� Parity is Spec.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 Rx 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 Wait/DREQ on R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Wait/DREQ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Wait/DREQ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 xml:space="preserve"> Wait/DREQ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W/REQ �@�\�f�B�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        �C�l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X680x0 �ł� %0 �ɐ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 xml:space="preserve"> Wait/DREQ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W/REQ �[�q�� Wait �M���Ƃ��ē��</w:t>
      </w:r>
      <w:r>
        <w:rPr/>
        <w:t>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DMA �v���M���Ƃ��ē��</w:t>
      </w:r>
      <w:r>
        <w:rPr/>
        <w:t>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 xml:space="preserve"> Wait/DREQ on R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M����� W/REQ �M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M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�`3 Rx 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M���</w:t>
      </w:r>
      <w:r>
        <w:rPr/>
        <w:t>荞�</w:t>
      </w:r>
      <w:r>
        <w:rPr/>
        <w:t>݃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��M���</w:t>
      </w:r>
      <w:r>
        <w:rPr/>
        <w:t>荞�</w:t>
      </w:r>
      <w:r>
        <w:rPr>
          <w:rtl w:val="true"/>
        </w:rPr>
        <w:t>݋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�ŏ��̃L�����N�^�̂</w:t>
      </w:r>
      <w:r>
        <w:rPr/>
        <w:t>݊��</w:t>
      </w:r>
      <w:r>
        <w:rPr/>
        <w:t>荞�</w:t>
      </w:r>
      <w:r>
        <w:rPr>
          <w:rtl w:val="true"/>
        </w:rPr>
        <w:t>ݔ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S�Ă̎�M�L�����N�^�Ŋ��</w:t>
      </w:r>
      <w:r>
        <w:rPr/>
        <w:t>荞�</w:t>
      </w:r>
      <w:r>
        <w:rPr>
          <w:rtl w:val="true"/>
        </w:rPr>
        <w:t>ݔ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�X�y�V���� Rx �R���f�B�V�������̂</w:t>
      </w:r>
      <w:r>
        <w:rPr/>
        <w:t>݊��</w:t>
      </w:r>
      <w:r>
        <w:rPr/>
        <w:t>荞�</w:t>
      </w:r>
      <w:r>
        <w:rPr>
          <w:rtl w:val="true"/>
        </w:rPr>
        <w:t>ݔ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%01�A%10 �̓X�y�V���� Rx �R���f�B�V�������</w:t>
      </w:r>
      <w:r>
        <w:rPr/>
        <w:t>荞�</w:t>
      </w:r>
      <w:r>
        <w:rPr/>
        <w:t>݂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 xml:space="preserve"> Parity is Spec.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p���e�B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X�y�V���� Rx �R���f�B�V�����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ab/>
        <w:t xml:space="preserve">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 xml:space="preserve"> Tx IN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M���</w:t>
      </w:r>
      <w:r>
        <w:rPr/>
        <w:t>荞�</w:t>
      </w:r>
      <w:r>
        <w:rPr>
          <w:rtl w:val="true"/>
        </w:rPr>
        <w:t>݋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 xml:space="preserve"> E/S IN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O���X�e�[�^�X���</w:t>
      </w:r>
      <w:r>
        <w:rPr/>
        <w:t>荞�</w:t>
      </w:r>
      <w:r>
        <w:rPr>
          <w:rtl w:val="true"/>
        </w:rPr>
        <w:t>݋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 xml:space="preserve">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 Vector Number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荞�</w:t>
      </w:r>
      <w:r>
        <w:rPr>
          <w:rtl w:val="true"/>
        </w:rPr>
        <w:t>ݔ</w:t>
      </w:r>
      <w:r>
        <w:rPr/>
        <w:t>������</w:t>
      </w:r>
      <w:r>
        <w:rPr/>
        <w:t>Ɏg�p����x�N�^�ԍ���</w:t>
      </w:r>
      <w:r>
        <w:rPr>
          <w:rtl w:val="true"/>
        </w:rPr>
        <w:t>ݒ</w:t>
      </w:r>
      <w:r>
        <w:rPr/>
        <w:t>肷��</w:t>
      </w:r>
      <w:r>
        <w:rPr/>
        <w:t>. WR9 VIS �� %1 �̎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肵���</w:t>
      </w:r>
      <w:r>
        <w:rPr/>
        <w:t>l�̃r�b�g 4�`6 ���� 3�`1 ��</w:t>
      </w:r>
      <w:r>
        <w:rPr/>
        <w:t>荞�</w:t>
      </w:r>
      <w:r>
        <w:rPr>
          <w:rtl w:val="true"/>
        </w:rPr>
        <w:t>ݗ</w:t>
      </w:r>
      <w:r>
        <w:rPr/>
        <w:t>v��ɂ��ĕω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@�@���@���@���@���@���@�� Rx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@�@���@���@���@���@�� SYNC Char. Load IN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@�@���@���@���@�� Address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@�@���@���@�� Rx CRC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@�@���@�� Enter Hu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@�@�� Au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Rx bit/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6 Rx bit/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M�L�����N�^�̃r�b�g��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5 �r�b�g/�L��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7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6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8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 xml:space="preserve"> Au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탂�</w:t>
      </w:r>
      <w:r>
        <w:rPr/>
        <w:t>[�h   ___</w:t>
        <w:tab/>
        <w:tab/>
        <w:t xml:space="preserve">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I�[�g���[�h(DCD = 'L' �Ŏ�M�ACTS = 'L' �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Ƃ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 xml:space="preserve"> Enter Hu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��m�����[�h�ƂȂ�(����L�����N�^/�t���O�ƈ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L�����N�^����͂����</w:t>
      </w:r>
      <w:r>
        <w:rPr>
          <w:rtl w:val="true"/>
        </w:rPr>
        <w:t>܂</w:t>
      </w:r>
      <w:r>
        <w:rPr/>
        <w:t>ő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 xml:space="preserve"> Rx CRC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M�L�����N�^�� CRC �v�Z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 xml:space="preserve"> Address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LC ���[�h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WR6 �ɏ������񂾃A�h���X�ƈ�v���Ȃ�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 xml:space="preserve"> SYNC Char. Load IN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LC ���[�h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A�h���X�̏�� 4 �r�b�g����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LC ���[�h�ȊO�̓���[�h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WR6 �ƈ�v����L�����N�^�͎�M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 xml:space="preserve"> Rx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M�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��</w:t>
        <w:tab/>
        <w:t>�@��</w:t>
        <w:tab/>
        <w:t>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@�@���@�@�@���@�@�@���@�� Parit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@�@���@�@�@���@�@�@�� Parity Even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@�@���@�@�@��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@�@�� SYN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Cloc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6 C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 : �~ 1 �N���b�N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 : �~16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 : �~32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1 : �~64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�`4 SYN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 :  8 �r�b�g����L�����N�^(Monosyn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 : 16 �V</w:t>
        <w:tab/>
        <w:tab/>
        <w:t xml:space="preserve">     (Bisyn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 : SDLC ���[�h('01111110' ���t��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1 : �O������[�h(External Sync�AX680x0 �ł͎g�p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TOP Bit = %00 �̎��̂</w:t>
      </w:r>
      <w:r>
        <w:rPr>
          <w:rtl w:val="true"/>
        </w:rPr>
        <w:t>ݗ</w:t>
      </w:r>
      <w:r>
        <w:rPr/>
        <w:t>L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2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 : �X�g�b�v�r�b�g �Ȃ�(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 : �V</w:t>
        <w:tab/>
        <w:t xml:space="preserve">     1</w:t>
        <w:tab/>
        <w:t xml:space="preserve"> �r�b�g(�񓯊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 : �V</w:t>
        <w:tab/>
        <w:t xml:space="preserve">     1.5 �V    (�V</w:t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1 : �V</w:t>
        <w:tab/>
        <w:t xml:space="preserve">     2</w:t>
        <w:tab/>
        <w:t xml:space="preserve"> �V    (�V</w:t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 xml:space="preserve"> Parity Even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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 xml:space="preserve"> Parit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p���e�B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680x0 �ł̓`�����l�� B �̓}�E�X�Ƃ̒ʐM�Ɏg�p����Ă��</w:t>
      </w:r>
      <w:r>
        <w:rPr/>
        <w:t>邽�</w:t>
      </w:r>
      <w:r>
        <w:rPr>
          <w:rtl w:val="true"/>
        </w:rPr>
        <w:t>߁</w:t>
      </w:r>
      <w:r>
        <w:rPr/>
        <w:t>A�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1/16 �N���b�N���[�h�A�f�[�^�� 8 �r�b�g�A�X�g�b�v�r�b�g 2�A�p��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 4800bps �̐</w:t>
      </w:r>
      <w:r>
        <w:rPr>
          <w:rtl w:val="true"/>
        </w:rPr>
        <w:t>ݒ</w:t>
      </w:r>
      <w:r>
        <w:rPr/>
        <w:t>�</w:t>
      </w:r>
      <w:r>
        <w:rPr/>
        <w:t>ɂ��Ȃ���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@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</w:t>
        <w:tab/>
        <w:t>���@���@���@���@�� Tx CRC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</w:t>
        <w:tab/>
        <w:t>���@���@���@��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</w:t>
        <w:tab/>
        <w:t>���@���@�� SDLC/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</w:t>
        <w:tab/>
        <w:t>���@�� Tx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</w:t>
        <w:tab/>
        <w:t>��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Tx Bit/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 xml:space="preserve">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DTR �M���� 'H'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>'L'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�`5 Tx Bit/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M�L�����N�^�̃r�b�g��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5 �r�b�g/�L��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7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6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8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 xml:space="preserve">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u���[�N�</w:t>
      </w:r>
      <w:r>
        <w:rPr/>
        <w:t>𑗏</w:t>
      </w:r>
      <w:r>
        <w:rPr/>
        <w:t>o����(TxD �� '0' �̂</w:t>
      </w:r>
      <w:r>
        <w:rPr>
          <w:rtl w:val="true"/>
        </w:rPr>
        <w:t>܂܂</w:t>
      </w:r>
      <w:r>
        <w:rPr/>
        <w:t>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 xml:space="preserve"> Tx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M�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 xml:space="preserve"> SDLC/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p���� CRC �������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CRC-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SDLC �g�p���� %0 �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 xml:space="preserve"> RTS</w:t>
        <w:tab/>
        <w:t xml:space="preserve">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RTS �[�q�� 'H'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>'L'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 xml:space="preserve"> Tx CRC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M�L�����N�^�� CRC �v�Z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�@�@SYHC Char./Addres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sync ���[�h�� : ����L�����N�^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sync ���[�h��   : ����L�����N�^�̉��ʃo�C�g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LC ���[�h��</w:t>
        <w:tab/>
        <w:t xml:space="preserve">  : ���ǂ̃A�h���X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@�@SYHC Char.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sync ���[�h�� : ����L�����N�^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sync ���[�h��   : ����L�����N�^�̏�ʃo�C�g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LC ���[�h��</w:t>
        <w:tab/>
        <w:t xml:space="preserve">  : �t���O�L�����N�^('01111110')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@���M�o�b�t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98003(�`�����l�� B)/$e98007(�`�����l�� A)�Ɠ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�� 0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  <w:tab/>
        <w:tab/>
        <w:t>���@���@���@���@��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  <w:tab/>
        <w:tab/>
        <w:t>���@���@���@�� 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  <w:tab/>
        <w:tab/>
        <w:t>���@���@�� D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  <w:tab/>
        <w:tab/>
        <w:t>���@�� M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  <w:tab/>
        <w:tab/>
        <w:t>�� Status High/Statu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Re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6 Re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���Z�b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�`�����l�����Z�b�g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`�����l�����Z�b�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�����n�[�h�E�F�A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 xml:space="preserve"> Status High/Statu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荞�</w:t>
      </w:r>
      <w:r>
        <w:rPr>
          <w:rtl w:val="true"/>
        </w:rPr>
        <w:t>ݗ</w:t>
      </w:r>
      <w:r>
        <w:rPr/>
        <w:t>v��ɂ��ĕω�������x�N�^�̃r�b�g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bit 3�`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bit 4�`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 xml:space="preserve"> M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SCC �̊��</w:t>
      </w:r>
      <w:r>
        <w:rPr/>
        <w:t>荞�</w:t>
      </w:r>
      <w:r>
        <w:rPr>
          <w:rtl w:val="true"/>
        </w:rPr>
        <w:t>ݔ</w:t>
      </w:r>
      <w:r>
        <w:rPr/>
        <w:t>����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 xml:space="preserve"> D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ʃ`�F�[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 xml:space="preserve"> 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</w:t>
      </w:r>
      <w:r>
        <w:rPr/>
        <w:t>荞�</w:t>
      </w:r>
      <w:r>
        <w:rPr/>
        <w:t>݉������</w:t>
      </w:r>
      <w:r>
        <w:rPr/>
        <w:t>A�x�N�^�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ab/>
        <w:t xml:space="preserve"> 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 xml:space="preserve">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x�N�^�ԍ��͌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�</w:t>
      </w:r>
      <w:r>
        <w:rPr/>
        <w:t>荞�</w:t>
      </w:r>
      <w:r>
        <w:rPr>
          <w:rtl w:val="true"/>
        </w:rPr>
        <w:t>ݗ</w:t>
      </w:r>
      <w:r>
        <w:rPr/>
        <w:t>v��ɂ��ăx�N�^��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@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</w:t>
        <w:tab/>
        <w:t>���@���@���@���@�� 6bit/8bit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</w:t>
        <w:tab/>
        <w:t>���@���@���@�� Lo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</w:t>
        <w:tab/>
        <w:t>���@���@�� Abort/Flag on Und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</w:t>
        <w:tab/>
        <w:t>���@�� Mark/Flag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</w:t>
        <w:tab/>
        <w:t>�� Go Active on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Data En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CRC Preset 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 xml:space="preserve"> CRC Preset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CRC �W�F�l���[�^�ACRC �`�F�b�J�̏���l�� All'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ab/>
        <w:tab/>
        <w:tab/>
        <w:t xml:space="preserve">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�`5 Data En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xD �̕ϒ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NR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FM(�J��'1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FM(�J��'0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 xml:space="preserve"> Go Active on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LC �̃��[�v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t���O���M�I����A1 �r�b�g�x�����[�h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t���O���M��A�t���O���f�[�^�</w:t>
      </w:r>
      <w:r>
        <w:rPr/>
        <w:t>𑗐</w:t>
      </w:r>
      <w:r>
        <w:rPr/>
        <w:t>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 xml:space="preserve"> Mark/Flag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LC 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A�C�h�����A�t���O(�t���O�A�C�h��)�</w:t>
      </w:r>
      <w:r>
        <w:rPr/>
        <w:t>𑗐</w:t>
      </w:r>
      <w:r>
        <w:rPr/>
        <w:t>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TxD �� '1'(�}�[�N���)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 xml:space="preserve"> Abort/Flag on Und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LC 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M�A���_�[�����������ACRC �</w:t>
      </w:r>
      <w:r>
        <w:rPr/>
        <w:t>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 xml:space="preserve">     �A�{�[�g�ƃt���O�</w:t>
      </w:r>
      <w:r>
        <w:rPr/>
        <w:t>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 xml:space="preserve"> Lo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LC ���[�h�A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�[�v���[�h(TxD �� RxD ����I�Ɍ����)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 xml:space="preserve"> 6bit/8bit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osync ���[�h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�L�����N�^��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   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sync ���[�h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M����L�����N�^��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 xml:space="preserve">  12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1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@�@���@�@�@���@��</w:t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</w:t>
        <w:tab/>
        <w:t>��</w:t>
        <w:tab/>
        <w:t>���@�� TRx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</w:t>
        <w:tab/>
        <w:t>��</w:t>
        <w:tab/>
        <w:t>�� TRxc Ou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</w:t>
        <w:tab/>
        <w:t>�� Transmi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Receiv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RTxC XTAL/NO X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 xml:space="preserve"> RTxC XTAL/NO 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RTxC �̓N���b�N��͒[�q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RTxC �� SYNC �[�q�Ő������U��H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X680x0 �ł� %0 �ɐ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�`5 Receiv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M�N���b�N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RTxC �[�q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TRxC �[�q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{�[���[�g�W�F�l���[�^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DPLL 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�`3 Transmi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M�N���b�N�I��(Receive Clock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 xml:space="preserve"> TRxc Out/In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TRxC �[�q�͓�͒[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>�o�͒[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�`0 TRx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xC �[�q����o�͂�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�������U��H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���M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{�[���[�g�W�F�l���[�^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DPLL 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1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TC(����)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[���[�g�W�F�l���[�^�̏o�͎�g��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{�[���[�g�W�F�l���[�^�ւ̓�̓N���b�N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͎�g�� =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@2�~(TC�{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680x0 �̏</w:t>
      </w:r>
      <w:r>
        <w:rPr/>
        <w:t>ꍇ�</w:t>
      </w:r>
      <w:r>
        <w:rPr/>
        <w:t>A�o�͎�g��(bps) = 156250/(TC+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C ��ύX����</w:t>
      </w:r>
      <w:r>
        <w:rPr/>
        <w:t>ꍇ�̓</w:t>
      </w:r>
      <w:r>
        <w:rPr/>
        <w:t>{�[���[�g�W�F�l���[�^�̓�����~�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1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ab/>
        <w:t>TC(���)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1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 xml:space="preserve">  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@�@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  <w:tab/>
        <w:tab/>
        <w:t>���@���@���@���@�� BRG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  <w:tab/>
        <w:tab/>
        <w:t>���@���@���@�� BR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  <w:tab/>
        <w:tab/>
        <w:t>���@���@�� DTR/REQ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  <w:tab/>
        <w:tab/>
        <w:t>���@�� Aut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  <w:tab/>
        <w:tab/>
        <w:t>�� Loca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DP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5 DP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PLL ���</w:t>
      </w:r>
      <w:r>
        <w:rPr/>
        <w:t>샂�</w:t>
      </w:r>
      <w:r>
        <w:rPr/>
        <w:t>[�h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 : Nu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1 : Enter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0 : Reset Miss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1 : Disable 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0 : Set Source = B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1 : Set Source = 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0 : Set F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 : Set NRZ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 xml:space="preserve"> Loca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RxD �͊O���Ɛ</w:t>
      </w:r>
      <w:r>
        <w:rPr/>
        <w:t>؂</w:t>
      </w:r>
      <w:r>
        <w:rPr/>
        <w:t>藣����</w:t>
      </w:r>
      <w:r>
        <w:rPr/>
        <w:t>ATxD �Ɠ��</w:t>
      </w:r>
      <w:r>
        <w:rPr>
          <w:rtl w:val="true"/>
        </w:rPr>
        <w:t>ڑ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 xml:space="preserve"> Aut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TxD �͊O���Ɛ</w:t>
      </w:r>
      <w:r>
        <w:rPr/>
        <w:t>؂</w:t>
      </w:r>
      <w:r>
        <w:rPr/>
        <w:t>藣����</w:t>
      </w:r>
      <w:r>
        <w:rPr/>
        <w:t>ARxD �Ɠ��</w:t>
      </w:r>
      <w:r>
        <w:rPr>
          <w:rtl w:val="true"/>
        </w:rPr>
        <w:t>ڑ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 xml:space="preserve"> DTR/REQ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DTR �[�q�� WR5 �� DTR �r�b�g�Ő��</w:t>
      </w:r>
      <w:r>
        <w:rPr/>
        <w:t>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�M�o�b�t�@��/����[�h�� CRC ���o�� DTR =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 xml:space="preserve"> BR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{�[���[�g�W�F�l���[�^�̃N���b�N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RTxC �[�q�Ɠ���(�O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SCC �� PCLK(X680x0 �ł� 5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 xml:space="preserve"> BRG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{�[���[�g�W�F�l���[�^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 xml:space="preserve">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1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��@�� 0���@�� 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@�@�� Zero Count 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 DCD 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 Sync/Hunt 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 CTS 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Tx Underrun/EOM 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Break/Abort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Break/Abort 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u���[�N/�A�{�[�g��Ԍ��o�Ŋ��</w:t>
      </w:r>
      <w:r>
        <w:rPr/>
        <w:t>荞�</w:t>
      </w:r>
      <w:r>
        <w:rPr/>
        <w:t>݂𔭐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ab/>
        <w:tab/>
        <w:tab/>
        <w:t xml:space="preserve">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Tx Underrun/EOM 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��M�A���_�[����/���M�I���Ŋ��</w:t>
      </w:r>
      <w:r>
        <w:rPr/>
        <w:t>荞�</w:t>
      </w:r>
      <w:r>
        <w:rPr/>
        <w:t>݂𔭐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ab/>
        <w:tab/>
        <w:tab/>
        <w:t xml:space="preserve">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CTS 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CTS �[�q�̕ω��Ŋ��</w:t>
      </w:r>
      <w:r>
        <w:rPr/>
        <w:t>荞�</w:t>
      </w:r>
      <w:r>
        <w:rPr/>
        <w:t>݂𔭐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ab/>
        <w:tab/>
        <w:t xml:space="preserve">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Sync/Hunt 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񓯊�[�h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SYNC �[�q�̕ω��Ŋ��</w:t>
      </w:r>
      <w:r>
        <w:rPr/>
        <w:t>荞�</w:t>
      </w:r>
      <w:r>
        <w:rPr/>
        <w:t>݂𔭐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ab/>
        <w:tab/>
        <w:t xml:space="preserve">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[�h/SDLC ���[�h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���̊m��/�r���̕ω��Ŋ��</w:t>
      </w:r>
      <w:r>
        <w:rPr/>
        <w:t>荞�</w:t>
      </w:r>
      <w:r>
        <w:rPr/>
        <w:t>݂𔭐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ab/>
        <w:tab/>
        <w:tab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DCD 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DCD �[�q�̏�ԕω��Ŋ��</w:t>
      </w:r>
      <w:r>
        <w:rPr/>
        <w:t>荞�</w:t>
      </w:r>
      <w:r>
        <w:rPr/>
        <w:t>݂𔭐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ab/>
        <w:tab/>
        <w:t xml:space="preserve">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Zero Count 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[���J�E���g���</w:t>
      </w:r>
      <w:r>
        <w:rPr/>
        <w:t>荞�</w:t>
      </w:r>
      <w:r>
        <w:rPr/>
        <w:t>݂͔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{�[���[�g�W�F�l���[�^�̃J�E���g�l =0 �ŊO���X�e�[�^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</w:r>
      <w:r>
        <w:rPr/>
        <w:t>荞�</w:t>
      </w:r>
      <w:r>
        <w:rPr>
          <w:rtl w:val="true"/>
        </w:rPr>
        <w:t>ݔ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�@���@�� Rx charact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�@�� Zer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 Tx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 SYNC/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Tx Underrun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Break/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Break/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񓯊�[�h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u���[�N��Ԃ���񕜂���/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LC ���[�h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A�{�[�g�V�[�P���X���I������/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A�{�[�g�V�[�P���X(7 �ȏ� '1' ���A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Tx Underrun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�M�A���_�[����(�o�b�t�@��̃L�����N�^��S�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A�V�����L�����N�^�̏������</w:t>
      </w:r>
      <w:r>
        <w:rPr/>
        <w:t>݂��</w:t>
      </w:r>
      <w:r>
        <w:rPr/>
        <w:t>s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)�A�</w:t>
      </w:r>
      <w:r>
        <w:rPr>
          <w:rtl w:val="true"/>
        </w:rPr>
        <w:t>܂</w:t>
      </w:r>
      <w:r>
        <w:rPr/>
        <w:t>��͑��</w:t>
      </w:r>
      <w:r>
        <w:rPr/>
        <w:t>M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CTS</w:t>
        <w:tab/>
        <w:t>CTS �[�q�̏�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CTS �[�q�� 'H' ���x��(���M�֎~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>'L' �V</w:t>
        <w:tab/>
        <w:t xml:space="preserve">  (�V  ���V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SYNC/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񓯊�[�h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SYNC �[�q�� 'H' 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'L'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[�h/SDLC ���[�h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��͊m�����Ă��Ȃ�(Hunt 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DCD</w:t>
        <w:tab/>
        <w:t>DCD �[�q�̏�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DCD �[�q�� 'H' ���x��(�L�����A���o���Ă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>'L' �V</w:t>
        <w:tab/>
        <w:t xml:space="preserve">  (�V</w:t>
        <w:tab/>
        <w:t xml:space="preserve">   ���o����</w:t>
        <w:tab/>
        <w:t xml:space="preserve">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Tx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M�o�b�t�@�ɃL�����N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Zer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{�[���[�g�W�F�l���[�^�̃J�E���g�l�� 0 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WR15 �� bit 1 = %1 �̎��̂</w:t>
      </w:r>
      <w:r>
        <w:rPr>
          <w:rtl w:val="true"/>
        </w:rPr>
        <w:t>ݗ</w:t>
      </w:r>
      <w:r>
        <w:rPr/>
        <w:t>L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Rx charact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M�o�b�t�@�ɃL�����N�^(�f�[�^)�����Ă��</w:t>
      </w:r>
      <w:r>
        <w:rPr/>
        <w:t>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o�b�t�@�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L�����N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</w:t>
        <w:tab/>
        <w:t xml:space="preserve">  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�</w:t>
        <w:tab/>
        <w:t>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</w:t>
        <w:tab/>
        <w:tab/>
        <w:t>�� All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 Residue Code 0�`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 Rx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CRC/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End-of-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 xml:space="preserve"> End-of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LC 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��ȏI���t���O��󂯎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RC �G���[�r�b�g�ƒ[���r�b�g���m�</w:t>
      </w:r>
      <w:r>
        <w:rPr/>
        <w:t>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 xml:space="preserve"> CRC/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񓯊�[�h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t���[�~���O�G���[(�X�g�b�v�r�b�g�����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[�h/SDLC ���[�h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CRC �G���[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 xml:space="preserve"> Rx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M�o�b�t�@���I�[�o�[�t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 xml:space="preserve">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M�f�[�^���Ƀp���e�B�G���[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1 Residue Code 0�`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LC ���[�h���A�Ō�Ɏ�M�����L�����N�^�̗L��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 : 1 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 : 2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0 : 3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0 : 4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0 : 5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1 : 6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1 : 7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1 : 8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 xml:space="preserve"> All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񓯊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L�����N�^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L�����N�^�̑�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2(�`�����l�� A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 Vector Number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2 �ւ̐</w:t>
      </w:r>
      <w:r>
        <w:rPr>
          <w:rtl w:val="true"/>
        </w:rPr>
        <w:t>ݒ</w:t>
      </w:r>
      <w:r>
        <w:rPr/>
        <w:t>�</w:t>
      </w:r>
      <w:r>
        <w:rPr/>
        <w:t>l�����̂</w:t>
      </w:r>
      <w:r>
        <w:rPr>
          <w:rtl w:val="true"/>
        </w:rPr>
        <w:t>܂ܓ</w:t>
      </w:r>
      <w:r>
        <w:rPr/>
        <w:t>ǂ</w:t>
      </w:r>
      <w:r>
        <w:rPr>
          <w:rtl w:val="true"/>
        </w:rPr>
        <w:t>ݏ</w:t>
      </w:r>
      <w:r>
        <w:rPr/>
        <w:t>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2(�`�����l�� 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 xml:space="preserve"> 4   3</w:t>
        <w:tab/>
        <w:t xml:space="preserve">  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�</w:t>
        <w:tab/>
        <w:t>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>
          <w:rtl w:val="true"/>
        </w:rPr>
        <w:t>ݒ</w:t>
      </w:r>
      <w:r>
        <w:rPr/>
        <w:t>肵���</w:t>
      </w:r>
      <w:r>
        <w:rPr/>
        <w:t>x�N�^�ԍ�</w:t>
        <w:tab/>
        <w:t>���</w:t>
      </w:r>
      <w:r>
        <w:rPr/>
        <w:t>荞�</w:t>
      </w:r>
      <w:r>
        <w:rPr>
          <w:rtl w:val="true"/>
        </w:rPr>
        <w:t>ݗ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4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ݒ</w:t>
      </w:r>
      <w:r>
        <w:rPr/>
        <w:t>肵���</w:t>
      </w:r>
      <w:r>
        <w:rPr/>
        <w:t>x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荞�</w:t>
      </w:r>
      <w:r>
        <w:rPr>
          <w:rtl w:val="true"/>
        </w:rPr>
        <w:t>ݗ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0 : �`�����l�� B ���M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1 : �V</w:t>
        <w:tab/>
        <w:t xml:space="preserve">    �O���X�e�[�^�X�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0 : �V</w:t>
        <w:tab/>
        <w:t xml:space="preserve">    ��M�L�����N�^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1 : �V</w:t>
        <w:tab/>
        <w:t xml:space="preserve">    �X�y�V���� Rx �R���f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0 : �`�����l�� B ���M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1 : �V</w:t>
        <w:tab/>
        <w:t xml:space="preserve">    �O���X�e�[�^�X�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10 : �V</w:t>
        <w:tab/>
        <w:t xml:space="preserve">    ��M�L�����N�^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11 : �V</w:t>
        <w:tab/>
        <w:t xml:space="preserve">    �X�y�V���� Rx �R���f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WR9 VIS �� %1 �̎��� bit 3�`1 �ł͂Ȃ� bit 4�`6 ���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0�� 0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@���@���@���@���@�� ChannelB EXT/STAT 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@���@���@���@������ ChannelB Tx 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@���@���@���������� ChannelB Rx 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@���@�� ChannelA EXT/STAT 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@������ ChannelA Tx 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������� ChannelA Rx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荞�</w:t>
      </w:r>
      <w:r>
        <w:rPr/>
        <w:t>݂��</w:t>
      </w:r>
      <w:r>
        <w:rPr/>
        <w:t>y���f�B���O���� %1 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ChannelA Rx 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`�����l�� A ��M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ChannelA Tx 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`�����l�� A ���M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ChannelA EXT/STAT 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`�����l�� A �O���X�e�[�^�X�ω�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ChannelB Rx 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`�����l�� B ��M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ChannelB Tx 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`�����l�� B ���M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ChannelB EXT/STAT 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`�����l�� B �O���X�e�[�^�X�ω�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@��M�o�b�t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98003(�`�����l�� B)/$e98007(�`�����l�� A)�Ɠ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 0���@���@ 0�@���@�� 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</w:t>
        <w:tab/>
        <w:t>��</w:t>
        <w:tab/>
        <w:t>�@�@�� 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</w:t>
        <w:tab/>
        <w:t>�� Loop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Two Clock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� One Clock 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One Clock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̑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FM ���[�h���ARxD �� '1' �����</w:t>
      </w:r>
      <w:r>
        <w:rPr/>
        <w:t>锤�̊�</w:t>
      </w:r>
      <w:r>
        <w:rPr/>
        <w:t>Ԓ��Ƀ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N�G�b�W�����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Two Clock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̑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FM ���[�h���A�A�����̎��</w:t>
      </w:r>
      <w:r>
        <w:rPr/>
        <w:t>݂</w:t>
      </w:r>
      <w:r>
        <w:rPr/>
        <w:t>ŃN���b�N�G�b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Loop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LC 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�ȊO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�[�v���[�h�ŁASCC �����[�v��ɑ��M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LC ���[�h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�ȊO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�[�v���[�h�ŁASCC ����</w:t>
      </w:r>
      <w:r>
        <w:rPr>
          <w:rtl w:val="true"/>
        </w:rPr>
        <w:t>ۂ</w:t>
      </w:r>
      <w:r>
        <w:rPr/>
        <w:t>ɃI�����[�v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osync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�ȊO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��[�v���[�h�ŁA�g�����X�~�b�^���A�N�e�B�u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1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R12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12 �</w:t>
      </w:r>
      <w:r>
        <w:rPr>
          <w:rtl w:val="true"/>
        </w:rPr>
        <w:t>ݒ</w:t>
      </w:r>
      <w:r>
        <w:rPr/>
        <w:t>�</w:t>
      </w:r>
      <w:r>
        <w:rPr/>
        <w:t>l�����̂</w:t>
      </w:r>
      <w:r>
        <w:rPr>
          <w:rtl w:val="true"/>
        </w:rPr>
        <w:t>܂ܓ</w:t>
      </w:r>
      <w:r>
        <w:rPr/>
        <w:t>ǂ</w:t>
      </w:r>
      <w:r>
        <w:rPr>
          <w:rtl w:val="true"/>
        </w:rPr>
        <w:t>ݏ</w:t>
      </w:r>
      <w:r>
        <w:rPr/>
        <w:t>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1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R13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13 �</w:t>
      </w:r>
      <w:r>
        <w:rPr>
          <w:rtl w:val="true"/>
        </w:rPr>
        <w:t>ݒ</w:t>
      </w:r>
      <w:r>
        <w:rPr/>
        <w:t>�</w:t>
      </w:r>
      <w:r>
        <w:rPr/>
        <w:t>l�����̂</w:t>
      </w:r>
      <w:r>
        <w:rPr>
          <w:rtl w:val="true"/>
        </w:rPr>
        <w:t>܂ܓ</w:t>
      </w:r>
      <w:r>
        <w:rPr/>
        <w:t>ǂ</w:t>
      </w:r>
      <w:r>
        <w:rPr>
          <w:rtl w:val="true"/>
        </w:rPr>
        <w:t>ݏ</w:t>
      </w:r>
      <w:r>
        <w:rPr/>
        <w:t>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1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R15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15 �</w:t>
      </w:r>
      <w:r>
        <w:rPr>
          <w:rtl w:val="true"/>
        </w:rPr>
        <w:t>ݒ</w:t>
      </w:r>
      <w:r>
        <w:rPr/>
        <w:t>�</w:t>
      </w:r>
      <w:r>
        <w:rPr/>
        <w:t>l�����̂</w:t>
      </w:r>
      <w:r>
        <w:rPr>
          <w:rtl w:val="true"/>
        </w:rPr>
        <w:t>܂ܓ</w:t>
      </w:r>
      <w:r>
        <w:rPr/>
        <w:t>ǂ</w:t>
      </w:r>
      <w:r>
        <w:rPr>
          <w:rtl w:val="true"/>
        </w:rPr>
        <w:t>ݏ</w:t>
      </w:r>
      <w:r>
        <w:rPr/>
        <w:t>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��C�X�e�B�b�N�C���^�[�t�F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ize</w:t>
        <w:tab/>
        <w:t>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a001</w:t>
        <w:tab/>
        <w:t>1.b</w:t>
        <w:tab/>
        <w:t>R</w:t>
        <w:tab/>
        <w:t>8255 �|�[�g A(�W���C�X�e�B�b�N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a003</w:t>
        <w:tab/>
        <w:t>1.b</w:t>
        <w:tab/>
        <w:t>R</w:t>
        <w:tab/>
        <w:t>8255 �|�[�g B(�W���C�X�e�B�b�N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a005</w:t>
        <w:tab/>
        <w:t>1.b</w:t>
        <w:tab/>
        <w:t>R/W</w:t>
        <w:tab/>
        <w:t>8255 �|�[�g C(�W���C�X�e�B�b�N�R���g��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a007</w:t>
        <w:tab/>
        <w:t>1.b</w:t>
        <w:tab/>
        <w:t xml:space="preserve">  W</w:t>
        <w:tab/>
        <w:t>8255 �R���g���[�����[�h(���</w:t>
      </w:r>
      <w:r>
        <w:rPr/>
        <w:t>샂�</w:t>
      </w:r>
      <w:r>
        <w:rPr/>
        <w:t>[�h/�r�b�g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C�X�e�B�b�N #1($e9a00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�</w:t>
        <w:tab/>
        <w:t>�@�@���@���@���@��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�</w:t>
        <w:tab/>
        <w:t>�@�@���@���@��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�</w:t>
        <w:tab/>
        <w:t>�@�@���@��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�</w:t>
        <w:tab/>
        <w:t>�@�@��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� TR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TRG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TRG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g���K B �{�^���͉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 xml:space="preserve">      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TR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g���K A �{�^���͉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 xml:space="preserve">      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E�X�C�b�`�͉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 xml:space="preserve"> 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��X�C�b�`�͉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 xml:space="preserve"> 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��X�C�b�`�͉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 xml:space="preserve"> 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 : ��X�C�b�`�͉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: �V</w:t>
        <w:tab/>
        <w:tab/>
        <w:t xml:space="preserve"> 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C�X�e�B�b�N #2($e9a00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W���C�X�e�B�b�N #1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C�X�e�B�b�N�R���g���[��($e9a005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�</w:t>
        <w:tab/>
        <w:t>�@��</w:t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@�@�� PCM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 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 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IOC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IO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 xml:space="preserve"> IOC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W���C�X�e�B�b�N #1 �I�v�V�����@�\ 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 xml:space="preserve"> IOC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W���C�X�e�B�b�N #1 �I�v�V�����@�\ A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 xml:space="preserve"> 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W���C�X�e�B�b�N #2 ���</w:t>
      </w:r>
      <w:r>
        <w:rPr/>
        <w:t>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 xml:space="preserve"> 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ʏ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W���C�X�e�B�b�N #1 ���</w:t>
      </w:r>
      <w:r>
        <w:rPr/>
        <w:t>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2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PCM �T���v�����O��g��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�`0 PCM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PCM �o�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g���[�����[�h �r�b�g�Z�b�g/���Z�b�g($e9a007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</w:t>
        <w:tab/>
        <w:t xml:space="preserve"> 4   3</w:t>
        <w:tab/>
        <w:t xml:space="preserve">  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0��</w:t>
        <w:tab/>
        <w:t>�@���@BITSEL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�`1 B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삷��</w:t>
      </w:r>
      <w:r>
        <w:rPr/>
        <w:t>r�b�g�ʒu(7�`0)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 xml:space="preserve">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Z�b�g����f�[�^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ŏ�ʃr�b�g�� %0 �̒l������</w:t>
      </w:r>
      <w:r>
        <w:rPr>
          <w:rtl w:val="true"/>
        </w:rPr>
        <w:t>ނ</w:t>
      </w:r>
      <w:r>
        <w:rPr/>
        <w:t>ƁA�|�[�g C �̔C�ӂ̃r�b�g�</w:t>
      </w:r>
      <w:r>
        <w:rPr/>
        <w:t>𑀍</w:t>
      </w:r>
      <w:r>
        <w:rPr/>
        <w:t>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(�R���g���[�����[�h�̃r�b�g�ł͂Ȃ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g���[�����[�h ���[�h�</w:t>
      </w:r>
      <w:r>
        <w:rPr>
          <w:rtl w:val="true"/>
        </w:rPr>
        <w:t>ݒ</w:t>
      </w:r>
      <w:r>
        <w:rPr/>
        <w:t>�</w:t>
      </w:r>
      <w:r>
        <w:rPr/>
        <w:t>($e9a007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1���@�@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��@���@���@���@�� PORT C(Low)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��@���@���@�� PORT B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��@���@�� Group B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��@�� PORT C(High)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� PORT A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Group 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�`5 Group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��[�v A(�|�[�g A �ƃ|�[�g C ���)�̓��</w:t>
      </w:r>
      <w:r>
        <w:rPr/>
        <w:t>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���[�h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�V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�V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�V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 xml:space="preserve"> PORT A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|�[�g A �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 xml:space="preserve"> PORT C(High)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|�[�g C(���) �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 xml:space="preserve"> Group B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��[�v B(�|�[�g B �ƃ|�[�g C ����)�̓��</w:t>
      </w:r>
      <w:r>
        <w:rPr/>
        <w:t>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��[�h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 xml:space="preserve"> PORT B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|�[�g B �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 xml:space="preserve"> PORT C(Low)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|�[�g C(����) �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ŏ�ʃr�b�g�� %1 �̒l������</w:t>
      </w:r>
      <w:r>
        <w:rPr>
          <w:rtl w:val="true"/>
        </w:rPr>
        <w:t>ނ</w:t>
      </w:r>
      <w:r>
        <w:rPr/>
        <w:t>ƁA���</w:t>
      </w:r>
      <w:r>
        <w:rPr/>
        <w:t>샂�</w:t>
      </w:r>
      <w:r>
        <w:rPr/>
        <w:t>[�h�</w:t>
      </w:r>
      <w:r>
        <w:rPr>
          <w:rtl w:val="true"/>
        </w:rPr>
        <w:t>ݒ</w:t>
      </w:r>
      <w:r>
        <w:rPr/>
        <w:t>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/O 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ize</w:t>
        <w:tab/>
        <w:t>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c001</w:t>
        <w:tab/>
        <w:t>1.b</w:t>
        <w:tab/>
        <w:t>R</w:t>
        <w:tab/>
        <w:t>���</w:t>
      </w:r>
      <w:r>
        <w:rPr/>
        <w:t>荞�</w:t>
      </w:r>
      <w:r>
        <w:rPr/>
        <w:t>݃</w:t>
      </w:r>
      <w:r>
        <w:rPr/>
        <w:t>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</w:t>
        <w:tab/>
        <w:t>�V</w:t>
        <w:tab/>
        <w:t xml:space="preserve">  W</w:t>
        <w:tab/>
        <w:t>���</w:t>
      </w:r>
      <w:r>
        <w:rPr/>
        <w:t>荞�</w:t>
      </w:r>
      <w:r>
        <w:rPr/>
        <w:t>݃</w:t>
      </w:r>
      <w:r>
        <w:rPr/>
        <w:t>}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c003</w:t>
        <w:tab/>
        <w:t>1.b</w:t>
        <w:tab/>
        <w:t xml:space="preserve">  W</w:t>
        <w:tab/>
        <w:t>���</w:t>
      </w:r>
      <w:r>
        <w:rPr/>
        <w:t>荞�</w:t>
      </w:r>
      <w:r>
        <w:rPr/>
        <w:t>݃</w:t>
      </w:r>
      <w:r>
        <w:rPr/>
        <w:t>x�N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 ���</w:t>
      </w:r>
      <w:r>
        <w:rPr/>
        <w:t>荞�</w:t>
      </w:r>
      <w:r>
        <w:rPr/>
        <w:t>݃</w:t>
      </w:r>
      <w:r>
        <w:rPr/>
        <w:t>X�e�[�^�X($e9c00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�@���@�� PRT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�@�� FDD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�@�� FDC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�@�� HDD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�@�� HD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�@�� P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@�� FD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 FDC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FD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FDC ���</w:t>
      </w:r>
      <w:r>
        <w:rPr/>
        <w:t>荞�</w:t>
      </w:r>
      <w:r>
        <w:rPr/>
        <w:t>݂͔���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    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FD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FDD ���</w:t>
      </w:r>
      <w:r>
        <w:rPr/>
        <w:t>荞�</w:t>
      </w:r>
      <w:r>
        <w:rPr/>
        <w:t>݂͔���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    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P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v�����^ BUSY �M�� = High(BUSY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ab/>
        <w:t>= Low (READY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HD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HDD ���</w:t>
      </w:r>
      <w:r>
        <w:rPr/>
        <w:t>荞�</w:t>
      </w:r>
      <w:r>
        <w:rPr/>
        <w:t>݂͔���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    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HDD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HDD ���</w:t>
      </w:r>
      <w:r>
        <w:rPr/>
        <w:t>荞�</w:t>
      </w:r>
      <w:r>
        <w:rPr>
          <w:rtl w:val="true"/>
        </w:rPr>
        <w:t>݋</w:t>
      </w:r>
      <w:r>
        <w:rPr/>
        <w:t>֎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���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FDC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FDC ���</w:t>
      </w:r>
      <w:r>
        <w:rPr/>
        <w:t>荞�</w:t>
      </w:r>
      <w:r>
        <w:rPr>
          <w:rtl w:val="true"/>
        </w:rPr>
        <w:t>݋</w:t>
      </w:r>
      <w:r>
        <w:rPr/>
        <w:t>֎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���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FDD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FDD ���</w:t>
      </w:r>
      <w:r>
        <w:rPr/>
        <w:t>荞�</w:t>
      </w:r>
      <w:r>
        <w:rPr>
          <w:rtl w:val="true"/>
        </w:rPr>
        <w:t>݋</w:t>
      </w:r>
      <w:r>
        <w:rPr/>
        <w:t>֎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���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PRT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v�����^���</w:t>
      </w:r>
      <w:r>
        <w:rPr/>
        <w:t>荞�</w:t>
      </w:r>
      <w:r>
        <w:rPr>
          <w:rtl w:val="true"/>
        </w:rPr>
        <w:t>݋</w:t>
      </w:r>
      <w:r>
        <w:rPr/>
        <w:t>֎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  ���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 ���</w:t>
      </w:r>
      <w:r>
        <w:rPr/>
        <w:t>荞�</w:t>
      </w:r>
      <w:r>
        <w:rPr/>
        <w:t>݃</w:t>
      </w:r>
      <w:r>
        <w:rPr/>
        <w:t>}�X�N($e9c00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 xml:space="preserve">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@���@���@�� PRT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@���@�� FDD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@�� FDC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 HDDI 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HDD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HDD ���</w:t>
      </w:r>
      <w:r>
        <w:rPr/>
        <w:t>荞�</w:t>
      </w:r>
      <w:r>
        <w:rPr>
          <w:rtl w:val="true"/>
        </w:rPr>
        <w:t>݋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FDC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FDC ���</w:t>
      </w:r>
      <w:r>
        <w:rPr/>
        <w:t>荞�</w:t>
      </w:r>
      <w:r>
        <w:rPr>
          <w:rtl w:val="true"/>
        </w:rPr>
        <w:t>݋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FDD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FDD ���</w:t>
      </w:r>
      <w:r>
        <w:rPr/>
        <w:t>荞�</w:t>
      </w:r>
      <w:r>
        <w:rPr>
          <w:rtl w:val="true"/>
        </w:rPr>
        <w:t>݋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PRT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v�����^���</w:t>
      </w:r>
      <w:r>
        <w:rPr/>
        <w:t>荞�</w:t>
      </w:r>
      <w:r>
        <w:rPr>
          <w:rtl w:val="true"/>
        </w:rPr>
        <w:t>݋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</w:t>
        <w:tab/>
        <w:tab/>
        <w:t xml:space="preserve">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 ���</w:t>
      </w:r>
      <w:r>
        <w:rPr/>
        <w:t>荞�</w:t>
      </w:r>
      <w:r>
        <w:rPr/>
        <w:t>݃</w:t>
      </w:r>
      <w:r>
        <w:rPr/>
        <w:t>x�N�^($e9c00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</w:t>
        <w:tab/>
        <w:tab/>
        <w:tab/>
        <w:t xml:space="preserve">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ab/>
        <w:t>�@�@Vect�@��DEVIC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�`2 Vect</w:t>
        <w:tab/>
        <w:t>�x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荞�</w:t>
      </w:r>
      <w:r>
        <w:rPr>
          <w:rtl w:val="true"/>
        </w:rPr>
        <w:t>ݔ</w:t>
      </w:r>
      <w:r>
        <w:rPr/>
        <w:t>������</w:t>
      </w:r>
      <w:r>
        <w:rPr/>
        <w:t>Ɏg�p����x�N�^�ԍ�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 2 �r�b�g�͊��</w:t>
      </w:r>
      <w:r>
        <w:rPr/>
        <w:t>荞�</w:t>
      </w:r>
      <w:r>
        <w:rPr>
          <w:rtl w:val="true"/>
        </w:rPr>
        <w:t>ݗ</w:t>
      </w:r>
      <w:r>
        <w:rPr/>
        <w:t>v��ɂ��Ď����I�Ɍ��</w:t>
      </w:r>
      <w:r>
        <w:rPr/>
        <w:t>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�`0 DEVICE</w:t>
        <w:tab/>
        <w:t>���</w:t>
      </w:r>
      <w:r>
        <w:rPr/>
        <w:t>荞�</w:t>
      </w:r>
      <w:r>
        <w:rPr>
          <w:rtl w:val="true"/>
        </w:rPr>
        <w:t>ݗ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 : FDC 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 : FDD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 : HDD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 : �v�����^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v���Z�b�T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ize</w:t>
        <w:tab/>
        <w:t>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e000</w:t>
        <w:tab/>
        <w:t>1.w</w:t>
        <w:tab/>
        <w:t>R</w:t>
        <w:tab/>
        <w:t>���� 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e002</w:t>
        <w:tab/>
        <w:t>1.w</w:t>
        <w:tab/>
        <w:t xml:space="preserve">  W</w:t>
        <w:tab/>
        <w:t>�R���g���[�� 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e004</w:t>
        <w:tab/>
        <w:t>1.w</w:t>
        <w:tab/>
        <w:t>R</w:t>
        <w:tab/>
        <w:t>�Z�[�u 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e006</w:t>
        <w:tab/>
        <w:t>1.w</w:t>
        <w:tab/>
        <w:t>R/W</w:t>
        <w:tab/>
        <w:t>���X�g�A 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e008</w:t>
        <w:tab/>
        <w:t>1.w</w:t>
        <w:tab/>
        <w:t>---</w:t>
        <w:tab/>
        <w:t>(�I�y���[�V�������[�h C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e00a</w:t>
        <w:tab/>
        <w:t>1.w</w:t>
        <w:tab/>
        <w:t xml:space="preserve">  W</w:t>
        <w:tab/>
        <w:t>�R�}���h 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e00c</w:t>
        <w:tab/>
        <w:t>1.w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e00e</w:t>
        <w:tab/>
        <w:t>1.w</w:t>
        <w:tab/>
        <w:t xml:space="preserve">  W</w:t>
        <w:tab/>
        <w:t>�R���f�B�V���� 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e010</w:t>
        <w:tab/>
        <w:t>1.l</w:t>
        <w:tab/>
        <w:t xml:space="preserve">  W</w:t>
        <w:tab/>
        <w:t>�I�y�����h 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e014</w:t>
        <w:tab/>
        <w:t>1.w</w:t>
        <w:tab/>
        <w:t>R</w:t>
        <w:tab/>
        <w:t>���W�X�^�I�� 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e016</w:t>
        <w:tab/>
        <w:t>1.w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e018</w:t>
        <w:tab/>
        <w:t>1.l</w:t>
        <w:tab/>
        <w:t xml:space="preserve">  W</w:t>
        <w:tab/>
        <w:t>���</w:t>
      </w:r>
      <w:r>
        <w:rPr>
          <w:rtl w:val="true"/>
        </w:rPr>
        <w:t>߃</w:t>
      </w:r>
      <w:r>
        <w:rPr/>
        <w:t>A�h���X 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e9e01c</w:t>
        <w:tab/>
        <w:t>1.l</w:t>
        <w:tab/>
        <w:t>---</w:t>
        <w:tab/>
        <w:t>(�I�y�����h�A�h���X C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h���X�̏</w:t>
      </w:r>
      <w:r>
        <w:rPr/>
        <w:t xml:space="preserve">ꍇ�� </w:t>
      </w:r>
      <w:r>
        <w:rPr/>
        <w:t>$e9e080�`$e9e09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IR($e9e0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  14  13  12</w:t>
        <w:tab/>
        <w:tab/>
        <w:t xml:space="preserve"> 8   7</w:t>
        <w:tab/>
        <w:tab/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CA��PC��DR��</w:t>
        <w:tab/>
        <w:t>�@�@�@�\�@��</w:t>
        <w:tab/>
        <w:tab/>
        <w:t>�@�@�@�p�����[�^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</w:t>
        <w:tab/>
        <w:t>CA</w:t>
        <w:tab/>
        <w:t>�J���A�Q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CPU �ɂ�</w:t>
      </w:r>
      <w:r>
        <w:rPr/>
        <w:t>鉽�炩�̃</w:t>
      </w:r>
      <w:r>
        <w:rPr/>
        <w:t>T�[�r�X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4</w:t>
        <w:tab/>
        <w:t>PC</w:t>
        <w:tab/>
        <w:t>�v���O�����J�E���^�󂯎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3</w:t>
        <w:tab/>
        <w:t>DR</w:t>
        <w:tab/>
        <w:t>�f�[�^(�I�y�����h)�̓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 : �z�X�g CPU �� 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 : 68881 �� �z�X�g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�\�r�b�g�� %00100(�k���v���~�e�B�u)�A%11100(���</w:t>
      </w:r>
      <w:r>
        <w:rPr>
          <w:rtl w:val="true"/>
        </w:rPr>
        <w:t>ߑ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O�</w:t>
      </w:r>
      <w:r>
        <w:rPr/>
        <w:t>擾�</w:t>
      </w:r>
      <w:r>
        <w:rPr/>
        <w:t>v���~�e�B�u)�A%11101(���</w:t>
      </w:r>
      <w:r>
        <w:rPr>
          <w:rtl w:val="true"/>
        </w:rPr>
        <w:t>ߒ</w:t>
      </w:r>
      <w:r>
        <w:rPr/>
        <w:t>���</w:t>
      </w:r>
      <w:r>
        <w:rPr/>
        <w:t>O�</w:t>
      </w:r>
      <w:r>
        <w:rPr/>
        <w:t>擾�</w:t>
      </w:r>
      <w:r>
        <w:rPr/>
        <w:t>v���~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B�u)�̎��� %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2�`8</w:t>
        <w:tab/>
        <w:t>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100 : �k���v���~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xxx : ��s�A�h���X�]��/�f�[�^�]���v���~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100 : �P�</w:t>
      </w:r>
      <w:r>
        <w:rPr/>
        <w:t>ꃁ�</w:t>
      </w:r>
      <w:r>
        <w:rPr/>
        <w:t>C���v���Z�b�T���W�X�^�]���v���~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01 : �����R�v���Z�b�T���W�X�^�]���v���~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00 : ���</w:t>
      </w:r>
      <w:r>
        <w:rPr>
          <w:rtl w:val="true"/>
        </w:rPr>
        <w:t>ߑ</w:t>
      </w:r>
      <w:r>
        <w:rPr/>
        <w:t>O��O�</w:t>
      </w:r>
      <w:r>
        <w:rPr/>
        <w:t>擾�</w:t>
      </w:r>
      <w:r>
        <w:rPr/>
        <w:t>v���~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01 : ���</w:t>
      </w:r>
      <w:r>
        <w:rPr>
          <w:rtl w:val="true"/>
        </w:rPr>
        <w:t>ߒ</w:t>
      </w:r>
      <w:r>
        <w:rPr/>
        <w:t>���</w:t>
      </w:r>
      <w:r>
        <w:rPr/>
        <w:t>O�</w:t>
      </w:r>
      <w:r>
        <w:rPr/>
        <w:t>擾�</w:t>
      </w:r>
      <w:r>
        <w:rPr/>
        <w:t>v���~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7�`0</w:t>
        <w:tab/>
        <w:t>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g���[�� CIR($e9e00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��W�X�^�ɏ������</w:t>
      </w:r>
      <w:r>
        <w:rPr/>
        <w:t>݂��</w:t>
      </w:r>
      <w:r>
        <w:rPr/>
        <w:t>s����ƁA68881 �͎�s���̏����𒼂��ɒ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y���f�B���O����Ă����O��S�ăN���A������A�A�C�h����Ԃɕ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u CIR($e9e004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��W�X�^��ǂ</w:t>
      </w:r>
      <w:r>
        <w:rPr>
          <w:rtl w:val="true"/>
        </w:rPr>
        <w:t>ݏ</w:t>
      </w:r>
      <w:r>
        <w:rPr/>
        <w:t>o���ƁA68881 �͌��</w:t>
      </w:r>
      <w:r>
        <w:rPr/>
        <w:t>݂̏�������𒆒</w:t>
      </w:r>
      <w:r>
        <w:rPr/>
        <w:t>f���A�����ԃ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[�^�X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A CIR($e9e00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��W�X�^�ɏ������</w:t>
      </w:r>
      <w:r>
        <w:rPr/>
        <w:t>݂��</w:t>
      </w:r>
      <w:r>
        <w:rPr/>
        <w:t>s����ƁA68881 �͓���</w:t>
      </w:r>
      <w:r>
        <w:rPr/>
        <w:t>𒆒</w:t>
      </w:r>
      <w:r>
        <w:rPr/>
        <w:t>f�����X�g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�n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y���[�V�������[�h CIR($e9e008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881 �ł͎g�p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 CIR($e9e00a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68881 �ɑ΂��Ė��</w:t>
      </w:r>
      <w:r>
        <w:rPr>
          <w:rtl w:val="true"/>
        </w:rPr>
        <w:t>߂�����ރ</w:t>
      </w:r>
      <w:r>
        <w:rPr/>
        <w:t>��</w:t>
      </w:r>
      <w:r>
        <w:rPr/>
        <w:t>W�X�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f�B�V���� CIR($e9e00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`�F�b�N��s���</w:t>
      </w:r>
      <w:r>
        <w:rPr/>
        <w:t>ׂ</w:t>
      </w:r>
      <w:r>
        <w:rPr/>
        <w:t>Ɏg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y�����h CIR($e9e01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[�^�]���Ɏg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X�^�I�� CIR($e9e014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W�X�^�]�����</w:t>
      </w:r>
      <w:r>
        <w:rPr>
          <w:rtl w:val="true"/>
        </w:rPr>
        <w:t>ߎ</w:t>
      </w:r>
      <w:r>
        <w:rPr/>
        <w:t>�</w:t>
      </w:r>
      <w:r>
        <w:rPr/>
        <w:t>s���ɁA68881 ���� CPU �Ƀ��W�X�^�}�X�N��n���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߃</w:t>
      </w:r>
      <w:r>
        <w:rPr/>
        <w:t>A�h���X CIR($e9e018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PC ��n���</w:t>
      </w:r>
      <w:r>
        <w:rPr/>
        <w:t>ׂ</w:t>
      </w:r>
      <w:r>
        <w:rPr/>
        <w:t>Ɏg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y�����h�A�h���X CIR($e9e01c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68881 �ł͎g�p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