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- OS WORK MANUA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OS ���[�N�</w:t>
      </w:r>
      <w:r>
        <w:rPr/>
        <w:t>ꗗ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c00</w:t>
        <w:tab/>
        <w:t>1.l</w:t>
        <w:tab/>
        <w:t>���</w:t>
      </w:r>
      <w:r>
        <w:rPr/>
        <w:t>݂̃</w:t>
      </w:r>
      <w:r>
        <w:rPr/>
        <w:t>v���Z�X�ɂ����</w:t>
      </w:r>
      <w:r>
        <w:rPr/>
        <w:t>郁�����</w:t>
      </w:r>
      <w:r>
        <w:rPr/>
        <w:t>ŏI�A�h���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04</w:t>
        <w:tab/>
        <w:t>1.l</w:t>
        <w:tab/>
        <w:t>�V</w:t>
        <w:tab/>
        <w:tab/>
        <w:t xml:space="preserve">      �������</w:t>
      </w:r>
      <w:r>
        <w:rPr/>
        <w:t>擪�</w:t>
      </w:r>
      <w:r>
        <w:rPr/>
        <w:t>A�h���X(P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08</w:t>
        <w:tab/>
        <w:t>1.w</w:t>
        <w:tab/>
        <w:t>inDOS �t���O(DOS �R�[���ċA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0a</w:t>
        <w:tab/>
        <w:t>1.b</w:t>
        <w:tab/>
        <w:t>��s���� DOS �R�[���ԍ�(DOS �R�[���ċA���͕ύX��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0b</w:t>
        <w:tab/>
        <w:t>1.b</w:t>
        <w:tab/>
        <w:t>newfat �</w:t>
      </w:r>
      <w:r>
        <w:rPr>
          <w:rtl w:val="true"/>
        </w:rPr>
        <w:t>ݒ</w:t>
      </w:r>
      <w:r>
        <w:rPr/>
        <w:t>�</w:t>
      </w:r>
      <w:r>
        <w:rPr/>
        <w:t>l(0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0c</w:t>
        <w:tab/>
        <w:t>1.w</w:t>
        <w:tab/>
        <w:t>_IOCTRL(11)����:���g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0e</w:t>
        <w:tab/>
        <w:t>1.w</w:t>
        <w:tab/>
        <w:t>�V</w:t>
        <w:tab/>
        <w:t xml:space="preserve">   ����:�ҋ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10</w:t>
        <w:tab/>
        <w:t>1.w</w:t>
        <w:tab/>
        <w:t>verify 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12</w:t>
        <w:tab/>
        <w:t>1.b</w:t>
        <w:tab/>
        <w:t>break 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13</w:t>
        <w:tab/>
        <w:t>1.b</w:t>
        <w:tab/>
        <w:t>CTRL-P �t���O(0:off -1: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14</w:t>
        <w:tab/>
        <w:t>1.b</w:t>
        <w:tab/>
        <w:t>�X���b�h�</w:t>
      </w:r>
      <w:r>
        <w:rPr/>
        <w:t>؂</w:t>
      </w:r>
      <w:r>
        <w:rPr/>
        <w:t>芷���</w:t>
      </w:r>
      <w:r>
        <w:rPr/>
        <w:t>v��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15</w:t>
        <w:tab/>
        <w:t>1.b</w:t>
        <w:tab/>
        <w:t>�J�����g�h���C�u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16</w:t>
        <w:tab/>
        <w:t>1.b</w:t>
        <w:tab/>
        <w:t>stop key �t���O(bit7=1:trap #11 ���Ă΂</w:t>
      </w:r>
      <w:r>
        <w:rPr/>
        <w:t xml:space="preserve">ꂽ </w:t>
      </w:r>
      <w:r>
        <w:rPr/>
        <w:t>bit0=1:shift+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17</w:t>
        <w:tab/>
        <w:t>1.b</w:t>
        <w:tab/>
        <w:t>trap #10 ��s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18</w:t>
        <w:tab/>
        <w:t>1.l</w:t>
        <w:tab/>
        <w:t>trap #10 ��s���� d0.l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1c</w:t>
        <w:tab/>
        <w:t>1.l</w:t>
        <w:tab/>
        <w:t>�ŏI�f�o�C�X�h���C�o�̃f�o�C�X�w�b�_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20</w:t>
        <w:tab/>
        <w:t>1.l</w:t>
        <w:tab/>
        <w:t>Human68k �̃v���Z�X�Ǘ��|�C���^�̃A�h���X(=�</w:t>
      </w:r>
      <w:r>
        <w:rPr/>
        <w:t>擪�̃������</w:t>
      </w:r>
      <w:r>
        <w:rPr/>
        <w:t>u���b�N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24</w:t>
        <w:tab/>
        <w:t>1.l</w:t>
        <w:tab/>
        <w:t>Human68k ���g�p���Ă��</w:t>
      </w:r>
      <w:r>
        <w:rPr/>
        <w:t>郁�����̍</w:t>
      </w:r>
      <w:r>
        <w:rPr/>
        <w:t>ŏI�A�h���X+1(���̒l�� 8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E�ɐ��������A�h���X�</w:t>
      </w:r>
      <w:r>
        <w:rPr>
          <w:rtl w:val="true"/>
        </w:rPr>
        <w:t>܂</w:t>
      </w:r>
      <w:r>
        <w:rPr/>
        <w:t>ł��X�[�p�o�C�U�̈�ɐ</w:t>
      </w:r>
      <w:r>
        <w:rPr>
          <w:rtl w:val="true"/>
        </w:rPr>
        <w:t>ݒ</w:t>
      </w:r>
      <w:r>
        <w:rPr/>
        <w:t>肳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28</w:t>
        <w:tab/>
        <w:t>1.l</w:t>
        <w:tab/>
        <w:t>���</w:t>
      </w:r>
      <w:r>
        <w:rPr/>
        <w:t>݂̃</w:t>
      </w:r>
      <w:r>
        <w:rPr/>
        <w:t>v���Z�X�̃v���Z�X�Ǘ��|�C���^�̃A�h���X��i�[���Ă��</w:t>
      </w:r>
      <w:r>
        <w:rPr/>
        <w:t>郏�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̃A�h���X(Human68k ver3.02 �ł� $13d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2c</w:t>
        <w:tab/>
        <w:t>1.l</w:t>
        <w:tab/>
        <w:t>�W�� FCB(6�ȏ�̃n���h��)�� FCB index table 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30</w:t>
        <w:tab/>
        <w:t>1.l</w:t>
        <w:tab/>
        <w:t>FCB table 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34</w:t>
        <w:tab/>
        <w:t>1.l</w:t>
        <w:tab/>
        <w:t>�f�B�X�N��o�̓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38</w:t>
        <w:tab/>
        <w:t>1.l</w:t>
        <w:tab/>
        <w:t>�J�����g�f�B���N�g���e�[�u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3c</w:t>
        <w:tab/>
        <w:t>1.l</w:t>
        <w:tab/>
        <w:t>DPB �e�[�u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40</w:t>
        <w:tab/>
        <w:t>1.l</w:t>
        <w:tab/>
        <w:t>share �Ǘ��\���̂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44</w:t>
        <w:tab/>
        <w:t>1.l</w:t>
        <w:tab/>
        <w:t>common �̈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48</w:t>
        <w:tab/>
        <w:t>1.l</w:t>
        <w:tab/>
        <w:t>�g�p���Ă��� common �̈�̍ŏI�A�h���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4c</w:t>
        <w:tab/>
        <w:t>1.l</w:t>
        <w:tab/>
        <w:t>common �̈</w:t>
      </w:r>
      <w:r>
        <w:rPr/>
        <w:t>斖��̃</w:t>
      </w:r>
      <w:r>
        <w:rPr/>
        <w:t>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50</w:t>
        <w:tab/>
        <w:t>1.l</w:t>
        <w:tab/>
        <w:t>�X���b�h�Ǘ��\���̃e�[�u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54</w:t>
        <w:tab/>
        <w:t>1.l</w:t>
        <w:tab/>
        <w:t>���</w:t>
      </w:r>
      <w:r>
        <w:rPr/>
        <w:t>݂̃</w:t>
      </w:r>
      <w:r>
        <w:rPr/>
        <w:t>X���b�h�̃X���b�h�Ǘ��\���̂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58</w:t>
        <w:tab/>
        <w:t>1.w</w:t>
        <w:tab/>
        <w:t>�ő�X���b�h��-1(process �</w:t>
      </w:r>
      <w:r>
        <w:rPr>
          <w:rtl w:val="true"/>
        </w:rPr>
        <w:t>ݒ</w:t>
      </w:r>
      <w:r>
        <w:rPr/>
        <w:t>�</w:t>
      </w:r>
      <w:r>
        <w:rPr/>
        <w:t>l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5a</w:t>
        <w:tab/>
        <w:t>1.w</w:t>
        <w:tab/>
        <w:t>���</w:t>
      </w:r>
      <w:r>
        <w:rPr>
          <w:rtl w:val="true"/>
        </w:rPr>
        <w:t>ݐ</w:t>
      </w:r>
      <w:r>
        <w:rPr/>
        <w:t>�������</w:t>
      </w:r>
      <w:r>
        <w:rPr/>
        <w:t>Ă���X���b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5c</w:t>
        <w:tab/>
        <w:t>1.l</w:t>
        <w:tab/>
        <w:t>DOS �R�[�����򒼑O�� ssp �̒l(DOS �R�[���ċA���͕ύX��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60</w:t>
        <w:tab/>
        <w:t>1.w</w:t>
        <w:tab/>
        <w:t>�A�{�[�g����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62</w:t>
        <w:tab/>
        <w:t>1.l</w:t>
        <w:tab/>
        <w:t>�V</w:t>
        <w:tab/>
        <w:t xml:space="preserve">     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66</w:t>
        <w:tab/>
        <w:t>1.l</w:t>
        <w:tab/>
        <w:t>Human68k �N���O��trap #11 ���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6a</w:t>
        <w:tab/>
        <w:t>1.l</w:t>
        <w:tab/>
        <w:t>�V</w:t>
        <w:tab/>
        <w:tab/>
        <w:t xml:space="preserve"> trap #10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6e</w:t>
        <w:tab/>
        <w:t>1.w</w:t>
        <w:tab/>
        <w:t>�ő�n���h���t�@�C��(files �</w:t>
      </w:r>
      <w:r>
        <w:rPr>
          <w:rtl w:val="true"/>
        </w:rPr>
        <w:t>ݒ</w:t>
      </w:r>
      <w:r>
        <w:rPr/>
        <w:t>�</w:t>
      </w:r>
      <w:r>
        <w:rPr/>
        <w:t>l+2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70</w:t>
        <w:tab/>
        <w:t>1.w</w:t>
        <w:tab/>
        <w:t>buffers ����:�Z�N�^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72</w:t>
        <w:tab/>
        <w:t>1.b</w:t>
        <w:tab/>
        <w:t>�V</w:t>
        <w:tab/>
        <w:t>����:�o�b�t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73</w:t>
        <w:tab/>
        <w:t>1.b</w:t>
        <w:tab/>
        <w:t>lastdrive �</w:t>
      </w:r>
      <w:r>
        <w:rPr>
          <w:rtl w:val="true"/>
        </w:rPr>
        <w:t>ݒ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74</w:t>
        <w:tab/>
        <w:t>1.b</w:t>
        <w:tab/>
        <w:t>�ő�h���C�u��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75</w:t>
        <w:tab/>
        <w:t>1.b</w:t>
        <w:tab/>
        <w:t>�</w:t>
      </w:r>
      <w:r>
        <w:rPr>
          <w:rtl w:val="true"/>
        </w:rPr>
        <w:t>ڑ</w:t>
      </w:r>
      <w:r>
        <w:rPr/>
        <w:t>��</w:t>
      </w:r>
      <w:r>
        <w:rPr/>
        <w:t>h���C�u��-1(���</w:t>
      </w:r>
      <w:r>
        <w:rPr>
          <w:rtl w:val="true"/>
        </w:rPr>
        <w:t>ڑ</w:t>
      </w:r>
      <w:r>
        <w:rPr/>
        <w:t>��̏</w:t>
      </w:r>
      <w:r>
        <w:rPr/>
        <w:t xml:space="preserve">ꍇ�� </w:t>
      </w:r>
      <w:r>
        <w:rPr/>
        <w:t>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76</w:t>
        <w:tab/>
        <w:t>1.w</w:t>
        <w:tab/>
        <w:t>share ����: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78</w:t>
        <w:tab/>
        <w:t>1.w</w:t>
        <w:tab/>
        <w:t>�V    ����:���b�N�̈</w:t>
      </w:r>
      <w:r>
        <w:rPr/>
        <w:t>搔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7a</w:t>
        <w:tab/>
        <w:t>1.l</w:t>
        <w:tab/>
        <w:t>�V    �Ǘ��\���̈����̃o�C�g��(lock*12+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7e</w:t>
        <w:tab/>
        <w:t>26.b</w:t>
        <w:tab/>
        <w:t>�h���C�u��e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98</w:t>
        <w:tab/>
        <w:t>1.l</w:t>
        <w:tab/>
        <w:t>DOS �R�[�����ɃI�[�v������ FCB(�A�{�[�g���ɃN���[�Y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9c</w:t>
        <w:tab/>
        <w:t>1.l</w:t>
        <w:tab/>
        <w:t>�V</w:t>
        <w:tab/>
        <w:tab/>
        <w:tab/>
        <w:t xml:space="preserve">  �t�@�C���n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a0</w:t>
        <w:tab/>
        <w:t>1.b</w:t>
        <w:tab/>
        <w:t>_EXEC �J�</w:t>
      </w:r>
      <w:r>
        <w:rPr>
          <w:rtl w:val="true"/>
        </w:rPr>
        <w:t>ڏ</w:t>
      </w:r>
      <w:r>
        <w:rPr/>
        <w:t>�</w:t>
      </w:r>
      <w:r>
        <w:rPr/>
        <w:t>ԃt���O(0:load ���ł͂Ȃ� -1:load or loadexec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2:�v���Z�X������ -3:pspset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a1</w:t>
        <w:tab/>
        <w:t>1.b</w:t>
        <w:tab/>
        <w:t>_EXEC �̃��W���[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a2</w:t>
        <w:tab/>
        <w:t>1.b</w:t>
        <w:tab/>
        <w:t>ins key ���[�h(0:off -1: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a3</w:t>
        <w:tab/>
        <w:t>1.b</w:t>
        <w:tab/>
        <w:t>�G���[������s���t���O(0:��s�� -1:�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a4</w:t>
        <w:tab/>
        <w:t>1.l</w:t>
        <w:tab/>
        <w:t>�W����͂���� _READ �Ŏg�p����s��̓o�b�t�@�̓ǂ</w:t>
      </w:r>
      <w:r>
        <w:rPr>
          <w:rtl w:val="true"/>
        </w:rPr>
        <w:t>ݍ</w:t>
      </w:r>
      <w:r>
        <w:rPr/>
        <w:t>��݃</w:t>
      </w:r>
      <w:r>
        <w:rPr/>
        <w:t>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a8</w:t>
        <w:tab/>
        <w:t>1.w</w:t>
        <w:tab/>
        <w:t>�V</w:t>
        <w:tab/>
        <w:tab/>
        <w:tab/>
        <w:tab/>
        <w:tab/>
        <w:t xml:space="preserve">       �c�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aa</w:t>
        <w:tab/>
        <w:t>1.l</w:t>
        <w:tab/>
        <w:t>_EXEC ��s���̃v���Z�X�̃v���Z�X�Ǘ��|�C���^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ae</w:t>
        <w:tab/>
        <w:t>1.l</w:t>
        <w:tab/>
        <w:t>�v���Z�X�I���R�[�h(��ʃ��[�h�� 1 �Ȃ�</w:t>
      </w:r>
      <w:r>
        <w:rPr/>
        <w:t>풓�</w:t>
      </w:r>
      <w:r>
        <w:rPr/>
        <w:t>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b2</w:t>
        <w:tab/>
        <w:t>1.l</w:t>
        <w:tab/>
        <w:t>_EXEC ��s���̃R�}���h���C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b6</w:t>
        <w:tab/>
        <w:t>1.l</w:t>
        <w:tab/>
        <w:t>CLOCK �f�o�C�X�̃f�o�C�X�w�b�_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ba</w:t>
        <w:tab/>
        <w:t>1.b</w:t>
        <w:tab/>
        <w:t>fflush ���[�h(0:on 1: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bb</w:t>
        <w:tab/>
        <w:t>1.b</w:t>
        <w:tab/>
        <w:t>(��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bc</w:t>
        <w:tab/>
        <w:t>1.w</w:t>
        <w:tab/>
        <w:t>�u���[�N����L�[�R�[�h(CTRL-C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be</w:t>
        <w:tab/>
        <w:t>1.w</w:t>
        <w:tab/>
        <w:t>�v�����^�o�͂�I�t�ɂ���R�[�h:CTRL-N(��ʃo�C�g�� 1 �Ŗ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c0</w:t>
        <w:tab/>
        <w:t>1.w</w:t>
        <w:tab/>
        <w:t>�V</w:t>
        <w:tab/>
        <w:t xml:space="preserve">      �</w:t>
      </w:r>
      <w:r>
        <w:rPr/>
        <w:t>؂</w:t>
      </w:r>
      <w:r>
        <w:rPr/>
        <w:t>芷����</w:t>
      </w:r>
      <w:r>
        <w:rPr/>
        <w:t>R�[�h:CTRL-P(�V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c2</w:t>
        <w:tab/>
        <w:t>1.w</w:t>
        <w:tab/>
        <w:t>��ʂւ̏o�͂�ĊJ����R�[�h:CTRL-Q(�Q�Ƃ�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c4</w:t>
        <w:tab/>
        <w:t>1.w</w:t>
        <w:tab/>
        <w:t>�V</w:t>
        <w:tab/>
        <w:t xml:space="preserve">      ��~����R�[�h:CTRL-S(��ʃo�C�g�� 1 �Ŗ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DOS �R�[�����򒼑O�̃X�^�b�N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(0)</w:t>
        <w:tab/>
        <w:t>1.l</w:t>
        <w:tab/>
        <w:t>d1</w:t>
      </w:r>
    </w:p>
    <w:p>
      <w:pPr>
        <w:pStyle w:val="PreformattedText"/>
        <w:bidi w:val="0"/>
        <w:spacing w:before="0" w:after="0"/>
        <w:jc w:val="left"/>
        <w:rPr/>
      </w:pPr>
      <w:r>
        <w:rPr/>
        <w:t>$04(4)</w:t>
        <w:tab/>
        <w:t>1.l</w:t>
        <w:tab/>
        <w:t>d2</w:t>
      </w:r>
    </w:p>
    <w:p>
      <w:pPr>
        <w:pStyle w:val="PreformattedText"/>
        <w:bidi w:val="0"/>
        <w:spacing w:before="0" w:after="0"/>
        <w:jc w:val="left"/>
        <w:rPr/>
      </w:pPr>
      <w:r>
        <w:rPr/>
        <w:t>$08(8)</w:t>
        <w:tab/>
        <w:t>1.l</w:t>
        <w:tab/>
        <w:t>d3</w:t>
      </w:r>
    </w:p>
    <w:p>
      <w:pPr>
        <w:pStyle w:val="PreformattedText"/>
        <w:bidi w:val="0"/>
        <w:spacing w:before="0" w:after="0"/>
        <w:jc w:val="left"/>
        <w:rPr/>
      </w:pPr>
      <w:r>
        <w:rPr/>
        <w:t>$0c(12)</w:t>
        <w:tab/>
        <w:t>1.l</w:t>
        <w:tab/>
        <w:t>d4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(16)</w:t>
        <w:tab/>
        <w:t>1.l</w:t>
        <w:tab/>
        <w:t>d5</w:t>
      </w:r>
    </w:p>
    <w:p>
      <w:pPr>
        <w:pStyle w:val="PreformattedText"/>
        <w:bidi w:val="0"/>
        <w:spacing w:before="0" w:after="0"/>
        <w:jc w:val="left"/>
        <w:rPr/>
      </w:pPr>
      <w:r>
        <w:rPr/>
        <w:t>$14(20)</w:t>
        <w:tab/>
        <w:t>1.l</w:t>
        <w:tab/>
        <w:t>d6</w:t>
      </w:r>
    </w:p>
    <w:p>
      <w:pPr>
        <w:pStyle w:val="PreformattedText"/>
        <w:bidi w:val="0"/>
        <w:spacing w:before="0" w:after="0"/>
        <w:jc w:val="left"/>
        <w:rPr/>
      </w:pPr>
      <w:r>
        <w:rPr/>
        <w:t>$18(24)</w:t>
        <w:tab/>
        <w:t>1.l</w:t>
        <w:tab/>
        <w:t>d7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(28)</w:t>
        <w:tab/>
        <w:t>1.l</w:t>
        <w:tab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(32)</w:t>
        <w:tab/>
        <w:t>1.l</w:t>
        <w:tab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  <w:t>$24(36)</w:t>
        <w:tab/>
        <w:t>1.l</w:t>
        <w:tab/>
        <w:t>a2</w:t>
      </w:r>
    </w:p>
    <w:p>
      <w:pPr>
        <w:pStyle w:val="PreformattedText"/>
        <w:bidi w:val="0"/>
        <w:spacing w:before="0" w:after="0"/>
        <w:jc w:val="left"/>
        <w:rPr/>
      </w:pPr>
      <w:r>
        <w:rPr/>
        <w:t>$28(40)</w:t>
        <w:tab/>
        <w:t>1.l</w:t>
        <w:tab/>
        <w:t>a3</w:t>
      </w:r>
    </w:p>
    <w:p>
      <w:pPr>
        <w:pStyle w:val="PreformattedText"/>
        <w:bidi w:val="0"/>
        <w:spacing w:before="0" w:after="0"/>
        <w:jc w:val="left"/>
        <w:rPr/>
      </w:pPr>
      <w:r>
        <w:rPr/>
        <w:t>$2c(44)</w:t>
        <w:tab/>
        <w:t>1.l</w:t>
        <w:tab/>
        <w:t>a4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(48)</w:t>
        <w:tab/>
        <w:t>1.l</w:t>
        <w:tab/>
        <w:t>a5</w:t>
      </w:r>
    </w:p>
    <w:p>
      <w:pPr>
        <w:pStyle w:val="PreformattedText"/>
        <w:bidi w:val="0"/>
        <w:spacing w:before="0" w:after="0"/>
        <w:jc w:val="left"/>
        <w:rPr/>
      </w:pPr>
      <w:r>
        <w:rPr/>
        <w:t>$34(52)</w:t>
        <w:tab/>
        <w:t>1.l</w:t>
        <w:tab/>
        <w:t>a6</w:t>
      </w:r>
    </w:p>
    <w:p>
      <w:pPr>
        <w:pStyle w:val="PreformattedText"/>
        <w:bidi w:val="0"/>
        <w:spacing w:before="0" w:after="0"/>
        <w:jc w:val="left"/>
        <w:rPr/>
      </w:pPr>
      <w:r>
        <w:rPr/>
        <w:t>$38(56)</w:t>
        <w:tab/>
        <w:t>1.w</w:t>
        <w:tab/>
        <w:t>sr</w:t>
      </w:r>
    </w:p>
    <w:p>
      <w:pPr>
        <w:pStyle w:val="PreformattedText"/>
        <w:bidi w:val="0"/>
        <w:spacing w:before="0" w:after="0"/>
        <w:jc w:val="left"/>
        <w:rPr/>
      </w:pPr>
      <w:r>
        <w:rPr/>
        <w:t>$3a(58)</w:t>
        <w:tab/>
        <w:t>1.l</w:t>
        <w:tab/>
        <w:t>pc</w:t>
      </w:r>
    </w:p>
    <w:p>
      <w:pPr>
        <w:pStyle w:val="PreformattedText"/>
        <w:bidi w:val="0"/>
        <w:spacing w:before="0" w:after="0"/>
        <w:jc w:val="left"/>
        <w:rPr/>
      </w:pPr>
      <w:r>
        <w:rPr/>
        <w:t>$3e(62)</w:t>
        <w:tab/>
        <w:t>1.w</w:t>
        <w:tab/>
        <w:t>�x�N�^�ԍ�(68010�ȍ~�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b�N�̐</w:t>
      </w:r>
      <w:r>
        <w:rPr/>
        <w:t>擪�</w:t>
      </w:r>
      <w:r>
        <w:rPr/>
        <w:t>A�h���X�� $1c5c �ɕ</w:t>
      </w:r>
      <w:r>
        <w:rPr>
          <w:rtl w:val="true"/>
        </w:rPr>
        <w:t>ۑ</w:t>
      </w:r>
      <w:r>
        <w:rPr/>
        <w:t>�����</w:t>
      </w:r>
      <w:r>
        <w:rPr/>
        <w:t>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B�X�N I/O 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(0)</w:t>
        <w:tab/>
        <w:t>1.l</w:t>
        <w:tab/>
        <w:t>���̍\���̂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04(4)</w:t>
        <w:tab/>
        <w:t>1.b</w:t>
        <w:tab/>
        <w:t>�h���C�u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5(5)</w:t>
        <w:tab/>
        <w:t>3.b</w:t>
        <w:tab/>
        <w:t>�Z�N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8(8)</w:t>
        <w:tab/>
        <w:t>1.l</w:t>
        <w:tab/>
        <w:t>�O�̍\���̂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0c(12)</w:t>
        <w:tab/>
        <w:t>1.b</w:t>
        <w:tab/>
        <w:t>��ԃt���O(bit 7=1:�������</w:t>
      </w:r>
      <w:r>
        <w:rPr>
          <w:rtl w:val="true"/>
        </w:rPr>
        <w:t>ݒ</w:t>
      </w:r>
      <w:r>
        <w:rPr/>
        <w:t>�</w:t>
      </w:r>
      <w:r>
        <w:rPr/>
        <w:tab/>
        <w:t>bit 6=1:F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it 5=1:�f�B���N�g��</w:t>
        <w:tab/>
        <w:t>bit 4=1:�t�@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d(13)</w:t>
        <w:tab/>
        <w:t>3.b</w:t>
        <w:tab/>
        <w:t>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(16)</w:t>
        <w:tab/>
        <w:t>???.b</w:t>
        <w:tab/>
        <w:t>�f�[�^�o�b�t�@(buffers ����Ŏw�</w:t>
      </w:r>
      <w:r>
        <w:rPr/>
        <w:t>肳�ꂽ�</w:t>
      </w:r>
      <w:r>
        <w:rPr/>
        <w:t>T�C�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��� 16 �o�C�g�̃w�b�_�� buffers ����Ŏw�</w:t>
      </w:r>
      <w:r>
        <w:rPr/>
        <w:t>肵���傫���̃</w:t>
      </w:r>
      <w:r>
        <w:rPr/>
        <w:t>o�b�t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\���̂� buffers ����Ŏw�</w:t>
      </w:r>
      <w:r>
        <w:rPr/>
        <w:t>肵����������</w:t>
      </w:r>
      <w:r>
        <w:rPr/>
        <w:t>сA���̐</w:t>
      </w:r>
      <w:r>
        <w:rPr/>
        <w:t>擪�</w:t>
      </w:r>
      <w:r>
        <w:rPr/>
        <w:t>A�h���X�� $1c34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ۑ</w:t>
      </w:r>
      <w:r>
        <w:rPr/>
        <w:t>�����</w:t>
      </w:r>
      <w:r>
        <w:rPr/>
        <w:t>Ă���. 0 �o�C�g�</w:t>
      </w:r>
      <w:r>
        <w:rPr>
          <w:rtl w:val="true"/>
        </w:rPr>
        <w:t xml:space="preserve">ڂ� </w:t>
      </w:r>
      <w:r>
        <w:rPr/>
        <w:t>8</w:t>
      </w:r>
      <w:r>
        <w:rPr/>
        <w:t xml:space="preserve"> �o�C�g�</w:t>
      </w:r>
      <w:r>
        <w:rPr>
          <w:rtl w:val="true"/>
        </w:rPr>
        <w:t>ڂ̃</w:t>
      </w:r>
      <w:r>
        <w:rPr/>
        <w:t>f�[�^�͍Œ��s�g�p�@�ɂ��o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Human68k version 3 �ł̓f�B�X�N��o�͂� OS ����Ɨ����Ă���̂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b�t�@�𒼐</w:t>
      </w:r>
      <w:r>
        <w:rPr>
          <w:rtl w:val="true"/>
        </w:rPr>
        <w:t>ڎ</w:t>
      </w:r>
      <w:r>
        <w:rPr/>
        <w:t>Q��/�ύX���Ă͂Ȃ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J�����g�f�B���N�g���e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(0)</w:t>
        <w:tab/>
        <w:t xml:space="preserve"> 2.b</w:t>
        <w:tab/>
        <w:t>�h���C�u��"d:"</w:t>
      </w:r>
    </w:p>
    <w:p>
      <w:pPr>
        <w:pStyle w:val="PreformattedText"/>
        <w:bidi w:val="0"/>
        <w:spacing w:before="0" w:after="0"/>
        <w:jc w:val="left"/>
        <w:rPr/>
      </w:pPr>
      <w:r>
        <w:rPr/>
        <w:t>$02(2)</w:t>
        <w:tab/>
        <w:t>62.b</w:t>
        <w:tab/>
        <w:t>�p�X��(�p�X�f���~�^�� $09 �ŁA����ɂ͕t�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z�h���C�u�̏</w:t>
      </w:r>
      <w:r>
        <w:rPr/>
        <w:t>ꍇ�͊��蓖�</w:t>
      </w:r>
      <w:r>
        <w:rPr/>
        <w:t>ăf�B���N�g���{�J����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(64)</w:t>
        <w:tab/>
        <w:t xml:space="preserve"> 1.l</w:t>
        <w:tab/>
        <w:t>(��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44(68)</w:t>
        <w:tab/>
        <w:t xml:space="preserve"> 1.b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45(69)</w:t>
        <w:tab/>
        <w:t xml:space="preserve"> 1.b</w:t>
        <w:tab/>
        <w:t>���</w:t>
      </w:r>
      <w:r>
        <w:rPr/>
        <w:t>蓖�</w:t>
      </w:r>
      <w:r>
        <w:rPr/>
        <w:t>ď��($00: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$40:�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$50:���z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$60:���z�f�B���N�g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46(70)</w:t>
        <w:tab/>
        <w:t xml:space="preserve"> 1.l</w:t>
        <w:tab/>
        <w:t>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$4a(74)</w:t>
        <w:tab/>
        <w:t xml:space="preserve"> 1.w</w:t>
        <w:tab/>
        <w:t>�J�����g�f�B���N�g���̐</w:t>
      </w:r>
      <w:r>
        <w:rPr/>
        <w:t xml:space="preserve">擪 </w:t>
      </w:r>
      <w:r>
        <w:rPr/>
        <w:t>FAT �ԍ�(0:���A�N�Z�X -1: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4c(76)</w:t>
        <w:tab/>
        <w:t xml:space="preserve"> 1.w</w:t>
        <w:tab/>
        <w:t>���[�g�f�B���N�g���̃p�X���̒���(��h���C�u =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��� 78 �o�C�g�̕\�� 26 ��сA���̐</w:t>
      </w:r>
      <w:r>
        <w:rPr/>
        <w:t>擪�</w:t>
      </w:r>
      <w:r>
        <w:rPr/>
        <w:t>A�h���X�� $1c38 �ɕ</w:t>
      </w:r>
      <w:r>
        <w:rPr>
          <w:rtl w:val="true"/>
        </w:rPr>
        <w:t>ۑ</w:t>
      </w:r>
      <w:r>
        <w:rPr/>
        <w:t>��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h���C�u��e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1.b</w:t>
        <w:tab/>
        <w:t>�_���h���C�u�ԍ� 0 �ɑΉ����</w:t>
      </w:r>
      <w:r>
        <w:rPr/>
        <w:t>镨���</w:t>
      </w:r>
      <w:r>
        <w:rPr/>
        <w:t>h���C�u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1.b</w:t>
        <w:tab/>
        <w:tab/>
        <w:t>�V</w:t>
        <w:tab/>
        <w:t xml:space="preserve"> 1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</w:t>
        <w:tab/>
        <w:t>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>1.b</w:t>
        <w:tab/>
        <w:tab/>
        <w:t>�V</w:t>
        <w:tab/>
        <w:t>24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  <w:tab/>
        <w:t>1.b</w:t>
        <w:tab/>
        <w:tab/>
        <w:t>�V</w:t>
        <w:tab/>
        <w:t>25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��� 1 �o�C�g�̕\�� 26 ��сA���̐</w:t>
      </w:r>
      <w:r>
        <w:rPr/>
        <w:t>擪�</w:t>
      </w:r>
      <w:r>
        <w:rPr/>
        <w:t>A�h���X�� $1c7e �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h���C�u�ԍ� = �f�o�C�X�g�</w:t>
      </w:r>
      <w:r>
        <w:rPr>
          <w:rtl w:val="true"/>
        </w:rPr>
        <w:t>ݍ��ݏ</w:t>
      </w:r>
      <w:r>
        <w:rPr/>
        <w:t>��</w:t>
      </w:r>
      <w:r>
        <w:rPr/>
        <w:t>ɗ^������h���C�u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��h���C�u�ԍ� = ���[�U�� A:�`Z: �Ŏw�</w:t>
      </w:r>
      <w:r>
        <w:rPr/>
        <w:t>肷��</w:t>
      </w:r>
      <w:r>
        <w:rPr/>
        <w:t>h���C�u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h���C�u�p�����[�^�u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(0)</w:t>
        <w:tab/>
        <w:t>1.b</w:t>
        <w:tab/>
        <w:t>�h���C�u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1(1)</w:t>
        <w:tab/>
        <w:t>1.b</w:t>
        <w:tab/>
        <w:t>���j�b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2(2)</w:t>
        <w:tab/>
        <w:t>1.l</w:t>
        <w:tab/>
        <w:t>�f�o�C�X�h���C�o(�f�o�C�X�w�b�_)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06(6)</w:t>
        <w:tab/>
        <w:t>1.l</w:t>
        <w:tab/>
        <w:t>���� DPB 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0a(10)</w:t>
        <w:tab/>
        <w:t>1.w</w:t>
        <w:tab/>
        <w:t>1 �Z�N�^����̃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[�J���h���C�u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$0c(12)</w:t>
        <w:tab/>
        <w:t>1.b</w:t>
        <w:tab/>
        <w:t>1 �N���X�^����̃Z�N�^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>$0d(13)</w:t>
        <w:tab/>
        <w:t>1.b</w:t>
        <w:tab/>
        <w:t>�N���X�^���Z�N�^�̃V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7=1 �Ȃ� 16bit Intel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0d(14)</w:t>
        <w:tab/>
        <w:t>1.w</w:t>
        <w:tab/>
        <w:t>FAT �̐</w:t>
      </w:r>
      <w:r>
        <w:rPr/>
        <w:t>擪�</w:t>
      </w:r>
      <w:r>
        <w:rPr/>
        <w:t>Z�N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(16)</w:t>
        <w:tab/>
        <w:t>1.b</w:t>
        <w:tab/>
        <w:t>FAT �̈�̌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1(17)</w:t>
        <w:tab/>
        <w:t>1.b</w:t>
        <w:tab/>
        <w:t>��� FAT �̈</w:t>
      </w:r>
      <w:r>
        <w:rPr/>
        <w:t>擖��̃</w:t>
      </w:r>
      <w:r>
        <w:rPr/>
        <w:t>Z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(18)</w:t>
        <w:tab/>
        <w:t>1.w</w:t>
        <w:tab/>
        <w:t>���[�g�f�B���N�g���ɓ��t�@�C���̌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4(20)</w:t>
        <w:tab/>
        <w:t>1.w</w:t>
        <w:tab/>
        <w:t>�f�[�^�̈�̐</w:t>
      </w:r>
      <w:r>
        <w:rPr/>
        <w:t>擪�</w:t>
      </w:r>
      <w:r>
        <w:rPr/>
        <w:t>Z�N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6(22)</w:t>
        <w:tab/>
        <w:t>1.w</w:t>
        <w:tab/>
        <w:t>���N���X�^��+1</w:t>
      </w:r>
    </w:p>
    <w:p>
      <w:pPr>
        <w:pStyle w:val="PreformattedText"/>
        <w:bidi w:val="0"/>
        <w:spacing w:before="0" w:after="0"/>
        <w:jc w:val="left"/>
        <w:rPr/>
      </w:pPr>
      <w:r>
        <w:rPr/>
        <w:t>$18(24)</w:t>
        <w:tab/>
        <w:t>1.w</w:t>
        <w:tab/>
        <w:t>���[�g�f�B���N�g���̐</w:t>
      </w:r>
      <w:r>
        <w:rPr/>
        <w:t>擪�</w:t>
      </w:r>
      <w:r>
        <w:rPr/>
        <w:t>Z�N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a(26)</w:t>
        <w:tab/>
        <w:t>1.b</w:t>
        <w:tab/>
        <w:t>���f�B�A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$1b(27)</w:t>
        <w:tab/>
        <w:t>1.b</w:t>
        <w:tab/>
        <w:t>�Z�N�^���o�C�g�̃V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(28)</w:t>
        <w:tab/>
        <w:t>1.w</w:t>
        <w:tab/>
        <w:t>FAT ����J�n�ʒ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SCH �󂫃G���g�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$1e(30)</w:t>
        <w:tab/>
        <w:t>1.l</w:t>
        <w:tab/>
        <w:t>�Ώ</w:t>
      </w:r>
      <w:r>
        <w:rPr>
          <w:rtl w:val="true"/>
        </w:rPr>
        <w:t>ۃ</w:t>
      </w:r>
      <w:r>
        <w:rPr/>
        <w:t>f�B���N�g���̐</w:t>
      </w:r>
      <w:r>
        <w:rPr/>
        <w:t xml:space="preserve">擪 </w:t>
      </w:r>
      <w:r>
        <w:rPr/>
        <w:t>FAT 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22(34)</w:t>
        <w:tab/>
        <w:t>1.w</w:t>
        <w:tab/>
        <w:t>1 �N���X�^����̃Z�N�^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>$24(36)</w:t>
        <w:tab/>
        <w:t>1.l</w:t>
        <w:tab/>
        <w:t>���񌟍�J�n�ʒu�̃Z�N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28(40)</w:t>
        <w:tab/>
        <w:t>1.w</w:t>
        <w:tab/>
        <w:t>���</w:t>
      </w:r>
      <w:r>
        <w:rPr>
          <w:rtl w:val="true"/>
        </w:rPr>
        <w:t>ڃ</w:t>
      </w:r>
      <w:r>
        <w:rPr/>
        <w:t>N���X�^��̎c��Z�N�^��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SCH �t�@�C�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$2a(42)</w:t>
        <w:tab/>
        <w:t>1.l</w:t>
        <w:tab/>
        <w:t>�Ώ</w:t>
      </w:r>
      <w:r>
        <w:rPr>
          <w:rtl w:val="true"/>
        </w:rPr>
        <w:t>ۃ</w:t>
      </w:r>
      <w:r>
        <w:rPr/>
        <w:t>f�B���N�g���̐</w:t>
      </w:r>
      <w:r>
        <w:rPr/>
        <w:t xml:space="preserve">擪 </w:t>
      </w:r>
      <w:r>
        <w:rPr/>
        <w:t>FAT 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2e(46)</w:t>
        <w:tab/>
        <w:t>1.w</w:t>
        <w:tab/>
        <w:t>1 �N���X�^����̃Z�N�^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(48)</w:t>
        <w:tab/>
        <w:t>1.l</w:t>
        <w:tab/>
        <w:t>���񌟍�J�n�ʒu�̃Z�N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34(52)</w:t>
        <w:tab/>
        <w:t>1.w</w:t>
        <w:tab/>
        <w:t>���</w:t>
      </w:r>
      <w:r>
        <w:rPr>
          <w:rtl w:val="true"/>
        </w:rPr>
        <w:t>ڃ</w:t>
      </w:r>
      <w:r>
        <w:rPr/>
        <w:t>N���X�^��̎c��Z�N�^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>$36(54)</w:t>
        <w:tab/>
        <w:t>1.w</w:t>
        <w:tab/>
        <w:t>���񌟍�J�n�ʒu�̃I�t�Z�b�g(32 �̔{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 �Z�N�^����̃o�C�g���� 0 �ȊO�ł���΃��[�J���h���C�u�� DPB �ŁA�T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�o�C�g. 1 �Z�N�^����̃o�C�g���� 0 �ł���΃����[�g�h���C�u�� DPB �ŁA�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12 �o�C�g. ����� 56 ���� 12 �o�C�g�� DPB ���F�������h���C�u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̐</w:t>
      </w:r>
      <w:r>
        <w:rPr/>
        <w:t>擪�</w:t>
      </w:r>
      <w:r>
        <w:rPr/>
        <w:t>A�h���X�� $1c3c �ɕ</w:t>
      </w:r>
      <w:r>
        <w:rPr>
          <w:rtl w:val="true"/>
        </w:rPr>
        <w:t>ۑ</w:t>
      </w:r>
      <w:r>
        <w:rPr/>
        <w:t>�����</w:t>
      </w:r>
      <w:r>
        <w:rPr/>
        <w:t>Ă���. �A�������A�h���X�ɍ</w:t>
      </w:r>
      <w:r>
        <w:rPr/>
        <w:t>쐬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͂Ȃ��̂ŁA���� DPB �𓾂�</w:t>
      </w:r>
      <w:r>
        <w:rPr/>
        <w:t>ׂ</w:t>
      </w:r>
      <w:r>
        <w:rPr/>
        <w:t>ɂ͐</w:t>
      </w:r>
      <w:r>
        <w:rPr/>
        <w:t xml:space="preserve">擪���珇�� </w:t>
      </w:r>
      <w:r>
        <w:rPr/>
        <w:t>DPB ��ǂ�K�v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DPB �̎��@(Human68k version 2/3 �ŋ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OS ��ł̃h���C�u�ԍ�(A=0,B=1,�c,Z=25)����AA �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Human68k �̃��[�N (0x1c7e+A).b ����AB �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�V</w:t>
        <w:tab/>
        <w:t xml:space="preserve">     (0x1c38).l ����AC �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(C+(0x4e*B)+0x46).l ����AD �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D ���h���C�u�ԍ� A �� DPB �ւ̃|�C���^�Ƃ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@�C���n���h�����ʃe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1.b</w:t>
        <w:tab/>
        <w:t>�_���t�@�C���n���h��(_DUP0 �ł̂</w:t>
      </w:r>
      <w:r>
        <w:rPr>
          <w:rtl w:val="true"/>
        </w:rPr>
        <w:t>ݕ</w:t>
      </w:r>
      <w:r>
        <w:rPr/>
        <w:t>ύX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ɎQ�Ƃ���</w:t>
      </w:r>
      <w:r>
        <w:rPr/>
        <w:t>鎖�͂</w:t>
      </w:r>
      <w:r>
        <w:rPr/>
        <w:t>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1.b</w:t>
        <w:tab/>
        <w:t>�����t�@�C���n���h��(_DUP/_DUP0/_DUP2�ŕύX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�o�C�g�Ƃ� $ff �Ȃ�Ή�����_���t�@�C���n���h���͖��g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��� 2 �o�C�g�̕\��(files �w��l-3)��сA���̐</w:t>
      </w:r>
      <w:r>
        <w:rPr/>
        <w:t>擪�</w:t>
      </w:r>
      <w:r>
        <w:rPr/>
        <w:t>A�h���X�� $1c2c �ɕ</w:t>
      </w:r>
      <w:r>
        <w:rPr>
          <w:rtl w:val="true"/>
        </w:rPr>
        <w:t>ۑ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(-3 �͕W���t�@�C���n���h���̕��� -5�A�����n���h���̕��� +2 �ɂ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I�ɁA�_���t�@�C���n���h���� 6 �ȏ�Ńe�[�u���̗v�f�ԍ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�@�C���n���h�� = �</w:t>
      </w:r>
      <w:r>
        <w:rPr/>
        <w:t xml:space="preserve">擪�� </w:t>
      </w:r>
      <w:r>
        <w:rPr/>
        <w:t>FCB ���</w:t>
      </w:r>
      <w:r>
        <w:rPr/>
        <w:t>珇�</w:t>
      </w:r>
      <w:r>
        <w:rPr/>
        <w:t>ɕt������t�@�C���n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_���t�@�C���n���h�� = ���[�U���g�p����t�@�C���n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@�C���R���g���[���u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(0)</w:t>
        <w:tab/>
        <w:t>1.b</w:t>
        <w:tab/>
        <w:t>���� FCB �ɑΉ����Ă���t�@�C���n���h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1(1)</w:t>
        <w:tab/>
        <w:t>1.b</w:t>
        <w:tab/>
        <w:t>�f�o�C�X���(bit 7=0 �̎��� bit 4�`0 �Ńh���C�u����</w:t>
      </w:r>
      <w:r>
        <w:rPr>
          <w:rtl w:val="true"/>
        </w:rPr>
        <w:t>ێ</w:t>
      </w:r>
      <w:r>
        <w:rPr/>
        <w:t>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7</w:t>
        <w:tab/>
        <w:t>0:�u���b�N�f�o�C�X 1:�L�����N�^�f�o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6</w:t>
        <w:tab/>
        <w:t>�X�V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5</w:t>
        <w:tab/>
        <w:t>0:Local 1:Remote  �u���b�N�f�o�C�X�̏</w:t>
      </w:r>
      <w:r>
        <w:rPr/>
        <w:t>ꍇ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5</w:t>
        <w:tab/>
        <w:t>0:COOKED 1:RAW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3</w:t>
        <w:tab/>
        <w:t>CLOCK</w:t>
        <w:tab/>
        <w:t>�f�o�C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2</w:t>
        <w:tab/>
        <w:t>NUL</w:t>
        <w:tab/>
        <w:t>�V</w:t>
        <w:tab/>
        <w:t>���L�����N�^�f�o�C�X�̏</w:t>
      </w:r>
      <w:r>
        <w:rPr/>
        <w:t>ꍇ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1</w:t>
        <w:tab/>
        <w:t>�W���o�́V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0</w:t>
        <w:tab/>
        <w:t>�W����́V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2(2)</w:t>
        <w:tab/>
        <w:t>1.l</w:t>
        <w:tab/>
        <w:t>�u���b�N�f�o�C�X   : DPB 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����N�^�f�o�C�X : �f�o�C�X�h���C�o�ւ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06(6)</w:t>
        <w:tab/>
        <w:t>1.l</w:t>
        <w:tab/>
        <w:t>�t�@�C��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0a(10)</w:t>
        <w:tab/>
        <w:t>1.l</w:t>
        <w:tab/>
        <w:t>�r��������ւ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0e(14)</w:t>
        <w:tab/>
        <w:t>1.b</w:t>
        <w:tab/>
        <w:t>�A�N�Z�X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$0f(15)</w:t>
        <w:tab/>
        <w:t>1.b</w:t>
        <w:tab/>
        <w:t>�f�B���N�g����̈ʒu(�Z�N�^�</w:t>
      </w:r>
      <w:r>
        <w:rPr/>
        <w:t>擪����̌</w:t>
      </w:r>
      <w:r>
        <w:rPr/>
        <w:t>�:0�`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�L�����N�^�f�o�C�X�ł͖�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(16)</w:t>
        <w:tab/>
        <w:t>1.b</w:t>
        <w:tab/>
        <w:t>�A�N�Z�X���̃N���X�^���̃Z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11(17)</w:t>
        <w:tab/>
        <w:t>1.b</w:t>
        <w:tab/>
        <w:t>(��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(18)</w:t>
        <w:tab/>
        <w:t>1.w</w:t>
        <w:tab/>
        <w:t>�A�N�Z�X���̃N���X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4(20)</w:t>
        <w:tab/>
        <w:t>1.l</w:t>
        <w:tab/>
        <w:t>�A�N�Z�X���̃Z�N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8(24)</w:t>
        <w:tab/>
        <w:t>1.l</w:t>
        <w:tab/>
        <w:t>I/O �o�b�t�@�</w:t>
      </w:r>
      <w:r>
        <w:rPr/>
        <w:t>擪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(28)</w:t>
        <w:tab/>
        <w:t>1.l</w:t>
        <w:tab/>
        <w:t>�Ή�����f�B���N�g���G���g���̃Z�N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�L�����N�^�f�o�C�X�ł͖�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(32)</w:t>
        <w:tab/>
        <w:t>1.l</w:t>
        <w:tab/>
        <w:t>�ŏI�A�N�Z�X�|�C���^(_SEEK ���Ȃ���΃t�@�C���|�C���^�Ɠ���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>$24(36)</w:t>
        <w:tab/>
        <w:t>8.b</w:t>
        <w:tab/>
        <w:t>�t�@�C�����P(�]���� $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2c(44)</w:t>
        <w:tab/>
        <w:t>3.b</w:t>
        <w:tab/>
        <w:t>�t�@�C�����g���q(�V)</w:t>
      </w:r>
    </w:p>
    <w:p>
      <w:pPr>
        <w:pStyle w:val="PreformattedText"/>
        <w:bidi w:val="0"/>
        <w:spacing w:before="0" w:after="0"/>
        <w:jc w:val="left"/>
        <w:rPr/>
      </w:pPr>
      <w:r>
        <w:rPr/>
        <w:t>$2f(47)</w:t>
        <w:tab/>
        <w:t>1.b</w:t>
        <w:tab/>
        <w:t>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(48)</w:t>
        <w:tab/>
        <w:t>10.b</w:t>
        <w:tab/>
        <w:t>�t�@�C�����Q(�V)</w:t>
      </w:r>
    </w:p>
    <w:p>
      <w:pPr>
        <w:pStyle w:val="PreformattedText"/>
        <w:bidi w:val="0"/>
        <w:spacing w:before="0" w:after="0"/>
        <w:jc w:val="left"/>
        <w:rPr/>
      </w:pPr>
      <w:r>
        <w:rPr/>
        <w:t>$3a(58)</w:t>
        <w:tab/>
        <w:t>1.w</w:t>
        <w:tab/>
        <w:t>�ŏI�X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3c(60)</w:t>
        <w:tab/>
        <w:t>1.w</w:t>
        <w:tab/>
        <w:t>�ŏI�X�V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3e(62)</w:t>
        <w:tab/>
        <w:t>1.w</w:t>
        <w:tab/>
        <w:t>�</w:t>
      </w:r>
      <w:r>
        <w:rPr/>
        <w:t xml:space="preserve">擪�� </w:t>
      </w:r>
      <w:r>
        <w:rPr/>
        <w:t>FAT 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(64)</w:t>
        <w:tab/>
        <w:t>1.l</w:t>
        <w:tab/>
        <w:t>�t�@�C��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$44(68)</w:t>
        <w:tab/>
        <w:t>7.l</w:t>
        <w:tab/>
        <w:t>FAT �L���b�V��(���word:�</w:t>
      </w:r>
      <w:r>
        <w:rPr/>
        <w:t>擪����̃</w:t>
      </w:r>
      <w:r>
        <w:rPr/>
        <w:t>N���X�^�� ����word:FAT �ԍ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��� 96 �o�C�g�̕\��(files �w��l-3)��сA���̐</w:t>
      </w:r>
      <w:r>
        <w:rPr/>
        <w:t>擪�</w:t>
      </w:r>
      <w:r>
        <w:rPr/>
        <w:t>A�h���X�� $1c30 �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���. �t�@�C���n���h�� 0�`5 �� FCB �� Human68k �̓��f�[�^�G���A�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Ɋm�</w:t>
      </w:r>
      <w:r>
        <w:rPr>
          <w:rtl w:val="true"/>
        </w:rPr>
        <w:t>ۂ</w:t>
      </w:r>
      <w:r>
        <w:rPr/>
        <w:t>���</w:t>
      </w:r>
      <w:r>
        <w:rPr/>
        <w:t>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�o�C�g�</w:t>
      </w:r>
      <w:r>
        <w:rPr>
          <w:rtl w:val="true"/>
        </w:rPr>
        <w:t xml:space="preserve">ڂ���� </w:t>
      </w:r>
      <w:r>
        <w:rPr/>
        <w:t>7</w:t>
      </w:r>
      <w:r>
        <w:rPr/>
        <w:t xml:space="preserve"> �g�̃L���b�V���́A�t�@�C���</w:t>
      </w:r>
      <w:r>
        <w:rPr/>
        <w:t xml:space="preserve">擪���� </w:t>
      </w:r>
      <w:r>
        <w:rPr/>
        <w:t>1/8�A2/8�A�c�A7/8 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ɑ�������N���X�^���� FAT �ԍ����������</w:t>
      </w:r>
      <w:r>
        <w:rPr>
          <w:rtl w:val="true"/>
        </w:rPr>
        <w:t>܂</w:t>
      </w:r>
      <w:r>
        <w:rPr/>
        <w:t>��</w:t>
      </w:r>
      <w:r>
        <w:rPr/>
        <w:t>(</w:t>
      </w:r>
      <w:r>
        <w:rPr/>
        <w:t>0/8</w:t>
      </w:r>
      <w:r>
        <w:rPr>
          <w:rtl w:val="true"/>
        </w:rPr>
        <w:t xml:space="preserve"> �� </w:t>
      </w:r>
      <w:r>
        <w:rPr/>
        <w:t>62</w:t>
      </w:r>
      <w:r>
        <w:rPr/>
        <w:t xml:space="preserve"> �o�C�g�</w:t>
      </w:r>
      <w:r>
        <w:rPr>
          <w:rtl w:val="true"/>
        </w:rPr>
        <w:t>ڂ</w:t>
      </w:r>
      <w:r>
        <w:rPr/>
        <w:t>��</w:t>
      </w:r>
      <w:r>
        <w:rPr/>
        <w:t>Ή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N�Z�X�����ɂ��Ă� n/8 ���</w:t>
      </w:r>
      <w:r>
        <w:rPr/>
        <w:t>傤�</w:t>
      </w:r>
      <w:r>
        <w:rPr/>
        <w:t>ǂ̃N���X�^�ʒu�� FAT �������Ȃ����A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n/8 �� N/8 �� (n+1)/8 �𖞂����N���X�^�ʒu N �ɂ��� FAT �ԍ���</w:t>
      </w:r>
      <w:r>
        <w:rPr>
          <w:rtl w:val="true"/>
        </w:rPr>
        <w:t>ۑ</w:t>
      </w: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N�Z�X��J��Ԃ��΁A�ŏI�I�� 1/8�A2/8�A�c�A7/8 �̈ʒu�ɗ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@�C���r������Ǘ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(0)</w:t>
        <w:tab/>
        <w:t>1.b</w:t>
        <w:tab/>
        <w:t>�Ή����� FCB �̐�(0 �Ȃ</w:t>
      </w:r>
      <w:r>
        <w:rPr/>
        <w:t>疢�</w:t>
      </w:r>
      <w:r>
        <w:rPr/>
        <w:t>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1(1)</w:t>
        <w:tab/>
        <w:t>1.b</w:t>
        <w:tab/>
        <w:t>�ŏ��ɃI�[�v���������ɃA�N�Z�X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$02(2)</w:t>
        <w:tab/>
        <w:t>1.w</w:t>
        <w:tab/>
        <w:t>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4(4)</w:t>
        <w:tab/>
        <w:t>88.b</w:t>
        <w:tab/>
        <w:t>NAMESTS 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$5c(92)</w:t>
        <w:tab/>
        <w:t>???.b</w:t>
        <w:tab/>
        <w:t>share ����Ŏw�</w:t>
      </w:r>
      <w:r>
        <w:rPr/>
        <w:t>肵�����̃��</w:t>
      </w:r>
      <w:r>
        <w:rPr/>
        <w:t>b�N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 �o�C�g�̃w�b�_�ɁA����� 12 �o�C�g�̃��b�N�\���̂� share ����Ŏw�</w:t>
      </w:r>
      <w:r>
        <w:rPr/>
        <w:t>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�����񂾍</w:t>
      </w:r>
      <w:r>
        <w:rPr/>
        <w:t>\���̂��Ashare ����Ŏw�</w:t>
      </w:r>
      <w:r>
        <w:rPr/>
        <w:t>肵����������</w:t>
      </w:r>
      <w:r>
        <w:rPr/>
        <w:t>сA���̐</w:t>
      </w:r>
      <w:r>
        <w:rPr/>
        <w:t>擪�</w:t>
      </w:r>
      <w:r>
        <w:rPr/>
        <w:t>A�h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40 �ɕ</w:t>
      </w:r>
      <w:r>
        <w:rPr>
          <w:rtl w:val="true"/>
        </w:rPr>
        <w:t>ۑ</w:t>
      </w:r>
      <w:r>
        <w:rPr/>
        <w:t>�����</w:t>
      </w:r>
      <w:r>
        <w:rPr/>
        <w:t>Ă���. share ���/�����</w:t>
      </w:r>
      <w:r>
        <w:rPr/>
        <w:t xml:space="preserve">ꂼ�� </w:t>
      </w:r>
      <w:r>
        <w:rPr/>
        <w:t>SHARE/LOCK �Ƃ���ƁA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̃</w:t>
      </w:r>
      <w:r>
        <w:rPr/>
        <w:t>T�C�Y�� (92+LOCK*12)*SHARE �Ƃ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b�N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1.l</w:t>
        <w:tab/>
        <w:t>���b�N�J�n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1.l</w:t>
        <w:tab/>
        <w:t>���b�N���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1.l</w:t>
        <w:tab/>
        <w:t>F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̃��b�N�̈��</w:t>
      </w:r>
      <w:r>
        <w:rPr>
          <w:rtl w:val="true"/>
        </w:rPr>
        <w:t>ݒ</w:t>
      </w:r>
      <w:r>
        <w:rPr/>
        <w:t>肷�邽�</w:t>
      </w:r>
      <w:r>
        <w:rPr>
          <w:rtl w:val="true"/>
        </w:rPr>
        <w:t>߂̃</w:t>
      </w:r>
      <w:r>
        <w:rPr/>
        <w:t>o�b�t�@�ŁA�t�@�C���r������Ǘ��\���̂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ɋl�</w:t>
      </w:r>
      <w:r>
        <w:rPr>
          <w:rtl w:val="true"/>
        </w:rPr>
        <w:t>߂</w:t>
      </w:r>
      <w:r>
        <w:rPr/>
        <w:t>ď������</w:t>
      </w:r>
      <w:r>
        <w:rPr>
          <w:rtl w:val="true"/>
        </w:rPr>
        <w:t>܂</w:t>
      </w: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Ǘ�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(0)</w:t>
        <w:tab/>
        <w:t>1.l</w:t>
        <w:tab/>
        <w:t>�O�̃������Ǘ��|�C���^(0 �Ő</w:t>
      </w:r>
      <w:r>
        <w:rPr/>
        <w:t>擪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4(4)</w:t>
        <w:tab/>
        <w:t>1.l</w:t>
        <w:tab/>
        <w:t>�e�v���Z�X�̃������Ǘ��|�C���^(0 �Őe�͂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8(8)</w:t>
        <w:tab/>
        <w:t>1.l</w:t>
        <w:tab/>
        <w:t>���̃������u���b�N�̍ŏI�A�h���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$0c(12)</w:t>
        <w:tab/>
        <w:t>1.l</w:t>
        <w:tab/>
        <w:t>���̃������Ǘ��|�C���^(0 �Ŗ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u���b�N���ɁA���̐</w:t>
      </w:r>
      <w:r>
        <w:rPr/>
        <w:t>擪�</w:t>
      </w:r>
      <w:r>
        <w:rPr/>
        <w:t>ɍ</w:t>
      </w:r>
      <w:r>
        <w:rPr/>
        <w:t xml:space="preserve">쐬����� </w:t>
      </w:r>
      <w:r>
        <w:rPr/>
        <w:t>16 �o�C�g�̍\���̂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擪�̃������</w:t>
      </w:r>
      <w:r>
        <w:rPr/>
        <w:t>u���b�N�� Human68k ���̃X�[�p�[�o�C�U�̈�ɑ��</w:t>
      </w:r>
      <w:r>
        <w:rPr/>
        <w:t>݂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o�C�g��(��������m�</w:t>
      </w:r>
      <w:r>
        <w:rPr>
          <w:rtl w:val="true"/>
        </w:rPr>
        <w:t>ۂ</w:t>
      </w:r>
      <w:r>
        <w:rPr/>
        <w:t>����</w:t>
      </w:r>
      <w:r>
        <w:rPr/>
        <w:t>v���Z�X)�̍ŏ�ʃo�C�g�ŁA���̃������u���b�N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\�</w:t>
      </w:r>
      <w:r>
        <w:rPr/>
        <w:t>킷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f</w:t>
        <w:tab/>
        <w:t>�</w:t>
      </w:r>
      <w:r>
        <w:rPr/>
        <w:t>풓�</w:t>
      </w:r>
      <w:r>
        <w:rPr/>
        <w:t>v���Z�X(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e</w:t>
        <w:tab/>
        <w:t>�s��(MEMDR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d</w:t>
        <w:tab/>
        <w:t>�T�u�������u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Z�X�Ǘ�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 xml:space="preserve">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(0)</w:t>
        <w:tab/>
        <w:t xml:space="preserve">  4.l</w:t>
        <w:tab/>
        <w:t>(�������Ǘ��|�C���^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(16)</w:t>
        <w:tab/>
        <w:t xml:space="preserve">  1.l</w:t>
        <w:tab/>
        <w:t>���̃A�h���X(-1 �Ȃ�m�</w:t>
      </w:r>
      <w:r>
        <w:rPr>
          <w:rtl w:val="true"/>
        </w:rPr>
        <w:t>ۂ</w:t>
      </w:r>
      <w:r>
        <w:rPr/>
        <w:t>���</w:t>
      </w:r>
      <w:r>
        <w:rPr/>
        <w:t>Ă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4(20)</w:t>
        <w:tab/>
        <w:t xml:space="preserve">  1.l</w:t>
        <w:tab/>
        <w:t>�I�����̖</w:t>
      </w:r>
      <w:r>
        <w:rPr>
          <w:rtl w:val="true"/>
        </w:rPr>
        <w:t>߂</w:t>
      </w:r>
      <w:r>
        <w:rPr/>
        <w:t>�</w:t>
      </w:r>
      <w:r>
        <w:rPr/>
        <w:t>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18(24)</w:t>
        <w:tab/>
        <w:t xml:space="preserve">  1.l</w:t>
        <w:tab/>
        <w:t>CTRL+C �ɂ�</w:t>
      </w:r>
      <w:r>
        <w:rPr/>
        <w:t>蒆�</w:t>
      </w:r>
      <w:r>
        <w:rPr/>
        <w:t>f���</w:t>
      </w:r>
      <w:r>
        <w:rPr/>
        <w:t>ꂽ�</w:t>
      </w:r>
      <w:r>
        <w:rPr>
          <w:rtl w:val="true"/>
        </w:rPr>
        <w:t>ۂ̖߂</w:t>
      </w:r>
      <w:r>
        <w:rPr/>
        <w:t>�</w:t>
      </w:r>
      <w:r>
        <w:rPr/>
        <w:t>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(28)</w:t>
        <w:tab/>
        <w:t xml:space="preserve">  1.l</w:t>
        <w:tab/>
        <w:t>�G���[�ɂ�</w:t>
      </w:r>
      <w:r>
        <w:rPr/>
        <w:t>蒆�</w:t>
      </w:r>
      <w:r>
        <w:rPr/>
        <w:t>f���</w:t>
      </w:r>
      <w:r>
        <w:rPr/>
        <w:t>ꂽ�</w:t>
      </w:r>
      <w:r>
        <w:rPr>
          <w:rtl w:val="true"/>
        </w:rPr>
        <w:t>ۂ̖߂</w:t>
      </w:r>
      <w:r>
        <w:rPr/>
        <w:t>�</w:t>
      </w:r>
      <w:r>
        <w:rPr/>
        <w:t>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(32)</w:t>
        <w:tab/>
        <w:t xml:space="preserve">  1.l</w:t>
        <w:tab/>
        <w:t>�R�}���h���C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24(36)</w:t>
        <w:tab/>
        <w:t xml:space="preserve"> 12.b</w:t>
        <w:tab/>
        <w:t>�v���Z�X�̃t�@�C���n���h���̎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$24�`$2f �� bit 0�`7 �̏��Ŏg�p�� = 1 �Ƃ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(48)</w:t>
        <w:tab/>
        <w:t xml:space="preserve">  1.l</w:t>
        <w:tab/>
        <w:t>BSS �̐</w:t>
      </w:r>
      <w:r>
        <w:rPr/>
        <w:t>擪�</w:t>
      </w:r>
      <w:r>
        <w:rPr/>
        <w:t>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34(52)</w:t>
        <w:tab/>
        <w:t xml:space="preserve">  1.l</w:t>
        <w:tab/>
        <w:t>�q�[�v�̐</w:t>
      </w:r>
      <w:r>
        <w:rPr/>
        <w:t>擪�</w:t>
      </w:r>
      <w:r>
        <w:rPr/>
        <w:t>A�h���X(BSS �Ɠ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38(56)</w:t>
        <w:tab/>
        <w:t xml:space="preserve">  1.l</w:t>
        <w:tab/>
        <w:t>����X�^�b�N�A�h���X(�q�[�v�̏I���+1)</w:t>
      </w:r>
    </w:p>
    <w:p>
      <w:pPr>
        <w:pStyle w:val="PreformattedText"/>
        <w:bidi w:val="0"/>
        <w:spacing w:before="0" w:after="0"/>
        <w:jc w:val="left"/>
        <w:rPr/>
      </w:pPr>
      <w:r>
        <w:rPr/>
        <w:t>$3c(60)</w:t>
        <w:tab/>
        <w:t xml:space="preserve">  1.l</w:t>
        <w:tab/>
        <w:t>�e�v���Z�X�� 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(64)</w:t>
        <w:tab/>
        <w:t xml:space="preserve">  1.l</w:t>
        <w:tab/>
        <w:t>�e�v���Z�X�� 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$44(68)</w:t>
        <w:tab/>
        <w:t xml:space="preserve">  1.w</w:t>
        <w:tab/>
        <w:t>�e�v���Z�X��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$46(70)</w:t>
        <w:tab/>
        <w:t xml:space="preserve">  1.w</w:t>
        <w:tab/>
        <w:t>�A�{�[�g����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$48(72)</w:t>
        <w:tab/>
        <w:t xml:space="preserve">  1.l</w:t>
        <w:tab/>
        <w:t>�A�{�[�g���� 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$4c(76)</w:t>
        <w:tab/>
        <w:t xml:space="preserve">  1.l</w:t>
        <w:tab/>
        <w:t>trap #10 �̃x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(80)</w:t>
        <w:tab/>
        <w:t xml:space="preserve">  1.l</w:t>
        <w:tab/>
        <w:t>trap #11 �̃x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54(84)</w:t>
        <w:tab/>
        <w:t xml:space="preserve">  1.l</w:t>
        <w:tab/>
        <w:t>trap #12 �̃x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58(88)</w:t>
        <w:tab/>
        <w:t xml:space="preserve">  1.l</w:t>
        <w:tab/>
        <w:t>trap #13 �̃x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5c(92)</w:t>
        <w:tab/>
        <w:t xml:space="preserve">  1.l</w:t>
        <w:tab/>
        <w:t>trap #14 �̃x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(96)</w:t>
        <w:tab/>
        <w:t xml:space="preserve">  1.l</w:t>
        <w:tab/>
        <w:t>shell �N���t���O(0:�ʏ�̋N�� -1:shell �Ƃ��ċN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64(100)  1.b</w:t>
        <w:tab/>
        <w:t>���W���[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65(101)  3.b</w:t>
        <w:tab/>
        <w:t>(��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68(104)  1.l</w:t>
        <w:tab/>
        <w:t>���[�h�����q�v���Z�X�̃v���Z�X�Ǘ�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6a(108)  5.l</w:t>
        <w:tab/>
        <w:t>(��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(128)  2.b</w:t>
        <w:tab/>
        <w:t>��s�t�@�C���̃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(130) 66.b</w:t>
        <w:tab/>
        <w:t>��s�t�@�C���̃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c4(196) 24.b</w:t>
        <w:tab/>
        <w:t>��s�t�@�C�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dc(220)  9.l</w:t>
        <w:tab/>
        <w:t>(���g�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Z�X���ɂ��̃������u���b�N�̐</w:t>
      </w:r>
      <w:r>
        <w:rPr/>
        <w:t>擪�</w:t>
      </w:r>
      <w:r>
        <w:rPr/>
        <w:t>ɍ</w:t>
      </w:r>
      <w:r>
        <w:rPr/>
        <w:t>쐬�����</w:t>
      </w:r>
      <w:r>
        <w:rPr/>
        <w:t>A�v���Z�X����</w:t>
      </w:r>
      <w:r>
        <w:rPr/>
        <w:t>ۗ</w:t>
      </w:r>
      <w:r>
        <w:rPr/>
        <w:t>L����</w:t>
      </w:r>
      <w:r>
        <w:rPr/>
        <w:t>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�o�C�g�̍\����(�������Ǘ��|�C���^��</w:t>
      </w:r>
      <w:r>
        <w:rPr>
          <w:rtl w:val="true"/>
        </w:rPr>
        <w:t>܂</w:t>
      </w:r>
      <w:r>
        <w:rPr/>
        <w:t>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��b�h�Ǘ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 xml:space="preserve">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(0)</w:t>
        <w:tab/>
        <w:t xml:space="preserve">  1.l</w:t>
        <w:tab/>
        <w:t>���̃X���b�h�Ǘ��\���̂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04(4)</w:t>
        <w:tab/>
        <w:t xml:space="preserve">  1.b</w:t>
        <w:tab/>
        <w:t>�E�F�C�g�t���O(0:Normal -1: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5(5)</w:t>
        <w:tab/>
        <w:t xml:space="preserve">  1.b</w:t>
        <w:tab/>
        <w:t>���Z�J�E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06(6)</w:t>
        <w:tab/>
        <w:t xml:space="preserve">  1.b</w:t>
        <w:tab/>
        <w:t>�J�E���^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$07(7)</w:t>
        <w:tab/>
        <w:t xml:space="preserve">  1.b</w:t>
        <w:tab/>
        <w:t>DOS �R�[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8(8)</w:t>
        <w:tab/>
        <w:t xml:space="preserve">  1.l</w:t>
        <w:tab/>
        <w:t>PSP 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0c(12)</w:t>
        <w:tab/>
        <w:t xml:space="preserve">  1.l</w:t>
        <w:tab/>
        <w:t>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(16)</w:t>
        <w:tab/>
        <w:t xml:space="preserve">  8.l</w:t>
        <w:tab/>
        <w:t>d0-d7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(48)</w:t>
        <w:tab/>
        <w:t xml:space="preserve">  7.l</w:t>
        <w:tab/>
        <w:t>a0-a6</w:t>
      </w:r>
    </w:p>
    <w:p>
      <w:pPr>
        <w:pStyle w:val="PreformattedText"/>
        <w:bidi w:val="0"/>
        <w:spacing w:before="0" w:after="0"/>
        <w:jc w:val="left"/>
        <w:rPr/>
      </w:pPr>
      <w:r>
        <w:rPr/>
        <w:t>$4c(76)</w:t>
        <w:tab/>
        <w:t xml:space="preserve">  1.w</w:t>
        <w:tab/>
        <w:t>sr</w:t>
      </w:r>
    </w:p>
    <w:p>
      <w:pPr>
        <w:pStyle w:val="PreformattedText"/>
        <w:bidi w:val="0"/>
        <w:spacing w:before="0" w:after="0"/>
        <w:jc w:val="left"/>
        <w:rPr/>
      </w:pPr>
      <w:r>
        <w:rPr/>
        <w:t>$4e(78)</w:t>
        <w:tab/>
        <w:t xml:space="preserve">  1.l</w:t>
        <w:tab/>
        <w:t>pc</w:t>
      </w:r>
    </w:p>
    <w:p>
      <w:pPr>
        <w:pStyle w:val="PreformattedText"/>
        <w:bidi w:val="0"/>
        <w:spacing w:before="0" w:after="0"/>
        <w:jc w:val="left"/>
        <w:rPr/>
      </w:pPr>
      <w:r>
        <w:rPr/>
        <w:t>$52(82)</w:t>
        <w:tab/>
        <w:t xml:space="preserve">  1.l</w:t>
        <w:tab/>
        <w:t>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$56(86)</w:t>
        <w:tab/>
        <w:t xml:space="preserve">  1.w</w:t>
        <w:tab/>
        <w:t>INDOS �t���O(OS ��s�����x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58(88)</w:t>
        <w:tab/>
        <w:t xml:space="preserve">  1.l</w:t>
        <w:tab/>
        <w:t>INDOS �|�C���^(OS ��s���X�^�b�N)</w:t>
      </w:r>
    </w:p>
    <w:p>
      <w:pPr>
        <w:pStyle w:val="PreformattedText"/>
        <w:bidi w:val="0"/>
        <w:spacing w:before="0" w:after="0"/>
        <w:jc w:val="left"/>
        <w:rPr/>
      </w:pPr>
      <w:r>
        <w:rPr/>
        <w:t>$5c(92)</w:t>
        <w:tab/>
        <w:t xml:space="preserve">  1.l</w:t>
        <w:tab/>
        <w:t>�X���b�h�ԒʐM�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(96)</w:t>
        <w:tab/>
        <w:t xml:space="preserve"> 16.b</w:t>
        <w:tab/>
        <w:t>�X���b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70(112)  1.l</w:t>
        <w:tab/>
        <w:t>�ҋ@���Ԏc��(�~���b�P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74(116)  1.l</w:t>
        <w:tab/>
        <w:t>�v���Z�X�̃������u���b�N�</w:t>
      </w:r>
      <w:r>
        <w:rPr/>
        <w:t>擪�</w:t>
      </w:r>
      <w:r>
        <w:rPr/>
        <w:t>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78(120)  1.l</w:t>
        <w:tab/>
        <w:tab/>
        <w:t>�V</w:t>
        <w:tab/>
        <w:tab/>
        <w:t>�ŏI�A�h���X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��� 124 �o�C�g�̕\���Aprocess �̑���Ŏw�</w:t>
      </w:r>
      <w:r>
        <w:rPr/>
        <w:t>肵����������</w:t>
      </w:r>
      <w:r>
        <w:rPr/>
        <w:t>сA���̐</w:t>
      </w:r>
      <w:r>
        <w:rPr/>
        <w:t>擪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X�� $1c50 �ɕ</w:t>
      </w:r>
      <w:r>
        <w:rPr>
          <w:rtl w:val="true"/>
        </w:rPr>
        <w:t>ۑ</w:t>
      </w:r>
      <w:r>
        <w:rPr/>
        <w:t>�����</w:t>
      </w:r>
      <w:r>
        <w:rPr/>
        <w:t>Ă���. �</w:t>
      </w:r>
      <w:r>
        <w:rPr/>
        <w:t>擪�̕</w:t>
      </w:r>
      <w:r>
        <w:rPr/>
        <w:t>\�� Human68k �y�� DOS _EXEC �ɂ��ċ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ꂽ�</w:t>
      </w:r>
      <w:r>
        <w:rPr/>
        <w:t>q�v���Z�X�Ŏg�����̂ŁA���</w:t>
      </w:r>
      <w:r>
        <w:rPr/>
        <w:t>ꂪ���</w:t>
      </w:r>
      <w:r>
        <w:rPr/>
        <w:t>C���X���b�h�Ƃ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����̈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�̈�� Human68k �����̗̈�Ƃ��Ċm�</w:t>
      </w:r>
      <w:r>
        <w:rPr>
          <w:rtl w:val="true"/>
        </w:rPr>
        <w:t>ۂ</w:t>
      </w:r>
      <w:r>
        <w:rPr/>
        <w:t>���</w:t>
      </w:r>
      <w:r>
        <w:rPr/>
        <w:t>A���̐</w:t>
      </w:r>
      <w:r>
        <w:rPr/>
        <w:t>擪�</w:t>
      </w:r>
      <w:r>
        <w:rPr/>
        <w:t>A�h���X�� $1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ɕ</w:t>
      </w:r>
      <w:r>
        <w:rPr>
          <w:rtl w:val="true"/>
        </w:rPr>
        <w:t>ۑ</w:t>
      </w:r>
      <w:r>
        <w:rPr/>
        <w:t>�����</w:t>
      </w:r>
      <w:r>
        <w:rPr/>
        <w:t>Ă���. �X�̃R�����̈�́A���[�U����v�����</w:t>
      </w:r>
      <w:r>
        <w:rPr/>
        <w:t>ꂽ���</w:t>
      </w:r>
      <w:r>
        <w:rPr/>
        <w:t>Ɏn�</w:t>
      </w:r>
      <w:r>
        <w:rPr>
          <w:rtl w:val="true"/>
        </w:rPr>
        <w:t>߂</w:t>
      </w:r>
      <w:r>
        <w:rPr/>
        <w:t>Ċm�</w:t>
      </w:r>
      <w:r>
        <w:rPr>
          <w:rtl w:val="true"/>
        </w:rPr>
        <w:t>ۂ</w:t>
      </w:r>
      <w:r>
        <w:rPr/>
        <w:t>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̈�̐</w:t>
      </w:r>
      <w:r>
        <w:rPr/>
        <w:t xml:space="preserve">擪�� </w:t>
      </w:r>
      <w:r>
        <w:rPr/>
        <w:t>32 �o�C�g�̃w�b�_�������. �w�b�_�̍\���͈ȉ��̒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(0)</w:t>
        <w:tab/>
        <w:t xml:space="preserve"> 1.l</w:t>
        <w:tab/>
        <w:t>���̗̈�̑S�̂̃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4(4)</w:t>
        <w:tab/>
        <w:t>12.b</w:t>
        <w:tab/>
        <w:t>���̗̈�̎��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(16)</w:t>
        <w:tab/>
        <w:t xml:space="preserve"> 1.l</w:t>
        <w:tab/>
        <w:t>���̗̈�̃f�[�^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$14(20)</w:t>
        <w:tab/>
        <w:t xml:space="preserve"> 1.l</w:t>
        <w:tab/>
        <w:t>���b�N�J�n�ʒu�</w:t>
      </w:r>
      <w:r>
        <w:rPr>
          <w:rtl w:val="true"/>
        </w:rPr>
        <w:t>܂</w:t>
      </w:r>
      <w:r>
        <w:rPr/>
        <w:t>ł̃I�t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$18(24)</w:t>
        <w:tab/>
        <w:t xml:space="preserve"> 1.l</w:t>
        <w:tab/>
        <w:t>���b�N���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(28)</w:t>
        <w:tab/>
        <w:t xml:space="preserve"> 1.l</w:t>
        <w:tab/>
        <w:t>���̗̈��m�</w:t>
      </w:r>
      <w:r>
        <w:rPr>
          <w:rtl w:val="true"/>
        </w:rPr>
        <w:t>ۂ</w:t>
      </w:r>
      <w:r>
        <w:rPr/>
        <w:t>����</w:t>
      </w:r>
      <w:r>
        <w:rPr/>
        <w:t>v���Z�X�� PSP+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R�����̈����ɂ́A�</w:t>
      </w:r>
      <w:r>
        <w:rPr/>
        <w:t>擪���珇�</w:t>
      </w:r>
      <w:r>
        <w:rPr/>
        <w:t>Ɏ��ʖ����r���čs���Ȃ���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Ȃ��A�R�����̈��</w:t>
      </w:r>
      <w:r>
        <w:rPr/>
        <w:t>폜����</w:t>
      </w:r>
      <w:r>
        <w:rPr/>
        <w:t>ƈȌ�̗̈</w:t>
      </w:r>
      <w:r>
        <w:rPr/>
        <w:t>悪�</w:t>
      </w:r>
      <w:r>
        <w:rPr/>
        <w:t>O��Ɉ</w:t>
      </w:r>
      <w:r>
        <w:rPr>
          <w:rtl w:val="true"/>
        </w:rPr>
        <w:t>ړ</w:t>
      </w:r>
      <w:r>
        <w:rPr/>
        <w:t>�����</w:t>
      </w:r>
      <w:r>
        <w:rPr/>
        <w:t>Č��Ԃ��l�</w:t>
      </w:r>
      <w:r>
        <w:rPr>
          <w:rtl w:val="true"/>
        </w:rPr>
        <w:t>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