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- PROGRAMMER'S MANUAL (incomplete version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[�U�[�v���O�����N�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X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</w:t>
        <w:tab/>
        <w:t>�������Ǘ��|�C��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</w:t>
        <w:tab/>
        <w:t>�v���O�����̏I���+1 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</w:t>
        <w:tab/>
        <w:t>�R�}���h���C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</w:t>
        <w:tab/>
        <w:t>�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</w:t>
        <w:tab/>
        <w:t>�v���O�����̎�s�J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</w:t>
        <w:tab/>
        <w:t>���[�U�[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</w:t>
        <w:tab/>
        <w:t>�e�̃X�^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</w:t>
        <w:tab/>
        <w:t>�V�X�e���̃X�^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</w:t>
      </w:r>
      <w:r>
        <w:rPr/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m�</w:t>
      </w:r>
      <w:r>
        <w:rPr>
          <w:rtl w:val="true"/>
        </w:rPr>
        <w:t>ۂ</w:t>
      </w:r>
      <w:r>
        <w:rPr/>
        <w:t>ł���ő�̃����������</w:t>
      </w:r>
      <w:r>
        <w:rPr/>
        <w:t>蓖�</w:t>
      </w:r>
      <w:r>
        <w:rPr/>
        <w:t>Ă�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C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CII �`��. �</w:t>
      </w:r>
      <w:r>
        <w:rPr/>
        <w:t xml:space="preserve">擪 </w:t>
      </w:r>
      <w:r>
        <w:rPr/>
        <w:t>1 �o�C�g�ɕ�����̒������A������̏I�[�ɂ� 0 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e�̊����̂�̂ŁADOS _SETENV �ɂ��Ċ��̓�e��ύX�����</w:t>
      </w:r>
      <w:r>
        <w:rPr/>
        <w:t>ꍇ�</w:t>
      </w:r>
      <w:r>
        <w:rPr/>
        <w:t>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̊���ύX����</w:t>
      </w:r>
      <w:r>
        <w:rPr/>
        <w:t>邱�</w:t>
      </w:r>
      <w:r>
        <w:rPr/>
        <w:t>ƂɂȂ�. �q�v���Z�X��</w:t>
      </w:r>
      <w:r>
        <w:rPr>
          <w:rtl w:val="true"/>
        </w:rPr>
        <w:t>ق</w:t>
      </w:r>
      <w:r>
        <w:rPr/>
        <w:t>Ȃ���̉��Ŏ�s����</w:t>
      </w:r>
      <w:r>
        <w:rPr/>
        <w:t>ꍇ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́A�ʂɃ�������m�</w:t>
      </w:r>
      <w:r>
        <w:rPr>
          <w:rtl w:val="true"/>
        </w:rPr>
        <w:t>ۂ</w:t>
      </w:r>
      <w:r>
        <w:rPr/>
        <w:t>��</w:t>
      </w:r>
      <w:r>
        <w:rPr/>
        <w:t>V��������p�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/>
        <w:t xml:space="preserve">擪 </w:t>
      </w:r>
      <w:r>
        <w:rPr/>
        <w:t>4 �o�C�g�Ɋ��ϐ��̈�̑</w:t>
      </w:r>
      <w:r>
        <w:rPr/>
        <w:t>傫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e���ϐ��� 1 �o�C�g�� 0 �ɂ��ċ�</w:t>
      </w:r>
      <w:r>
        <w:rPr/>
        <w:t>؂</w:t>
      </w:r>
      <w:r>
        <w:rPr/>
        <w:t>��</w:t>
      </w:r>
      <w:r>
        <w:rPr/>
        <w:t>A���ϐ��̏I�[�ɂ͍X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1 �o�C�g�� 0 ���t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Ǘ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l</w:t>
        <w:tab/>
        <w:t>�O�̃������Ǘ��|�C���^(0 �Ȃ�</w:t>
      </w:r>
      <w:r>
        <w:rPr/>
        <w:t>擪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.l</w:t>
        <w:tab/>
        <w:t>���̃�������m�</w:t>
      </w:r>
      <w:r>
        <w:rPr>
          <w:rtl w:val="true"/>
        </w:rPr>
        <w:t>ۂ</w:t>
      </w:r>
      <w:r>
        <w:rPr/>
        <w:t>����</w:t>
      </w:r>
      <w:r>
        <w:rPr/>
        <w:t>v���Z�X�̃������Ǘ��|�C���^(0 �Ȃ�e�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1.l</w:t>
        <w:tab/>
        <w:t>���̃������u���b�N�̏I���+1 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1.l</w:t>
        <w:tab/>
        <w:t>���̃������Ǘ��|�C���^(0 �Ȃ�I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Ǘ��|�C���^�͕K������ 4 �r�b�g�� 0 �̃A�h���X(16 �o�C�g��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n�</w:t>
      </w:r>
      <w:r>
        <w:rPr>
          <w:rtl w:val="true"/>
        </w:rPr>
        <w:t>܂</w:t>
      </w:r>
      <w:r>
        <w:rPr/>
        <w:t>�</w:t>
      </w:r>
      <w:r>
        <w:rPr/>
        <w:t>A�</w:t>
      </w:r>
      <w:r>
        <w:rPr/>
        <w:t xml:space="preserve">擪�� </w:t>
      </w:r>
      <w:r>
        <w:rPr/>
        <w:t>OS �{�̂̃X�[�p�o�C�U�̈��ɑ��</w:t>
      </w:r>
      <w:r>
        <w:rPr/>
        <w:t>݂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�o�C�g��(��������m�</w:t>
      </w:r>
      <w:r>
        <w:rPr>
          <w:rtl w:val="true"/>
        </w:rPr>
        <w:t>ۂ</w:t>
      </w:r>
      <w:r>
        <w:rPr/>
        <w:t>����</w:t>
      </w:r>
      <w:r>
        <w:rPr/>
        <w:t>v���Z�X)�̍ŏ�ʃo�C�g�ŁA���̃���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N�̑�����\�</w:t>
      </w:r>
      <w:r>
        <w:rPr/>
        <w:t>킷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</w:t>
        <w:tab/>
        <w:t>�</w:t>
      </w:r>
      <w:r>
        <w:rPr/>
        <w:t>풓�</w:t>
      </w:r>
      <w:r>
        <w:rPr/>
        <w:t>v���Z�X(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e</w:t>
        <w:tab/>
        <w:t>�s��(MEMDR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d</w:t>
        <w:tab/>
        <w:t>�T�u������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Z�X�Ǘ��|�C���^(256 �o�C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</w:t>
        <w:tab/>
        <w:t xml:space="preserve"> 1.l</w:t>
        <w:tab/>
        <w:t>�O�̃������Ǘ��|�C���^(0 �Ȃ�</w:t>
      </w:r>
      <w:r>
        <w:rPr/>
        <w:t>擪</w:t>
      </w:r>
      <w:r>
        <w:rPr/>
        <w:t>)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4</w:t>
        <w:tab/>
        <w:t xml:space="preserve"> 1.l</w:t>
        <w:tab/>
        <w:t>�e�v���Z�X�̃v���Z�X�Ǘ��|�C���^(0 �Ȃ�e�͂Ȃ�)���������Ǘ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8</w:t>
        <w:tab/>
        <w:t xml:space="preserve"> 1.l</w:t>
        <w:tab/>
        <w:t>���̃������u���b�N�̏I���+1 �̃A�h���X</w:t>
        <w:tab/>
        <w:tab/>
        <w:t>��    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c</w:t>
        <w:tab/>
        <w:t xml:space="preserve"> 1.l</w:t>
        <w:tab/>
        <w:t>���̃������Ǘ��|�C���^(0 �Ȃ�I���)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10</w:t>
        <w:tab/>
        <w:t xml:space="preserve"> 1.l</w:t>
        <w:tab/>
        <w:t>���̃A�h���X(-1 �Ȃ�m�</w:t>
      </w:r>
      <w:r>
        <w:rPr>
          <w:rtl w:val="true"/>
        </w:rPr>
        <w:t>ۂ</w:t>
      </w:r>
      <w:r>
        <w:rPr/>
        <w:t>���</w:t>
      </w:r>
      <w:r>
        <w:rPr/>
        <w:t>Ă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14</w:t>
        <w:tab/>
        <w:t xml:space="preserve"> 1.l</w:t>
        <w:tab/>
        <w:t>�I�����̖</w:t>
      </w:r>
      <w:r>
        <w:rPr>
          <w:rtl w:val="true"/>
        </w:rPr>
        <w:t>߂</w:t>
      </w:r>
      <w:r>
        <w:rPr/>
        <w:t>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18</w:t>
        <w:tab/>
        <w:t xml:space="preserve"> 1.l</w:t>
        <w:tab/>
        <w:t>CTRL+C �ɂ�</w:t>
      </w:r>
      <w:r>
        <w:rPr/>
        <w:t>蒆�</w:t>
      </w:r>
      <w:r>
        <w:rPr/>
        <w:t>f���</w:t>
      </w:r>
      <w:r>
        <w:rPr/>
        <w:t>ꂽ�</w:t>
      </w:r>
      <w:r>
        <w:rPr>
          <w:rtl w:val="true"/>
        </w:rPr>
        <w:t>ۂ̖߂</w:t>
      </w:r>
      <w:r>
        <w:rPr/>
        <w:t>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1c</w:t>
        <w:tab/>
        <w:t xml:space="preserve"> 1.l</w:t>
        <w:tab/>
        <w:t>�G���[�ɂ�</w:t>
      </w:r>
      <w:r>
        <w:rPr/>
        <w:t>蒆�</w:t>
      </w:r>
      <w:r>
        <w:rPr/>
        <w:t>f���</w:t>
      </w:r>
      <w:r>
        <w:rPr/>
        <w:t>ꂽ�</w:t>
      </w:r>
      <w:r>
        <w:rPr>
          <w:rtl w:val="true"/>
        </w:rPr>
        <w:t>ۂ̖߂</w:t>
      </w:r>
      <w:r>
        <w:rPr/>
        <w:t>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20</w:t>
        <w:tab/>
        <w:t xml:space="preserve"> 1.l</w:t>
        <w:tab/>
        <w:t>�R�}���h���C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24</w:t>
        <w:tab/>
        <w:t>12.b</w:t>
        <w:tab/>
        <w:t>�v���Z�X�̃t�@�C���n���h���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$24�`$2f �� bit 0�`7 �̏��Ŏg�p�� = 1 �Ƃ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30</w:t>
        <w:tab/>
        <w:t xml:space="preserve"> 1.l</w:t>
        <w:tab/>
        <w:t>BSS �̐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34</w:t>
        <w:tab/>
        <w:t xml:space="preserve"> 1.l</w:t>
        <w:tab/>
        <w:t>�q�[�v�̐</w:t>
      </w:r>
      <w:r>
        <w:rPr/>
        <w:t>擪�</w:t>
      </w:r>
      <w:r>
        <w:rPr/>
        <w:t>A�h���X(BSS 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38</w:t>
        <w:tab/>
        <w:t xml:space="preserve"> 1.l</w:t>
        <w:tab/>
        <w:t>����X�^�b�N�A�h���X(�q�[�v�̏I���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3c</w:t>
        <w:tab/>
        <w:t xml:space="preserve"> 1.l</w:t>
        <w:tab/>
        <w:t>�e�v���Z�X�� 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40</w:t>
        <w:tab/>
        <w:t xml:space="preserve"> 1.l</w:t>
        <w:tab/>
        <w:t>�e�v���Z�X��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44</w:t>
        <w:tab/>
        <w:t xml:space="preserve"> 1.w</w:t>
        <w:tab/>
        <w:t>�e�v���Z�X��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46</w:t>
        <w:tab/>
        <w:t xml:space="preserve"> 1.w</w:t>
        <w:tab/>
        <w:t>�A�{�[�g����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48</w:t>
        <w:tab/>
        <w:t xml:space="preserve"> 1.l</w:t>
        <w:tab/>
        <w:t>�A�{�[�g����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4c</w:t>
        <w:tab/>
        <w:t xml:space="preserve"> 1.l</w:t>
        <w:tab/>
        <w:t>trap #10 �̃x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50</w:t>
        <w:tab/>
        <w:t xml:space="preserve"> 1.l</w:t>
        <w:tab/>
        <w:t>trap #11 �̃x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54</w:t>
        <w:tab/>
        <w:t xml:space="preserve"> 1.l</w:t>
        <w:tab/>
        <w:t>trap #12 �̃x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58</w:t>
        <w:tab/>
        <w:t xml:space="preserve"> 1.l</w:t>
        <w:tab/>
        <w:t>trap #13 �̃x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5c</w:t>
        <w:tab/>
        <w:t xml:space="preserve"> 1.l</w:t>
        <w:tab/>
        <w:t>trap #14 �̃x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60</w:t>
        <w:tab/>
        <w:t xml:space="preserve"> 1.l</w:t>
        <w:tab/>
        <w:t>shell �N���t���O(0:�ʏ�̋N�� -1:shell �Ƃ��ċN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64</w:t>
        <w:tab/>
        <w:t xml:space="preserve"> 1.b</w:t>
        <w:tab/>
        <w:t>���W���[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65</w:t>
        <w:tab/>
        <w:t xml:space="preserve"> 3.b</w:t>
        <w:tab/>
        <w:t>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68</w:t>
        <w:tab/>
        <w:t xml:space="preserve"> 1.l</w:t>
        <w:tab/>
        <w:t>���[�h�����q�v���Z�X�̃������Ǘ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6a</w:t>
        <w:tab/>
        <w:t xml:space="preserve"> 5.l</w:t>
        <w:tab/>
        <w:t>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80</w:t>
        <w:tab/>
        <w:t xml:space="preserve"> 2.b</w:t>
        <w:tab/>
        <w:t>��s�t�@�C���̃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82</w:t>
        <w:tab/>
        <w:t>66.b</w:t>
        <w:tab/>
        <w:t>��s�t�@�C���̃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c4</w:t>
        <w:tab/>
        <w:t>24.b</w:t>
        <w:tab/>
        <w:t>��s�t�@�C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dc</w:t>
        <w:tab/>
        <w:t xml:space="preserve"> 9.l</w:t>
        <w:tab/>
        <w:t>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100</w:t>
        <w:tab/>
        <w:tab/>
        <w:t>(�v���O�����</w:t>
      </w:r>
      <w:r>
        <w:rPr/>
        <w:t>擪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x�N�^(���[�J�[�\��:$00�`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00</w:t>
        <w:tab/>
        <w:t xml:space="preserve">  $00</w:t>
        <w:tab/>
        <w:t>���Z�b�g���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04</w:t>
        <w:tab/>
        <w:t xml:space="preserve">  $01</w:t>
        <w:tab/>
        <w:tab/>
        <w:t>�V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08</w:t>
        <w:tab/>
        <w:t xml:space="preserve">  $02</w:t>
        <w:tab/>
        <w:t>�o�X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0c</w:t>
        <w:tab/>
        <w:t xml:space="preserve">  $03</w:t>
        <w:tab/>
        <w:t>�A�h���X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10</w:t>
        <w:tab/>
        <w:t xml:space="preserve">  $04</w:t>
        <w:tab/>
        <w:t>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14</w:t>
        <w:tab/>
        <w:t xml:space="preserve">  $05</w:t>
        <w:tab/>
        <w:t>0 �ɂ�</w:t>
      </w:r>
      <w:r>
        <w:rPr/>
        <w:t>鏜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18</w:t>
        <w:tab/>
        <w:t xml:space="preserve">  $06</w:t>
        <w:tab/>
        <w:t>CHK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1c</w:t>
        <w:tab/>
        <w:t xml:space="preserve">  $07</w:t>
        <w:tab/>
        <w:t>TRAPV ���� , FTRAPcc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20</w:t>
        <w:tab/>
        <w:t xml:space="preserve">  $08</w:t>
        <w:tab/>
        <w:t>����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24</w:t>
        <w:tab/>
        <w:t xml:space="preserve">  $09</w:t>
        <w:tab/>
        <w:t>�g���[�X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28</w:t>
        <w:tab/>
        <w:t xml:space="preserve">  $0a</w:t>
        <w:tab/>
        <w:t>��������� line 1010 emulator (SX �R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2c</w:t>
        <w:tab/>
        <w:t xml:space="preserve">  $0b</w:t>
        <w:tab/>
        <w:t xml:space="preserve">    �V     line 1111 emulator (DOS �R�[��,���������_���Z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30</w:t>
        <w:tab/>
        <w:t xml:space="preserve">  $0c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34</w:t>
        <w:tab/>
        <w:t xml:space="preserve">  $0d</w:t>
        <w:tab/>
        <w:t>FPU �v���g�R���o�C�I���[�V�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38</w:t>
        <w:tab/>
        <w:t xml:space="preserve">  $0e</w:t>
        <w:tab/>
        <w:t xml:space="preserve"> �V �t�H�[�}�b�g�G���[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3c</w:t>
        <w:tab/>
        <w:t xml:space="preserve">  $0f</w:t>
        <w:tab/>
        <w:t>����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40</w:t>
        <w:tab/>
        <w:t xml:space="preserve">  $10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44</w:t>
        <w:tab/>
        <w:t xml:space="preserve">  $11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48</w:t>
        <w:tab/>
        <w:t xml:space="preserve">  $12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4c</w:t>
        <w:tab/>
        <w:t xml:space="preserve">  $13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50</w:t>
        <w:tab/>
        <w:t xml:space="preserve">  $14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54</w:t>
        <w:tab/>
        <w:t xml:space="preserve">  $15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58</w:t>
        <w:tab/>
        <w:t xml:space="preserve">  $16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5c</w:t>
        <w:tab/>
        <w:t xml:space="preserve">  $17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60</w:t>
        <w:tab/>
        <w:t xml:space="preserve">  $18</w:t>
        <w:tab/>
        <w:t>�X�v���A�X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64</w:t>
        <w:tab/>
        <w:t xml:space="preserve">  $19</w:t>
        <w:tab/>
        <w:t>���x��  1 ���</w:t>
      </w:r>
      <w:r>
        <w:rPr/>
        <w:t>荞��</w:t>
      </w:r>
      <w:r>
        <w:rPr/>
        <w:t>(�I�[�g�x�N�^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68</w:t>
        <w:tab/>
        <w:t xml:space="preserve">  $1a</w:t>
        <w:tab/>
        <w:t>�V</w:t>
        <w:tab/>
        <w:t>2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6c</w:t>
        <w:tab/>
        <w:t xml:space="preserve">  $1b</w:t>
        <w:tab/>
        <w:t>�V</w:t>
        <w:tab/>
        <w:t>3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70</w:t>
        <w:tab/>
        <w:t xml:space="preserve">  $1c</w:t>
        <w:tab/>
        <w:t>�V</w:t>
        <w:tab/>
        <w:t>4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74</w:t>
        <w:tab/>
        <w:t xml:space="preserve">  $1d</w:t>
        <w:tab/>
        <w:t>�V</w:t>
        <w:tab/>
        <w:t>5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78</w:t>
        <w:tab/>
        <w:t xml:space="preserve">  $1e</w:t>
        <w:tab/>
        <w:t>�V</w:t>
        <w:tab/>
        <w:t>6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7c</w:t>
        <w:tab/>
        <w:t xml:space="preserve">  $1f</w:t>
        <w:tab/>
        <w:t>�V</w:t>
        <w:tab/>
        <w:t>7 �V(N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80</w:t>
        <w:tab/>
        <w:t xml:space="preserve">  $20</w:t>
        <w:tab/>
        <w:t>trap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84</w:t>
        <w:tab/>
        <w:t xml:space="preserve">  $21</w:t>
        <w:tab/>
        <w:t xml:space="preserve"> �V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88</w:t>
        <w:tab/>
        <w:t xml:space="preserve">  $22</w:t>
        <w:tab/>
        <w:t xml:space="preserve"> �V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8c</w:t>
        <w:tab/>
        <w:t xml:space="preserve">  $23</w:t>
        <w:tab/>
        <w:t xml:space="preserve"> �V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90</w:t>
        <w:tab/>
        <w:t xml:space="preserve">  $24</w:t>
        <w:tab/>
        <w:t xml:space="preserve"> �V 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94</w:t>
        <w:tab/>
        <w:t xml:space="preserve">  $25</w:t>
        <w:tab/>
        <w:t xml:space="preserve"> �V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98</w:t>
        <w:tab/>
        <w:t xml:space="preserve">  $26</w:t>
        <w:tab/>
        <w:t xml:space="preserve"> �V 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9c</w:t>
        <w:tab/>
        <w:t xml:space="preserve">  $27</w:t>
        <w:tab/>
        <w:t xml:space="preserve"> �V 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a0</w:t>
        <w:tab/>
        <w:t xml:space="preserve">  $28</w:t>
        <w:tab/>
        <w:t xml:space="preserve"> �V  #8  (�V�X�e��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a4</w:t>
        <w:tab/>
        <w:t xml:space="preserve">  $29</w:t>
        <w:tab/>
        <w:t xml:space="preserve"> �V  #9  (OS �f�o�b�K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a8</w:t>
        <w:tab/>
        <w:t xml:space="preserve">  $2a</w:t>
        <w:tab/>
        <w:t xml:space="preserve"> �V  #10 (���Z�b�g�^�d���I�t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ac</w:t>
        <w:tab/>
        <w:t xml:space="preserve">  $2b</w:t>
        <w:tab/>
        <w:t xml:space="preserve"> �V  #11 (BREAK �L�[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b0</w:t>
        <w:tab/>
        <w:t xml:space="preserve">  $2c</w:t>
        <w:tab/>
        <w:t xml:space="preserve"> �V  #12 (COPY �L�[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b4</w:t>
        <w:tab/>
        <w:t xml:space="preserve">  $2d</w:t>
        <w:tab/>
        <w:t xml:space="preserve"> �V  #13 (CTRL+C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b8</w:t>
        <w:tab/>
        <w:t xml:space="preserve">  $2e</w:t>
        <w:tab/>
        <w:t xml:space="preserve"> �V  #14 (�G���[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bc</w:t>
        <w:tab/>
        <w:t xml:space="preserve">  $2f</w:t>
        <w:tab/>
        <w:t xml:space="preserve"> �V  #15 (IOCS �R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c0</w:t>
        <w:tab/>
        <w:t xml:space="preserve">  $30</w:t>
        <w:tab/>
        <w:t>FPU BSUN</w:t>
        <w:tab/>
        <w:t>(Branch/Set on Unordered) 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c4</w:t>
        <w:tab/>
        <w:t xml:space="preserve">  $31</w:t>
        <w:tab/>
        <w:t xml:space="preserve"> �V INEX1,INEX2</w:t>
        <w:tab/>
        <w:t>(Inexact Decimal Input,Inexact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c8</w:t>
        <w:tab/>
        <w:t xml:space="preserve">  $32</w:t>
        <w:tab/>
        <w:t xml:space="preserve"> �V DZ</w:t>
        <w:tab/>
        <w:tab/>
        <w:t>(Divide by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cc</w:t>
        <w:tab/>
        <w:t xml:space="preserve">  $33</w:t>
        <w:tab/>
        <w:t xml:space="preserve"> �V UNFL</w:t>
        <w:tab/>
        <w:t>(Und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d0</w:t>
        <w:tab/>
        <w:t xml:space="preserve">  $34</w:t>
        <w:tab/>
        <w:t xml:space="preserve"> �V OPERR</w:t>
        <w:tab/>
        <w:t>(Operand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d4</w:t>
        <w:tab/>
        <w:t xml:space="preserve">  $35</w:t>
        <w:tab/>
        <w:t xml:space="preserve"> �V OVFL</w:t>
        <w:tab/>
        <w:t>(Ov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d8</w:t>
        <w:tab/>
        <w:t xml:space="preserve">  $36</w:t>
        <w:tab/>
        <w:t xml:space="preserve"> �V SNAN</w:t>
        <w:tab/>
        <w:t>(Signalling Not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dc</w:t>
        <w:tab/>
        <w:t xml:space="preserve">  $37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e0</w:t>
        <w:tab/>
        <w:t xml:space="preserve">  $38</w:t>
        <w:tab/>
        <w:t>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e4</w:t>
        <w:tab/>
        <w:t xml:space="preserve">  $39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e8</w:t>
        <w:tab/>
        <w:t xml:space="preserve">  $3a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ec</w:t>
        <w:tab/>
        <w:t xml:space="preserve">  $3b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</w:t>
        <w:tab/>
        <w:t xml:space="preserve">   �c</w:t>
        <w:tab/>
        <w:t>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fc</w:t>
        <w:tab/>
        <w:t xml:space="preserve">  $3f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x�N�^(���[�U���</w:t>
      </w:r>
      <w:r>
        <w:rPr/>
        <w:t>荞��</w:t>
      </w:r>
      <w:r>
        <w:rPr/>
        <w:t>:$40�`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00</w:t>
        <w:tab/>
        <w:t xml:space="preserve">  $40</w:t>
        <w:tab/>
        <w:t>MFP</w:t>
        <w:tab/>
        <w:t>RTC�A���[��/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04</w:t>
        <w:tab/>
        <w:t xml:space="preserve">  $41</w:t>
        <w:tab/>
        <w:t>MFP</w:t>
        <w:tab/>
        <w:t>�O���p���[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08</w:t>
        <w:tab/>
        <w:t xml:space="preserve">  $42</w:t>
        <w:tab/>
        <w:t>MFP</w:t>
        <w:tab/>
        <w:t>�t�����g�X�C�b�`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0c</w:t>
        <w:tab/>
        <w:t xml:space="preserve">  $43</w:t>
        <w:tab/>
        <w:t>MFP</w:t>
        <w:tab/>
        <w:t>FM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10</w:t>
        <w:tab/>
        <w:t xml:space="preserve">  $44</w:t>
        <w:tab/>
        <w:t>MFP</w:t>
        <w:tab/>
        <w:t>Timer-D (BG �����Ŏ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14</w:t>
        <w:tab/>
        <w:t xml:space="preserve">  $45</w:t>
        <w:tab/>
        <w:t>MFP</w:t>
        <w:tab/>
        <w:t>Timer-C (�}�E�X/�J�[�\��/FDD ���</w:t>
      </w:r>
      <w:r>
        <w:rPr/>
        <w:t>䓙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18</w:t>
        <w:tab/>
        <w:t xml:space="preserve">  $46</w:t>
        <w:tab/>
        <w:t>MFP</w:t>
        <w:tab/>
        <w:t>V-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1c</w:t>
        <w:tab/>
        <w:t xml:space="preserve">  $47</w:t>
        <w:tab/>
        <w:t>MFP</w:t>
        <w:tab/>
        <w:t>RTC 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20</w:t>
        <w:tab/>
        <w:t xml:space="preserve">  $48</w:t>
        <w:tab/>
        <w:t>MFP</w:t>
        <w:tab/>
        <w:t>Timer-B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24</w:t>
        <w:tab/>
        <w:t xml:space="preserve">  $49</w:t>
        <w:tab/>
        <w:t>MFP</w:t>
        <w:tab/>
        <w:t>�L�[�V���A���o�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28</w:t>
        <w:tab/>
        <w:t xml:space="preserve">  $4a</w:t>
        <w:tab/>
        <w:t>MFP</w:t>
        <w:tab/>
        <w:t>�L�[�V���A���o�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2c</w:t>
        <w:tab/>
        <w:t xml:space="preserve">  $4b</w:t>
        <w:tab/>
        <w:t>MFP</w:t>
        <w:tab/>
        <w:t>�L�[�V���A����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30</w:t>
        <w:tab/>
        <w:t xml:space="preserve">  $4c</w:t>
        <w:tab/>
        <w:t>MFP</w:t>
        <w:tab/>
        <w:t>�L�[�V���A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34</w:t>
        <w:tab/>
        <w:t xml:space="preserve">  $4d</w:t>
        <w:tab/>
        <w:t>MFP</w:t>
        <w:tab/>
        <w:t>Time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38</w:t>
        <w:tab/>
        <w:t xml:space="preserve">  $4e</w:t>
        <w:tab/>
        <w:t>MFP</w:t>
        <w:tab/>
        <w:t>CRTC�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3c</w:t>
        <w:tab/>
        <w:t xml:space="preserve">  $4f</w:t>
        <w:tab/>
        <w:t>MFP</w:t>
        <w:tab/>
        <w:t>H-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40</w:t>
        <w:tab/>
        <w:t xml:space="preserve">  $50</w:t>
        <w:tab/>
        <w:t>SCC(B)</w:t>
        <w:tab/>
        <w:t>���M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44</w:t>
        <w:tab/>
        <w:t xml:space="preserve">  $51</w:t>
        <w:tab/>
        <w:t>SCC(B)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48</w:t>
        <w:tab/>
        <w:t xml:space="preserve">  $52</w:t>
        <w:tab/>
        <w:t>SCC(B)</w:t>
        <w:tab/>
        <w:t>�O��/�X�e�[�^�X�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4c</w:t>
        <w:tab/>
        <w:t xml:space="preserve">  $53</w:t>
        <w:tab/>
        <w:t>SCC(B)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50</w:t>
        <w:tab/>
        <w:t xml:space="preserve">  $54</w:t>
        <w:tab/>
        <w:t>SCC(B)</w:t>
        <w:tab/>
        <w:t>��M�L�����N�^�L��(�}�E�X 1 �o�C�g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54</w:t>
        <w:tab/>
        <w:t xml:space="preserve">  $55</w:t>
        <w:tab/>
        <w:t>SCC(B)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58</w:t>
        <w:tab/>
        <w:t xml:space="preserve">  $56</w:t>
        <w:tab/>
        <w:t>SCC(B)</w:t>
        <w:tab/>
        <w:t>�X�y�V���� Rx �R���f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5c</w:t>
        <w:tab/>
        <w:t xml:space="preserve">  $57</w:t>
        <w:tab/>
        <w:t>SCC(B)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60</w:t>
        <w:tab/>
        <w:t xml:space="preserve">  $58</w:t>
        <w:tab/>
        <w:t>SCC(A)</w:t>
        <w:tab/>
        <w:t>���M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64</w:t>
        <w:tab/>
        <w:t xml:space="preserve">  $59</w:t>
        <w:tab/>
        <w:t>SCC(A)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68</w:t>
        <w:tab/>
        <w:t xml:space="preserve">  $5a</w:t>
        <w:tab/>
        <w:t>SCC(A)</w:t>
        <w:tab/>
        <w:t>�O���X�e�[�^�X�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6c</w:t>
        <w:tab/>
        <w:t xml:space="preserve">  $5b</w:t>
        <w:tab/>
        <w:t>SCC(A)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70</w:t>
        <w:tab/>
        <w:t xml:space="preserve">  $5c</w:t>
        <w:tab/>
        <w:t>SCC(A)</w:t>
        <w:tab/>
        <w:t>��M�L�����N�^�L��(RS-232C 1 �o�C�g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74</w:t>
        <w:tab/>
        <w:t xml:space="preserve">  $5d</w:t>
        <w:tab/>
        <w:t>SCC(A)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78</w:t>
        <w:tab/>
        <w:t xml:space="preserve">  $5e</w:t>
        <w:tab/>
        <w:t>SCC(A)</w:t>
        <w:tab/>
        <w:t>�X�y�V���� Rx �R���f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7c</w:t>
        <w:tab/>
        <w:t xml:space="preserve">  $5f</w:t>
        <w:tab/>
        <w:t>SCC(A)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80</w:t>
        <w:tab/>
        <w:t xml:space="preserve">  $60</w:t>
        <w:tab/>
        <w:t>I/O</w:t>
        <w:tab/>
        <w:t>FDC �X�e�[�^�X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84</w:t>
        <w:tab/>
        <w:t xml:space="preserve">  $61</w:t>
        <w:tab/>
        <w:t>I/O</w:t>
        <w:tab/>
        <w:t>FDC �}��/�r�o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88</w:t>
        <w:tab/>
        <w:t xml:space="preserve">  $62</w:t>
        <w:tab/>
        <w:t>I/O</w:t>
        <w:tab/>
        <w:t>HDC �X�e�[�^�X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8c</w:t>
        <w:tab/>
        <w:t xml:space="preserve">  $63</w:t>
        <w:tab/>
        <w:t>I/O</w:t>
        <w:tab/>
        <w:t>�v�����^���f�B�[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90</w:t>
        <w:tab/>
        <w:t xml:space="preserve">  $64</w:t>
        <w:tab/>
        <w:t>DMAC</w:t>
        <w:tab/>
        <w:t>#0 �I��  (F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94</w:t>
        <w:tab/>
        <w:t xml:space="preserve">  $65</w:t>
        <w:tab/>
        <w:t>DMAC</w:t>
        <w:tab/>
        <w:t>#0 �G���[(�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98</w:t>
        <w:tab/>
        <w:t xml:space="preserve">  $66</w:t>
        <w:tab/>
        <w:t>DMAC</w:t>
        <w:tab/>
        <w:t>#1 �I��  (SA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9c</w:t>
        <w:tab/>
        <w:t xml:space="preserve">  $67</w:t>
        <w:tab/>
        <w:t>DMAC</w:t>
        <w:tab/>
        <w:t>#1 �G���[(�V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a0</w:t>
        <w:tab/>
        <w:t xml:space="preserve">  $68</w:t>
        <w:tab/>
        <w:t>DMAC</w:t>
        <w:tab/>
        <w:t>#2 �I��  (IOCS _DMAMOVE,_DMAMOV_A,_DMAMOV_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a4</w:t>
        <w:tab/>
        <w:t xml:space="preserve">  $69</w:t>
        <w:tab/>
        <w:t>DMAC</w:t>
        <w:tab/>
        <w:t>#2 �G���[(�V</w:t>
        <w:tab/>
        <w:tab/>
        <w:tab/>
        <w:tab/>
        <w:t xml:space="preserve">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a8</w:t>
        <w:tab/>
        <w:t xml:space="preserve">  $6a</w:t>
        <w:tab/>
        <w:t>DMAC</w:t>
        <w:tab/>
        <w:t>#3 �I��  (ADPCM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ac</w:t>
        <w:tab/>
        <w:t xml:space="preserve">  $6b</w:t>
        <w:tab/>
        <w:t>DMAC</w:t>
        <w:tab/>
        <w:t>#3 �G���[(�V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200</w:t>
        <w:tab/>
        <w:t xml:space="preserve">  $6c</w:t>
        <w:tab/>
        <w:t>SPC</w:t>
        <w:tab/>
        <w:t>SCSI ���</w:t>
      </w:r>
      <w:r>
        <w:rPr/>
        <w:t>荞��</w:t>
      </w:r>
      <w:r>
        <w:rPr/>
        <w:t>(�� S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204</w:t>
        <w:tab/>
        <w:t xml:space="preserve">  $6d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  <w:tab/>
        <w:t xml:space="preserve">  �c</w:t>
        <w:tab/>
        <w:t>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3d4</w:t>
        <w:tab/>
        <w:t xml:space="preserve">  $f5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3d8</w:t>
        <w:tab/>
        <w:t xml:space="preserve">  $f6</w:t>
        <w:tab/>
        <w:t>SPC</w:t>
        <w:tab/>
        <w:t>SCSI ���</w:t>
      </w:r>
      <w:r>
        <w:rPr/>
        <w:t>荞��</w:t>
      </w:r>
      <w:r>
        <w:rPr/>
        <w:t>(SCSI �{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3dc</w:t>
        <w:tab/>
        <w:t xml:space="preserve">  $f7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  <w:tab/>
        <w:t xml:space="preserve">  �c</w:t>
        <w:tab/>
        <w:t>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3fc</w:t>
        <w:tab/>
        <w:t xml:space="preserve">  $ff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400</w:t>
        <w:tab/>
        <w:tab/>
        <w:t>IOCS �R�[���̃x�N�^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800</w:t>
        <w:tab/>
        <w:tab/>
        <w:t>IOCS 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1000</w:t>
        <w:tab/>
        <w:tab/>
        <w:t>ROM ���j�^ 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1800</w:t>
        <w:tab/>
        <w:tab/>
        <w:t>DOS �R�[���̃x�N�^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1c00</w:t>
        <w:tab/>
        <w:tab/>
        <w:t>Human68k 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2000</w:t>
        <w:tab/>
        <w:tab/>
        <w:t>FD IPL / HD IP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2400</w:t>
        <w:tab/>
        <w:tab/>
        <w:t>HD 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6800</w:t>
        <w:tab/>
        <w:tab/>
        <w:t>Human68k / S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00000</w:t>
        <w:tab/>
        <w:tab/>
        <w:t>GV-RAM(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0000</w:t>
        <w:tab/>
        <w:tab/>
        <w:t>TV-RAM(512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00</w:t>
        <w:tab/>
        <w:tab/>
        <w:t>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2000</w:t>
        <w:tab/>
        <w:tab/>
        <w:t>VC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4000</w:t>
        <w:tab/>
        <w:tab/>
        <w:t>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6000</w:t>
        <w:tab/>
        <w:tab/>
        <w:t>�G���A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00</w:t>
        <w:tab/>
        <w:tab/>
        <w:t>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a000</w:t>
        <w:tab/>
        <w:tab/>
        <w:t>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c000</w:t>
        <w:tab/>
        <w:tab/>
        <w:t>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e000</w:t>
        <w:tab/>
        <w:tab/>
        <w:t>�V�X�e��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0000</w:t>
        <w:tab/>
        <w:tab/>
        <w:t>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2000</w:t>
        <w:tab/>
        <w:tab/>
        <w:t>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4000</w:t>
        <w:tab/>
        <w:tab/>
        <w:t>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6000</w:t>
        <w:tab/>
        <w:tab/>
        <w:t>SPC(SCSI �@��) / HDC(SASI �@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8000</w:t>
        <w:tab/>
        <w:tab/>
        <w:t>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a000</w:t>
        <w:tab/>
        <w:tab/>
        <w:t>i8255(�W���C�X�e�B�b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c000</w:t>
        <w:tab/>
        <w:tab/>
        <w:t>I/O 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e000</w:t>
        <w:tab/>
        <w:tab/>
        <w:t>�R�v���Z�b�T I/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e080</w:t>
        <w:tab/>
        <w:tab/>
        <w:t>�V</w:t>
        <w:tab/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ea0000</w:t>
        <w:tab/>
        <w:tab/>
        <w:t>SCSI �{�[�h(SPC �|�[�g�y�� SCSI ROM,8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aff80</w:t>
        <w:tab/>
        <w:tab/>
        <w:t>�g���G���A�Z�b�g(X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c0000</w:t>
        <w:tab/>
        <w:tab/>
        <w:t>���[�U�[ I/O(�g���{�[�h�Ŏg�p��,64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00</w:t>
        <w:tab/>
        <w:tab/>
        <w:t>SRAM(16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4000</w:t>
        <w:tab/>
        <w:tab/>
        <w:t>�\��(64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e0000</w:t>
        <w:tab/>
        <w:tab/>
        <w:t>���g�p(128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00000</w:t>
        <w:tab/>
        <w:tab/>
        <w:t>CGROM(768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68000 SA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c0000</w:t>
        <w:tab/>
        <w:tab/>
        <w:t>$fe0000�`$ffffff �Ɠ�����e���ǂ</w:t>
      </w:r>
      <w:r>
        <w:rPr>
          <w:rtl w:val="true"/>
        </w:rPr>
        <w:t>ݏ</w:t>
      </w:r>
      <w:r>
        <w:rPr/>
        <w:t>o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0000</w:t>
        <w:tab/>
        <w:tab/>
        <w:t>ROM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0000</w:t>
        <w:tab/>
        <w:tab/>
        <w:t>IPL / ROM I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68000 S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c0000</w:t>
        <w:tab/>
        <w:tab/>
        <w:t>SCSI IOCS / IPL(8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0000</w:t>
        <w:tab/>
        <w:tab/>
        <w:t>ROM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0000</w:t>
        <w:tab/>
        <w:tab/>
        <w:t>IPL / ROM I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c0000</w:t>
        <w:tab/>
        <w:tab/>
        <w:t>SCSI IPL �w�b�_��(512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c0200</w:t>
        <w:tab/>
        <w:tab/>
        <w:t>Human68k 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ce000</w:t>
        <w:tab/>
        <w:tab/>
        <w:t>FLOAT2.X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$fd3800</w:t>
        <w:tab/>
        <w:tab/>
        <w:t>ROM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0000</w:t>
        <w:tab/>
        <w:tab/>
        <w:t>IPL / ROM I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Z�b�g����̂� $0000�`$ffff �� $ff0000�`$ffffff �Ɠ�����e���ǂ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R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00</w:t>
        <w:tab/>
        <w:t>1.w</w:t>
        <w:tab/>
        <w:t>R00</w:t>
        <w:tab/>
        <w:t>�����g�[�^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02</w:t>
        <w:tab/>
        <w:t>1.w</w:t>
        <w:tab/>
        <w:t>R01</w:t>
        <w:tab/>
        <w:t>��������I���ʒu</w:t>
        <w:tab/>
        <w:t>�������^�C�~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04</w:t>
        <w:tab/>
        <w:t>1.w</w:t>
        <w:tab/>
        <w:t>R02</w:t>
        <w:tab/>
        <w:t>�����\���J�n�ʒu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06</w:t>
        <w:tab/>
        <w:t>1.w</w:t>
        <w:tab/>
        <w:t>R03</w:t>
        <w:tab/>
        <w:t>�����\���I���ʒu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08</w:t>
        <w:tab/>
        <w:t>1.w</w:t>
        <w:tab/>
        <w:t>R04</w:t>
        <w:tab/>
        <w:t>�����g�[�^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0a</w:t>
        <w:tab/>
        <w:t>1.w</w:t>
        <w:tab/>
        <w:t>R05</w:t>
        <w:tab/>
        <w:t>��������I���ʒu</w:t>
        <w:tab/>
        <w:t>�������^�C�~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0c</w:t>
        <w:tab/>
        <w:t>1.w</w:t>
        <w:tab/>
        <w:t>R06</w:t>
        <w:tab/>
        <w:t>�����\���J�n�ʒu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0e</w:t>
        <w:tab/>
        <w:t>1.w</w:t>
        <w:tab/>
        <w:t>R07</w:t>
        <w:tab/>
        <w:t>�����\���I���ʒu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10</w:t>
        <w:tab/>
        <w:t>1.w</w:t>
        <w:tab/>
        <w:t>R08</w:t>
        <w:tab/>
        <w:t>�O�������A�W���X�g</w:t>
        <w:tab/>
        <w:t>: �����ʒ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12</w:t>
        <w:tab/>
        <w:t>1.w</w:t>
        <w:tab/>
        <w:t>R09</w:t>
        <w:tab/>
        <w:t>���X�^�ԍ�</w:t>
        <w:tab/>
        <w:tab/>
        <w:t>: ���X�^���</w:t>
      </w:r>
      <w:r>
        <w:rPr/>
        <w:t>荞�</w:t>
      </w:r>
      <w:r>
        <w:rPr>
          <w:rtl w:val="true"/>
        </w:rPr>
        <w:t>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14</w:t>
        <w:tab/>
        <w:t>1.w</w:t>
        <w:tab/>
        <w:t>R10</w:t>
        <w:tab/>
        <w:t>X �ʒu</w:t>
        <w:tab/>
        <w:tab/>
        <w:tab/>
        <w:t>���e�L�X�g��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16</w:t>
        <w:tab/>
        <w:t>1.w</w:t>
        <w:tab/>
        <w:t>R11</w:t>
        <w:tab/>
        <w:t>Y �ʒu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18</w:t>
        <w:tab/>
        <w:t>1.w</w:t>
        <w:tab/>
        <w:t>R12</w:t>
        <w:tab/>
        <w:t>X0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1a</w:t>
        <w:tab/>
        <w:t>1.w</w:t>
        <w:tab/>
        <w:t>R13</w:t>
        <w:tab/>
        <w:t>Y0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1c</w:t>
        <w:tab/>
        <w:t>1.w</w:t>
        <w:tab/>
        <w:t>R14</w:t>
        <w:tab/>
        <w:t>X1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1e</w:t>
        <w:tab/>
        <w:t>1.w</w:t>
        <w:tab/>
        <w:t>R15</w:t>
        <w:tab/>
        <w:t>Y1</w:t>
        <w:tab/>
        <w:tab/>
        <w:tab/>
        <w:t>���O���t�B�b�N��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20</w:t>
        <w:tab/>
        <w:t>1.w</w:t>
        <w:tab/>
        <w:t>R16</w:t>
        <w:tab/>
        <w:t>X2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22</w:t>
        <w:tab/>
        <w:t>1.w</w:t>
        <w:tab/>
        <w:t>R17</w:t>
        <w:tab/>
        <w:t>Y2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24</w:t>
        <w:tab/>
        <w:t>1.w</w:t>
        <w:tab/>
        <w:t>R18</w:t>
        <w:tab/>
        <w:t>X3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26</w:t>
        <w:tab/>
        <w:t>1.w</w:t>
        <w:tab/>
        <w:t>R19</w:t>
        <w:tab/>
        <w:t>Y3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28</w:t>
        <w:tab/>
        <w:t>1.w</w:t>
        <w:tab/>
        <w:t>R20</w:t>
        <w:tab/>
        <w:t>���������[�h/�\��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2a</w:t>
        <w:tab/>
        <w:t>1.w</w:t>
        <w:tab/>
        <w:t>R21</w:t>
        <w:tab/>
        <w:t>�����A�N�Z�X/���X�^�R�s�[/�����N���A�v��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2c</w:t>
        <w:tab/>
        <w:t>1.w</w:t>
        <w:tab/>
        <w:t>R22</w:t>
        <w:tab/>
        <w:t>���X�^�R�s�[����p</w:t>
        <w:tab/>
        <w:t>: ���X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2e</w:t>
        <w:tab/>
        <w:t>1.w</w:t>
        <w:tab/>
        <w:t>R23</w:t>
        <w:tab/>
        <w:t>�e�L�X�g��ʃA�N�Z�X�}�X�N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481</w:t>
        <w:tab/>
        <w:t>1.b</w:t>
        <w:tab/>
        <w:t>����</w:t>
        <w:tab/>
        <w:t>�</w:t>
      </w:r>
      <w:r>
        <w:rPr/>
        <w:t>摜��荞��</w:t>
      </w:r>
      <w:r>
        <w:rPr/>
        <w:t>/�����N���A/���X�^�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f�I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2000</w:t>
        <w:tab/>
        <w:t xml:space="preserve"> 256.w</w:t>
        <w:tab/>
        <w:t>�O���t�B�b�N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2200</w:t>
        <w:tab/>
        <w:t xml:space="preserve">  16.w</w:t>
        <w:tab/>
        <w:t>�e�L�X�g�p���b�g   (�p���b�g�u���b�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2220</w:t>
        <w:tab/>
        <w:t xml:space="preserve"> 240.w</w:t>
        <w:tab/>
        <w:t>�X�v���C�g�p���b�g ( �V 1�`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2400</w:t>
        <w:tab/>
        <w:t xml:space="preserve">   1.w</w:t>
        <w:tab/>
        <w:t>R0 (��ʃ��[�h�</w:t>
      </w:r>
      <w:r>
        <w:rPr>
          <w:rtl w:val="true"/>
        </w:rPr>
        <w:t>ݒ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2500</w:t>
        <w:tab/>
        <w:t xml:space="preserve">   1.w</w:t>
        <w:tab/>
        <w:t>R1 (�v���C�I���e�B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2600</w:t>
        <w:tab/>
        <w:t xml:space="preserve">   1.w</w:t>
        <w:tab/>
        <w:t>R2 (���v���C�I���e�B/��ʕ\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X�e��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e001</w:t>
        <w:tab/>
        <w:t>#1</w:t>
        <w:tab/>
        <w:t>�R���g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�`0</w:t>
        <w:tab/>
        <w:t>CONTRAST</w:t>
        <w:tab/>
        <w:t>0:�Â��`$f:���</w:t>
      </w:r>
      <w:r>
        <w:rPr/>
        <w:t>邢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e003</w:t>
        <w:tab/>
        <w:t>#2</w:t>
        <w:tab/>
        <w:t>�f�B�X�v���C�^3D �X�R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</w:t>
        <w:tab/>
        <w:tab/>
        <w:t>TV CTRL</w:t>
        <w:tab/>
        <w:t xml:space="preserve">   Read</w:t>
        <w:tab/>
        <w:t>0:�f�B�X�v���C�̓d�� ON</w:t>
        <w:tab/>
        <w:t>1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Write</w:t>
        <w:tab/>
        <w:t>0:Display ����M�� 0</w:t>
        <w:tab/>
        <w:t>1:����M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</w:t>
        <w:tab/>
        <w:tab/>
        <w:t>3D-L</w:t>
        <w:tab/>
        <w:tab/>
        <w:t>0:3D��-�</w:t>
      </w:r>
      <w:r>
        <w:rPr>
          <w:rtl w:val="true"/>
        </w:rPr>
        <w:t>ߍ</w:t>
      </w:r>
      <w:r>
        <w:rPr/>
        <w:t>�����</w:t>
      </w:r>
      <w:r>
        <w:rPr/>
        <w:t>- CLOSE</w:t>
        <w:tab/>
        <w:t>1: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0</w:t>
        <w:tab/>
        <w:tab/>
        <w:t>3D-R</w:t>
        <w:tab/>
        <w:tab/>
        <w:t>0:�V</w:t>
        <w:tab/>
        <w:t xml:space="preserve"> �E�V</w:t>
        <w:tab/>
        <w:t xml:space="preserve"> CLOSE</w:t>
        <w:tab/>
        <w:t>1: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e005</w:t>
        <w:tab/>
        <w:t>#3</w:t>
        <w:tab/>
        <w:t>�J���[�C���[�W���j�b�g(bit 4�`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e007</w:t>
        <w:tab/>
        <w:t>#4</w:t>
        <w:tab/>
        <w:t>�L�[�{�[�h�^NMI�^�h�b�g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</w:t>
        <w:tab/>
        <w:tab/>
        <w:t>KEY CTRL   Read</w:t>
        <w:tab/>
        <w:t>0:�L�[�{�[�h��</w:t>
      </w:r>
      <w:r>
        <w:rPr>
          <w:rtl w:val="true"/>
        </w:rPr>
        <w:t>ڑ�</w:t>
      </w:r>
      <w:r>
        <w:rPr/>
        <w:tab/>
      </w:r>
      <w:r>
        <w:rPr/>
        <w:t>1</w:t>
      </w:r>
      <w:r>
        <w:rPr>
          <w:rtl w:val="true"/>
        </w:rPr>
        <w:t>:�</w:t>
      </w:r>
      <w:r>
        <w:rPr>
          <w:rtl w:val="true"/>
        </w:rPr>
        <w:t>ڑ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Write</w:t>
        <w:tab/>
        <w:t>0:�L�[�f�[�^���M�s��</w:t>
        <w:tab/>
        <w:t>1: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</w:t>
        <w:tab/>
        <w:tab/>
        <w:t>NMI RESET</w:t>
        <w:tab/>
        <w:t>0:NMI ���Z�b�g���Ȃ�</w:t>
        <w:tab/>
        <w:t>1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</w:t>
        <w:tab/>
        <w:tab/>
        <w:t>HRL</w:t>
        <w:tab/>
        <w:tab/>
        <w:t>0:����� 1/2,1/3,1/6</w:t>
        <w:tab/>
        <w:t>1:1/2,1/4,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e009</w:t>
        <w:tab/>
        <w:t>#5</w:t>
        <w:tab/>
        <w:t>ROM/DRAM �E�F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7�`4</w:t>
        <w:tab/>
        <w:t>ROM  Wa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�`0</w:t>
        <w:tab/>
        <w:t>DRAM Wa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E�F�C�g���͐</w:t>
      </w:r>
      <w:r>
        <w:rPr>
          <w:rtl w:val="true"/>
        </w:rPr>
        <w:t>ݒ</w:t>
      </w:r>
      <w:r>
        <w:rPr/>
        <w:t>�</w:t>
      </w:r>
      <w:r>
        <w:rPr/>
        <w:t>l+2. ������ DRAM �A�N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X�^�e�B�b�N�J�������</w:t>
      </w:r>
      <w:r>
        <w:rPr/>
        <w:t xml:space="preserve">쒆 </w:t>
      </w:r>
      <w:r>
        <w:rPr/>
        <w:t>0�A�y�[�W�Ԃ�</w:t>
      </w:r>
      <w:r>
        <w:rPr>
          <w:rtl w:val="true"/>
        </w:rPr>
        <w:t xml:space="preserve">܂������� </w:t>
      </w:r>
      <w:r>
        <w:rPr/>
        <w:t>4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e00b</w:t>
        <w:tab/>
        <w:t>#6</w:t>
        <w:tab/>
        <w:t>MPU ��ʁ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7�`4</w:t>
        <w:tab/>
        <w:t>MPU Type</w:t>
        <w:tab/>
        <w:t>$f:68000 $e:68020 $d:68030 $c: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�`0</w:t>
        <w:tab/>
        <w:t>MPU Clock(MHz)</w:t>
        <w:tab/>
        <w:t>$f:10 $e:16 $d:20 $c:25 $b:33 $a:40 $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e00d</w:t>
        <w:tab/>
        <w:t>#7</w:t>
        <w:tab/>
        <w:t>SRAM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7�`0</w:t>
        <w:tab/>
        <w:t>SRAM Write Enab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31 �� SRAM �������</w:t>
      </w:r>
      <w:r>
        <w:rPr/>
        <w:t>݉</w:t>
      </w:r>
      <w:r>
        <w:rPr/>
        <w:t>\.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e00f</w:t>
        <w:tab/>
        <w:t>#8</w:t>
        <w:tab/>
        <w:t>�{�̓d�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�`0</w:t>
        <w:tab/>
        <w:t>Power Of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,$0f,$0f �̏��ɏ������</w:t>
      </w:r>
      <w:r>
        <w:rPr>
          <w:rtl w:val="true"/>
        </w:rPr>
        <w:t>ނ</w:t>
      </w:r>
      <w:r>
        <w:rPr/>
        <w:t>Ɠd�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size</w:t>
        <w:tab/>
        <w:t>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00</w:t>
        <w:tab/>
        <w:t>8.b</w:t>
        <w:tab/>
        <w:t>'�w68000',$57</w:t>
        <w:tab/>
        <w:t>�������`�F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08</w:t>
        <w:tab/>
        <w:t>1.l</w:t>
        <w:tab/>
        <w:t>$0020_0000</w:t>
        <w:tab/>
        <w:t>������C���������e��(SASI:$100000,030:$4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0c</w:t>
        <w:tab/>
        <w:t>1.l</w:t>
        <w:tab/>
        <w:t>$00fc_0000</w:t>
        <w:tab/>
        <w:t>ROM �N���A�h���X(1.l)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$fc???? �̏</w:t>
      </w:r>
      <w:r>
        <w:rPr/>
        <w:t xml:space="preserve">ꍇ </w:t>
      </w:r>
      <w:r>
        <w:rPr/>
        <w:t>ID=????/4 �� SCSI ����N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10</w:t>
        <w:tab/>
        <w:t>1.l</w:t>
        <w:tab/>
        <w:t>$00ed_0100</w:t>
        <w:tab/>
        <w:t>SRAM �N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14</w:t>
        <w:tab/>
        <w:t>1.l</w:t>
        <w:tab/>
        <w:t>-1</w:t>
        <w:tab/>
        <w:tab/>
        <w:t>�A���[���ŋN����A�d�� OFF �</w:t>
      </w:r>
      <w:r>
        <w:rPr>
          <w:rtl w:val="true"/>
        </w:rPr>
        <w:t>܂</w:t>
      </w:r>
      <w:r>
        <w:rPr/>
        <w:t>ł̎���(��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IOCS _ALARMSET �� d2.l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18</w:t>
        <w:tab/>
        <w:t>1.w</w:t>
        <w:tab/>
        <w:t>0</w:t>
        <w:tab/>
        <w:tab/>
        <w:t>�ŗD��u�[�g�f�o�C�X(? �̓h���C�u�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0</w:t>
        <w:tab/>
        <w:t>STD(2HD��HD��ROM��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8?00</w:t>
        <w:tab/>
        <w:t xml:space="preserve"> HD?�� HD��S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9?70</w:t>
        <w:tab/>
        <w:t>2HD?��2HD��S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a000</w:t>
        <w:tab/>
        <w:t>ROM ��ROM��S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b000</w:t>
        <w:tab/>
        <w:t>RAM ��RAM��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1a</w:t>
        <w:tab/>
        <w:t>1.w</w:t>
        <w:tab/>
        <w:t>$4e07</w:t>
        <w:tab/>
        <w:tab/>
        <w:t>RS-232C �̐</w:t>
      </w:r>
      <w:r>
        <w:rPr>
          <w:rtl w:val="true"/>
        </w:rPr>
        <w:t>ݒ</w:t>
      </w:r>
      <w:r>
        <w:rPr/>
        <w:t>�</w:t>
      </w:r>
      <w:r>
        <w:rPr/>
        <w:t>(IOCS _SET232C �̈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15�`14 : �X�g�b�v�r�b�g(0,3:2bit 1:1bit 2:1.5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13�`12 : �p���e�B(0,2:�Ȃ� 1:� 3: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11�`10 : �r�b�g��(0:5bit 1:6bit 2:7bit 3:8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</w:t>
        <w:tab/>
        <w:t xml:space="preserve"> 9 : XON/XOFF ����(0:OFF 1: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</w:t>
        <w:tab/>
        <w:t xml:space="preserve"> 8 :  SI/SO   ����(0:OFF 1:ON) �g�p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 3�` 0 : �]�����x(0:  75 1: 150 2: 300 3: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4:1200 5:2400 6:4800 7: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(X68030 �̂� 8:17361BPS ��w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1c</w:t>
        <w:tab/>
        <w:t>1.b</w:t>
        <w:tab/>
        <w:t>0</w:t>
        <w:tab/>
        <w:tab/>
        <w:t>�N�����̃L�[ LED �̏��(�d�� OFF ���̏�Ԃ��Ҕ��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7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6</w:t>
        <w:tab/>
        <w:t>�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5</w:t>
        <w:tab/>
        <w:t>�Ђ</w:t>
      </w:r>
      <w:r>
        <w:rPr/>
        <w:t>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4</w:t>
        <w:tab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3</w:t>
        <w:tab/>
        <w:t>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2</w:t>
        <w:tab/>
        <w:t>�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1</w:t>
        <w:tab/>
        <w:t>��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0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= 0 �ŏ���A1 �œ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1d</w:t>
        <w:tab/>
        <w:t>1.b</w:t>
        <w:tab/>
        <w:t>16</w:t>
        <w:tab/>
        <w:tab/>
        <w:t>�N�����̉�ʃ��[�h(IOCS CRTMOD �� d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M IOCS ��̃G���[�\�����[�`���� 16 �̃��[�h�ɂ̂</w:t>
      </w:r>
      <w:r>
        <w:rPr>
          <w:rtl w:val="true"/>
        </w:rPr>
        <w:t>ݑ</w:t>
      </w:r>
      <w:r>
        <w:rPr/>
        <w:t>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Ă���̂ŁA�ł��</w:t>
      </w:r>
      <w:r>
        <w:rPr/>
        <w:t xml:space="preserve">邾�� </w:t>
      </w:r>
      <w:r>
        <w:rPr/>
        <w:t>16 �ȊO�̒l�͐</w:t>
      </w:r>
      <w:r>
        <w:rPr>
          <w:rtl w:val="true"/>
        </w:rPr>
        <w:t>ݒ</w:t>
      </w:r>
      <w:r>
        <w:rPr/>
        <w:t>肵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uman68k �͏�� 16 �̃��[�h�ŋN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1e</w:t>
        <w:tab/>
        <w:t>1.l</w:t>
        <w:tab/>
        <w:t>0</w:t>
        <w:tab/>
        <w:tab/>
        <w:t>�A���[���ŋN���������̓���(IOCS _ALARMSET ��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0:���ʂɗ����</w:t>
      </w:r>
      <w:r>
        <w:rPr/>
        <w:t>オ��</w:t>
      </w:r>
      <w:r>
        <w:rPr/>
        <w:t>(�w��̃��f�B�A����u�[�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OFF ����</w:t>
      </w:r>
      <w:r>
        <w:rPr>
          <w:rtl w:val="true"/>
        </w:rPr>
        <w:t>܂</w:t>
      </w:r>
      <w:r>
        <w:rPr/>
        <w:t>ł̎��Ԃ� -1 �ȊO�Ȃ�A�w�</w:t>
      </w:r>
      <w:r>
        <w:rPr/>
        <w:t>莞�</w:t>
      </w:r>
      <w:r>
        <w:rPr/>
        <w:t>Ԍ�{�̂�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1�`$3f:�e���r��R���g���[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OFF ����</w:t>
      </w:r>
      <w:r>
        <w:rPr>
          <w:rtl w:val="true"/>
        </w:rPr>
        <w:t>܂</w:t>
      </w:r>
      <w:r>
        <w:rPr/>
        <w:t>ł̎��Ԃ� -1 �Ȃ� 1 ����{�̂̂�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����ȊO�Ȃ�w�</w:t>
      </w:r>
      <w:r>
        <w:rPr/>
        <w:t>莞�</w:t>
      </w:r>
      <w:r>
        <w:rPr/>
        <w:t>Ԍ�{�̂ƃe���r��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40�`</w:t>
        <w:tab/>
        <w:t>:$000040�`$ffffff �</w:t>
      </w:r>
      <w:r>
        <w:rPr>
          <w:rtl w:val="true"/>
        </w:rPr>
        <w:t>܂</w:t>
      </w:r>
      <w:r>
        <w:rPr/>
        <w:t>ł̃A�h���X�w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�</w:t>
      </w:r>
      <w:r>
        <w:rPr/>
        <w:t>擪�</w:t>
      </w:r>
      <w:r>
        <w:rPr/>
        <w:t>o�C�g�� $60 �Ȃ�X�[�p�[�o�C�U�̂</w:t>
      </w:r>
      <w:r>
        <w:rPr>
          <w:rtl w:val="true"/>
        </w:rPr>
        <w:t>܂܂</w:t>
      </w:r>
      <w:r>
        <w:rPr/>
        <w:t>��̃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��R�[�����A���̃T�u���[�`������</w:t>
      </w:r>
      <w:r>
        <w:rPr>
          <w:rtl w:val="true"/>
        </w:rPr>
        <w:t>߂</w:t>
      </w:r>
      <w:r>
        <w:rPr/>
        <w:t>�</w:t>
      </w:r>
      <w:r>
        <w:rPr/>
        <w:t>Ɩ{�̂�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1:���ʂɗ����</w:t>
      </w:r>
      <w:r>
        <w:rPr/>
        <w:t>オ��</w:t>
      </w:r>
      <w:r>
        <w:rPr/>
        <w:t>(�w��̃��f�B�A����u�[�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�e���r�̐���͂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OFF ����</w:t>
      </w:r>
      <w:r>
        <w:rPr>
          <w:rtl w:val="true"/>
        </w:rPr>
        <w:t>܂</w:t>
      </w:r>
      <w:r>
        <w:rPr/>
        <w:t>ł̎��Ԃ� -1 �ȊO�Ȃ�A�w�</w:t>
      </w:r>
      <w:r>
        <w:rPr/>
        <w:t>莞�</w:t>
      </w:r>
      <w:r>
        <w:rPr/>
        <w:t>Ԍ�{�̂�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22</w:t>
        <w:tab/>
        <w:t>1.l</w:t>
        <w:tab/>
        <w:t>$ffff_0000</w:t>
        <w:tab/>
        <w:t>�A���[���ŋN�����</w:t>
      </w:r>
      <w:r>
        <w:rPr/>
        <w:t>鎞��</w:t>
      </w:r>
      <w:r>
        <w:rPr/>
        <w:t>(IOCS _ALARMSET �� d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31�`28</w:t>
        <w:tab/>
        <w:t>���g�p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27�`24</w:t>
        <w:tab/>
        <w:t>�j��(0�`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23�`16</w:t>
        <w:tab/>
        <w:t>��(01�`31:BCD2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15�` 8</w:t>
        <w:tab/>
        <w:t>��(00�`23:BCD2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 7�` 0</w:t>
        <w:tab/>
        <w:t>��(00�`59:BCD2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/>
        <w:t xml:space="preserve">ꂼ�� </w:t>
      </w:r>
      <w:r>
        <w:rPr/>
        <w:t>$f �͖�����\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26</w:t>
        <w:tab/>
        <w:t>1.b</w:t>
        <w:tab/>
        <w:t>7</w:t>
        <w:tab/>
        <w:tab/>
        <w:t>�A���[���̋֎~/����(0:���� 7:�֎~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27</w:t>
        <w:tab/>
        <w:t>1.b</w:t>
        <w:tab/>
        <w:t>0</w:t>
        <w:tab/>
        <w:tab/>
        <w:t>OPT.2 �L�[��e���r�R���g���[���Ɏg�p���</w:t>
      </w:r>
      <w:r>
        <w:rPr/>
        <w:t>邩</w:t>
      </w:r>
      <w:r>
        <w:rPr/>
        <w:t>(0:�g�p���� 1: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28</w:t>
        <w:tab/>
        <w:t>1.b</w:t>
        <w:tab/>
        <w:t>14</w:t>
        <w:tab/>
        <w:tab/>
        <w:t>�R���g���X�g�̃V�X�e�����l(0�`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29</w:t>
        <w:tab/>
        <w:t>1.b</w:t>
        <w:tab/>
        <w:t>0</w:t>
        <w:tab/>
        <w:tab/>
        <w:t>�{�� OFF ���� FD ��C�W�F�N�g���</w:t>
      </w:r>
      <w:r>
        <w:rPr/>
        <w:t>邩</w:t>
      </w:r>
      <w:r>
        <w:rPr/>
        <w:t>(0:�C�W�F�N�g���Ȃ� 1: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2a</w:t>
        <w:tab/>
        <w:t>1.b</w:t>
        <w:tab/>
        <w:t>$0d</w:t>
        <w:tab/>
        <w:tab/>
        <w:t>�{�� OFF ���ɍs���e���r�R���g���[���̃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2b</w:t>
        <w:tab/>
        <w:t>1.b</w:t>
        <w:tab/>
        <w:t>0</w:t>
        <w:tab/>
        <w:tab/>
        <w:t>�L�[�{�[�h�̔z��</w:t>
        <w:tab/>
        <w:t>0:JIS�z�� 1:������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2c</w:t>
        <w:tab/>
        <w:t>1.b</w:t>
        <w:tab/>
        <w:t>0</w:t>
        <w:tab/>
        <w:tab/>
        <w:t>�d��̕����t�H���g</w:t>
        <w:tab/>
        <w:t>0:LCD</w:t>
        <w:tab/>
        <w:t xml:space="preserve">  1:�ʏ�̃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2d</w:t>
        <w:tab/>
        <w:t>1.b</w:t>
        <w:tab/>
        <w:t>0</w:t>
        <w:tab/>
        <w:tab/>
        <w:t>SRAM �g�p���</w:t>
        <w:tab/>
        <w:tab/>
        <w:t>0:���g�p  1:SRAMDISK  2: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2e</w:t>
        <w:tab/>
        <w:t>1.w</w:t>
        <w:tab/>
        <w:t>$0000</w:t>
        <w:tab/>
        <w:tab/>
        <w:t>�e�L�X�g�p���b�g 0 �̃V�X�e���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30</w:t>
        <w:tab/>
        <w:t>1.w</w:t>
        <w:tab/>
        <w:t>$f83e</w:t>
        <w:tab/>
        <w:tab/>
        <w:tab/>
        <w:t>�V</w:t>
        <w:tab/>
        <w:t xml:space="preserve"> 1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32</w:t>
        <w:tab/>
        <w:t>1.w</w:t>
        <w:tab/>
        <w:t>$ffc0</w:t>
        <w:tab/>
        <w:tab/>
        <w:tab/>
        <w:t>�V</w:t>
        <w:tab/>
        <w:t xml:space="preserve"> 2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34</w:t>
        <w:tab/>
        <w:t>1.w</w:t>
        <w:tab/>
        <w:t>$fffe</w:t>
        <w:tab/>
        <w:tab/>
        <w:tab/>
        <w:t>�V</w:t>
        <w:tab/>
        <w:t xml:space="preserve"> 3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36</w:t>
        <w:tab/>
        <w:t>1.w</w:t>
        <w:tab/>
        <w:t>$de6c</w:t>
        <w:tab/>
        <w:tab/>
        <w:tab/>
        <w:t>�V</w:t>
        <w:tab/>
        <w:t xml:space="preserve"> 4�` 7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38</w:t>
        <w:tab/>
        <w:t>1.w</w:t>
        <w:tab/>
        <w:t>$4022</w:t>
        <w:tab/>
        <w:tab/>
        <w:tab/>
        <w:t>�V</w:t>
        <w:tab/>
        <w:t xml:space="preserve"> 8�`15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3a</w:t>
        <w:tab/>
        <w:t>1.b</w:t>
        <w:tab/>
        <w:t>3</w:t>
        <w:tab/>
        <w:tab/>
        <w:t>�L�[�̃I�[�g���s�[�g���n�</w:t>
      </w:r>
      <w:r>
        <w:rPr>
          <w:rtl w:val="true"/>
        </w:rPr>
        <w:t>܂�܂</w:t>
      </w:r>
      <w:r>
        <w:rPr/>
        <w:t>ł̎���(0�`15) 200+100N[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3b</w:t>
        <w:tab/>
        <w:t>1.b</w:t>
        <w:tab/>
        <w:t>2</w:t>
        <w:tab/>
        <w:tab/>
        <w:t>�L�[�̃��s�[�g�Ԋu(0�`15)</w:t>
        <w:tab/>
        <w:tab/>
        <w:tab/>
        <w:t>30+5N�2[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3c</w:t>
        <w:tab/>
        <w:t>1.l</w:t>
        <w:tab/>
        <w:t>$0008_0000</w:t>
        <w:tab/>
        <w:t>�v�����^�^�C���A�E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40</w:t>
        <w:tab/>
        <w:t>1.l</w:t>
        <w:tab/>
        <w:t>0</w:t>
        <w:tab/>
        <w:tab/>
        <w:t>SRAM ��������Ă���O��</w:t>
      </w:r>
      <w:r>
        <w:rPr>
          <w:rtl w:val="true"/>
        </w:rPr>
        <w:t>܂</w:t>
      </w:r>
      <w:r>
        <w:rPr/>
        <w:t>ł̐ώZ�ғ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{�� OFF �y�у\�t�g�E�F�A���Z�b�g���ƂɐώZ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44</w:t>
        <w:tab/>
        <w:t>1.l</w:t>
        <w:tab/>
        <w:t>0</w:t>
        <w:tab/>
        <w:tab/>
        <w:t>SRAM ��������Ă���{�̂� OFF ���</w:t>
      </w:r>
      <w:r>
        <w:rPr/>
        <w:t>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{�� OFF ���Ƃɉ�Z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48</w:t>
        <w:tab/>
        <w:t>1.l</w:t>
        <w:tab/>
        <w:t>$00ff_dc00</w:t>
        <w:tab/>
        <w:t>ROMDISK FAT �J�n�Ԓn(030:$00ff_f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M DISK's BPB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4c</w:t>
        <w:tab/>
        <w:t>1.w</w:t>
        <w:tab/>
        <w:t>1024</w:t>
        <w:tab/>
        <w:tab/>
        <w:t>1 �Z�N�^���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4e</w:t>
        <w:tab/>
        <w:t>1.b</w:t>
        <w:tab/>
        <w:t>1</w:t>
        <w:tab/>
        <w:tab/>
        <w:t>1 �N���X�^����̃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4f</w:t>
        <w:tab/>
        <w:t>1.b</w:t>
        <w:tab/>
        <w:t>1</w:t>
        <w:tab/>
        <w:tab/>
        <w:t>FAT �̈�̌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50</w:t>
        <w:tab/>
        <w:t>1.w</w:t>
        <w:tab/>
        <w:t>0</w:t>
        <w:tab/>
        <w:tab/>
        <w:t>�\��̈�̌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52</w:t>
        <w:tab/>
        <w:t>1.w</w:t>
        <w:tab/>
        <w:t>32</w:t>
        <w:tab/>
        <w:tab/>
        <w:t>���[�g�f�B���N�g���̃G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54</w:t>
        <w:tab/>
        <w:t>1.w</w:t>
        <w:tab/>
        <w:t>9</w:t>
        <w:tab/>
        <w:tab/>
        <w:t>�S�̈�̃Z�N�^��(030:3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56</w:t>
        <w:tab/>
        <w:t>1.b</w:t>
        <w:tab/>
        <w:t>$f9</w:t>
        <w:tab/>
        <w:tab/>
        <w:t>���f�B�A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57</w:t>
        <w:tab/>
        <w:t>1.b</w:t>
        <w:tab/>
        <w:t>1</w:t>
        <w:tab/>
        <w:tab/>
        <w:t>FAT �̈� 1 ����̃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d0058</w:t>
        <w:tab/>
        <w:t>1.b</w:t>
        <w:tab/>
        <w:t>0</w:t>
        <w:tab/>
        <w:tab/>
        <w:t>ROM �f�o�b�K�̎g�p(0:OFF 1: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59</w:t>
        <w:tab/>
        <w:t>1.b</w:t>
        <w:tab/>
        <w:t>0</w:t>
        <w:tab/>
        <w:tab/>
        <w:t>$7c,$7e,$5c(\~|) �̕����ϊ�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2</w:t>
        <w:tab/>
        <w:t>0:�b 1:�b(�j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1</w:t>
        <w:tab/>
        <w:t>0:�P 1: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0</w:t>
        <w:tab/>
        <w:t>0:�� 1: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5a</w:t>
        <w:tab/>
        <w:t>1.b</w:t>
        <w:tab/>
        <w:t>0</w:t>
        <w:tab/>
        <w:tab/>
        <w:t>SASI-HD �</w:t>
      </w:r>
      <w:r>
        <w:rPr>
          <w:rtl w:val="true"/>
        </w:rPr>
        <w:t>ڑ</w:t>
      </w:r>
      <w:r>
        <w:rPr/>
        <w:t>��</w:t>
      </w:r>
      <w:r>
        <w:rPr/>
        <w:t>䐔</w:t>
      </w:r>
      <w:r>
        <w:rPr/>
        <w:t>(0�`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w��</w:t>
      </w:r>
      <w:r>
        <w:rPr/>
        <w:t>䐔�</w:t>
      </w:r>
      <w:r>
        <w:rPr/>
        <w:t>ȏ�� IOCS �R�[���̃��x���ŃG���[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5b</w:t>
        <w:tab/>
        <w:t>20.b</w:t>
        <w:tab/>
        <w:t>0</w:t>
        <w:tab/>
        <w:tab/>
        <w:t>�V�X�e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6f</w:t>
        <w:tab/>
        <w:t>1.b</w:t>
        <w:tab/>
        <w:t>0</w:t>
        <w:tab/>
        <w:tab/>
        <w:t>SCSI �K�p�t���O(0:���� $56='V':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70</w:t>
        <w:tab/>
        <w:t>1.b</w:t>
        <w:tab/>
        <w:t>0</w:t>
        <w:tab/>
        <w:tab/>
        <w:t>SCSI �֌W(bit 7�`4 �� X68030 �ȍ~�ŗ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7</w:t>
        <w:tab/>
        <w:t xml:space="preserve"> �]���u���b�N�T�C�Y(0:256 1:512;$cc0�ŉ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6</w:t>
        <w:tab/>
        <w:t xml:space="preserve"> �u�[�g���̃f�o�C�X�`�F�b�N(0:���� 1: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5</w:t>
        <w:tab/>
        <w:t xml:space="preserve"> DMA���</w:t>
      </w:r>
      <w:r>
        <w:rPr/>
        <w:t>샂�</w:t>
      </w:r>
      <w:r>
        <w:rPr/>
        <w:t>[�h(0:�I�[�g���N�G�X�g�ő</w:t>
      </w:r>
      <w:r>
        <w:rPr/>
        <w:t>呬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:����I�[�g���N�G�X�g�A�Ȍ�͊O���v���]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4</w:t>
        <w:tab/>
        <w:t xml:space="preserve"> �]�����[�h(0:DMA�]�� 1:MPU�]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3</w:t>
        <w:tab/>
        <w:t xml:space="preserve"> SCSI�̎��(0:�� 1:�I�v�V�����{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2�`0 �{�̂� ID 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71</w:t>
        <w:tab/>
        <w:t>1.b</w:t>
        <w:tab/>
        <w:t>0</w:t>
        <w:tab/>
        <w:tab/>
        <w:t>SASI 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SI �� SASI �f�B�X�N��</w:t>
      </w:r>
      <w:r>
        <w:rPr>
          <w:rtl w:val="true"/>
        </w:rPr>
        <w:t>ڑ</w:t>
      </w:r>
      <w:r>
        <w:rPr/>
        <w:t xml:space="preserve">��������� </w:t>
      </w:r>
      <w:r>
        <w:rPr/>
        <w:t>SASI ��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ɑΉ�����r�b�g�� 1 �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X-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72</w:t>
        <w:tab/>
        <w:t>2.b</w:t>
        <w:tab/>
        <w:t>0('SX')</w:t>
        <w:tab/>
        <w:tab/>
        <w:t>SX-Window ���t���O('SX'�Ŏg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74</w:t>
        <w:tab/>
        <w:t>1.b</w:t>
        <w:tab/>
        <w:t>0(6)</w:t>
        <w:tab/>
        <w:tab/>
        <w:t>�_�u���N���b�N����ԁ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75</w:t>
        <w:tab/>
        <w:t>1.b</w:t>
        <w:tab/>
        <w:t>0(6)</w:t>
        <w:tab/>
        <w:tab/>
        <w:t>�}�E�X�X�s�[�h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76</w:t>
        <w:tab/>
        <w:t>1.b</w:t>
        <w:tab/>
        <w:t>0(96)</w:t>
        <w:tab/>
        <w:tab/>
        <w:t>�e�L�X�g�p���b�g�F��(HSV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77</w:t>
        <w:tab/>
        <w:t>1.b</w:t>
        <w:tab/>
        <w:t>0(2)</w:t>
        <w:tab/>
        <w:tab/>
        <w:tab/>
        <w:t>�V</w:t>
        <w:tab/>
        <w:t>�ʓx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78</w:t>
        <w:tab/>
        <w:t>1.b</w:t>
        <w:tab/>
        <w:t>0($fe2000)</w:t>
        <w:tab/>
        <w:tab/>
        <w:t>�V</w:t>
        <w:tab/>
        <w:t>���x palette 0�`3 5bi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7b</w:t>
        <w:tab/>
        <w:t>1.b</w:t>
        <w:tab/>
        <w:t>0</w:t>
        <w:tab/>
        <w:tab/>
        <w:t>�v�����^�h���C�o(PRTD)ID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7c</w:t>
        <w:tab/>
        <w:t>1.b</w:t>
        <w:tab/>
        <w:t>0</w:t>
        <w:tab/>
        <w:tab/>
        <w:t>SRAM ���Ő�,��ʏ�ԕ</w:t>
      </w:r>
      <w:r>
        <w:rPr>
          <w:rtl w:val="true"/>
        </w:rPr>
        <w:t>ۑ</w:t>
      </w:r>
      <w:r>
        <w:rPr/>
        <w:t>�</w:t>
      </w:r>
      <w:r>
        <w:rPr/>
        <w:t>,�J�n��ʕ</w:t>
      </w:r>
      <w:r>
        <w:rPr>
          <w:rtl w:val="true"/>
        </w:rPr>
        <w:t>ۑ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7d</w:t>
        <w:tab/>
        <w:t>1.b</w:t>
        <w:tab/>
        <w:t>0</w:t>
        <w:tab/>
        <w:tab/>
        <w:t>�f�X�N�g�b�v�w�i(PICT)ID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7e</w:t>
        <w:tab/>
        <w:t>1.b</w:t>
        <w:tab/>
        <w:t>0</w:t>
        <w:tab/>
        <w:tab/>
        <w:t>��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d007f</w:t>
        <w:tab/>
        <w:t>17.b</w:t>
        <w:tab/>
        <w:t>0</w:t>
        <w:tab/>
        <w:tab/>
        <w:t>�V�X�e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X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90</w:t>
        <w:tab/>
        <w:t>1.b</w:t>
        <w:tab/>
        <w:t>0</w:t>
        <w:tab/>
        <w:tab/>
        <w:t>�W���L���b�V�����(bit=0:off 1: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1</w:t>
        <w:tab/>
        <w:t>�f�[�^�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0</w:t>
        <w:tab/>
        <w:t>���</w:t>
      </w:r>
      <w:r>
        <w:rPr>
          <w:rtl w:val="true"/>
        </w:rPr>
        <w:t>߃</w:t>
      </w:r>
      <w:r>
        <w:rPr/>
        <w:t>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91</w:t>
        <w:tab/>
        <w:t>1.b</w:t>
        <w:tab/>
        <w:t>0</w:t>
        <w:tab/>
        <w:tab/>
        <w:t>�N���� OPM ���t(0:OFF -1: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92</w:t>
        <w:tab/>
        <w:t>1.b</w:t>
        <w:tab/>
        <w:t>0</w:t>
        <w:tab/>
        <w:tab/>
        <w:t>10MHz �����̃E�F�C�g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093</w:t>
        <w:tab/>
        <w:t>1.b</w:t>
        <w:tab/>
        <w:t>0</w:t>
        <w:tab/>
        <w:tab/>
        <w:t>16MHz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d0094</w:t>
        <w:tab/>
        <w:t>108.b</w:t>
        <w:tab/>
        <w:tab/>
        <w:tab/>
        <w:t>�V�X�e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100</w:t>
        <w:tab/>
        <w:t>768.b</w:t>
        <w:tab/>
        <w:t>0</w:t>
        <w:tab/>
        <w:tab/>
        <w:t>SRAM �v���O�����̐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0400</w:t>
        <w:tab/>
        <w:t>15KB</w:t>
        <w:tab/>
        <w:t>0</w:t>
        <w:tab/>
        <w:tab/>
        <w:t>SRAMDISK �̐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3fff</w:t>
        <w:tab/>
        <w:tab/>
        <w:tab/>
        <w:tab/>
        <w:t>SRAM �̏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</w:t>
        <w:tab/>
        <w:t xml:space="preserve">  SRAM ���� $ed0000�`$ed005a �ɂ� ROM ���̏���l���������</w:t>
      </w:r>
      <w:r>
        <w:rPr>
          <w:rtl w:val="true"/>
        </w:rPr>
        <w:t>܂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d005b�`$ed00101(X68030 �ł� �`$ed3fff)�� 0 ���������</w:t>
      </w:r>
      <w:r>
        <w:rPr>
          <w:rtl w:val="true"/>
        </w:rPr>
        <w:t>܂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G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 xml:space="preserve">  font size</w:t>
        <w:tab/>
        <w:t>type</w:t>
        <w:tab/>
        <w:t xml:space="preserve"> count</w:t>
        <w:tab/>
        <w:t>code(J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00000</w:t>
        <w:tab/>
        <w:t xml:space="preserve">  �S�p 16x16</w:t>
        <w:tab/>
        <w:t>�񊿎�</w:t>
        <w:tab/>
        <w:t xml:space="preserve">  752</w:t>
        <w:tab/>
        <w:t>High:$21�`$78,Low:$21�`$7e</w:t>
      </w:r>
    </w:p>
    <w:p>
      <w:pPr>
        <w:pStyle w:val="PreformattedText"/>
        <w:bidi w:val="0"/>
        <w:spacing w:before="0" w:after="0"/>
        <w:jc w:val="left"/>
        <w:rPr/>
      </w:pPr>
      <w:r>
        <w:rPr/>
        <w:t>$f05e00</w:t>
        <w:tab/>
        <w:t xml:space="preserve">   �V  16x16</w:t>
        <w:tab/>
        <w:t>��</w:t>
      </w:r>
      <w:r>
        <w:rPr/>
        <w:t xml:space="preserve">ꐅ�� </w:t>
      </w:r>
      <w:r>
        <w:rPr/>
        <w:t>3008</w:t>
        <w:tab/>
        <w:t xml:space="preserve">     $30�`$4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1d600</w:t>
        <w:tab/>
        <w:t xml:space="preserve">   �V  16x16</w:t>
        <w:tab/>
        <w:t>��񐅏� 3478</w:t>
        <w:tab/>
        <w:t xml:space="preserve">     $50�`$7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388c0</w:t>
        <w:tab/>
        <w:tab/>
        <w:tab/>
        <w:t>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3a000</w:t>
        <w:tab/>
        <w:t xml:space="preserve"> 1/4�p  8x8</w:t>
        <w:tab/>
        <w:t>ANK</w:t>
        <w:tab/>
        <w:t xml:space="preserve">  256</w:t>
        <w:tab/>
        <w:t>$00�`$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3a800</w:t>
        <w:tab/>
        <w:t xml:space="preserve">  ���p  8x16</w:t>
        <w:tab/>
        <w:t>�V</w:t>
        <w:tab/>
        <w:t xml:space="preserve">  256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f3b800</w:t>
        <w:tab/>
        <w:t xml:space="preserve"> 1/4�p 12x12</w:t>
        <w:tab/>
        <w:t>�V</w:t>
        <w:tab/>
        <w:t xml:space="preserve">  256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f3d000</w:t>
        <w:tab/>
        <w:t xml:space="preserve">  ���p 12x24</w:t>
        <w:tab/>
        <w:t>�V</w:t>
        <w:tab/>
        <w:t xml:space="preserve">  256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f40000</w:t>
        <w:tab/>
        <w:t xml:space="preserve">  �S�p 24x24</w:t>
        <w:tab/>
        <w:t>�񊿎�</w:t>
        <w:tab/>
        <w:t xml:space="preserve">  752</w:t>
        <w:tab/>
        <w:t>High:$21�`$78,Low:$21�`$7e</w:t>
      </w:r>
    </w:p>
    <w:p>
      <w:pPr>
        <w:pStyle w:val="PreformattedText"/>
        <w:bidi w:val="0"/>
        <w:spacing w:before="0" w:after="0"/>
        <w:jc w:val="left"/>
        <w:rPr/>
      </w:pPr>
      <w:r>
        <w:rPr/>
        <w:t>$f4d380</w:t>
        <w:tab/>
        <w:t xml:space="preserve">   �V  24x24</w:t>
        <w:tab/>
        <w:t>��</w:t>
      </w:r>
      <w:r>
        <w:rPr/>
        <w:t xml:space="preserve">ꐅ�� </w:t>
      </w:r>
      <w:r>
        <w:rPr/>
        <w:t>3008</w:t>
        <w:tab/>
        <w:t xml:space="preserve">     $30�`$4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82180</w:t>
        <w:tab/>
        <w:t xml:space="preserve">   �V  24x24</w:t>
        <w:tab/>
        <w:t>��񐅏� 3478</w:t>
        <w:tab/>
        <w:t xml:space="preserve">     $50�`$7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bf3b0</w:t>
        <w:tab/>
        <w:tab/>
        <w:tab/>
        <w:t>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bf400</w:t>
        <w:tab/>
        <w:t xml:space="preserve"> 1/4�p  6x12</w:t>
        <w:tab/>
        <w:t>ANK</w:t>
        <w:tab/>
        <w:t xml:space="preserve">  256</w:t>
        <w:tab/>
        <w:t>$00�`$ff(X6803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d018</w:t>
        <w:tab/>
        <w:t xml:space="preserve"> 1/4�p  6x12</w:t>
        <w:tab/>
        <w:t>ANK</w:t>
        <w:tab/>
        <w:t xml:space="preserve">  256</w:t>
        <w:tab/>
        <w:t>$00�`$ff(XVI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</w:t>
        <w:tab/>
        <w:t>device</w:t>
        <w:tab/>
        <w:t>level2</w:t>
        <w:tab/>
        <w:t>vector</w:t>
        <w:tab/>
        <w:t>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NMI</w:t>
        <w:tab/>
        <w:t>---</w:t>
        <w:tab/>
        <w:t>$1f</w:t>
        <w:tab/>
        <w:t>INTERRUPT �X�C�b�`(�I�[�g�x�N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MFP</w:t>
        <w:tab/>
        <w:t>15</w:t>
        <w:tab/>
        <w:t>$4f</w:t>
        <w:tab/>
        <w:t>CRTC H-SYNC(��������M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14</w:t>
        <w:tab/>
        <w:t>$4e</w:t>
        <w:tab/>
        <w:t>CRTC �w�</w:t>
      </w:r>
      <w:r>
        <w:rPr/>
        <w:t>胉�</w:t>
      </w:r>
      <w:r>
        <w:rPr/>
        <w:t>X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13</w:t>
        <w:tab/>
        <w:t>$4d</w:t>
        <w:tab/>
        <w:t>Timer-A(V-DISP ���͂Ƃ���^�C�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12</w:t>
        <w:tab/>
        <w:t>$4c</w:t>
        <w:tab/>
        <w:t>�L�[�f�[�^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11</w:t>
        <w:tab/>
        <w:t>$4b</w:t>
        <w:tab/>
        <w:t>�V</w:t>
        <w:tab/>
        <w:t xml:space="preserve">  ��M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10</w:t>
        <w:tab/>
        <w:t>$4a</w:t>
        <w:tab/>
        <w:t>�V</w:t>
        <w:tab/>
        <w:t xml:space="preserve">  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 xml:space="preserve"> 9</w:t>
        <w:tab/>
        <w:t>$49</w:t>
        <w:tab/>
        <w:t>�V</w:t>
        <w:tab/>
        <w:t xml:space="preserve">  ���M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 xml:space="preserve"> 8</w:t>
        <w:tab/>
        <w:t>---</w:t>
        <w:tab/>
        <w:t>USART �V���A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 xml:space="preserve"> 7</w:t>
        <w:tab/>
        <w:t>$47</w:t>
        <w:tab/>
        <w:t>RTC 1Hz 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 xml:space="preserve"> 6</w:t>
        <w:tab/>
        <w:t>$46</w:t>
        <w:tab/>
        <w:t>CRTC V-DISP(�����\���M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 xml:space="preserve"> 5</w:t>
        <w:tab/>
        <w:t>$45</w:t>
        <w:tab/>
        <w:t>Timer-C(8bit �ėp�^�C�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 xml:space="preserve"> 4</w:t>
        <w:tab/>
        <w:t>$44</w:t>
        <w:tab/>
        <w:t>Timer-D(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 xml:space="preserve"> 3</w:t>
        <w:tab/>
        <w:t>$43</w:t>
        <w:tab/>
        <w:t>O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 xml:space="preserve"> 2</w:t>
        <w:tab/>
        <w:t>$42</w:t>
        <w:tab/>
        <w:t>�{�̑S�ʃX�C�b�`  ON/OFF 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 xml:space="preserve"> 1</w:t>
        <w:tab/>
        <w:t>$41</w:t>
        <w:tab/>
        <w:t>�g�� I/O �X���b�g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 xml:space="preserve"> 0</w:t>
        <w:tab/>
        <w:t>$40</w:t>
        <w:tab/>
        <w:t>RTC �A���[��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CC</w:t>
        <w:tab/>
        <w:t>---</w:t>
        <w:tab/>
        <w:t>$50-$5f</w:t>
        <w:tab/>
        <w:t>RS-232C/�}�E�X�f�[�^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---</w:t>
        <w:tab/>
        <w:t>---</w:t>
        <w:tab/>
        <w:t>---</w:t>
        <w:tab/>
        <w:t>�g�� I/O �X���b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DMAC</w:t>
        <w:tab/>
        <w:t>---</w:t>
        <w:tab/>
        <w:t>$64-$6b</w:t>
        <w:tab/>
        <w:t>DMA �]���I��/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---</w:t>
        <w:tab/>
        <w:t>---</w:t>
        <w:tab/>
        <w:t>---</w:t>
        <w:tab/>
        <w:t>�g�� I/O �X���b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OC</w:t>
        <w:tab/>
        <w:t xml:space="preserve"> 3</w:t>
        <w:tab/>
        <w:t>$60</w:t>
        <w:tab/>
        <w:t>F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 xml:space="preserve"> 3</w:t>
        <w:tab/>
        <w:t>$61</w:t>
        <w:tab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 xml:space="preserve"> 1</w:t>
        <w:tab/>
        <w:t>$62</w:t>
        <w:tab/>
        <w:t>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 xml:space="preserve"> 0</w:t>
        <w:tab/>
        <w:t>$63</w:t>
        <w:tab/>
        <w:t>�v�����^(BUSY �M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t�@�C���w�b�_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</w:t>
        <w:tab/>
        <w:t>2.b</w:t>
        <w:tab/>
        <w:t>���ʎq 'HU'(0x48 0x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</w:t>
        <w:tab/>
        <w:t>1.b</w:t>
        <w:tab/>
        <w:t>�\��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3</w:t>
        <w:tab/>
        <w:t>1.b</w:t>
        <w:tab/>
        <w:t>���[�h���[�h(0:�ʏ� 1:�ŏ��u���b�N 2:���ʃA�h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4</w:t>
        <w:tab/>
        <w:t>1.l</w:t>
        <w:tab/>
        <w:t>�x�[�X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08</w:t>
        <w:tab/>
        <w:t>1.l</w:t>
        <w:tab/>
        <w:t>��s�J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0c</w:t>
        <w:tab/>
        <w:t>1.l</w:t>
        <w:tab/>
        <w:t>�e�L�X�g�Z�N�V��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</w:t>
        <w:tab/>
        <w:t>1.l</w:t>
        <w:tab/>
        <w:t>�f�[�^�Z�N�V��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</w:t>
        <w:tab/>
        <w:t>1.l</w:t>
        <w:tab/>
        <w:t>�u���b�N�X�g���[�W�Z�N�V�����T�C�Y(.comm .stack 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</w:t>
        <w:tab/>
        <w:t>1.l</w:t>
        <w:tab/>
        <w:t>�Ĕz�u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</w:t>
        <w:tab/>
        <w:t>1.l</w:t>
        <w:tab/>
        <w:t>�V���{���e�[�u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</w:t>
        <w:tab/>
        <w:t>1.l</w:t>
        <w:tab/>
        <w:t>SCD �s�ԍ��e�[�u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</w:t>
        <w:tab/>
        <w:t>1.l</w:t>
        <w:tab/>
        <w:t>SCD �V���{���e�[�u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$28</w:t>
        <w:tab/>
        <w:t>1.l</w:t>
        <w:tab/>
        <w:t>SCD ������e�[�u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$2c</w:t>
        <w:tab/>
        <w:t>4.l</w:t>
        <w:tab/>
        <w:t>�\��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3c</w:t>
        <w:tab/>
        <w:t>1.l</w:t>
        <w:tab/>
        <w:t>�o�C���h���</w:t>
      </w:r>
      <w:r>
        <w:rPr/>
        <w:t>ꂽ���</w:t>
      </w:r>
      <w:r>
        <w:rPr/>
        <w:t>W���[�����X�g�̃t�@�C���</w:t>
      </w:r>
      <w:r>
        <w:rPr/>
        <w:t>擪����̈</w:t>
      </w:r>
      <w:r>
        <w:rPr/>
        <w:t>ʒ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64($40)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t�@�C���́A�x�[�X�A�h���X�Ƀ��[�h���čĔz�u�������s��</w:t>
      </w:r>
      <w:r>
        <w:rPr/>
        <w:t>ꂽ��</w:t>
      </w:r>
      <w:r>
        <w:rPr/>
        <w:t>ԂŊ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. ���āA��</w:t>
      </w:r>
      <w:r>
        <w:rPr>
          <w:rtl w:val="true"/>
        </w:rPr>
        <w:t>ۂ̃</w:t>
      </w:r>
      <w:r>
        <w:rPr/>
        <w:t>��</w:t>
      </w:r>
      <w:r>
        <w:rPr/>
        <w:t>[�h�A�h���X���x�[�X�A�h���X�Ɠ�������΍Ĕz�u�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ėǂ�. �</w:t>
      </w:r>
      <w:r>
        <w:rPr>
          <w:rtl w:val="true"/>
        </w:rPr>
        <w:t>܂</w:t>
      </w:r>
      <w:r>
        <w:rPr/>
        <w:t>����</w:t>
      </w:r>
      <w:r>
        <w:rPr/>
        <w:t>҂��������Ȃ��</w:t>
      </w:r>
      <w:r>
        <w:rPr/>
        <w:t>ꍇ�́</w:t>
      </w:r>
      <w:r>
        <w:rPr/>
        <w:t>A���̍��</w:t>
      </w:r>
      <w:r>
        <w:rPr/>
        <w:t>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Ĕz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Ĕz�u�͈ȉ��̎</w:t>
      </w:r>
      <w:r>
        <w:rPr/>
        <w:t>葱����</w:t>
      </w:r>
      <w:r>
        <w:rPr/>
        <w:t>Ĕz�u���̃T�C�Y���J��Ԃ����ɂ��č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v���O�����</w:t>
      </w:r>
      <w:r>
        <w:rPr/>
        <w:t>擪�</w:t>
      </w:r>
      <w:r>
        <w:rPr/>
        <w:t>A�h���X�� A�A�x�[�X�A�h���X�� B �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���� B ���A����� C �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Ĕz�u��񂩂� 1 ���[�h���AD �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 �� 1 �̏</w:t>
      </w:r>
      <w:r>
        <w:rPr/>
        <w:t>ꍇ�</w:t>
      </w:r>
      <w:r>
        <w:rPr/>
        <w:t>A�Ĕz�u��񂩂� 1 �����O���[�h���A�V���� D �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D �̍ŉ��ʃr�b�g�� 0(��)�̏</w:t>
      </w:r>
      <w:r>
        <w:rPr/>
        <w:t>ꍇ�́</w:t>
      </w:r>
      <w:r>
        <w:rPr/>
        <w:t>AA �� D ���Z���AA �̃A�h��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�����O���[�h�� C �</w:t>
      </w:r>
      <w:r>
        <w:rPr/>
        <w:t>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D �̍ŉ��ʃr�b�g�� 1(�)�̏</w:t>
      </w:r>
      <w:r>
        <w:rPr/>
        <w:t>ꍇ�́</w:t>
      </w:r>
      <w:r>
        <w:rPr/>
        <w:t>AA �� D-1 ���Z���AA �̃A�h��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���[�h�� C �</w:t>
      </w:r>
      <w:r>
        <w:rPr/>
        <w:t>𑫂�</w:t>
      </w:r>
      <w:r>
        <w:rPr/>
        <w:t>(���[�h�T�C�Y�̍Ĕz�u�͒ʏ�g���</w:t>
      </w:r>
      <w:r>
        <w:rPr/>
        <w:t>鎖�͂</w:t>
      </w:r>
      <w:r>
        <w:rPr/>
        <w:t>Ȃ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y�t�@�C���w�b�_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</w:t>
        <w:tab/>
        <w:t>1.w</w:t>
        <w:tab/>
        <w:t>��</w:t>
      </w:r>
      <w:r>
        <w:rPr/>
        <w:t>ꎯ�</w:t>
      </w:r>
      <w:r>
        <w:rPr/>
        <w:t>ʎq $6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</w:t>
        <w:tab/>
        <w:t>1.l</w:t>
        <w:tab/>
        <w:t>�e�L�X�g�Z�N�V��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$06</w:t>
        <w:tab/>
        <w:t>1.l</w:t>
        <w:tab/>
        <w:t>�f�[�^�Z�N�V��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</w:t>
        <w:tab/>
        <w:t>1.l</w:t>
        <w:tab/>
        <w:t>�u���b�N�X�g���[�W�Z�N�V�����T�C�Y(.comm .stack 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e</w:t>
        <w:tab/>
        <w:t>8.b</w:t>
        <w:tab/>
        <w:t>�\��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</w:t>
        <w:tab/>
        <w:t>1.l</w:t>
        <w:tab/>
        <w:t>��s�J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1a</w:t>
        <w:tab/>
        <w:t>1.w</w:t>
        <w:tab/>
        <w:t>��񎯕ʎq $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28($1c)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C���h���X�g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</w:t>
        <w:tab/>
        <w:t>8.b</w:t>
        <w:tab/>
        <w:t>�t�@�C����($e5 �Ŏn�</w:t>
      </w:r>
      <w:r>
        <w:rPr>
          <w:rtl w:val="true"/>
        </w:rPr>
        <w:t>܂</w:t>
      </w:r>
      <w:r>
        <w:rPr/>
        <w:t>�</w:t>
      </w:r>
      <w:r>
        <w:rPr/>
        <w:t>t�@�C������ $05 �Ƃ���. �c��̓X�y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Ŗ��</w:t>
      </w:r>
      <w:r>
        <w:rPr>
          <w:rtl w:val="true"/>
        </w:rPr>
        <w:t>߂</w:t>
      </w:r>
      <w:r>
        <w:rPr/>
        <w:t>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8</w:t>
        <w:tab/>
        <w:t>3.b</w:t>
        <w:tab/>
        <w:t>�g���q(�c��̓X�y�[�X�Ŗ��</w:t>
      </w:r>
      <w:r>
        <w:rPr>
          <w:rtl w:val="true"/>
        </w:rPr>
        <w:t>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b</w:t>
        <w:tab/>
        <w:t>1.b</w:t>
        <w:tab/>
        <w:t>����(%XLAD_VSHR. ������ ASHR �ȊO��w�</w:t>
      </w:r>
      <w:r>
        <w:rPr/>
        <w:t>肵�</w:t>
      </w:r>
      <w:r>
        <w:rPr/>
        <w:t>Ă��R�G���[�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c</w:t>
        <w:tab/>
        <w:t>10.b</w:t>
        <w:tab/>
        <w:t>8 �o�C�g�ȏ�̃t�@�C�����̎c��(�c��� $00 �Ŗ��</w:t>
      </w:r>
      <w:r>
        <w:rPr>
          <w:rtl w:val="true"/>
        </w:rPr>
        <w:t>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</w:t>
        <w:tab/>
        <w:t>1.w</w:t>
        <w:tab/>
        <w:t>�ŏI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mmmS_SSSS_HHHH_HMMM(H:�� Mm:�� S: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</w:t>
        <w:tab/>
        <w:t>1.w</w:t>
        <w:tab/>
        <w:t>�ŏI�ύX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mmmD_DDDD_YYYY_YYYM(Y:�N Mm:�� D: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a</w:t>
        <w:tab/>
        <w:t>1.b</w:t>
        <w:tab/>
        <w:t>��</w:t>
      </w:r>
      <w:r>
        <w:rPr/>
        <w:t>ꑮ���̕</w:t>
      </w:r>
      <w:r>
        <w:rPr/>
        <w:t>ύX�֎~�t���O��BIND.X �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</w:t>
        <w:tab/>
        <w:t>1.b</w:t>
        <w:tab/>
        <w:t>��</w:t>
      </w:r>
      <w:r>
        <w:rPr/>
        <w:t>ꑮ��</w:t>
      </w:r>
      <w:r>
        <w:rPr/>
        <w:t>(%00A0_0SHR)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</w:t>
        <w:tab/>
        <w:t>1.l</w:t>
        <w:tab/>
        <w:t>�o�C���h�t�@�C���</w:t>
      </w:r>
      <w:r>
        <w:rPr/>
        <w:t>擪����̃</w:t>
      </w:r>
      <w:r>
        <w:rPr/>
        <w:t>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32($20)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N�g���G���g���Ƃ</w:t>
      </w:r>
      <w:r>
        <w:rPr>
          <w:rtl w:val="true"/>
        </w:rPr>
        <w:t>قړ</w:t>
      </w:r>
      <w:r>
        <w:rPr/>
        <w:t>��������</w:t>
      </w:r>
      <w:r>
        <w:rPr/>
        <w:t>A�ŏI�ύX���Ԃ̏</w:t>
      </w:r>
      <w:r>
        <w:rPr/>
        <w:t>㉺�</w:t>
      </w:r>
      <w:r>
        <w:rPr/>
        <w:t>o�C�g�͋t�]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g�̏I����̓t�@�C���̎c�</w:t>
      </w:r>
      <w:r>
        <w:rPr/>
        <w:t xml:space="preserve">肪 </w:t>
      </w:r>
      <w:r>
        <w:rPr/>
        <w:t>0 byte �ŏI���A32bytes�ȏ�ő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ȊO(1�`31bytes)�͈</w:t>
      </w:r>
      <w:r>
        <w:rPr/>
        <w:t>ُ�</w:t>
      </w:r>
      <w:r>
        <w:rPr/>
        <w:t>ȍ\��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X�N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ab/>
        <w:t>I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�` 2</w:t>
        <w:tab/>
        <w:tab/>
        <w:t>���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�` 4</w:t>
        <w:tab/>
        <w:tab/>
        <w:t>��� FAT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�`10</w:t>
        <w:tab/>
        <w:tab/>
        <w:t>���[�g�f�B���N�g��(6 �Z�N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`1231</w:t>
        <w:tab/>
        <w:t>�f�[�^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ab/>
        <w:t>HD IPL ���j���[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ab/>
        <w:t>�Ǘ����p�V�X�e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�`20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�`24</w:t>
        <w:tab/>
        <w:tab/>
        <w:t>HD 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`??</w:t>
        <w:tab/>
        <w:tab/>
        <w:t>���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?�`??</w:t>
        <w:tab/>
        <w:tab/>
        <w:t>��� FAT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?�`??</w:t>
        <w:tab/>
        <w:tab/>
        <w:t>���[�g�f�B���N�g��(16 �Z�N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>??�`??</w:t>
        <w:tab/>
        <w:tab/>
        <w:t>�f�[�^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??�`??</w:t>
        <w:tab/>
        <w:tab/>
        <w:t>�Ǘ��O�G���A(��փg���b�N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HD I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2000 ���</w:t>
      </w:r>
      <w:r>
        <w:rPr/>
        <w:t>瓮���</w:t>
      </w:r>
      <w:r>
        <w:rPr/>
        <w:t>v���O�����ŁA�N�������h���C�u�� 5 ���R�[�h��(���[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�N�g���̐</w:t>
      </w:r>
      <w:r>
        <w:rPr/>
        <w:t xml:space="preserve">擪 </w:t>
      </w:r>
      <w:r>
        <w:rPr/>
        <w:t>32 ��)���� HUMAN.SYS ��T���A���</w:t>
      </w:r>
      <w:r>
        <w:rPr/>
        <w:t xml:space="preserve">ꂪ </w:t>
      </w:r>
      <w:r>
        <w:rPr/>
        <w:t>X �`���� $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瓮����</w:t>
      </w:r>
      <w:r>
        <w:rPr/>
        <w:t>s�t�@�C���ł���΁A�����[�h���Ď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 IPL �̓f�B�X�N�t�H�[�}�b�g���ɏ������</w:t>
      </w:r>
      <w:r>
        <w:rPr>
          <w:rtl w:val="true"/>
        </w:rPr>
        <w:t>܂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8�`20 �o�C�g�</w:t>
      </w:r>
      <w:r>
        <w:rPr>
          <w:rtl w:val="true"/>
        </w:rPr>
        <w:t>ڂ</w:t>
      </w:r>
      <w:r>
        <w:rPr/>
        <w:t>ɑS�Z�N�^��(���ʂ����ʂ̏�)�A21 �o�C�g�</w:t>
      </w:r>
      <w:r>
        <w:rPr>
          <w:rtl w:val="true"/>
        </w:rPr>
        <w:t>ڂ</w:t>
      </w:r>
      <w:r>
        <w:rPr/>
        <w:t>Ƀ��f�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v���������</w:t>
      </w:r>
      <w:r>
        <w:rPr>
          <w:rtl w:val="true"/>
        </w:rPr>
        <w:t>܂</w:t>
      </w:r>
      <w:r>
        <w:rPr/>
        <w:t>�</w:t>
      </w:r>
      <w:r>
        <w:rPr/>
        <w:t>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T(File Allocation Table)�Ƃ́A�t�@�C���̃f�B�X�N��̂Ȃ����Ǘ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̂ŁA�t�@�C�� 1024 �o�C�g�ɑ΂���̃t�@�C�����g����. 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 ����Ɋm�</w:t>
      </w:r>
      <w:r>
        <w:rPr>
          <w:rtl w:val="true"/>
        </w:rPr>
        <w:t>ۂ</w:t>
      </w:r>
      <w:r>
        <w:rPr/>
        <w:t>����</w:t>
      </w:r>
      <w:r>
        <w:rPr/>
        <w:t>֌W�ŁA0 �o�C�g�̃t�@�C���ł��� FAT 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 �Ȍ� 1024 �o�C�g�P�ʂň���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T �̈�̐</w:t>
      </w:r>
      <w:r>
        <w:rPr/>
        <w:t>擪��</w:t>
      </w:r>
      <w:r>
        <w:rPr/>
        <w:t>��̓V�X�e���Ō��</w:t>
      </w:r>
      <w:r>
        <w:rPr>
          <w:rtl w:val="true"/>
        </w:rPr>
        <w:t>߂</w:t>
      </w:r>
      <w:r>
        <w:rPr/>
        <w:t>��</w:t>
      </w:r>
      <w:r>
        <w:rPr/>
        <w:t>Ă���A2HD �̏</w:t>
      </w:r>
      <w:r>
        <w:rPr/>
        <w:t xml:space="preserve">ꍇ�� </w:t>
      </w:r>
      <w:r>
        <w:rPr/>
        <w:t>$f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3 �o�C�g�A�n�[�h�f�B�X�N�̏</w:t>
      </w:r>
      <w:r>
        <w:rPr/>
        <w:t>ꍇ�͗̈�</w:t>
      </w:r>
      <w:r>
        <w:rPr/>
        <w:t>m�</w:t>
      </w:r>
      <w:r>
        <w:rPr>
          <w:rtl w:val="true"/>
        </w:rPr>
        <w:t>ۂ̗</w:t>
      </w:r>
      <w:r>
        <w:rPr/>
        <w:t>e�ʂɂ�� 4MB 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8ffff �� 3 �o�C�g�A5MB �ȏ�� $f8ffffff �� 4 �o�C�g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 �ɂ� 1.5byteFAT �� 2byteFAT ������A4MB �</w:t>
      </w:r>
      <w:r>
        <w:rPr>
          <w:rtl w:val="true"/>
        </w:rPr>
        <w:t>܂</w:t>
      </w:r>
      <w:r>
        <w:rPr/>
        <w:t>ł� 1.5byteFAT�A5M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2byteFAT 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byteFAT</w:t>
        <w:tab/>
        <w:t>fe ff ff ML lH hm ����</w:t>
        <w:tab/>
        <w:tab/>
        <w:t>HML hml �̏��ɓ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byteFAT</w:t>
        <w:tab/>
        <w:t>f8 ff ff ff AB CD ab cd ����</w:t>
        <w:tab/>
        <w:t>ABCD abcd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.5byteFAT��</w:t>
        <w:tab/>
        <w:t>2byteFAT  ��</w:t>
        <w:tab/>
        <w:t>��</w:t>
        <w:tab/>
        <w:t>�e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$000��</w:t>
        <w:tab/>
        <w:t xml:space="preserve">     $0000�����g�p�G���A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002�`$ff6��$0002�`$fff6������ FAT �ԍ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$ff7��</w:t>
        <w:tab/>
        <w:t xml:space="preserve">     $fff7���g�p�s�\�N���X�^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ff8�`$fff��$fff8�`$ffff�����̃N���X�^�ŏI��</w:t>
      </w:r>
      <w:r>
        <w:rPr/>
        <w:t>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 �I�[�͒ʏ� $fff�A$ffff ��g�p����(����ȊO�͑Ή����Ă��Ȃ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G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</w:t>
        <w:tab/>
        <w:t>8.b</w:t>
        <w:tab/>
        <w:t>�t�@�C����(�</w:t>
      </w:r>
      <w:r>
        <w:rPr/>
        <w:t>擪�</w:t>
      </w:r>
      <w:r>
        <w:rPr/>
        <w:t xml:space="preserve">ꕶ���� </w:t>
      </w:r>
      <w:r>
        <w:rPr/>
        <w:t>$e5 �Ȃ����</w:t>
      </w:r>
      <w:r>
        <w:rPr/>
        <w:t>ꂽ�</w:t>
      </w:r>
      <w:r>
        <w:rPr/>
        <w:t>t�@�C���A$00 �Ȃ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N�g���̏I���. $e5 �Ŏn�</w:t>
      </w:r>
      <w:r>
        <w:rPr>
          <w:rtl w:val="true"/>
        </w:rPr>
        <w:t>܂</w:t>
      </w:r>
      <w:r>
        <w:rPr/>
        <w:t>�</w:t>
      </w:r>
      <w:r>
        <w:rPr/>
        <w:t>t�@�C������ $05 �Ƃ���. 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y�[�X�Ŗ��</w:t>
      </w:r>
      <w:r>
        <w:rPr>
          <w:rtl w:val="true"/>
        </w:rPr>
        <w:t>߂</w:t>
      </w:r>
      <w:r>
        <w:rPr/>
        <w:t>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8</w:t>
        <w:tab/>
        <w:t>3.b</w:t>
        <w:tab/>
        <w:t>�g���q(�c��̓X�y�[�X�Ŗ��</w:t>
      </w:r>
      <w:r>
        <w:rPr>
          <w:rtl w:val="true"/>
        </w:rPr>
        <w:t>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b</w:t>
        <w:tab/>
        <w:t>1.b</w:t>
        <w:tab/>
        <w:t>����(%XLAD_VSHR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c</w:t>
        <w:tab/>
        <w:t>10.b</w:t>
        <w:tab/>
        <w:t>8 �o�C�g�ȏ�̃t�@�C�����̎c��(�c��� $00 �Ŗ��</w:t>
      </w:r>
      <w:r>
        <w:rPr>
          <w:rtl w:val="true"/>
        </w:rPr>
        <w:t>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</w:t>
        <w:tab/>
        <w:t>1.w</w:t>
        <w:tab/>
        <w:t>�ŏI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mmmS_SSSS_HHHH_HMMM(H:�� Mm:�� S: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</w:t>
        <w:tab/>
        <w:t>1.w</w:t>
        <w:tab/>
        <w:t>�ŏI�ύX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mmmD_DDDD_YYYY_YYYM(Y:�N Mm:�� D: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a</w:t>
        <w:tab/>
        <w:t>1.w</w:t>
        <w:tab/>
        <w:t>�ŏ��� FAT 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</w:t>
        <w:tab/>
        <w:t>1.l</w:t>
        <w:tab/>
        <w:t>�t�@�C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16�`$1c �̃��[�h/�����O���[�h�f�[�^�̃o�C�g�̕�т� little-en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 IPL ���j���[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2000 ���</w:t>
      </w:r>
      <w:r>
        <w:rPr/>
        <w:t>瓮�삵�</w:t>
      </w:r>
      <w:r>
        <w:rPr/>
        <w:t>AHD �𕡐��̃V�X�e���Ŏg�p����</w:t>
      </w:r>
      <w:r>
        <w:rPr/>
        <w:t>ꍇ�</w:t>
      </w:r>
      <w:r>
        <w:rPr/>
        <w:t>ǂ̃V�X�e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邩��</w:t>
      </w:r>
      <w:r>
        <w:rPr/>
        <w:t>I���v��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P�̂̃V�X�e���őS�Ă̗̈��m�</w:t>
      </w:r>
      <w:r>
        <w:rPr>
          <w:rtl w:val="true"/>
        </w:rPr>
        <w:t>ۂ</w:t>
      </w:r>
      <w:r>
        <w:rPr/>
        <w:t>��</w:t>
      </w:r>
      <w:r>
        <w:rPr/>
        <w:t>Ă���</w:t>
      </w:r>
      <w:r>
        <w:rPr/>
        <w:t>ꍇ�́</w:t>
      </w:r>
      <w:r>
        <w:rPr/>
        <w:t>A�P�� HD IPL �� $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Ƀ��[�h���Ď�s���</w:t>
      </w:r>
      <w:r>
        <w:rPr/>
        <w:t>邾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 IPL �̓f�B�X�N�t�H�[�}�b�g���ɏ������</w:t>
      </w:r>
      <w:r>
        <w:rPr>
          <w:rtl w:val="true"/>
        </w:rPr>
        <w:t>܂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Ǘ����p�V�X�e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D ��ɕ����̃V�X�e����m�</w:t>
      </w:r>
      <w:r>
        <w:rPr>
          <w:rtl w:val="true"/>
        </w:rPr>
        <w:t>ۂ</w:t>
      </w:r>
      <w:r>
        <w:rPr/>
        <w:t>���</w:t>
      </w:r>
      <w:r>
        <w:rPr/>
        <w:t>ꍇ�̏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Ǘ����� 16 �o�C�g���� 16 �̃u���b�N�ɕ������A�</w:t>
      </w:r>
      <w:r>
        <w:rPr/>
        <w:t xml:space="preserve">擪�� </w:t>
      </w:r>
      <w:r>
        <w:rPr/>
        <w:t>1 �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̓h���C�u�̏��A�c��� 15 �u���b�N�ɂ̓V�X�e���̏�񂪏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�</w:t>
      </w:r>
      <w:r>
        <w:rPr/>
        <w:t>擪�̃</w:t>
      </w:r>
      <w:r>
        <w:rPr/>
        <w:t>h���C�u��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b</w:t>
        <w:tab/>
        <w:t>'X68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l</w:t>
        <w:tab/>
        <w:t>�ő</w:t>
      </w:r>
      <w:r>
        <w:rPr/>
        <w:t>僌�</w:t>
      </w:r>
      <w:r>
        <w:rPr/>
        <w:t>R�[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l</w:t>
        <w:tab/>
        <w:t>��փg���b�N�̐</w:t>
      </w:r>
      <w:r>
        <w:rPr/>
        <w:t>擪�̃��</w:t>
      </w:r>
      <w:r>
        <w:rPr/>
        <w:t>R�[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l</w:t>
        <w:tab/>
        <w:t>�V�b�s���O�]�[���̃��R�[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���̑��� 15 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b</w:t>
        <w:tab/>
        <w:t>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l</w:t>
        <w:tab/>
        <w:t>�</w:t>
      </w:r>
      <w:r>
        <w:rPr/>
        <w:t>擪���</w:t>
      </w:r>
      <w:r>
        <w:rPr/>
        <w:t>R�[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l</w:t>
        <w:tab/>
        <w:t>��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/>
        <w:t>擪���</w:t>
      </w:r>
      <w:r>
        <w:rPr/>
        <w:t>R�[�h�̍ŏ�� 8 �r�b�g�� 0 �łȂ��</w:t>
      </w:r>
      <w:r>
        <w:rPr/>
        <w:t>ꍇ�́</w:t>
      </w:r>
      <w:r>
        <w:rPr/>
        <w:t>A���</w:t>
      </w:r>
      <w:r>
        <w:rPr>
          <w:rtl w:val="true"/>
        </w:rPr>
        <w:t>ݖ</w:t>
      </w:r>
      <w:r>
        <w:rPr/>
        <w:t>���</w:t>
      </w:r>
      <w:r>
        <w:rPr/>
        <w:t>ȗ̈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� FORMAT �̏���ŏ������</w:t>
      </w:r>
      <w:r>
        <w:rPr>
          <w:rtl w:val="true"/>
        </w:rPr>
        <w:t>܂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/>
        <w:t xml:space="preserve">擪�� </w:t>
      </w:r>
      <w:r>
        <w:rPr/>
        <w:t>16 �o�C�g�ȊO�́AFORMAT �̗̈�m��/�I��/���ŏ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Q�l)�h���C�u���u���b�N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  <w:tab/>
        <w:t>�ő</w:t>
      </w:r>
      <w:r>
        <w:rPr/>
        <w:t>僌�</w:t>
      </w:r>
      <w:r>
        <w:rPr/>
        <w:t>R�[�h</w:t>
        <w:tab/>
        <w:t>��փ��R�[�h</w:t>
        <w:tab/>
        <w:t>HD OFF 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B</w:t>
        <w:tab/>
        <w:t>$09f54</w:t>
        <w:tab/>
        <w:tab/>
        <w:t>$09f54</w:t>
        <w:tab/>
        <w:tab/>
        <w:t>$0a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B</w:t>
        <w:tab/>
        <w:t>$139c8</w:t>
        <w:tab/>
        <w:tab/>
        <w:t>$139c8</w:t>
        <w:tab/>
        <w:tab/>
        <w:t>$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B</w:t>
        <w:tab/>
        <w:t>$27930</w:t>
        <w:tab/>
        <w:tab/>
        <w:t>$27930</w:t>
        <w:tab/>
        <w:tab/>
        <w:t>$2ac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 I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2400 ���</w:t>
      </w:r>
      <w:r>
        <w:rPr/>
        <w:t>瓮�삵�</w:t>
      </w:r>
      <w:r>
        <w:rPr/>
        <w:t>A�N�������h���C�u�̃��[�g�f�B���N�g���̐</w:t>
      </w:r>
      <w:r>
        <w:rPr/>
        <w:t xml:space="preserve">擪 </w:t>
      </w:r>
      <w:r>
        <w:rPr/>
        <w:t>32 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HUMAN.SYS ��T���A���</w:t>
      </w:r>
      <w:r>
        <w:rPr/>
        <w:t xml:space="preserve">ꂪ </w:t>
      </w:r>
      <w:r>
        <w:rPr/>
        <w:t>X �`���� $6800 ���</w:t>
      </w:r>
      <w:r>
        <w:rPr/>
        <w:t>瓮����</w:t>
      </w:r>
      <w:r>
        <w:rPr/>
        <w:t>s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΁A�����[�h���Ď�s����. ���������̃t�@�C���͘A���Z�N�^�Ƀ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���Ă��Ȃ���΂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Ǘ��O�G���A(��փg���b�N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ʏ�͎g�p����Ȃ�. �s�ǃg���b�N�̑�</w:t>
      </w:r>
      <w:r>
        <w:rPr/>
        <w:t>֗</w:t>
      </w:r>
      <w:r>
        <w:rPr/>
        <w:t>p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X�e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\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uman68k �͋N������ TITLE.SYS �Ƃ����t�@�C��������ƁA�W���̃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o�����ɁATITLE.SYS �ɏ]����^�C�g����\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TLE.SYS �� $10044 �o�C�g�ȉ��̃t�@�C���ŁA�e�L�X�g�^�C�g���ƃ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[�W�^�C�g���̓��</w:t>
      </w:r>
      <w:r>
        <w:rPr>
          <w:rtl w:val="true"/>
        </w:rPr>
        <w:t>ނ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e�L�X�g�^�C�g���̓R�}���h���[�h�p�ɗp�ӂ��</w:t>
      </w:r>
      <w:r>
        <w:rPr/>
        <w:t>ꂽ��̂</w:t>
      </w:r>
      <w:r>
        <w:rPr/>
        <w:t>ŁA�^�C�g���\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̕������\������. ����R�[�h�A�G�X�P�[�v�V�[�P���X��g�p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邪�</w:t>
      </w:r>
      <w:r>
        <w:rPr/>
        <w:t>A�</w:t>
      </w:r>
      <w:r>
        <w:rPr/>
        <w:t xml:space="preserve">擪 </w:t>
      </w:r>
      <w:r>
        <w:rPr/>
        <w:t>1 �o�C�g�� 0 �ł���Ă͂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r�b�g�C���[�W�^�C�g���̓r�W���A���p�ŁA�r�b�g�C���[�W�f�[�^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 �</w:t>
      </w:r>
      <w:r>
        <w:rPr/>
        <w:t xml:space="preserve">擪 </w:t>
      </w:r>
      <w:r>
        <w:rPr/>
        <w:t>1 �o�C�g�� 0 �łȂ���΂Ȃ�Ȃ�. ���������� 0 �̏</w:t>
      </w:r>
      <w:r>
        <w:rPr/>
        <w:t>ꍇ�̓</w:t>
      </w:r>
      <w:r>
        <w:rPr/>
        <w:t>J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y�уt�@���N�V�����L�[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>1.b</w:t>
        <w:tab/>
        <w:t>0(�Œ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1.b</w:t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  <w:tab/>
        <w:t>1.b</w:t>
        <w:tab/>
        <w:t>�h��Ԃ��e�L�X�g��ʂ̎w��(0:�h��Ԃ��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:�e�L�X�g 2:�e�L�X�g1 4:�e�L�X�g2 8:�e�L�X�g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  <w:tab/>
        <w:t>1.b</w:t>
        <w:tab/>
        <w:t>�\������e�L�X�g��ʂ̎w��(1,2,4,8: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>1.w</w:t>
        <w:tab/>
        <w:t>�e�L�X�g�J���[ 4�` 7 �̃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  <w:tab/>
        <w:t>1.w</w:t>
        <w:tab/>
        <w:t>�V</w:t>
        <w:tab/>
        <w:t xml:space="preserve">       8�`15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>52.b</w:t>
        <w:tab/>
        <w:t>�V�F���̎w��("SHELL ="�̉E��),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  <w:tab/>
        <w:t>1.w</w:t>
        <w:tab/>
        <w:t>�\���J�n�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  <w:tab/>
        <w:t>1.w</w:t>
        <w:tab/>
        <w:t>�V</w:t>
        <w:tab/>
        <w:t>�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1.w</w:t>
        <w:tab/>
        <w:t>�r�b�g�C���[�W�f�[�^�̂w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  <w:tab/>
        <w:t>1.w</w:t>
        <w:tab/>
        <w:t>�V</w:t>
        <w:tab/>
        <w:tab/>
        <w:t xml:space="preserve">      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  <w:tab/>
        <w:t>???</w:t>
        <w:tab/>
        <w:t>�r�b�g�C���[�W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uman68k �͋N������ USKCG.SYS �Ƃ����t�@�C��������ƁA�O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OS ��̊O���G���A�ɓ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KCG.SYS �� $10000 �o�C�g�ȉ��̃t�@�C���ŁA���̍</w:t>
      </w:r>
      <w:r>
        <w:rPr/>
        <w:t>쐬</w:t>
      </w:r>
      <w:r>
        <w:rPr/>
        <w:t>/�C���� USKCGM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ō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S�p�̊����R�[�h�� JIS,S-JIS �̂ǂ���ł��</w:t>
      </w:r>
      <w:r>
        <w:rPr>
          <w:rtl w:val="true"/>
        </w:rPr>
        <w:t>܂</w:t>
      </w:r>
      <w:r>
        <w:rPr/>
        <w:t>�</w:t>
      </w:r>
      <w:r>
        <w:rPr/>
        <w:t>Ȃ����AJIS ����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 low/high ���t�ɂȂ�Ă��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34.b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 xml:space="preserve"> 1.w</w:t>
        <w:tab/>
        <w:t>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  <w:tab/>
        <w:t>16.w</w:t>
        <w:tab/>
        <w:t>�t�H��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w</w:t>
        <w:tab/>
        <w:t>���p�O�� S-JIS 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b</w:t>
        <w:tab/>
        <w:t>�t�H��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w</w:t>
        <w:tab/>
        <w:t>16x16 ���� 24x24 �ւ̐</w:t>
      </w:r>
      <w:r>
        <w:rPr/>
        <w:t>؂</w:t>
      </w:r>
      <w:r>
        <w:rPr/>
        <w:t>芷���</w:t>
      </w:r>
      <w:r>
        <w:rPr/>
        <w:t>R�[�h($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w</w:t>
        <w:tab/>
        <w:t>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2.b</w:t>
        <w:tab/>
        <w:t>�t�H��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w</w:t>
        <w:tab/>
        <w:t>���p�O�� S-JIS 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.b</w:t>
        <w:tab/>
        <w:t>�t�H��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uman68k �͋N������ KEY.SYS �Ƃ����t�@�C��������ƁA�t�@���N�V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̃f�[�^�Ƃ��Ē�`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.SYS �� 712 �o�C�g�̃t�@�C���ŁAKEY.X �ɂ��č</w:t>
      </w:r>
      <w:r>
        <w:rPr/>
        <w:t>쐬</w:t>
      </w:r>
      <w:r>
        <w:rPr/>
        <w:t>/�ύX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/>
        <w:t xml:space="preserve">擪�� </w:t>
      </w:r>
      <w:r>
        <w:rPr/>
        <w:t>$fe �Ŏn�</w:t>
      </w:r>
      <w:r>
        <w:rPr>
          <w:rtl w:val="true"/>
        </w:rPr>
        <w:t>܂</w:t>
      </w:r>
      <w:r>
        <w:rPr/>
        <w:t>�</w:t>
      </w:r>
      <w:r>
        <w:rPr/>
        <w:t>L�[�́A$fe �ȍ~ 8 �����͕\���p�Ƃ��Ďg���A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ڂ</w:t>
      </w:r>
      <w:r>
        <w:rPr/>
        <w:t>��</w:t>
      </w:r>
      <w:r>
        <w:rPr/>
        <w:t>炪�</w:t>
      </w:r>
      <w:r>
        <w:rPr/>
        <w:t>{���̃L�[�R�[�h�ƂȂ�. ������͕K�� 0 �ŏI���Ȃ���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  <w:tab/>
        <w:t>32.b*10</w:t>
        <w:tab/>
        <w:t>F0�`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  <w:tab/>
        <w:t>32.b*10</w:t>
        <w:tab/>
        <w:t>Shift+F0�`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  <w:tab/>
        <w:t>6.b</w:t>
        <w:tab/>
        <w:t>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  <w:tab/>
        <w:t>6.b</w:t>
        <w:tab/>
        <w:t>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  <w:tab/>
        <w:t>6.b</w:t>
        <w:tab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  <w:tab/>
        <w:t>6.b</w:t>
        <w:tab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  <w:tab/>
        <w:t>6.b</w:t>
        <w:tab/>
        <w:t>���J�[�\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  <w:tab/>
        <w:t>6.b</w:t>
        <w:tab/>
        <w:t>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  <w:tab/>
        <w:t>6.b</w:t>
        <w:tab/>
        <w:t>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  <w:tab/>
        <w:t>6.b</w:t>
        <w:tab/>
        <w:t>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  <w:tab/>
        <w:t>6.b</w:t>
        <w:tab/>
        <w:t>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  <w:tab/>
        <w:t>6.b</w:t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  <w:tab/>
        <w:t>6.b</w:t>
        <w:tab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  <w:tab/>
        <w:t>6.b</w:t>
        <w:tab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v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uman68k �� CONFIG.SYS �� "BELL = BEEP.SYS" �Ǝw�</w:t>
      </w:r>
      <w:r>
        <w:rPr/>
        <w:t>肷��</w:t>
      </w:r>
      <w:r>
        <w:rPr/>
        <w:t>ƁABEE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ADPCM �̃f�[�^�t�@�C���Ƃ��āAOS ��ɓ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f�[�^�̓T���v�����O��g�� 15.6KHz �� $ffff �o�C�g�ȓ�́AADPCM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</w:t>
      </w:r>
      <w:r>
        <w:rPr>
          <w:rtl w:val="true"/>
        </w:rPr>
        <w:t>ݍ</w:t>
      </w:r>
      <w:r>
        <w:rPr/>
        <w:t>��񂾂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SCII 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</w:t>
        <w:tab/>
        <w:t>NUL</w:t>
        <w:tab/>
        <w:t>��</w:t>
        <w:tab/>
        <w:tab/>
        <w:t xml:space="preserve">    :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01</w:t>
        <w:tab/>
        <w:t>SOH</w:t>
        <w:tab/>
        <w:t>�w�f�B���O�J�n</w:t>
        <w:tab/>
        <w:t>TC 1:Start of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</w:t>
        <w:tab/>
        <w:t>STX</w:t>
        <w:tab/>
        <w:t>�e�L�X�g�J�n</w:t>
        <w:tab/>
        <w:t>TC 2:Star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3</w:t>
        <w:tab/>
        <w:t>ETX</w:t>
        <w:tab/>
        <w:t>�e�L�X�g�I��</w:t>
        <w:tab/>
        <w:t>TC 3:E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4</w:t>
        <w:tab/>
        <w:t>EOT</w:t>
        <w:tab/>
        <w:t>�`���I��</w:t>
        <w:tab/>
        <w:t>TC 4:End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5</w:t>
        <w:tab/>
        <w:t>ENQ</w:t>
        <w:tab/>
        <w:t>�₢���</w:t>
      </w:r>
      <w:r>
        <w:rPr/>
        <w:t>킹</w:t>
      </w:r>
      <w:r>
        <w:rPr/>
        <w:tab/>
        <w:t>TC 5:E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06</w:t>
        <w:tab/>
        <w:t>ACK</w:t>
        <w:tab/>
        <w:t>�m�</w:t>
      </w:r>
      <w:r>
        <w:rPr/>
        <w:t>艞��</w:t>
      </w:r>
      <w:r>
        <w:rPr/>
        <w:tab/>
        <w:t>TC 6: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7</w:t>
        <w:tab/>
        <w:t>BEL</w:t>
        <w:tab/>
        <w:t>�x���x��</w:t>
        <w:tab/>
        <w:t xml:space="preserve">    :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08</w:t>
        <w:tab/>
        <w:t>BS</w:t>
        <w:tab/>
        <w:t>���</w:t>
        <w:tab/>
        <w:tab/>
        <w:t>FE 0: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9</w:t>
        <w:tab/>
        <w:t>HT</w:t>
        <w:tab/>
        <w:t>�����^�u</w:t>
        <w:tab/>
        <w:t>FE 1:Horizontal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</w:t>
        <w:tab/>
        <w:t>LF</w:t>
        <w:tab/>
        <w:t>��s</w:t>
        <w:tab/>
        <w:tab/>
        <w:t>FE 2: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0b</w:t>
        <w:tab/>
        <w:t>VT</w:t>
        <w:tab/>
        <w:t>�����^�u</w:t>
        <w:tab/>
        <w:t>FE 3:Vertical  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c</w:t>
        <w:tab/>
        <w:t>FF</w:t>
        <w:tab/>
        <w:t>��������</w:t>
        <w:tab/>
        <w:t>FE 4:Fro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0d</w:t>
        <w:tab/>
        <w:t>CR</w:t>
        <w:tab/>
        <w:t>���A</w:t>
        <w:tab/>
        <w:tab/>
        <w:t>FE 5: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e</w:t>
        <w:tab/>
        <w:t>SO</w:t>
        <w:tab/>
        <w:t>�V�t�g�A�E�g</w:t>
        <w:tab/>
        <w:t xml:space="preserve">    :Shi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f</w:t>
        <w:tab/>
        <w:t>SI</w:t>
        <w:tab/>
        <w:t>�V�t�g�C��</w:t>
        <w:tab/>
        <w:t xml:space="preserve">    :Shi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</w:t>
        <w:tab/>
        <w:t>DLE</w:t>
        <w:tab/>
        <w:t>�`������g��</w:t>
        <w:tab/>
        <w:t>TC 7:Data Link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</w:t>
        <w:tab/>
        <w:t>DC1</w:t>
        <w:tab/>
        <w:t>���u���� 1</w:t>
        <w:tab/>
        <w:t>DC 1:Device Contr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</w:t>
        <w:tab/>
        <w:t>DC2</w:t>
        <w:tab/>
        <w:t>���u���� 2</w:t>
        <w:tab/>
        <w:t>DC 2:�V</w:t>
        <w:tab/>
        <w:tab/>
        <w:t xml:space="preserve">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</w:t>
        <w:tab/>
        <w:t>DC3</w:t>
        <w:tab/>
        <w:t>���u���� 3</w:t>
        <w:tab/>
        <w:t>DC 3:�V</w:t>
        <w:tab/>
        <w:tab/>
        <w:t xml:space="preserve">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</w:t>
        <w:tab/>
        <w:t>DC4</w:t>
        <w:tab/>
        <w:t>���u���� 4</w:t>
        <w:tab/>
        <w:t>DC 4:�V</w:t>
        <w:tab/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</w:t>
        <w:tab/>
        <w:t>NAK</w:t>
        <w:tab/>
        <w:t>�</w:t>
      </w:r>
      <w:r>
        <w:rPr>
          <w:rtl w:val="true"/>
        </w:rPr>
        <w:t>ے</w:t>
      </w:r>
      <w:r>
        <w:rPr/>
        <w:t>艞��</w:t>
      </w:r>
      <w:r>
        <w:rPr/>
        <w:tab/>
        <w:t>TC 8:Negative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</w:t>
        <w:tab/>
        <w:t>SYN</w:t>
        <w:tab/>
        <w:t>����M��</w:t>
        <w:tab/>
        <w:t>TC 9:Synchronou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</w:t>
        <w:tab/>
        <w:t>ETB</w:t>
        <w:tab/>
        <w:t>�`����</w:t>
      </w:r>
      <w:r>
        <w:rPr>
          <w:rtl w:val="true"/>
        </w:rPr>
        <w:t>ۯ</w:t>
      </w:r>
      <w:r>
        <w:rPr/>
        <w:t>��</w:t>
      </w:r>
      <w:r>
        <w:rPr/>
        <w:t>I��</w:t>
        <w:tab/>
        <w:t>TC10:End of Transmission 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</w:t>
        <w:tab/>
        <w:t>CAN</w:t>
        <w:tab/>
        <w:t>�����</w:t>
        <w:tab/>
        <w:t xml:space="preserve">    :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</w:t>
        <w:tab/>
        <w:t>EM</w:t>
        <w:tab/>
        <w:t>�}�̏I�[</w:t>
        <w:tab/>
        <w:t xml:space="preserve">    :End of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$1a</w:t>
        <w:tab/>
        <w:t>SUB</w:t>
        <w:tab/>
        <w:t>�u���L�����N�^</w:t>
        <w:tab/>
        <w:t xml:space="preserve">    :Substitu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</w:t>
        <w:tab/>
        <w:t>ESC</w:t>
        <w:tab/>
        <w:t>�g��</w:t>
        <w:tab/>
        <w:tab/>
        <w:t xml:space="preserve">    :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</w:t>
        <w:tab/>
        <w:t>FS(��)</w:t>
        <w:tab/>
        <w:t>̧��  ������</w:t>
      </w:r>
      <w:r>
        <w:rPr>
          <w:rtl w:val="true"/>
        </w:rPr>
        <w:t>׸</w:t>
      </w:r>
      <w:r>
        <w:rPr/>
        <w:t>�</w:t>
      </w:r>
      <w:r>
        <w:rPr/>
        <w:tab/>
        <w:t>IS 4: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d</w:t>
        <w:tab/>
        <w:t>GS(��)</w:t>
        <w:tab/>
        <w:t>���-�</w:t>
      </w:r>
      <w:r>
        <w:rPr>
          <w:rtl w:val="true"/>
        </w:rPr>
        <w:t>ߕ�����׸</w:t>
      </w:r>
      <w:r>
        <w:rPr/>
        <w:t>�</w:t>
      </w:r>
      <w:r>
        <w:rPr/>
        <w:tab/>
        <w:t>IS 3:Group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1e</w:t>
        <w:tab/>
        <w:t>RS(��)</w:t>
        <w:tab/>
      </w:r>
      <w:r>
        <w:rPr>
          <w:rtl w:val="true"/>
        </w:rPr>
        <w:t>ں</w:t>
      </w:r>
      <w:r>
        <w:rPr>
          <w:rtl w:val="true"/>
        </w:rPr>
        <w:t>-�� ������</w:t>
      </w:r>
      <w:r>
        <w:rPr>
          <w:rtl w:val="true"/>
        </w:rPr>
        <w:t>׸</w:t>
      </w:r>
      <w:r>
        <w:rPr/>
        <w:t>�</w:t>
      </w:r>
      <w:r>
        <w:rPr/>
        <w:tab/>
        <w:t>IS 2:Record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1f</w:t>
        <w:tab/>
        <w:t>US(��)</w:t>
        <w:tab/>
        <w:t>�Ư�  ������</w:t>
      </w:r>
      <w:r>
        <w:rPr>
          <w:rtl w:val="true"/>
        </w:rPr>
        <w:t>׸</w:t>
      </w:r>
      <w:r>
        <w:rPr/>
        <w:t>�</w:t>
      </w:r>
      <w:r>
        <w:rPr/>
        <w:tab/>
        <w:t>IS 1:Unit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</w:t>
        <w:tab/>
        <w:t>SPC</w:t>
        <w:tab/>
        <w:t>�Ԋu</w:t>
        <w:tab/>
        <w:tab/>
        <w:t xml:space="preserve">    :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7f</w:t>
        <w:tab/>
        <w:t>DEL</w:t>
        <w:tab/>
        <w:t>�</w:t>
      </w:r>
      <w:r>
        <w:rPr/>
        <w:t>폜</w:t>
      </w:r>
      <w:r>
        <w:rPr/>
        <w:tab/>
        <w:tab/>
        <w:t xml:space="preserve">    :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= �`������L�����N�^</w:t>
        <w:tab/>
        <w:tab/>
        <w:t>Transmission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 = ��������L�����N�^</w:t>
        <w:tab/>
        <w:tab/>
        <w:t>Format Eff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= ���u����L�����N�^</w:t>
        <w:tab/>
        <w:tab/>
        <w:t>Device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= ��񕪗��L�����N�^</w:t>
        <w:tab/>
        <w:tab/>
        <w:t>Infomation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OCS �ŗL��� ASCII 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7</w:t>
        <w:tab/>
        <w:t>BEL</w:t>
        <w:tab/>
        <w:t>�x����</w:t>
      </w:r>
      <w:r>
        <w:rPr/>
        <w:t>炷</w:t>
      </w:r>
    </w:p>
    <w:p>
      <w:pPr>
        <w:pStyle w:val="PreformattedText"/>
        <w:bidi w:val="0"/>
        <w:spacing w:before="0" w:after="0"/>
        <w:jc w:val="left"/>
        <w:rPr/>
      </w:pPr>
      <w:r>
        <w:rPr/>
        <w:t>$08</w:t>
        <w:tab/>
        <w:t>BS</w:t>
        <w:tab/>
        <w:t>1 ������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9</w:t>
        <w:tab/>
        <w:t>HT</w:t>
        <w:tab/>
        <w:t>���̃^�u�ʒu�Ɉ</w:t>
      </w:r>
      <w:r>
        <w:rPr>
          <w:rtl w:val="true"/>
        </w:rPr>
        <w:t>ړ</w:t>
      </w:r>
      <w:r>
        <w:rPr/>
        <w:t>�</w:t>
      </w:r>
      <w:r>
        <w:rPr/>
        <w:t>(�ő�^�u�ʒu���E���� 1 �s���� 1 ���</w:t>
      </w:r>
      <w:r>
        <w:rPr>
          <w:rtl w:val="true"/>
        </w:rPr>
        <w:t>ڂ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</w:t>
        <w:tab/>
        <w:t>LF</w:t>
        <w:tab/>
        <w:t>1 �s���Ɉ</w:t>
      </w:r>
      <w:r>
        <w:rPr>
          <w:rtl w:val="true"/>
        </w:rPr>
        <w:t>ړ</w:t>
      </w:r>
      <w:r>
        <w:rPr/>
        <w:t>�</w:t>
      </w:r>
      <w:r>
        <w:rPr/>
        <w:t>(�ŏI�s�� 1 �s�J��</w:t>
      </w:r>
      <w:r>
        <w:rPr/>
        <w:t>オ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b</w:t>
        <w:tab/>
        <w:t>VT</w:t>
        <w:tab/>
        <w:t>1 �s��Ɉ</w:t>
      </w:r>
      <w:r>
        <w:rPr>
          <w:rtl w:val="true"/>
        </w:rPr>
        <w:t>ړ</w:t>
      </w:r>
      <w:r>
        <w:rPr/>
        <w:t>�</w:t>
      </w:r>
      <w:r>
        <w:rPr/>
        <w:t>(�</w:t>
      </w:r>
      <w:r>
        <w:rPr/>
        <w:t>擪�</w:t>
      </w:r>
      <w:r>
        <w:rPr/>
        <w:t>s�̎��͖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c</w:t>
        <w:tab/>
        <w:t>FF</w:t>
        <w:tab/>
        <w:t>1 �����E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d</w:t>
        <w:tab/>
        <w:t>CR</w:t>
        <w:tab/>
        <w:t>���[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a</w:t>
        <w:tab/>
        <w:t>SUB</w:t>
        <w:tab/>
        <w:t>��ʏ����</w:t>
      </w:r>
      <w:r>
        <w:rPr/>
        <w:t>擪�</w:t>
      </w:r>
      <w:r>
        <w:rPr/>
        <w:t>s���[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</w:t>
        <w:tab/>
        <w:t>ESC</w:t>
        <w:tab/>
        <w:t>�G�X�P�[�v�V�[�P���X�̊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e</w:t>
        <w:tab/>
        <w:t>RS</w:t>
        <w:tab/>
        <w:t>�</w:t>
      </w:r>
      <w:r>
        <w:rPr/>
        <w:t>擪�</w:t>
      </w:r>
      <w:r>
        <w:rPr/>
        <w:t>s���[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X�P�[�v�V�[�P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pl�Gpc�g</w:t>
        <w:tab/>
        <w:t>�</w:t>
      </w:r>
      <w:r>
        <w:rPr>
          <w:rtl w:val="true"/>
        </w:rPr>
        <w:t>ړ</w:t>
      </w:r>
      <w:r>
        <w:rPr/>
        <w:t>�</w:t>
      </w:r>
      <w:r>
        <w:rPr/>
        <w:t>(pl=0 �</w:t>
      </w:r>
      <w:r>
        <w:rPr>
          <w:rtl w:val="true"/>
        </w:rPr>
        <w:t>܂</w:t>
      </w:r>
      <w:r>
        <w:rPr/>
        <w:t>��͏</w:t>
      </w:r>
      <w:r>
        <w:rPr/>
        <w:t>ȗ��� pl=1�Apl&gt;�ŏI�s�̎� pl=�ŏI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pc=0 �</w:t>
      </w:r>
      <w:r>
        <w:rPr>
          <w:rtl w:val="true"/>
        </w:rPr>
        <w:t>܂</w:t>
      </w:r>
      <w:r>
        <w:rPr/>
        <w:t>��͏</w:t>
      </w:r>
      <w:r>
        <w:rPr/>
        <w:t>ȗ��� pc=1�Apc&gt;�ŏI���̎� pc=�ŏ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pl�Gpc��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c</w:t>
        <w:tab/>
        <w:tab/>
        <w:t>����(l,c �͍s�E���ʒu�� $20 ���Z���������ŁA�ȗ�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pn�`</w:t>
        <w:tab/>
        <w:tab/>
        <w:t>pn   �s��Ɉ</w:t>
      </w:r>
      <w:r>
        <w:rPr>
          <w:rtl w:val="true"/>
        </w:rPr>
        <w:t>ړ</w:t>
      </w:r>
      <w:r>
        <w:rPr/>
        <w:t>�</w:t>
      </w:r>
      <w:r>
        <w:rPr/>
        <w:t>(pn=0 �</w:t>
      </w:r>
      <w:r>
        <w:rPr>
          <w:rtl w:val="true"/>
        </w:rPr>
        <w:t>܂</w:t>
      </w:r>
      <w:r>
        <w:rPr/>
        <w:t>��͏</w:t>
      </w:r>
      <w:r>
        <w:rPr/>
        <w:t>ȗ��� p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pn�a</w:t>
        <w:tab/>
        <w:tab/>
        <w:t>pn   �s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pn�b</w:t>
        <w:tab/>
        <w:tab/>
        <w:t>pn ����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pn�c</w:t>
        <w:tab/>
        <w:tab/>
        <w:t>pn 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O�i</w:t>
        <w:tab/>
        <w:tab/>
        <w:t>�J�[�\���ʒu����ŏI�s�ŏI���</w:t>
      </w:r>
      <w:r>
        <w:rPr>
          <w:rtl w:val="true"/>
        </w:rPr>
        <w:t>܂</w:t>
      </w:r>
      <w:r>
        <w:rPr/>
        <w:t>ŏ��(0 �͏ȗ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i</w:t>
        <w:tab/>
        <w:tab/>
        <w:t>�</w:t>
      </w:r>
      <w:r>
        <w:rPr/>
        <w:t>擪�</w:t>
      </w:r>
      <w:r>
        <w:rPr/>
        <w:t>s���[����J�[�\���ʒu�</w:t>
      </w:r>
      <w:r>
        <w:rPr>
          <w:rtl w:val="true"/>
        </w:rPr>
        <w:t>܂</w:t>
      </w:r>
      <w:r>
        <w:rPr/>
        <w:t>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i</w:t>
        <w:tab/>
        <w:tab/>
        <w:t>��ʏ����</w:t>
      </w:r>
      <w:r>
        <w:rPr/>
        <w:t>擪�</w:t>
      </w:r>
      <w:r>
        <w:rPr/>
        <w:t>s���[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O�j</w:t>
        <w:tab/>
        <w:tab/>
        <w:t>�J�[�\���ʒu����ŏI���</w:t>
      </w:r>
      <w:r>
        <w:rPr>
          <w:rtl w:val="true"/>
        </w:rPr>
        <w:t>܂</w:t>
      </w:r>
      <w:r>
        <w:rPr/>
        <w:t>ŏ��(0 �͏ȗ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j</w:t>
        <w:tab/>
        <w:tab/>
        <w:t>���[����J�[�\���ʒu�</w:t>
      </w:r>
      <w:r>
        <w:rPr>
          <w:rtl w:val="true"/>
        </w:rPr>
        <w:t>܂</w:t>
      </w:r>
      <w:r>
        <w:rPr/>
        <w:t>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j</w:t>
        <w:tab/>
        <w:tab/>
        <w:t>�J�[�\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pn�l</w:t>
        <w:tab/>
        <w:tab/>
        <w:t>�J�[�\���s���</w:t>
      </w:r>
      <w:r>
        <w:rPr/>
        <w:t xml:space="preserve">牺�� </w:t>
      </w:r>
      <w:r>
        <w:rPr/>
        <w:t>pn �s�</w:t>
      </w:r>
      <w:r>
        <w:rPr/>
        <w:t>폜</w:t>
      </w:r>
      <w:r>
        <w:rPr/>
        <w:t>(pn=0 �</w:t>
      </w:r>
      <w:r>
        <w:rPr>
          <w:rtl w:val="true"/>
        </w:rPr>
        <w:t>܂</w:t>
      </w:r>
      <w:r>
        <w:rPr/>
        <w:t>��͏</w:t>
      </w:r>
      <w:r>
        <w:rPr/>
        <w:t>ȗ��� p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폜�����</w:t>
      </w:r>
      <w:r>
        <w:rPr/>
        <w:t>s����̍s���J��</w:t>
      </w:r>
      <w:r>
        <w:rPr/>
        <w:t>オ��</w:t>
      </w:r>
      <w:r>
        <w:rPr/>
        <w:t>A�J��</w:t>
      </w:r>
      <w:r>
        <w:rPr/>
        <w:t>オ����</w:t>
      </w:r>
      <w:r>
        <w:rPr/>
        <w:t>s�̐</w:t>
      </w:r>
      <w:r>
        <w:rPr/>
        <w:t>擪�</w:t>
      </w:r>
      <w:r>
        <w:rPr/>
        <w:t>s���[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pn�k</w:t>
        <w:tab/>
        <w:tab/>
        <w:t>�J�[�\���s���</w:t>
      </w:r>
      <w:r>
        <w:rPr/>
        <w:t xml:space="preserve">牺�� </w:t>
      </w:r>
      <w:r>
        <w:rPr/>
        <w:t>pn �s��s��}��(pn=0 �</w:t>
      </w:r>
      <w:r>
        <w:rPr>
          <w:rtl w:val="true"/>
        </w:rPr>
        <w:t>܂</w:t>
      </w:r>
      <w:r>
        <w:rPr/>
        <w:t>��͏</w:t>
      </w:r>
      <w:r>
        <w:rPr/>
        <w:t>ȗ��� p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[�\���s��</w:t>
      </w:r>
      <w:r>
        <w:rPr/>
        <w:t>艺�̍</w:t>
      </w:r>
      <w:r>
        <w:rPr/>
        <w:t>s���J�</w:t>
      </w:r>
      <w:r>
        <w:rPr/>
        <w:t>艺����</w:t>
      </w:r>
      <w:r>
        <w:rPr/>
        <w:t>A�}��</w:t>
      </w:r>
      <w:r>
        <w:rPr/>
        <w:t>ꂽ�</w:t>
      </w:r>
      <w:r>
        <w:rPr/>
        <w:t>s�̐</w:t>
      </w:r>
      <w:r>
        <w:rPr/>
        <w:t>擪�</w:t>
      </w:r>
      <w:r>
        <w:rPr/>
        <w:t>s���[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  <w:tab/>
        <w:tab/>
        <w:t>1 �s��      �Ɉ</w:t>
      </w:r>
      <w:r>
        <w:rPr>
          <w:rtl w:val="true"/>
        </w:rPr>
        <w:t>ړ</w:t>
      </w:r>
      <w:r>
        <w:rPr/>
        <w:t>�</w:t>
      </w:r>
      <w:r>
        <w:rPr/>
        <w:t>(�ŏI�s�� 1 �s�J��</w:t>
      </w:r>
      <w:r>
        <w:rPr/>
        <w:t>オ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</w:t>
        <w:tab/>
        <w:tab/>
        <w:t>1 �s���̍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</w:t>
        <w:tab/>
        <w:tab/>
        <w:t>1 �s��Ɉ</w:t>
      </w:r>
      <w:r>
        <w:rPr>
          <w:rtl w:val="true"/>
        </w:rPr>
        <w:t>ړ</w:t>
      </w:r>
      <w:r>
        <w:rPr/>
        <w:t>�</w:t>
      </w:r>
      <w:r>
        <w:rPr/>
        <w:t>(�</w:t>
      </w:r>
      <w:r>
        <w:rPr/>
        <w:t>擪�</w:t>
      </w:r>
      <w:r>
        <w:rPr/>
        <w:t>s�� 1 �s�J�</w:t>
      </w:r>
      <w:r>
        <w:rPr/>
        <w:t>艺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</w:t>
        <w:tab/>
        <w:tab/>
        <w:t>�J�[�\���ʒu�ƕ����\��������</w:t>
      </w:r>
      <w:r>
        <w:rPr>
          <w:rtl w:val="true"/>
        </w:rPr>
        <w:t>ۑ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</w:t>
        <w:tab/>
        <w:tab/>
        <w:t>�</w:t>
      </w:r>
      <w:r>
        <w:rPr>
          <w:rtl w:val="true"/>
        </w:rPr>
        <w:t>ۑ</w:t>
      </w:r>
      <w:r>
        <w:rPr/>
        <w:t>������</w:t>
      </w:r>
      <w:r>
        <w:rPr/>
        <w:t>J�[�\���ʒu�ƕ����\�������ɖ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U��</w:t>
        <w:tab/>
        <w:tab/>
        <w:t>��s��R���\�[����͂̓x�ɃJ�[�\���ʒu�� ESC[pl;pcR �̌`�Œʒ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T��</w:t>
        <w:tab/>
        <w:t>�J�[�\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T��</w:t>
        <w:tab/>
        <w:t>�J�[�\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P��</w:t>
        <w:tab/>
        <w:t>�t�@���N�V�����L�[�s�����E���A�</w:t>
      </w:r>
      <w:r>
        <w:rPr/>
        <w:t>擪�</w:t>
      </w:r>
      <w:r>
        <w:rPr/>
        <w:t>s���[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P��</w:t>
        <w:tab/>
        <w:t>�V</w:t>
        <w:tab/>
        <w:tab/>
        <w:t xml:space="preserve">      �\���E��L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ps��</w:t>
        <w:tab/>
        <w:tab/>
        <w:t>�����\��������</w:t>
      </w:r>
      <w:r>
        <w:rPr>
          <w:rtl w:val="true"/>
        </w:rPr>
        <w:t>ݒ</w:t>
      </w:r>
      <w:r>
        <w:rPr/>
        <w:t>肷��</w:t>
      </w:r>
      <w:r>
        <w:rPr/>
        <w:t>(ps �� ; �ŋ�</w:t>
      </w:r>
      <w:r>
        <w:rPr/>
        <w:t>؂</w:t>
      </w:r>
      <w:r>
        <w:rPr/>
        <w:t>�</w:t>
      </w:r>
      <w:r>
        <w:rPr/>
        <w:t>ĕ����w��\�A�ȗ��� ps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</w:t>
        <w:tab/>
        <w:t>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����</w:t>
      </w:r>
      <w:r>
        <w:rPr>
          <w:rtl w:val="true"/>
        </w:rPr>
        <w:t>ݒ</w:t>
      </w:r>
      <w:r>
        <w:rPr/>
        <w:t>�</w:t>
      </w:r>
      <w:r>
        <w:rPr/>
        <w:t>ɖ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�����g�O��(30�`33,40�`43 �� 34�`37,44�`47 ���</w:t>
      </w:r>
      <w:r>
        <w:rPr/>
        <w:t>݂</w:t>
      </w:r>
      <w:r>
        <w:rPr/>
        <w:t>ɕύX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>�t�]�g�O��(30�`33,34�`37 �� 40�`43,44�`47 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�`33</w:t>
        <w:tab/>
        <w:t>��,���F,���F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4�`37</w:t>
        <w:tab/>
        <w:t>�V</w:t>
        <w:tab/>
        <w:tab/>
        <w:t xml:space="preserve">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�`43</w:t>
        <w:tab/>
        <w:t>�V</w:t>
        <w:tab/>
        <w:tab/>
        <w:t>�t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�`47</w:t>
        <w:tab/>
        <w:t>�V</w:t>
        <w:tab/>
        <w:tab/>
        <w:t>�t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IOCS version 1.3 / IOCS.X�EHIOCS.X �g�</w:t>
      </w:r>
      <w:r>
        <w:rPr>
          <w:rtl w:val="true"/>
        </w:rPr>
        <w:t>ݍ��ݎ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H�S��</w:t>
        <w:tab/>
        <w:t>�X���[�X�X�N���[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H�S��</w:t>
        <w:tab/>
        <w:t>�W����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pn�o</w:t>
        <w:tab/>
        <w:tab/>
        <w:t>�J�[�\���ʒu���� pn �����</w:t>
      </w:r>
      <w:r>
        <w:rPr/>
        <w:t>폜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pn�w</w:t>
        <w:tab/>
        <w:tab/>
        <w:t>�J�[�\���ʒu���� pn ���������I�t�ɂ��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pn��</w:t>
        <w:tab/>
        <w:tab/>
        <w:t>�J�[�\���ʒu�� pn �̋󔒕����𑮐��I�t�̏�Ԃő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RV.SYS �g�</w:t>
      </w:r>
      <w:r>
        <w:rPr>
          <w:rtl w:val="true"/>
        </w:rPr>
        <w:t>ݍ��ݎ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</w:t>
        <w:tab/>
        <w:tab/>
        <w:t>�o�b�N�X�N���[���o�b�t�@�ւ̎�</w:t>
      </w:r>
      <w:r>
        <w:rPr/>
        <w:t>荞�</w:t>
      </w:r>
      <w:r>
        <w:rPr/>
        <w:t>݂𒆒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</w:t>
        <w:tab/>
        <w:tab/>
        <w:t>�V</w:t>
        <w:tab/>
        <w:tab/>
        <w:tab/>
        <w:tab/>
        <w:t xml:space="preserve">      �Ċ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RV.SYS + HIOCS PLUS �g�</w:t>
      </w:r>
      <w:r>
        <w:rPr>
          <w:rtl w:val="true"/>
        </w:rPr>
        <w:t>ݍ��ݎ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</w:t>
        <w:tab/>
        <w:tab/>
        <w:t>�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</w:t>
        <w:tab/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</w:t>
        <w:tab/>
        <w:tab/>
        <w:t>�V�X�e���X�e�[�^�X�̕\����֎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</w:t>
        <w:tab/>
        <w:tab/>
        <w:t>�V</w:t>
        <w:tab/>
        <w:tab/>
        <w:tab/>
        <w:t xml:space="preserve">  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J�[�\���</w:t>
      </w:r>
      <w:r>
        <w:rPr>
          <w:rtl w:val="true"/>
        </w:rPr>
        <w:t>ړ</w:t>
      </w:r>
      <w:r>
        <w:rPr/>
        <w:t>��</w:t>
      </w:r>
      <w:r>
        <w:rPr/>
        <w:t>V�[�P���X�ŁA�</w:t>
      </w:r>
      <w:r>
        <w:rPr>
          <w:rtl w:val="true"/>
        </w:rPr>
        <w:t>ړ</w:t>
      </w:r>
      <w:r>
        <w:rPr/>
        <w:t>��</w:t>
      </w:r>
      <w:r>
        <w:rPr/>
        <w:t>ł��Ȃ��ʒu��w�</w:t>
      </w:r>
      <w:r>
        <w:rPr/>
        <w:t>肵���ꍇ�͈</w:t>
      </w:r>
      <w:r>
        <w:rPr>
          <w:rtl w:val="true"/>
        </w:rPr>
        <w:t>ړ</w:t>
      </w:r>
      <w:r>
        <w:rPr/>
        <w:t>��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