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 �Ղɂ���</w:t>
      </w:r>
      <w:r>
        <w:rPr>
          <w:rtl w:val="true"/>
        </w:rPr>
        <w:t>܁</w:t>
      </w:r>
      <w:r>
        <w:rPr>
          <w:rtl w:val="true"/>
        </w:rPr>
        <w:t>`���</w:t>
      </w:r>
      <w:r>
        <w:rPr>
          <w:rtl w:val="true"/>
        </w:rPr>
        <w:t>܂</w:t>
      </w:r>
      <w:r>
        <w:rPr/>
        <w:t>ɂ</w:t>
      </w:r>
      <w:r>
        <w:rPr/>
        <w:t>゠��</w:t>
      </w:r>
      <w:r>
        <w:rPr/>
        <w:tab/>
        <w:t>��</w:t>
      </w:r>
      <w:r>
        <w:rPr>
          <w:rtl w:val="true"/>
        </w:rPr>
        <w:t>ܔ</w:t>
      </w:r>
      <w:r>
        <w:rPr/>
        <w:t>�  ����</w:t>
      </w: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ab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͂</w:t>
      </w:r>
      <w:r>
        <w:rPr/>
        <w:t>ȂɁH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680x0�Ńv���O���~���O��</w:t>
      </w:r>
      <w:r>
        <w:rPr/>
        <w:t>鎞�</w:t>
      </w:r>
      <w:r>
        <w:rPr/>
        <w:t>ɖ</w:t>
      </w:r>
      <w:r>
        <w:rPr/>
        <w:t>𗧂</w:t>
      </w:r>
      <w:r>
        <w:rPr/>
        <w:t>Ǝv���</w:t>
      </w:r>
      <w:r>
        <w:rPr/>
        <w:t>鎑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Ɋւ��Ă͐ӔC�𕉂��</w:t>
      </w:r>
      <w:r>
        <w:rPr>
          <w:rtl w:val="true"/>
        </w:rPr>
        <w:t>܂</w:t>
      </w:r>
      <w:r>
        <w:rPr/>
        <w:t>��񂪁</w:t>
      </w:r>
      <w:r>
        <w:rPr/>
        <w:t>A�ł����</w:t>
      </w:r>
      <w:r>
        <w:rPr/>
        <w:t>݃</w:t>
      </w:r>
      <w:r>
        <w:rPr/>
        <w:t>~�X�Ȃǂ�����ΘA�����Ă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. XC2.1NewKit��</w:t>
      </w:r>
      <w:r>
        <w:rPr/>
        <w:t>݂��</w:t>
      </w:r>
      <w:r>
        <w:rPr/>
        <w:t>Ă����Ƃ��Ɗ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t�@�C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Z���u���}�j���A��(has v3.09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func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BASIC�O���</w:t>
      </w:r>
      <w:r>
        <w:rPr>
          <w:rtl w:val="true"/>
        </w:rPr>
        <w:t>֐</w:t>
      </w:r>
      <w:r>
        <w:rPr/>
        <w:t>��̍</w:t>
      </w:r>
      <w:r>
        <w:rPr/>
        <w:t>쐬��</w:t>
      </w:r>
      <w:r>
        <w:rPr/>
        <w:t>@�̉��(X-BASIC V2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work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���[�N�̈</w:t>
      </w:r>
      <w:r>
        <w:rPr/>
        <w:t>ꗗ</w:t>
      </w:r>
      <w:r>
        <w:rPr/>
        <w:t>(ROM IOCS version 1.10/1.30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�փ\�t�g�E�F�A�̍</w:t>
      </w:r>
      <w:r>
        <w:rPr/>
        <w:t>쐬�</w:t>
      </w:r>
      <w:r>
        <w:rPr/>
        <w:t>p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̃A�v���P�[�V���������IOCS���[�N�Q�Ƃ͍T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�R�[�����t�@�����X(Human68k version 3.02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func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_���Z�t�@���N�V�����R�[�����t�@�����X(FLOAT V2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V�X�e���̏������[�`���̉��(Human68k version 3.02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e�̉���Human68k���͂������ʂ��</w:t>
      </w:r>
      <w:r>
        <w:rPr/>
        <w:t>琄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ꕔ�̗</w:t>
      </w:r>
      <w:r>
        <w:rPr/>
        <w:t>p��͋L�q�̓s���</w:t>
      </w:r>
      <w:r>
        <w:rPr/>
        <w:t>㏟��</w:t>
      </w:r>
      <w:r>
        <w:rPr/>
        <w:t>Ɍ��</w:t>
      </w:r>
      <w:r>
        <w:rPr>
          <w:rtl w:val="true"/>
        </w:rPr>
        <w:t>߂</w:t>
      </w:r>
      <w:r>
        <w:rPr/>
        <w:t>���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call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Ȋ����ϊ��t�@���N�V�����R�[�����t�@�����X(ASK68K V3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scall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�R�[�����t�@�����X(ROM IOCS version 1.10/1.30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{�������s���Ȃ�̂Ɋւ��ẮA�����</w:t>
      </w:r>
      <w:r>
        <w:rPr/>
        <w:t>玑���������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̂�����Ȃ��̂ŋL�q���Ă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omap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�}�b�v�</w:t>
      </w:r>
      <w:r>
        <w:rPr/>
        <w:t>ꗗ</w:t>
      </w:r>
      <w:r>
        <w:rPr/>
        <w:t>(X68000/X68030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</w:t>
      </w:r>
      <w:r>
        <w:rPr/>
        <w:t>擪��</w:t>
      </w:r>
      <w:r>
        <w:rPr/>
        <w:t>'_'�ł���̂�iocscall.mac�ƂԂ���ĕ⊮�̎</w:t>
      </w:r>
      <w:r>
        <w:rPr>
          <w:rtl w:val="true"/>
        </w:rPr>
        <w:t>ז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>
          <w:rtl w:val="true"/>
        </w:rPr>
        <w:t>܂</w:t>
      </w:r>
      <w:r>
        <w:rPr/>
        <w:t>��̂����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work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���[�N�̈</w:t>
      </w:r>
      <w:r>
        <w:rPr/>
        <w:t>ꗗ�</w:t>
      </w:r>
      <w:r>
        <w:rPr/>
        <w:t>Ɗe��̕\�̉��(Human68k version 3.02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�փ\�t�g�E�F�A�̍</w:t>
      </w:r>
      <w:r>
        <w:rPr/>
        <w:t>쐬�</w:t>
      </w:r>
      <w:r>
        <w:rPr/>
        <w:t>p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̃A�v���P�[�V���������OS���[�N�Q�Ƃ͍T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}�b�v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call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IOCS�R�[�����t�@�����X(ROM IOCS version 1.10/1.30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J�R�[����X68030��ROM���͂������ʂ�Q�l�ɂ��Ă���̂Ō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m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̂̃Q�[���</w:t>
      </w:r>
      <w:r>
        <w:rPr/>
        <w:t>쐬�</w:t>
      </w:r>
      <w:r>
        <w:rPr/>
        <w:t>{�ɑS�č</w:t>
      </w:r>
      <w:r>
        <w:rPr>
          <w:rtl w:val="true"/>
        </w:rPr>
        <w:t>ڂ</w:t>
      </w:r>
      <w:r>
        <w:rPr/>
        <w:t>�</w:t>
      </w:r>
      <w:r>
        <w:rPr/>
        <w:t>Ă���̂ŁA�������Q�Ƃ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��O�����}�j���A��(ROM IOCS version 1.10/1.30 &amp; 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02�Ή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func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68k V2�g���@�\�}�j���A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� ����</w:t>
      </w:r>
      <w:r>
        <w:rPr/>
        <w:t>1</w:t>
      </w:r>
      <w:r>
        <w:rPr/>
        <w:t>:ANK�R�[�h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� ����</w:t>
      </w:r>
      <w:r>
        <w:rPr/>
        <w:t>2</w:t>
      </w:r>
      <w:r>
        <w:rPr/>
        <w:t>: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� ����</w:t>
      </w:r>
      <w:r>
        <w:rPr/>
        <w:t>3</w:t>
      </w:r>
      <w:r>
        <w:rPr/>
        <w:t>:FD�t�H�[�}�b�g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i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t�@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l�ő����̕ύX�_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̏��Ԃ��</w:t>
      </w:r>
      <w:r>
        <w:rPr/>
        <w:t>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ʖ���`�̋^�����</w:t>
      </w:r>
      <w:r>
        <w:rPr>
          <w:rtl w:val="true"/>
        </w:rPr>
        <w:t>߂̏͂</w:t>
      </w:r>
      <w:r>
        <w:rPr/>
        <w:t>��</w:t>
      </w:r>
      <w:r>
        <w:rPr/>
        <w:t>M(�������A�ʖ��͎g���</w:t>
      </w:r>
      <w:r>
        <w:rPr/>
        <w:t>ׂ��</w:t>
      </w:r>
      <w:r>
        <w:rPr/>
        <w:t>ł͂Ȃ��Ǝv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X�^/���Z�q/�[������.pragma�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pu�^�����</w:t>
      </w:r>
      <w:r>
        <w:rPr>
          <w:rtl w:val="true"/>
        </w:rPr>
        <w:t>߂</w:t>
      </w:r>
      <w:r>
        <w:rPr/>
        <w:t>ɉ���L�q�A.quad�^�����</w:t>
      </w:r>
      <w:r>
        <w:rPr>
          <w:rtl w:val="true"/>
        </w:rPr>
        <w:t>߂</w:t>
      </w:r>
      <w:r>
        <w:rPr/>
        <w:t>ɒ��ӂ�L�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work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̍���V�</w:t>
      </w:r>
      <w:r>
        <w:rPr/>
        <w:t>݂���</w:t>
      </w:r>
      <w:r>
        <w:rPr/>
        <w:t>$cec��L�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KILL_PR�ɂ��[�U�������</w:t>
      </w:r>
      <w:r>
        <w:rPr>
          <w:rtl w:val="true"/>
        </w:rPr>
        <w:t>ݒ</w:t>
      </w:r>
      <w:r>
        <w:rPr/>
        <w:t>�</w:t>
      </w:r>
      <w:r>
        <w:rPr/>
        <w:t>ł����̂ŁA����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_RENAME�Ƀt�@�C�������̉e����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scall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CRTMOD��17�Ԃ�18�Ԃ���</w:t>
      </w:r>
      <w:r>
        <w:rPr/>
        <w:t>ꊷ���</w:t>
      </w:r>
      <w:r>
        <w:rPr/>
        <w:t>Ă����̂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OUTLPT�ɃE�F�C�g�s���Ɋւ��Ă̋L�q�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BOOTINF�̉��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iomap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. ��</w:t>
      </w:r>
      <w:r>
        <w:rPr/>
        <w:t>荢���</w:t>
      </w:r>
      <w:r>
        <w:rPr/>
        <w:t>Inside X68000����̂</w:t>
      </w:r>
      <w:r>
        <w:rPr>
          <w:rtl w:val="true"/>
        </w:rPr>
        <w:t>قڊێ</w:t>
      </w:r>
      <w:r>
        <w:rPr/>
        <w:t>ʂ��ł�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TC R08/R09�̓�e�ƕ��</w:t>
      </w:r>
      <w:r>
        <w:rPr>
          <w:rtl w:val="true"/>
        </w:rPr>
        <w:t>ނ</w:t>
      </w:r>
      <w:r>
        <w:rPr/>
        <w:t>��</w:t>
      </w:r>
      <w:r>
        <w:rPr/>
        <w:t>t�ł�����̂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}�b�v��$eaff80(�g���G���A�Z�b�g)�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AM���[�N��ROM/SRAM�N���Ԓn�̉��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Ǘ��|�C���^�ɑ�����ǉ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.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ꗗ�̃</w:t>
      </w:r>
      <w:r>
        <w:rPr/>
        <w:t>t�@�C����������ɕύX���Ampcm.x�Azmsc3.x�Amcdrv.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rv.r��ǉ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]�</w:t>
      </w:r>
      <w:r>
        <w:rPr>
          <w:rtl w:val="true"/>
        </w:rPr>
        <w:t>ڏ</w:t>
      </w:r>
      <w:r>
        <w:rPr/>
        <w:t>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̏�œ]�</w:t>
      </w:r>
      <w:r>
        <w:rPr>
          <w:rtl w:val="true"/>
        </w:rPr>
        <w:t>ڂ</w:t>
      </w:r>
      <w:r>
        <w:rPr/>
        <w:t>�</w:t>
      </w:r>
      <w:r>
        <w:rPr/>
        <w:t>F�</w:t>
      </w:r>
      <w:r>
        <w:rPr>
          <w:rtl w:val="true"/>
        </w:rPr>
        <w:t>߂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ƃ��f�B�A�ł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]�</w:t>
      </w:r>
      <w:r>
        <w:rPr>
          <w:rtl w:val="true"/>
        </w:rPr>
        <w:t>ڐ</w:t>
      </w:r>
      <w:r>
        <w:rPr/>
        <w:t>�</w:t>
      </w:r>
      <w:r>
        <w:rPr/>
        <w:t>ł̃T�|�[�g��s�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Q�l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�v���O���}�[�Y�E�n���h�u�b�N</w:t>
        <w:tab/>
        <w:tab/>
        <w:t>���q�K��,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}�[�̂��</w:t>
      </w:r>
      <w:r>
        <w:rPr>
          <w:rtl w:val="true"/>
        </w:rPr>
        <w:t>߂</w:t>
      </w:r>
      <w:r>
        <w:rPr/>
        <w:t>�</w:t>
      </w:r>
      <w:r>
        <w:rPr/>
        <w:t>X68000���n���h�u�b�N</w:t>
        <w:tab/>
        <w:t>�g�򐳕q,�s������,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X68000</w:t>
        <w:tab/>
        <w:tab/>
        <w:tab/>
        <w:tab/>
        <w:tab/>
        <w:t>Ꟗ��F,SOF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30 Inside/Out</w:t>
        <w:tab/>
        <w:tab/>
        <w:tab/>
        <w:tab/>
        <w:t>�V</w:t>
        <w:tab/>
        <w:t>,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k Programming Series #1 X68000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.1 Programmer's Guide</w:t>
        <w:tab/>
        <w:tab/>
        <w:t>�����S��(��),SOF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!X(�e��L��)</w:t>
        <w:tab/>
        <w:tab/>
        <w:tab/>
        <w:tab/>
        <w:tab/>
        <w:t>���c�q�K(��),SOF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COMPILER PRO-68K 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���O���}�[�Y�}�j���A��</w:t>
        <w:tab/>
        <w:tab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Z���u���}�j���A��</w:t>
        <w:tab/>
        <w:tab/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00 XVI�EXVI[HD]�</w:t>
      </w:r>
      <w:r>
        <w:rPr/>
        <w:t>戵����</w:t>
      </w:r>
      <w:r>
        <w:rPr/>
        <w:tab/>
        <w:tab/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.SYS (Human68k version 3.02)</w:t>
        <w:tab/>
        <w:tab/>
        <w:t>SHARP/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NDRV*.SYS (version 1.00�`1.03)</w:t>
        <w:tab/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DEVICE.X (version 1.00)</w:t>
        <w:tab/>
        <w:tab/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.X (version 1.50)</w:t>
        <w:tab/>
        <w:tab/>
        <w:tab/>
        <w:tab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SCSET.LZH (9SCDRV.X v3.00)</w:t>
        <w:tab/>
        <w:tab/>
        <w:tab/>
        <w:t>6no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E_114A.LZH (SUSIE.X V1.14A)</w:t>
        <w:tab/>
        <w:tab/>
        <w:tab/>
        <w:t>G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136C10.LZH (TwentyOne Ver 1.36c+10)</w:t>
        <w:tab/>
        <w:tab/>
        <w:t>GORRY,T.Kawa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OCSSRC.LZH (HIOCS.X version 1.10+16)</w:t>
        <w:tab/>
        <w:tab/>
        <w:t>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TUT2.LZH</w:t>
        <w:tab/>
        <w:tab/>
        <w:tab/>
        <w:tab/>
        <w:tab/>
        <w:t>���\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JTUT02.LZH</w:t>
        <w:tab/>
        <w:tab/>
        <w:tab/>
        <w:tab/>
        <w:tab/>
        <w:t>���\�Y,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HELP.LZH</w:t>
        <w:tab/>
        <w:tab/>
        <w:tab/>
        <w:tab/>
        <w:tab/>
        <w:t>Epsil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CALL.LZH</w:t>
        <w:tab/>
        <w:tab/>
        <w:tab/>
        <w:tab/>
        <w:tab/>
        <w:t>(���ҕ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MAN.DOC,FCB.DOC</w:t>
        <w:tab/>
        <w:tab/>
        <w:tab/>
        <w:tab/>
        <w:t>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30_SYSPORT.DOC,X68_SRAM.DOC,X68_VECTOR.DOC</w:t>
        <w:tab/>
        <w:t>(���Ҏ��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ROM version 1.10(X68000XV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ROM version 1.30(X680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s��,�h�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A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ZO0352@�ǂ����̓�̂a�a�r</w:t>
        <w:tab/>
        <w:t>���Ԃ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