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- SCSI IOCS MANU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CSI IOCS�R�[���</w:t>
      </w:r>
      <w:r>
        <w:rPr/>
        <w:t>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0</w:t>
        <w:tab/>
        <w:t>_S_RESET</w:t>
        <w:tab/>
        <w:t>SPC �̃��Z�b�g�y�� SCSI �o�X�̃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$01</w:t>
        <w:tab/>
        <w:t>_S_SELECT</w:t>
        <w:tab/>
        <w:t>�A�[�r�g���[�V�����t�F�[�Y�ƃZ���N�V�����t�F�[�Y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$02</w:t>
        <w:tab/>
        <w:t>_S_SELECTA</w:t>
        <w:tab/>
        <w:t>�A�[�r�g���[�V�����t�F�[�Y�ƃZ���N�V�����t�F�[�Y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$03</w:t>
        <w:tab/>
        <w:t>_S_CMDOUT</w:t>
        <w:tab/>
        <w:t>�R�}���h�A�E�g�t�F�[�Y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$04</w:t>
        <w:tab/>
        <w:t>_S_DATAIN</w:t>
        <w:tab/>
        <w:t>�f�[�^�C���t�F�[�Y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$05</w:t>
        <w:tab/>
        <w:t>_S_DATAOUT</w:t>
        <w:tab/>
        <w:t>�f�[�^�A�E�g�t�F�[�Y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$06</w:t>
        <w:tab/>
        <w:t>_S_STSIN</w:t>
        <w:tab/>
        <w:t>�X�e�[�^�X�C���t�F�[�Y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$07</w:t>
        <w:tab/>
        <w:t>_S_MSGIN</w:t>
        <w:tab/>
        <w:t>���b�Z�[�W�C���t�F�[�Y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$08</w:t>
        <w:tab/>
        <w:t>_S_MSGOUT</w:t>
        <w:tab/>
        <w:t>���b�Z�[�W�A�E�g�t�F�[�Y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$09</w:t>
        <w:tab/>
        <w:t>_S_PHASE</w:t>
        <w:tab/>
        <w:t>�t�F�[�Y�Z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</w:t>
        <w:tab/>
        <w:t>_S_LEVEL</w:t>
        <w:tab/>
        <w:t>SCSI IOCS �̃o�[�W�����𒲂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b</w:t>
        <w:tab/>
        <w:t>_S_DATAINI</w:t>
        <w:tab/>
        <w:t>�f�[�^�C���t�F�[�Y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$0c</w:t>
        <w:tab/>
        <w:t>_S_DATAOUTI</w:t>
        <w:tab/>
        <w:t>�f�[�^�A�E�g�t�F�[�Y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$0d</w:t>
        <w:tab/>
        <w:t>_S_MSGOUTEXT</w:t>
        <w:tab/>
        <w:t>���b�Z�[�W�A�E�g�t�F�[�Y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</w:t>
        <w:tab/>
        <w:t>_S_INQUIRY</w:t>
        <w:tab/>
        <w:t>INQUIRY �f�[�^�̗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1</w:t>
        <w:tab/>
        <w:t>_S_READ</w:t>
        <w:tab/>
        <w:tab/>
        <w:t>SCSI ���u���f�[�^�̓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2</w:t>
        <w:tab/>
        <w:t>_S_WRITE</w:t>
        <w:tab/>
        <w:t>SCSI ���u�ւ̃f�[�^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3</w:t>
        <w:tab/>
        <w:t>_S_FORMAT</w:t>
        <w:tab/>
        <w:t>SCSI ���u�̃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</w:t>
        <w:tab/>
        <w:t>_S_TESTUNIT</w:t>
        <w:tab/>
        <w:t>SCSI ���u������\�ł��</w:t>
      </w:r>
      <w:r>
        <w:rPr/>
        <w:t>邩���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</w:t>
        <w:tab/>
        <w:t>_S_READCAP</w:t>
        <w:tab/>
        <w:t>SCSI ���u�̗e�ʂɊւ�����𒲂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</w:t>
        <w:tab/>
        <w:t>_S_READEXT</w:t>
        <w:tab/>
        <w:t>�g�� READ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</w:t>
        <w:tab/>
        <w:t>_S_WRITEEXT</w:t>
        <w:tab/>
        <w:t>�g�� WRITE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$28</w:t>
        <w:tab/>
        <w:t>_S_VERIFYEXT</w:t>
        <w:tab/>
        <w:t>�g�� VERIFY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</w:t>
        <w:tab/>
        <w:t>_S_MODESENSE</w:t>
        <w:tab/>
        <w:t>MODE SENSE �f�[�^�̗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a</w:t>
        <w:tab/>
        <w:t>_S_MODESELECT</w:t>
        <w:tab/>
        <w:t>MODE SELECT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$2b</w:t>
        <w:tab/>
        <w:t>_S_REZEROUNIT</w:t>
        <w:tab/>
        <w:t>SCSI ���u��w��̏�ԂɃ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$2c</w:t>
        <w:tab/>
        <w:t>_S_REQUEST</w:t>
        <w:tab/>
        <w:t>SCSI ���u�̃Z���X�f�[�^�𒲂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d</w:t>
        <w:tab/>
        <w:t>_S_SEEK</w:t>
        <w:tab/>
        <w:tab/>
        <w:t>�w��̘_���u���b�N�A�h���X�փV�[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e</w:t>
        <w:tab/>
        <w:t>_S_READI</w:t>
        <w:tab/>
        <w:t>SCSI ���u���f�[�^�̓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f</w:t>
        <w:tab/>
        <w:t>_S_STARTSTOP</w:t>
        <w:tab/>
        <w:t>SCSI ���u�ɑ΂��Ĉȍ~�̑����\�E�s�\�ɂ��</w:t>
      </w:r>
      <w:r>
        <w:rPr/>
        <w:t>邱�</w:t>
      </w:r>
      <w:r>
        <w:rPr/>
        <w:t>Ƃ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0</w:t>
        <w:tab/>
        <w:t>_S_EJECT6MO1</w:t>
        <w:tab/>
        <w:t>CZ-6MO1 �ɑ}���Ă��</w:t>
      </w:r>
      <w:r>
        <w:rPr/>
        <w:t>郁�</w:t>
      </w:r>
      <w:r>
        <w:rPr/>
        <w:t>f�B�A�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$31</w:t>
        <w:tab/>
        <w:t>_S_REASSIGN</w:t>
        <w:tab/>
        <w:t>���</w:t>
      </w:r>
      <w:r>
        <w:rPr>
          <w:rtl w:val="true"/>
        </w:rPr>
        <w:t>׃</w:t>
      </w:r>
      <w:r>
        <w:rPr/>
        <w:t>u���b�N�̍Ċ��</w:t>
      </w:r>
      <w:r>
        <w:rPr/>
        <w:t>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2</w:t>
        <w:tab/>
        <w:t>_S_PAMEDIUM</w:t>
        <w:tab/>
        <w:t>���f�B�A�̃C�W�F�N�g�̋֎~�E���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6</w:t>
        <w:tab/>
        <w:t>(_b_dskini)</w:t>
        <w:tab/>
        <w:t>SASI ���u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7</w:t>
        <w:tab/>
        <w:t>(_b_format)</w:t>
        <w:tab/>
        <w:t>SASI ���u��t�H�[�}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8</w:t>
        <w:tab/>
        <w:t>(_b_badfmt)</w:t>
        <w:tab/>
        <w:t>SASI ���u�̔j���g���b�N��g�p�s�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9</w:t>
        <w:tab/>
        <w:t>(_b_assign)</w:t>
        <w:tab/>
        <w:t>SASI ���u���փg���b�N��</w:t>
      </w:r>
      <w:r>
        <w:rPr>
          <w:rtl w:val="true"/>
        </w:rPr>
        <w:t>ݒ</w:t>
      </w:r>
      <w:r>
        <w:rPr/>
        <w:t>肷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Ăяo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b �� IOCS �R�[���ԍ� 0xf5 ��Ad1.l �� SCSI �R�[���ԍ����� 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[���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ord:INTS(SPC �̊��</w:t>
      </w:r>
      <w:r>
        <w:rPr/>
        <w:t>荞�</w:t>
      </w:r>
      <w:r>
        <w:rPr/>
        <w:t>݂̌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b�g�� 0 �Ŋ��</w:t>
      </w:r>
      <w:r>
        <w:rPr/>
        <w:t>荞�</w:t>
      </w:r>
      <w:r>
        <w:rPr>
          <w:rtl w:val="true"/>
        </w:rPr>
        <w:t>ݖ</w:t>
      </w:r>
      <w:r>
        <w:rPr/>
        <w:t>����</w:t>
      </w:r>
      <w:r>
        <w:rPr/>
        <w:t>A1 �Ŋ��</w:t>
      </w:r>
      <w:r>
        <w:rPr/>
        <w:t>荞�</w:t>
      </w:r>
      <w:r>
        <w:rPr>
          <w:rtl w:val="true"/>
        </w:rPr>
        <w:t>ݗ</w:t>
      </w:r>
      <w:r>
        <w:rPr/>
        <w:t>L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3</w:t>
        <w:tab/>
        <w:t>SELECTED 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2</w:t>
        <w:tab/>
        <w:t>RESELECTED 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1</w:t>
        <w:tab/>
        <w:t>DISCONNECTED 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0</w:t>
        <w:tab/>
        <w:t>SPC �ɑ΂���R�}���h�̓���̏I��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9</w:t>
        <w:tab/>
        <w:t>��s���</w:t>
      </w:r>
      <w:r>
        <w:rPr/>
        <w:t>悤�</w:t>
      </w:r>
      <w:r>
        <w:rPr/>
        <w:t>Ƃ���]���t�F�[�Y�� SCSI ��ŗv������Ă���]���t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[�Y�Ƃ��s��v�A���</w:t>
      </w:r>
      <w:r>
        <w:rPr/>
        <w:t>邢�͓</w:t>
      </w:r>
      <w:r>
        <w:rPr/>
        <w:t>]�����ɑ��̓]���t�F�[�Y���v�����</w:t>
      </w:r>
      <w:r>
        <w:rPr/>
        <w:t>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̊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8</w:t>
        <w:tab/>
        <w:t>�Z���N�V���� �^�C���A�E�g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7</w:t>
        <w:tab/>
        <w:t>SPC �n�[�h�E�F�A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6</w:t>
        <w:tab/>
        <w:t>RESET �R���f�B�V����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ord:PSNS(SCSI �o�X��̐���M���̏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b�g�� 0 �ŐM���m���A�N�e�B�u�A1 �ŐM���A�N�e�B�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>R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>A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>S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>B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>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C/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CSI �f�o�C�X�h���C�o�őΉ����� SCSI 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1 �u���b�N�̗e�ʂ� 256,512,1024 �o�C�g�̂����</w:t>
      </w:r>
      <w:r>
        <w:rPr/>
        <w:t>ꂩ�</w:t>
      </w:r>
      <w:r>
        <w:rPr/>
        <w:t>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ANSI-SCSI �K�i(ANSI X3.131-1986)���̈ȉ��̃R�}���h���Ă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0</w:t>
        <w:tab/>
        <w:t>TEST UNI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1</w:t>
        <w:tab/>
        <w:t>REZERO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3</w:t>
        <w:tab/>
        <w:t>REQUEST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4</w:t>
        <w:tab/>
        <w:t>FORMA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8</w:t>
        <w:tab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a</w:t>
        <w:tab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12</w:t>
        <w:tab/>
        <w:t>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1a</w:t>
        <w:tab/>
        <w:t>MOD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25</w:t>
        <w:tab/>
        <w:t>REA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�_�����j�b�g�ԍ�(LUN)��g�p���Ȃ�����(LUN �� 0 �ł��</w:t>
      </w:r>
      <w:r>
        <w:rPr/>
        <w:t>邱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���[�h�Z���X�R�}���h�ɂ����āA�y�[�W�R�[�h 3f �őS�Ẵy�[�W��e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邩�</w:t>
      </w:r>
      <w:r>
        <w:rPr/>
        <w:t>A�</w:t>
      </w:r>
      <w:r>
        <w:rPr>
          <w:rtl w:val="true"/>
        </w:rPr>
        <w:t>܂</w:t>
      </w:r>
      <w:r>
        <w:rPr/>
        <w:t>��̓��</w:t>
      </w:r>
      <w:r>
        <w:rPr/>
        <w:t>[�h�Z���X�w�b�_�� 4 �o�C�g�����o��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FORMAT UNIT �R�}���h(�R�}���h�� 04 00 00 00 00 00)�ł̕����t�H�[�}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I�ɕs�ǃu���b�N�̑�֏�����s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SCSI ���u 1 ��̗e�ʂ� 1M �o�C�g�ȏ� 16G �o�C�g�����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�d������Ɏ����I�� SCSI ���u���g�p�\��ԂɂȂ</w:t>
      </w:r>
      <w:r>
        <w:rPr/>
        <w:t>邱��</w:t>
      </w:r>
      <w:r>
        <w:rPr/>
        <w:t>(START/STOP UNIT 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h�ɂ�</w:t>
      </w:r>
      <w:r>
        <w:rPr/>
        <w:t>鑕�</w:t>
      </w:r>
      <w:r>
        <w:rPr/>
        <w:t>u�̋N�����s�v�Ȃ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0</w:t>
        <w:tab/>
        <w:t>_S_RESET</w:t>
        <w:tab/>
        <w:t>SPC �̃��Z�b�g�y�� SCSI �o�X�̃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Ȃ�(d0.l �̓�e�͕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C �̏���y�� SCSI �o�X�̃��Z�b�g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AM ��� SCSI �֌W���[�N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X���Z�b�g��� 2 �b�ԑҋ@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1</w:t>
        <w:tab/>
        <w:t>_S_SELECT</w:t>
        <w:tab/>
        <w:t>�A�[�r�g���[�V�����t�F�[�Y�ƃZ���N�V�����t�F�[�Y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4.b</w:t>
        <w:tab/>
        <w:t>�^�[�Q�b�g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G���[�R�[�h(0 �ȊO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[�r�g���[�V�����t�F�[�Y�ƃZ���N�V�����t�F�[�Y�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SI-HD �ɑ΂��Ď�s���</w:t>
      </w:r>
      <w:r>
        <w:rPr/>
        <w:t>鎞�̓</w:t>
      </w:r>
      <w:r>
        <w:rPr/>
        <w:t>A�[�r�g���[�V�����t�F�[�Y�͏ȗ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1</w:t>
        <w:tab/>
        <w:t>_S_SELECTA</w:t>
        <w:tab/>
        <w:t>�A�[�r�g���[�V�����t�F�[�Y�ƃZ���N�V�����t�F�[�Y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4.b</w:t>
        <w:tab/>
        <w:t>�^�[�Q�b�g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G���[�R�[�h(0 �ȊO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[�r�g���[�V�����t�F�[�Y�ƃZ���N�V�����t�F�[�Y�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N �M���� 1 �ɂ��Ď�s���</w:t>
      </w:r>
      <w:r>
        <w:rPr/>
        <w:t xml:space="preserve">鑼�� </w:t>
      </w:r>
      <w:r>
        <w:rPr/>
        <w:t>_S_SELECT �Ɠ���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3</w:t>
        <w:tab/>
        <w:t>_S_CMDOUT</w:t>
        <w:tab/>
        <w:t>�R�}���h�A�E�g�t�F�[�Y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3.l</w:t>
        <w:tab/>
        <w:t>�R�}���h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CDB(COMAND DISCRIPTOR BLOCK)�̐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G���[�R�[�h(0 �ȊO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}���h�A�E�g�t�F�[�Y�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 �̃A�h���X���� d3.l �o�C�g�̃f�[�^�� SCSI �o�X��ɏo�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[�v 0,1,5 �̃R�}���h�̎��� d3.l �Ƀo�C�g����w�</w:t>
      </w:r>
      <w:r>
        <w:rPr/>
        <w:t>肷��</w:t>
      </w:r>
      <w:r>
        <w:rPr/>
        <w:t>K�v�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4</w:t>
        <w:tab/>
        <w:t>_S_DATAIN</w:t>
        <w:tab/>
        <w:t>�f�[�^�C���t�F�[�Y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3.l</w:t>
        <w:tab/>
        <w:t>�ǂ</w:t>
      </w:r>
      <w:r>
        <w:rPr>
          <w:rtl w:val="true"/>
        </w:rPr>
        <w:t>ݍ</w:t>
      </w:r>
      <w:r>
        <w:rPr/>
        <w:t>��݃</w:t>
      </w:r>
      <w:r>
        <w:rPr/>
        <w:t>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G���[�R�[�h(0 �ȊO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C���t�F�[�Y�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 �̃A�h���X�� d3.l �o�C�g�̃f�[�^�� SCSI �o�X�</w:t>
      </w:r>
      <w:r>
        <w:rPr/>
        <w:t>ォ�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]���͏�� DMA �ɂ��č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5</w:t>
        <w:tab/>
        <w:t>_S_DATAOUT</w:t>
        <w:tab/>
        <w:t>�f�[�^�A�E�g�t�F�[�Y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3.l</w:t>
        <w:tab/>
        <w:t>�������</w:t>
      </w:r>
      <w:r>
        <w:rPr/>
        <w:t>݃</w:t>
      </w:r>
      <w:r>
        <w:rPr/>
        <w:t>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G���[�R�[�h(0 �ȊO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A�E�g�t�F�[�Y�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 �̃A�h���X���� d3.l �o�C�g�̃f�[�^�� SCSI �o�X��֏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]���͏�� DMA �ɂ��č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6</w:t>
        <w:tab/>
        <w:t>_S_STSIN</w:t>
        <w:tab/>
        <w:t>�X�e�[�^�X�C���t�F�[�Y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G���[�R�[�h(0 �ȊO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e�[�^�X�C���t�F�[�Y�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 �̃A�h���X�� 1 �o�C�g�̃f�[�^�� SCSI �o�X�</w:t>
      </w:r>
      <w:r>
        <w:rPr/>
        <w:t>ォ�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7</w:t>
        <w:tab/>
        <w:t>_S_MSGIN</w:t>
        <w:tab/>
        <w:t>���b�Z�[�W�C���t�F�[�Y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G���[�R�[�h(0 �ȊO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Z�[�W�C���t�F�[�Y�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 �̃A�h���X�� 1 �o�C�g�̃f�[�^�� SCSI �o�X�</w:t>
      </w:r>
      <w:r>
        <w:rPr/>
        <w:t>ォ�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8</w:t>
        <w:tab/>
        <w:t>_S_MSGOUT</w:t>
        <w:tab/>
        <w:t>���b�Z�[�W�A�E�g�t�F�[�Y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G���[�R�[�h(0 �ȊO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Z�[�W�A�E�g�t�F�[�Y�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 �̃A�h���X���� 1 �o�C�g�̃f�[�^�� SCSI �o�X��֏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]���͏�� MPU �ɂ��č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9</w:t>
        <w:tab/>
        <w:t>_S_PHASE</w:t>
        <w:tab/>
        <w:t>�t�F�[�Y�Z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</w:t>
      </w:r>
      <w:r>
        <w:rPr/>
        <w:t>݂̃</w:t>
      </w:r>
      <w:r>
        <w:rPr/>
        <w:t>t�F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C �� PSNS ���W�X�^��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a</w:t>
        <w:tab/>
        <w:t>_S_LEVEL</w:t>
        <w:tab/>
        <w:t>SCSI IOCS �̃o�[�W�����𒲂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SCSI IOCS �̃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IOCS �̃o�[�W�����𒲂</w:t>
      </w:r>
      <w:r>
        <w:rPr/>
        <w:t>ׂ�</w:t>
      </w:r>
      <w:r>
        <w:rPr/>
        <w:t>. �@��ƕԒl�̊֌W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 SUPER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�{�[�h CZ-8BS1</w:t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 XVI</w:t>
        <w:tab/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30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b</w:t>
        <w:tab/>
        <w:t>_S_DATAINI</w:t>
        <w:tab/>
        <w:t>�f�[�^�C���t�F�[�Y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3.l</w:t>
        <w:tab/>
        <w:t>�ǂ</w:t>
      </w:r>
      <w:r>
        <w:rPr>
          <w:rtl w:val="true"/>
        </w:rPr>
        <w:t>ݍ</w:t>
      </w:r>
      <w:r>
        <w:rPr/>
        <w:t>��݃</w:t>
      </w:r>
      <w:r>
        <w:rPr/>
        <w:t>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G���[�R�[�h(0 �ȊO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C���t�F�[�Y�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 �̃A�h���X�� d3.l �o�C�g�̃f�[�^�� SCSI �o�X�</w:t>
      </w:r>
      <w:r>
        <w:rPr/>
        <w:t>ォ�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]���͏�� MPU �ɂ��č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c</w:t>
        <w:tab/>
        <w:t>_S_DATAOUTI</w:t>
        <w:tab/>
        <w:t>�f�[�^�A�E�g�t�F�[�Y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3.l</w:t>
        <w:tab/>
        <w:t>�������</w:t>
      </w:r>
      <w:r>
        <w:rPr/>
        <w:t>݃</w:t>
      </w:r>
      <w:r>
        <w:rPr/>
        <w:t>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G���[�R�[�h(0 �ȊO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A�E�g�t�F�[�Y�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 �̃A�h���X���� d3.l �o�C�g�̃f�[�^�� SCSI �o�X��֏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]���͏�� MPU �ɂ��č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d</w:t>
        <w:tab/>
        <w:t>_S_MSGOUTEXT</w:t>
        <w:tab/>
        <w:t>���b�Z�[�W�A�E�g�t�F�[�Y�̎�s(�g�����b�Z�[�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G���[�R�[�h(0 �ȊO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Z�[�W�A�E�g�t�F�[�Y���s���A3 �o�C�g�ȏ�̊g�����b�Z�[�W�</w:t>
      </w:r>
      <w:r>
        <w:rPr/>
        <w:t>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+2 �̃A�h���X�Ɋg�����b�Z�[�W�R�[�h�Aa1.l+3 ����̃A�h���X�Ɋ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Z�[�W���i�[���Ăяo���ƁA�R�[�h�ɉ��������������g��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�o�X��֏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Z�[�W�f�[�^�y�ъg�����b�Z�[�W���̓R�[�h�ɂ��Č��</w:t>
      </w:r>
      <w:r>
        <w:rPr>
          <w:rtl w:val="true"/>
        </w:rPr>
        <w:t>܂</w:t>
      </w:r>
      <w:r>
        <w:rPr/>
        <w:t>�̂</w:t>
      </w:r>
      <w:r>
        <w:rPr/>
        <w:t>ŁAa1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2 �o�C�g�̓��[�U���w�</w:t>
      </w:r>
      <w:r>
        <w:rPr/>
        <w:t>肷��</w:t>
      </w:r>
      <w:r>
        <w:rPr/>
        <w:t>K�v�͂Ȃ��A�</w:t>
      </w:r>
      <w:r>
        <w:rPr>
          <w:rtl w:val="true"/>
        </w:rPr>
        <w:t>܂</w:t>
      </w:r>
      <w:r>
        <w:rPr/>
        <w:t>��</w:t>
      </w:r>
      <w:r>
        <w:rPr/>
        <w:t>w�</w:t>
      </w:r>
      <w:r>
        <w:rPr/>
        <w:t>肵�</w:t>
      </w:r>
      <w:r>
        <w:rPr/>
        <w:t>Ă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]���͏�� MPU �ɂ��č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R�[���� X68030 �̂</w:t>
      </w:r>
      <w:r>
        <w:rPr>
          <w:rtl w:val="true"/>
        </w:rPr>
        <w:t>ݎ</w:t>
      </w:r>
      <w:r>
        <w:rPr/>
        <w:t>g�p�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</w:t>
        <w:tab/>
        <w:t>_S_INQUIRY</w:t>
        <w:tab/>
        <w:t>INQUIRY �f�[�^�̗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3.b</w:t>
        <w:tab/>
        <w:t>�ǂ</w:t>
      </w:r>
      <w:r>
        <w:rPr>
          <w:rtl w:val="true"/>
        </w:rPr>
        <w:t>ݍ</w:t>
      </w:r>
      <w:r>
        <w:rPr/>
        <w:t>��݃</w:t>
      </w:r>
      <w:r>
        <w:rPr/>
        <w:t>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b</w:t>
        <w:tab/>
        <w:t>�^�[�Q�b�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X�e�[�^�X(-1 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:���b�Z�[�W�C���t�F�[�Y�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:�X�e�[�^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 �̃A�h���X�� d3.b �o�C�g�� INQUIRY �f�[�^��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]���͏�� MPU �ɂ��č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QUIRY �f�[�^�̓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b</w:t>
        <w:tab/>
        <w:t>Peripheral Device Type(�f�o�C�X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.b</w:t>
        <w:tab/>
        <w:t>bit 7:RMB bit 6�`0:Device-Typ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1.b</w:t>
        <w:tab/>
        <w:t>bit 7�`6:ISO Version bit 5�`3:ECM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�`0:ANSI-Approved Version(�����K�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.b</w:t>
        <w:tab/>
        <w:t>(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.b</w:t>
        <w:tab/>
        <w:t>Additional Lengt(�ǉ�f�[�^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`</w:t>
        <w:tab/>
        <w:t>?.b</w:t>
        <w:tab/>
        <w:t>Vendor Unique Parameter Bytes(�ǉ�f�[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pheral Device Type �̓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</w:t>
        <w:tab/>
        <w:t xml:space="preserve"> 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</w:t>
        <w:tab/>
        <w:t xml:space="preserve"> �_�C���N�g�A�N�Z�X�f�o�C�X(HDD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1</w:t>
        <w:tab/>
        <w:t xml:space="preserve"> �V�[�P���V�����A�N�Z�X�f�o�C�X(M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2</w:t>
        <w:tab/>
        <w:t xml:space="preserve"> �v�����^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03</w:t>
        <w:tab/>
        <w:t xml:space="preserve"> �v���Z�b�T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04</w:t>
        <w:tab/>
        <w:t xml:space="preserve"> WORM(�ǋL�^)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05</w:t>
        <w:tab/>
        <w:t xml:space="preserve"> �ǂ</w:t>
      </w:r>
      <w:r>
        <w:rPr>
          <w:rtl w:val="true"/>
        </w:rPr>
        <w:t>ݏ</w:t>
      </w:r>
      <w:r>
        <w:rPr/>
        <w:t>o����p�_�C���N�g�A�N�Z�X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06�`$7e (�����g��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7f</w:t>
        <w:tab/>
        <w:t xml:space="preserve"> �_�����j�b�g�͑��</w:t>
      </w:r>
      <w:r>
        <w:rPr/>
        <w:t>݂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�`$ff �e�x���^�Ŏ��R�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-Approved Version �̓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</w:t>
        <w:tab/>
        <w:t>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�����K�i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NSI X3.131-1986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NSI X3T9.2/86-109(SCSI-2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`7</w:t>
        <w:tab/>
        <w:t>(�����g��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1</w:t>
        <w:tab/>
        <w:t>_S_READ</w:t>
        <w:tab/>
        <w:tab/>
        <w:t>SCSI ���u���f�[�^�̓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2.l</w:t>
        <w:tab/>
        <w:t>�</w:t>
      </w:r>
      <w:r>
        <w:rPr>
          <w:rtl w:val="true"/>
        </w:rPr>
        <w:t>ړ</w:t>
      </w:r>
      <w:r>
        <w:rPr/>
        <w:t>I�ǂ</w:t>
      </w:r>
      <w:r>
        <w:rPr>
          <w:rtl w:val="true"/>
        </w:rPr>
        <w:t>ݍ</w:t>
      </w:r>
      <w:r>
        <w:rPr/>
        <w:t>��݈</w:t>
      </w:r>
      <w:r>
        <w:rPr/>
        <w:t>ʒu(�_���u���b�N�ԍ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�ǂ</w:t>
      </w:r>
      <w:r>
        <w:rPr>
          <w:rtl w:val="true"/>
        </w:rPr>
        <w:t>ݍ</w:t>
      </w:r>
      <w:r>
        <w:rPr/>
        <w:t>��݃</w:t>
      </w:r>
      <w:r>
        <w:rPr/>
        <w:t>u���b�N��(1�`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b</w:t>
        <w:tab/>
        <w:t>�^�[�Q�b�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5.l</w:t>
        <w:tab/>
        <w:t>1 �u���b�N�̗e��(0:256 1:512 2: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X�e�[�^�X(-1,-2 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:���b�Z�[�W�C���t�F�[�Y�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:�X�e�[�^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 �̘_���u���b�N�ԍ��̃u���b�N���� d3.l �u���b�N���̃f�[�^�� a1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A�h���X�</w:t>
      </w:r>
      <w:r>
        <w:rPr/>
        <w:t>֓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]���� SRAM �</w:t>
      </w:r>
      <w:r>
        <w:rPr>
          <w:rtl w:val="true"/>
        </w:rPr>
        <w:t>ݒ</w:t>
      </w:r>
      <w:r>
        <w:rPr/>
        <w:t>�</w:t>
      </w:r>
      <w:r>
        <w:rPr/>
        <w:t>l�ɂ��� DMA �� MPU �̂ǂ��</w:t>
      </w:r>
      <w:r>
        <w:rPr/>
        <w:t>炩���</w:t>
      </w:r>
      <w:r>
        <w:rPr/>
        <w:t>g�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2</w:t>
        <w:tab/>
        <w:t>_S_WRITE</w:t>
        <w:tab/>
        <w:t>SCSI ���u�ւ̃f�[�^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2.l</w:t>
        <w:tab/>
        <w:t>�</w:t>
      </w:r>
      <w:r>
        <w:rPr>
          <w:rtl w:val="true"/>
        </w:rPr>
        <w:t>ړ</w:t>
      </w:r>
      <w:r>
        <w:rPr/>
        <w:t>I�������</w:t>
      </w:r>
      <w:r>
        <w:rPr/>
        <w:t>݈</w:t>
      </w:r>
      <w:r>
        <w:rPr/>
        <w:t>ʒu(�_���u���b�N�ԍ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�������</w:t>
      </w:r>
      <w:r>
        <w:rPr/>
        <w:t>݃</w:t>
      </w:r>
      <w:r>
        <w:rPr/>
        <w:t>u���b�N��(1�`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b</w:t>
        <w:tab/>
        <w:t>�^�[�Q�b�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5.l</w:t>
        <w:tab/>
        <w:t>1 �u���b�N�̗e��(0:256 1:512 2: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X�e�[�^�X(-1,-2 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:���b�Z�[�W�C���t�F�[�Y�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:�X�e�[�^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 �̃A�h���X���� d3.l �u���b�N���̃f�[�^�� d2.l �̘_���u���b�N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u���b�N�֏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]���� SRAM �</w:t>
      </w:r>
      <w:r>
        <w:rPr>
          <w:rtl w:val="true"/>
        </w:rPr>
        <w:t>ݒ</w:t>
      </w:r>
      <w:r>
        <w:rPr/>
        <w:t>�</w:t>
      </w:r>
      <w:r>
        <w:rPr/>
        <w:t>l�ɂ��� DMA �� MPU �̂ǂ��</w:t>
      </w:r>
      <w:r>
        <w:rPr/>
        <w:t>炩���</w:t>
      </w:r>
      <w:r>
        <w:rPr/>
        <w:t>g�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3</w:t>
        <w:tab/>
        <w:t>_S_FORMAT</w:t>
        <w:tab/>
        <w:t>SCSI ���u�̃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3.w</w:t>
        <w:tab/>
        <w:t>�C���^�[��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b</w:t>
        <w:tab/>
        <w:t>�^�[�Q�b�g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X�e�[�^�X(-1 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:���b�Z�[�W�C���t�F�[�Y�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:�X�e�[�^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̃C���^�[���[�u�l�� SCSI ���u��t�H�[�}�b�g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4</w:t>
        <w:tab/>
        <w:t>_S_TESTUNIT</w:t>
        <w:tab/>
        <w:t>SCSI ���u������\�ł��</w:t>
      </w:r>
      <w:r>
        <w:rPr/>
        <w:t>邩���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4.b</w:t>
        <w:tab/>
        <w:t>�^�[�Q�b�g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X�e�[�^�X(-1 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:���b�Z�[�W�C���t�F�[�Y�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:�X�e�[�^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���u������\�ł��</w:t>
      </w:r>
      <w:r>
        <w:rPr/>
        <w:t>邩���</w:t>
      </w:r>
      <w:r>
        <w:rPr/>
        <w:t>ׂ�</w:t>
      </w:r>
      <w:r>
        <w:rPr/>
        <w:t>. �Ԓl�� d0.l �� 0 �̎��̂</w:t>
      </w:r>
      <w:r>
        <w:rPr>
          <w:rtl w:val="true"/>
        </w:rPr>
        <w:t>ݓ</w:t>
      </w:r>
      <w:r>
        <w:rPr/>
        <w:t>���</w:t>
      </w:r>
      <w:r>
        <w:rPr/>
        <w:t>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5</w:t>
        <w:tab/>
        <w:t>_S_READCAP</w:t>
        <w:tab/>
        <w:t>SCSI ���u�̗e�ʂɊւ�����𒲂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4.b</w:t>
        <w:tab/>
        <w:t>�^�[�Q�b�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X�e�[�^�X(-1 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:���b�Z�[�W�C���t�F�[�Y�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:�X�e�[�^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 �̃A�h���X�� 8 �o�C�g�� READ CAPACITY �f�[�^��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]���͏�� MPU �ɂ��č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CAPACITY �f�[�^�̓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l</w:t>
        <w:tab/>
        <w:t>�_���u���b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.l</w:t>
        <w:tab/>
        <w:t>�u���b�N��(�o�C�g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6</w:t>
        <w:tab/>
        <w:t>_S_READEXT</w:t>
        <w:tab/>
        <w:t>�g�� READ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2.l</w:t>
        <w:tab/>
        <w:t>�</w:t>
      </w:r>
      <w:r>
        <w:rPr>
          <w:rtl w:val="true"/>
        </w:rPr>
        <w:t>ړ</w:t>
      </w:r>
      <w:r>
        <w:rPr/>
        <w:t>I�ǂ</w:t>
      </w:r>
      <w:r>
        <w:rPr>
          <w:rtl w:val="true"/>
        </w:rPr>
        <w:t>ݍ</w:t>
      </w:r>
      <w:r>
        <w:rPr/>
        <w:t>��݈</w:t>
      </w:r>
      <w:r>
        <w:rPr/>
        <w:t>ʒu(�_���u���b�N�ԍ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�ǂ</w:t>
      </w:r>
      <w:r>
        <w:rPr>
          <w:rtl w:val="true"/>
        </w:rPr>
        <w:t>ݍ</w:t>
      </w:r>
      <w:r>
        <w:rPr/>
        <w:t>��݃</w:t>
      </w:r>
      <w:r>
        <w:rPr/>
        <w:t>u���b�N��(1�`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b</w:t>
        <w:tab/>
        <w:t>�^�[�Q�b�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5.l</w:t>
        <w:tab/>
        <w:t>1 �u���b�N�̗e��(0:256 1:512 2: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X�e�[�^�X(-1,-2 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:���b�Z�[�W�C���t�F�[�Y�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:�X�e�[�^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 �̘_���u���b�N�ԍ��̃u���b�N���� d3.l �u���b�N���̃f�[�^�� a1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A�h���X�</w:t>
      </w:r>
      <w:r>
        <w:rPr/>
        <w:t>֓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[�v 1 �̃R�}���h�ŁA�ǂ</w:t>
      </w:r>
      <w:r>
        <w:rPr>
          <w:rtl w:val="true"/>
        </w:rPr>
        <w:t>ݍ</w:t>
      </w:r>
      <w:r>
        <w:rPr/>
        <w:t>��݃</w:t>
      </w:r>
      <w:r>
        <w:rPr/>
        <w:t>u���b�N���� 65535 �</w:t>
      </w:r>
      <w:r>
        <w:rPr>
          <w:rtl w:val="true"/>
        </w:rPr>
        <w:t>܂</w:t>
      </w:r>
      <w:r>
        <w:rPr/>
        <w:t>Ŏw��\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]���� SRAM �</w:t>
      </w:r>
      <w:r>
        <w:rPr>
          <w:rtl w:val="true"/>
        </w:rPr>
        <w:t>ݒ</w:t>
      </w:r>
      <w:r>
        <w:rPr/>
        <w:t>�</w:t>
      </w:r>
      <w:r>
        <w:rPr/>
        <w:t>l�ɂ��� DMA �� MPU �̂ǂ��</w:t>
      </w:r>
      <w:r>
        <w:rPr/>
        <w:t>炩���</w:t>
      </w:r>
      <w:r>
        <w:rPr/>
        <w:t>g�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7</w:t>
        <w:tab/>
        <w:t>_S_WRITEEXT</w:t>
        <w:tab/>
        <w:t>�g�� WRITE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2.l</w:t>
        <w:tab/>
        <w:t>�</w:t>
      </w:r>
      <w:r>
        <w:rPr>
          <w:rtl w:val="true"/>
        </w:rPr>
        <w:t>ړ</w:t>
      </w:r>
      <w:r>
        <w:rPr/>
        <w:t>I�������</w:t>
      </w:r>
      <w:r>
        <w:rPr/>
        <w:t>݈</w:t>
      </w:r>
      <w:r>
        <w:rPr/>
        <w:t>ʒu(�_���u���b�N�ԍ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�������</w:t>
      </w:r>
      <w:r>
        <w:rPr/>
        <w:t>݃</w:t>
      </w:r>
      <w:r>
        <w:rPr/>
        <w:t>u���b�N��(1�`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b</w:t>
        <w:tab/>
        <w:t>�^�[�Q�b�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5.l</w:t>
        <w:tab/>
        <w:t>1 �u���b�N�̗e��(0:256 1:512 2: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X�e�[�^�X(-1,-2 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:���b�Z�[�W�C���t�F�[�Y�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:�X�e�[�^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 �̃A�h���X���� d3.l �u���b�N���̃f�[�^�� d2.l �̘_���u���b�N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u���b�N�֏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[�v 1 �̃R�}���h�ŁA�������</w:t>
      </w:r>
      <w:r>
        <w:rPr/>
        <w:t>݃</w:t>
      </w:r>
      <w:r>
        <w:rPr/>
        <w:t>u���b�N���� 65535 �</w:t>
      </w:r>
      <w:r>
        <w:rPr>
          <w:rtl w:val="true"/>
        </w:rPr>
        <w:t>܂</w:t>
      </w:r>
      <w:r>
        <w:rPr/>
        <w:t>Ŏw��\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]���� SRAM �</w:t>
      </w:r>
      <w:r>
        <w:rPr>
          <w:rtl w:val="true"/>
        </w:rPr>
        <w:t>ݒ</w:t>
      </w:r>
      <w:r>
        <w:rPr/>
        <w:t>�</w:t>
      </w:r>
      <w:r>
        <w:rPr/>
        <w:t>l�ɂ��� DMA �� MPU �̂ǂ��</w:t>
      </w:r>
      <w:r>
        <w:rPr/>
        <w:t>炩���</w:t>
      </w:r>
      <w:r>
        <w:rPr/>
        <w:t>g�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8</w:t>
        <w:tab/>
        <w:t>_S_VERIFYEXT</w:t>
        <w:tab/>
        <w:t>�g�� VERIFY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2.l</w:t>
        <w:tab/>
        <w:t>�</w:t>
      </w:r>
      <w:r>
        <w:rPr>
          <w:rtl w:val="true"/>
        </w:rPr>
        <w:t>ړ</w:t>
      </w:r>
      <w:r>
        <w:rPr/>
        <w:t>I��r�ʒu(�_���u���b�N�ԍ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��r�u���b�N��(1�`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b</w:t>
        <w:tab/>
        <w:t>�^�[�Q�b�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5.l</w:t>
        <w:tab/>
        <w:t>1 �u���b�N�̗e��(0:256 1:512 2: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X�e�[�^�X(-1,-2 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:���b�Z�[�W�C���t�F�[�Y�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:�X�e�[�^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 �̃A�h���X���� d3.l �u���b�N���̃f�[�^�� d2.l �̘_���u���b�N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u���b�N�Ɣ�r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[�v 1 �̃R�}���h�ŁA��r�u���b�N���� 65535 �</w:t>
      </w:r>
      <w:r>
        <w:rPr>
          <w:rtl w:val="true"/>
        </w:rPr>
        <w:t>܂</w:t>
      </w:r>
      <w:r>
        <w:rPr/>
        <w:t>Ŏw��\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]���� SRAM �</w:t>
      </w:r>
      <w:r>
        <w:rPr>
          <w:rtl w:val="true"/>
        </w:rPr>
        <w:t>ݒ</w:t>
      </w:r>
      <w:r>
        <w:rPr/>
        <w:t>�</w:t>
      </w:r>
      <w:r>
        <w:rPr/>
        <w:t>l�ɂ��� DMA �� MPU �̂ǂ��</w:t>
      </w:r>
      <w:r>
        <w:rPr/>
        <w:t>炩���</w:t>
      </w:r>
      <w:r>
        <w:rPr/>
        <w:t>g�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9</w:t>
        <w:tab/>
        <w:t>_S_MODESENSE</w:t>
        <w:tab/>
        <w:t>MODE SENSE �f�[�^�̗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2.b</w:t>
        <w:tab/>
        <w:t>bit 7�`6:PC bit 5�`0:�y�[�W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b</w:t>
        <w:tab/>
        <w:t>�ǂ</w:t>
      </w:r>
      <w:r>
        <w:rPr>
          <w:rtl w:val="true"/>
        </w:rPr>
        <w:t>ݍ</w:t>
      </w:r>
      <w:r>
        <w:rPr/>
        <w:t>��݃</w:t>
      </w:r>
      <w:r>
        <w:rPr/>
        <w:t>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b</w:t>
        <w:tab/>
        <w:t>�^�[�Q�b�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X�e�[�^�X(-1 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:���b�Z�[�W�C���t�F�[�Y�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:�X�e�[�^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 �̃A�h���X�� d3.b �o�C�g�� MODE SENSE �f�[�^��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]���͏�� MPU �ɂ��č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�� 0:�J�����g�l�A1:�ύX�\�l�A2:�f�t�H���g�l�A3:�Z�[�u�l�Ŏ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[�W�R�[�h�̓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�y�[�W�f�B�X�N���v�^�͓]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���[�h/���C�g�G���[���J�o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�f�B�X�R�l�N�g/���R�l�N�g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�t�H�[�}�b�g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�h���C�u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�x���t�@�C�G���[���J�o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�L���b�V���O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21</w:t>
        <w:tab/>
        <w:t>�A�f�B�V���i���G���[���J�o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22</w:t>
        <w:tab/>
        <w:t>���R�l�N�V�����^�C�~���O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3f</w:t>
        <w:tab/>
        <w:t>�S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SENSE �f�[�^�̓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b</w:t>
        <w:tab/>
        <w:t>�Z���X�f�[�^��(�������g�͊</w:t>
      </w:r>
      <w:r>
        <w:rPr>
          <w:rtl w:val="true"/>
        </w:rPr>
        <w:t>܂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.b</w:t>
        <w:tab/>
        <w:t>���f�B�A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1.b</w:t>
        <w:tab/>
        <w:t>bit 7:Write Protect(1 �ŏ������</w:t>
      </w:r>
      <w:r>
        <w:rPr>
          <w:rtl w:val="true"/>
        </w:rPr>
        <w:t>݋</w:t>
      </w:r>
      <w:r>
        <w:rPr/>
        <w:t>֎~) bit 6�`0:(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.b</w:t>
        <w:tab/>
        <w:t>�u���b�N�f�B�X�N���v�^��(8�̔{���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.b</w:t>
        <w:tab/>
        <w:t>���x�R�[�h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3.b</w:t>
        <w:tab/>
        <w:t>�u���b�N��  ���u���b�N�f�B�X�N���v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1.b</w:t>
        <w:tab/>
        <w:t>(�����g���p)��(�����ɂȂ</w:t>
      </w:r>
      <w:r>
        <w:rPr/>
        <w:t>邱�</w:t>
      </w:r>
      <w:r>
        <w:rPr/>
        <w:t>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3.b</w:t>
        <w:tab/>
        <w:t>�u���b�N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`</w:t>
        <w:tab/>
        <w:t>?.b</w:t>
        <w:tab/>
        <w:t>�x���_���ƂɎ��R�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a</w:t>
        <w:tab/>
        <w:t>_S_MODESELECT</w:t>
        <w:tab/>
        <w:t>MODE SELECT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2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b</w:t>
        <w:tab/>
        <w:t>�^�[�Q�b�g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X�e�[�^�X(-1 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:���b�Z�[�W�C���t�F�[�Y�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:�X�e�[�^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SELECT �R�}���h�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]���͏�� MPU �ɂ��č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b</w:t>
        <w:tab/>
        <w:t>_S_REZEROUNIT</w:t>
        <w:tab/>
        <w:t>SCSI ���u��w��̏�ԂɃ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4.b</w:t>
        <w:tab/>
        <w:t>�^�[�Q�b�g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X�e�[�^�X(-1 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:���b�Z�[�W�C���t�F�[�Y�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:�X�e�[�^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���u��w��̏�ԂɃZ�b�g���</w:t>
      </w:r>
      <w:r>
        <w:rPr/>
        <w:t>邱�</w:t>
      </w:r>
      <w:r>
        <w:rPr/>
        <w:t>Ƃ�v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̏�Ԃ͊e���u�̎</w:t>
      </w:r>
      <w:r>
        <w:rPr/>
        <w:t>戵������</w:t>
      </w:r>
      <w:r>
        <w:rPr/>
        <w:t>Q�Ƃ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c</w:t>
        <w:tab/>
        <w:t>_S_REQUEST</w:t>
        <w:tab/>
        <w:t>SCSI ���u�̃Z���X�f�[�^�𒲂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3.b</w:t>
        <w:tab/>
        <w:t>�ǂ</w:t>
      </w:r>
      <w:r>
        <w:rPr>
          <w:rtl w:val="true"/>
        </w:rPr>
        <w:t>ݍ</w:t>
      </w:r>
      <w:r>
        <w:rPr/>
        <w:t>��݃</w:t>
      </w:r>
      <w:r>
        <w:rPr/>
        <w:t>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b</w:t>
        <w:tab/>
        <w:t>�^�[�Q�b�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X�e�[�^�X(-1 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:���b�Z�[�W�C���t�F�[�Y�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:�X�e�[�^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 �̃A�h���X�� d3.b �o�C�g�� REQUEST SENSE �f�[�^��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]���͏�� MPU �ɂ��č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SENSE �f�[�^�̓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b</w:t>
        <w:tab/>
        <w:t>bit 7:1 �Ř_���A�h���X�̒l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6�`4:�G���[�N���X bit 3�`0: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.b</w:t>
        <w:tab/>
        <w:t>bit 7�`5:(���R�Ɏg�p��) bit 4�`0:�_���A�h���X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1.b</w:t>
        <w:tab/>
        <w:t>�_���A�h���X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.b</w:t>
        <w:tab/>
        <w:t>�_���A�h���X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d</w:t>
        <w:tab/>
        <w:t>_S_SEEK</w:t>
        <w:tab/>
        <w:tab/>
        <w:t>�w��̘_���u���b�N�A�h���X�փV�[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2.l</w:t>
        <w:tab/>
        <w:t>�</w:t>
      </w:r>
      <w:r>
        <w:rPr>
          <w:rtl w:val="true"/>
        </w:rPr>
        <w:t>ړ</w:t>
      </w:r>
      <w:r>
        <w:rPr/>
        <w:t>I�</w:t>
      </w:r>
      <w:r>
        <w:rPr>
          <w:rtl w:val="true"/>
        </w:rPr>
        <w:t>ړ</w:t>
      </w:r>
      <w:r>
        <w:rPr/>
        <w:t>��</w:t>
      </w:r>
      <w:r>
        <w:rPr/>
        <w:t>ʒu(�_���u���b�N�ԍ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b</w:t>
        <w:tab/>
        <w:t>�^�[�Q�b�g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X�e�[�^�X(-1 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:���b�Z�[�W�C���t�F�[�Y�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:�X�e�[�^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 �̘_���u���b�N�ԍ��ɃV�[�N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e</w:t>
        <w:tab/>
        <w:t>_S_READI</w:t>
        <w:tab/>
        <w:t>SCSI ���u���f�[�^�̓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2.l</w:t>
        <w:tab/>
        <w:t>�</w:t>
      </w:r>
      <w:r>
        <w:rPr>
          <w:rtl w:val="true"/>
        </w:rPr>
        <w:t>ړ</w:t>
      </w:r>
      <w:r>
        <w:rPr/>
        <w:t>I�ǂ</w:t>
      </w:r>
      <w:r>
        <w:rPr>
          <w:rtl w:val="true"/>
        </w:rPr>
        <w:t>ݍ</w:t>
      </w:r>
      <w:r>
        <w:rPr/>
        <w:t>��݈</w:t>
      </w:r>
      <w:r>
        <w:rPr/>
        <w:t>ʒu(�_���u���b�N�ԍ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�ǂ</w:t>
      </w:r>
      <w:r>
        <w:rPr>
          <w:rtl w:val="true"/>
        </w:rPr>
        <w:t>ݍ</w:t>
      </w:r>
      <w:r>
        <w:rPr/>
        <w:t>��݃</w:t>
      </w:r>
      <w:r>
        <w:rPr/>
        <w:t>u���b�N��(1�`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b</w:t>
        <w:tab/>
        <w:t>�^�[�Q�b�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5.l</w:t>
        <w:tab/>
        <w:t>1 �u���b�N�̗e��(0:256 1:512 2: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X�e�[�^�X(-1,-2 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:���b�Z�[�W�C���t�F�[�Y�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:�X�e�[�^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 �̘_���u���b�N�ԍ��̃u���b�N���� d3.l �u���b�N���̃f�[�^�� a1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A�h���X�</w:t>
      </w:r>
      <w:r>
        <w:rPr/>
        <w:t>֓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]���͏�� DMA �ɂ��č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f</w:t>
        <w:tab/>
        <w:t>_S_STARTSTOP</w:t>
        <w:tab/>
        <w:t>SCSI ���u�ɑ΂��Ĉȍ~�̑����\�E�s�\�ɂ��</w:t>
      </w:r>
      <w:r>
        <w:rPr/>
        <w:t>邱�</w:t>
      </w:r>
      <w:r>
        <w:rPr/>
        <w:t>Ƃ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3.b</w:t>
        <w:tab/>
        <w:t>����\�E�s�\(0:�s�\ 1:�\ 2:���f�B�A�r�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b</w:t>
        <w:tab/>
        <w:t>�^�[�Q�b�g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4.l</w:t>
        <w:tab/>
        <w:t>�X�e�[�^�X(-1 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:���b�Z�[�W�C���t�F�[�Y�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:�X�e�[�^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d3.b �� 1 �̎� SCSI ���u�</w:t>
      </w:r>
      <w:r>
        <w:rPr/>
        <w:t>𑀍�</w:t>
      </w:r>
      <w:r>
        <w:rPr/>
        <w:t>o�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A0 �̎��͒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��s��)����</w:t>
      </w:r>
      <w:r>
        <w:rPr/>
        <w:t>悤�</w:t>
      </w:r>
      <w:r>
        <w:rPr/>
        <w:t>ɗv������. 2 �̎��͑}���Ă��</w:t>
      </w:r>
      <w:r>
        <w:rPr/>
        <w:t>郁�</w:t>
      </w:r>
      <w:r>
        <w:rPr/>
        <w:t>f�B�A��r�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0</w:t>
        <w:tab/>
        <w:t>_S_EJECT6MO1</w:t>
        <w:tab/>
        <w:t>CZ-6MO1 �ɑ}���Ă��</w:t>
      </w:r>
      <w:r>
        <w:rPr/>
        <w:t>郁�</w:t>
      </w:r>
      <w:r>
        <w:rPr/>
        <w:t>f�B�A��r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3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b</w:t>
        <w:tab/>
        <w:t>�^�[�Q�b�g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4.l</w:t>
        <w:tab/>
        <w:t>�X�e�[�^�X(-1 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:���b�Z�[�W�C���t�F�[�Y�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:�X�e�[�^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-6MO1 �ɑ}���Ă��</w:t>
      </w:r>
      <w:r>
        <w:rPr/>
        <w:t>郁�</w:t>
      </w:r>
      <w:r>
        <w:rPr/>
        <w:t>f�B�A��r�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1</w:t>
        <w:tab/>
        <w:t>_S_REASSIGN</w:t>
        <w:tab/>
        <w:t>���</w:t>
      </w:r>
      <w:r>
        <w:rPr>
          <w:rtl w:val="true"/>
        </w:rPr>
        <w:t>׃</w:t>
      </w:r>
      <w:r>
        <w:rPr/>
        <w:t>u���b�N�̍Ċ��</w:t>
      </w:r>
      <w:r>
        <w:rPr/>
        <w:t>蓖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3.l</w:t>
        <w:tab/>
        <w:t>�������</w:t>
      </w:r>
      <w:r>
        <w:rPr/>
        <w:t>݃</w:t>
      </w:r>
      <w:r>
        <w:rPr/>
        <w:t>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b</w:t>
        <w:tab/>
        <w:t>�^�[�Q�b�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X�e�[�^�X(-1 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:���b�Z�[�W�C���t�F�[�Y�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:�X�e�[�^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׃</w:t>
      </w:r>
      <w:r>
        <w:rPr/>
        <w:t>u���b�N�̍Ċ��</w:t>
      </w:r>
      <w:r>
        <w:rPr/>
        <w:t>蓖�</w:t>
      </w:r>
      <w:r>
        <w:rPr/>
        <w:t>Ă�v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 �̃A�h���X���� d3.l �o�C�g�� REASSIGN BLOCKS �f�[�^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]���͏�� MPU �ɂ��č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2</w:t>
        <w:tab/>
        <w:t>_S_PAMEDIUM</w:t>
        <w:tab/>
        <w:t>���f�B�A�̃C�W�F�N�g�̋֎~�E���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3.l</w:t>
        <w:tab/>
        <w:t>�C�W�F�N�g���E�֎~(0:���� 1:�֎~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b</w:t>
        <w:tab/>
        <w:t>�^�[�Q�b�g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4.l</w:t>
        <w:tab/>
        <w:t>�X�e�[�^�X(-1 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:���b�Z�[�W�C���t�F�[�Y�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:�X�e�[�^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B�A�̃C�W�F�N�g���E�֎~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6</w:t>
        <w:tab/>
        <w:t>(_b_dskini)</w:t>
        <w:tab/>
        <w:t>SASI ���u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3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b</w:t>
        <w:tab/>
        <w:t>�^�[�Q�b�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A�T�C���h���C�u�p�����[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4.l</w:t>
        <w:tab/>
        <w:t>�X�e�[�^�X(-1 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:���b�Z�[�W�C���t�F�[�Y�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:�X�e�[�^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C�u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]���͏�� MPU �ɂ��č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7</w:t>
        <w:tab/>
        <w:t>(_b_format)</w:t>
        <w:tab/>
        <w:t>SASI ���u��t�H�[�}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2.l</w:t>
        <w:tab/>
        <w:t>�</w:t>
      </w:r>
      <w:r>
        <w:rPr>
          <w:rtl w:val="true"/>
        </w:rPr>
        <w:t>ړ</w:t>
      </w:r>
      <w:r>
        <w:rPr/>
        <w:t>I�t�H�[�}�b�g�ʒu(�_���u���b�N�ԍ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b</w:t>
        <w:tab/>
        <w:t>�C���^���[�u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b</w:t>
        <w:tab/>
        <w:t>�^�[�Q�b�g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4.l</w:t>
        <w:tab/>
        <w:t>�X�e�[�^�X(-1 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:���b�Z�[�W�C���t�F�[�Y�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:�X�e�[�^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X�N�̕����t�H�[�}�b�g��s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8</w:t>
        <w:tab/>
        <w:t>(_b_badfmt)</w:t>
        <w:tab/>
        <w:t>SASI ���u�̔j���g���b�N��g�p�s�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2.l</w:t>
        <w:tab/>
        <w:t>�</w:t>
      </w:r>
      <w:r>
        <w:rPr>
          <w:rtl w:val="true"/>
        </w:rPr>
        <w:t>ړ</w:t>
      </w:r>
      <w:r>
        <w:rPr/>
        <w:t>I�t�H�[�}�b�g�ʒu(�_���u���b�N�ԍ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b</w:t>
        <w:tab/>
        <w:t>�C���^���[�u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b</w:t>
        <w:tab/>
        <w:t>�^�[�Q�b�g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4.l</w:t>
        <w:tab/>
        <w:t>�X�e�[�^�X(-1 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:���b�Z�[�W�C���t�F�[�Y�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:�X�e�[�^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[�h�f�B�X�N�̔j��g���b�N��g�p�s�\�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9</w:t>
        <w:tab/>
        <w:t>(_b_assign)</w:t>
        <w:tab/>
        <w:t>SASI ���u���փg���b�N��</w:t>
      </w:r>
      <w:r>
        <w:rPr>
          <w:rtl w:val="true"/>
        </w:rPr>
        <w:t>ݒ</w:t>
      </w:r>
      <w:r>
        <w:rPr/>
        <w:t>肷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2.l</w:t>
        <w:tab/>
        <w:t>�</w:t>
      </w:r>
      <w:r>
        <w:rPr>
          <w:rtl w:val="true"/>
        </w:rPr>
        <w:t>ړ</w:t>
      </w:r>
      <w:r>
        <w:rPr/>
        <w:t>I���</w:t>
      </w:r>
      <w:r>
        <w:rPr/>
        <w:t>蓖�</w:t>
      </w:r>
      <w:r>
        <w:rPr/>
        <w:t>Ĉʒu(�_���u���b�N�ԍ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b</w:t>
        <w:tab/>
        <w:t>�C���^���[�u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b</w:t>
        <w:tab/>
        <w:t>�^�[�Q�b�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փg���b�N�w��f�[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4.l</w:t>
        <w:tab/>
        <w:t>�X�e�[�^�X(-1 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:���b�Z�[�W�C���t�F�[�Y�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:�X�e�[�^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[�h�f�B�X�N�̑�փg���b�N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]���͏�� MPU �ɂ��č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