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TRAP EXCEPTION MANAGER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RAP ��O�����</w:t>
      </w:r>
      <w:r>
        <w:rPr/>
        <w:t>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0</w:t>
        <w:tab/>
        <w:t>���[�U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1</w:t>
        <w:tab/>
        <w:t>�V(mpcm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2</w:t>
        <w:tab/>
        <w:t>�V(pcm8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3</w:t>
        <w:tab/>
        <w:t>�V(zmusic.x�Azmsc3.x�Amiddrv.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4</w:t>
        <w:tab/>
        <w:t>�V(mxdrv.x�Amadrv.x�Amld.x�Amcdrv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5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6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7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8</w:t>
        <w:tab/>
        <w:t>�u���[�N�|�C���g(ROM �f�o�b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9</w:t>
        <w:tab/>
        <w:t>�V</w:t>
        <w:tab/>
        <w:tab/>
        <w:t>(db.x�Ascd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10</w:t>
        <w:tab/>
        <w:t>���Z�b�g�^�d���I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11</w:t>
        <w:tab/>
        <w:t>BREAK 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12</w:t>
        <w:tab/>
        <w:t>COPY 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13</w:t>
        <w:tab/>
        <w:t>CTRL+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14</w:t>
        <w:tab/>
        <w:t>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>#15</w:t>
        <w:tab/>
        <w:t>IOCS 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rap #10</w:t>
        <w:tab/>
        <w:t>���Z�b�g�^�d���I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l =</w:t>
        <w:tab/>
        <w:t>$58363801('X68'&lt;&lt;8+1)</w:t>
        <w:tab/>
        <w:t>�t�����g�X�C�b�`�ɂ��d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58363802('X68'&lt;&lt;8+2)</w:t>
        <w:tab/>
        <w:t>�O���X�C�b�`�ɂ��d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58363803('X68'&lt;&lt;8+3)</w:t>
        <w:tab/>
        <w:t>�\�t�g�X�C�b�`�ɂ��d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ȊO</w:t>
        <w:tab/>
        <w:tab/>
        <w:t>�\�t�g�E�F�A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I�t���</w:t>
      </w:r>
      <w:r>
        <w:rPr/>
        <w:t>荞�</w:t>
      </w:r>
      <w:r>
        <w:rPr/>
        <w:t>݂</w:t>
      </w:r>
      <w:r>
        <w:rPr/>
        <w:t>ƃL�[�{�[�h������A�Ⴕ���̓��[�U�v���O������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d���</w:t>
      </w:r>
      <w:r>
        <w:rPr/>
        <w:t>ؒ</w:t>
      </w:r>
      <w:r>
        <w:rPr/>
        <w:t>f�y�у\�t�g�E�F�A�ɂ�</w:t>
      </w:r>
      <w:r>
        <w:rPr/>
        <w:t>郊�</w:t>
      </w:r>
      <w:r>
        <w:rPr/>
        <w:t>Z�b�g��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�N�����ɂ̓t�b�N����āADOS �R�[����s���ɌĂяo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͎�s���</w:t>
      </w:r>
      <w:r>
        <w:rPr/>
        <w:t>ꂸ�</w:t>
      </w:r>
      <w:r>
        <w:rPr/>
        <w:t>A�I�����Ă���Ăяo��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rap #11</w:t>
        <w:tab/>
        <w:t>BREAK 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b</w:t>
        <w:tab/>
        <w:t>�V�t�g�L�[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�L�[�������</w:t>
      </w:r>
      <w:r>
        <w:rPr/>
        <w:t>ꂽ���</w:t>
      </w:r>
      <w:r>
        <w:rPr/>
        <w:t>ɁA�L�[�{�[�h��������Ăяo�����. �������A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$4f �̃f�B�X�N�</w:t>
      </w:r>
      <w:r>
        <w:rPr/>
        <w:t>֘</w:t>
      </w:r>
      <w:r>
        <w:rPr/>
        <w:t>A IOCS ���s���͖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�N�����ɂ̓t�b�N����āADOS �R�[����s���ɌĂяo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͎�s���</w:t>
      </w:r>
      <w:r>
        <w:rPr/>
        <w:t>ꂸ�</w:t>
      </w:r>
      <w:r>
        <w:rPr/>
        <w:t>A�I�����Ă���Ăяo�����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������� BREAK �L�[������</w:t>
      </w:r>
      <w:r>
        <w:rPr/>
        <w:t>ꍇ�́</w:t>
      </w:r>
      <w:r>
        <w:rPr/>
        <w:t>Atrap #11 �̌�� trap #1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Ăяo���͍s���Ȃ��̂ŁA���G���g�����g�ȍ\���ł���K�v�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rap #12</w:t>
        <w:tab/>
        <w:t>COPY 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b</w:t>
        <w:tab/>
        <w:t>�V�t�g�L�[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�L�[�������</w:t>
      </w:r>
      <w:r>
        <w:rPr/>
        <w:t>ꂽ���</w:t>
      </w:r>
      <w:r>
        <w:rPr/>
        <w:t>ɃL�[�{�[�h��������Ăяo����A��ʂ̃n�[�h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�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Ăяo���͍s���Ȃ��̂ŁA���G���g�����g�ȍ\���ł���K�v�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t�g�L�[��Ԃɂ��Ĉȉ��̂</w:t>
      </w:r>
      <w:r>
        <w:rPr/>
        <w:t>悤�</w:t>
      </w:r>
      <w:r>
        <w:rPr/>
        <w:t>ȓ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ab/>
        <w:t>�k���R�s�[(1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+ COPY</w:t>
        <w:tab/>
        <w:t>�g��R�s�[(1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 + COPY</w:t>
        <w:tab/>
        <w:t>�g��R�s�[(4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.1 + COPY</w:t>
        <w:tab/>
        <w:t>FF �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.2 + COPY</w:t>
        <w:tab/>
        <w:t>LF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rap #13</w:t>
        <w:tab/>
        <w:t>CTRL+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C �y�� BREAK �L�[����͂��</w:t>
      </w:r>
      <w:r>
        <w:rPr/>
        <w:t>ꂽ���</w:t>
      </w:r>
      <w:r>
        <w:rPr/>
        <w:t>ɃL�[�{�[�h��������Ă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͉����Ȃ����[�`�����o�^����Ă���̂ŁA���[�U���g�p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rap #14</w:t>
        <w:tab/>
        <w:t>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7.w</w:t>
        <w:tab/>
        <w:t>�G��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.l</w:t>
        <w:tab/>
        <w:t>������̃A�h���X(d7.w = $??00 �̏</w:t>
      </w:r>
      <w:r>
        <w:rPr/>
        <w:t>ꍇ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�N�����̓L�[��͂�҂�čċN�����</w:t>
      </w:r>
      <w:r>
        <w:rPr/>
        <w:t>邾���</w:t>
      </w:r>
      <w:r>
        <w:rPr/>
        <w:t>ł��</w:t>
      </w:r>
      <w:r>
        <w:rPr/>
        <w:t>邪�</w:t>
      </w:r>
      <w:r>
        <w:rPr/>
        <w:t>AHuman68k 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t�b�N����A���т�\�����ă��[�U�̉�����҂��[�`���ɒu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��G���[��o�����</w:t>
      </w:r>
      <w:r>
        <w:rPr/>
        <w:t>ꍇ�</w:t>
      </w:r>
      <w:r>
        <w:rPr/>
        <w:t>Ad7.w �ɃG���[�ԍ���Z�b�g���� trap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s�����. ���̃G���[�������[�`���ł́A�G���[�̎�ʂɉ����ă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o�͂�����A�L�[�{�[�h����̓�͂ɂ��āAd7.w �� 1(�Ď�s)�� 2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) ��Z�b�g���ĕ��A����. ���~���w�</w:t>
      </w:r>
      <w:r>
        <w:rPr/>
        <w:t>肳�ꂽ�ꍇ�̓</w:t>
      </w:r>
      <w:r>
        <w:rPr/>
        <w:t>A�{�[�g����(�A��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xx</w:t>
        <w:tab/>
        <w:tab/>
        <w:t>CPU ��O�����^���o�^�̊��</w:t>
      </w:r>
      <w:r>
        <w:rPr/>
        <w:t>荞��</w:t>
      </w:r>
      <w:r>
        <w:rPr/>
        <w:t>(���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ʃo�C�g���x�N�^�ԍ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02</w:t>
        <w:tab/>
        <w:t>�o�X�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03</w:t>
        <w:tab/>
        <w:t>�A�h���X�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04</w:t>
        <w:tab/>
        <w:t>�������Ȗ��</w:t>
      </w:r>
      <w:r>
        <w:rPr>
          <w:rtl w:val="true"/>
        </w:rPr>
        <w:t>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05</w:t>
        <w:tab/>
        <w:t>0 �ŏ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06</w:t>
        <w:tab/>
        <w:t>CHK ���</w:t>
      </w:r>
      <w:r>
        <w:rPr>
          <w:rtl w:val="true"/>
        </w:rPr>
        <w:t>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07</w:t>
        <w:tab/>
        <w:t>TRAPV ���</w:t>
      </w:r>
      <w:r>
        <w:rPr>
          <w:rtl w:val="true"/>
        </w:rPr>
        <w:t>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08</w:t>
        <w:tab/>
        <w:t>������</w:t>
      </w:r>
      <w:r>
        <w:rPr>
          <w:rtl w:val="true"/>
        </w:rPr>
        <w:t>߂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01f</w:t>
        <w:tab/>
        <w:t>�C���^���v�g�X�C�b�`�����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xx</w:t>
        <w:tab/>
        <w:tab/>
        <w:t>���o�^�� IOCS 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ʃo�C�g�� IOCS �R�[���ԍ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 �ɂ�����s�ł��Ȃ��R�[���� SASI �ɑ΂��Ďg�p�������A�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�̋t��s������ɂ�Ă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xx�`$0fxx</w:t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xx�`$1fxx</w:t>
        <w:tab/>
        <w:t>�G���[(���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xx�`$2fxx</w:t>
        <w:tab/>
        <w:t>�G���[(�Ď�s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xx�`$3fxx</w:t>
        <w:tab/>
        <w:t>�G���[(�Ď�s�����~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301f</w:t>
        <w:tab/>
        <w:t>�C���^���v�g�X�C�b�`�����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xx�`$4fxx</w:t>
        <w:tab/>
        <w:t>�G���[(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xx�`$5fxx</w:t>
        <w:tab/>
        <w:t>�G���[(���������~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xx�`$6fxx</w:t>
        <w:tab/>
        <w:t>�G���[(�������Ď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xx�`$7fxx</w:t>
        <w:tab/>
        <w:t>�G���[(�������Ď�s�����~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xx�`$efxx</w:t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0xx�`$fdxx</w:t>
        <w:tab/>
        <w:t>F �n��� DOS �R�[���ȊO�̊��</w:t>
      </w:r>
      <w:r>
        <w:rPr/>
        <w:t>荞��</w:t>
      </w:r>
      <w:r>
        <w:rPr/>
        <w:t>(���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xx</w:t>
        <w:tab/>
        <w:tab/>
        <w:t>���������_���Z�p�b�P�[�W���g�</w:t>
      </w:r>
      <w:r>
        <w:rPr>
          <w:rtl w:val="true"/>
        </w:rPr>
        <w:t>ݍ��܂</w:t>
      </w:r>
      <w:r>
        <w:rPr/>
        <w:t>�</w:t>
      </w:r>
      <w:r>
        <w:rPr/>
        <w:t>Ă��Ȃ�(���~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xx</w:t>
        <w:tab/>
        <w:tab/>
        <w:t>���o�^�� DOS 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an68k version 3.0x �ł́A���o�^�� DOS �R�[���� -1 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̂ŃG���[�����͌Ăяo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^���v�g�X�C�b�`�������</w:t>
      </w:r>
      <w:r>
        <w:rPr/>
        <w:t>ꂽ�ꍇ�̃</w:t>
      </w:r>
      <w:r>
        <w:rPr/>
        <w:t>G���[�ԍ��� $001f �� $003f 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肠�邪�</w:t>
      </w:r>
      <w:r>
        <w:rPr/>
        <w:t>A�ʏ�͌�҂�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000�`$7fff �̃G���[�ԍ��́A��ʃo�C�g�� bit 4�A5�A6 �����</w:t>
      </w:r>
      <w:r>
        <w:rPr/>
        <w:t>ꂼ�ꒆ�</w:t>
      </w:r>
      <w:r>
        <w:rPr/>
        <w:t>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Ď�s�A�����ɑΉ�����. ���̎��̉��ʃo�C�g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���[�U��`(a5.l �ɕ�����̃A�h���X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>����ȃ��j�b�g�ԍ���w�</w:t>
      </w:r>
      <w:r>
        <w:rPr/>
        <w:t>肵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>�f�B�X�N�����Ă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>�f�o�C�X�h���C�o�ɖ���ȃR�}���h��w�</w:t>
      </w:r>
      <w:r>
        <w:rPr/>
        <w:t>肵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>CRC �G���[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</w:t>
        <w:tab/>
        <w:t>�f�B�X�N�̊Ǘ��̈</w:t>
      </w:r>
      <w:r>
        <w:rPr/>
        <w:t>悪�</w:t>
      </w:r>
      <w:r>
        <w:rPr/>
        <w:t>j�󂳂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�V�[�N�G���[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</w:t>
        <w:tab/>
        <w:t>����ȃ��f�B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�Z�N�^�����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</w:t>
        <w:tab/>
        <w:t>�v�����^���q����Ă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�������</w:t>
      </w:r>
      <w:r>
        <w:rPr/>
        <w:t>݃</w:t>
      </w:r>
      <w:r>
        <w:rPr/>
        <w:t>G���[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G���[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���̑��̃G���[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</w:t>
        <w:tab/>
        <w:t>���C�g�v���e�N�g(�v���e�N�g��O���ē����f�B�X�N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</w:t>
        <w:tab/>
        <w:t>�������</w:t>
      </w:r>
      <w:r>
        <w:rPr>
          <w:rtl w:val="true"/>
        </w:rPr>
        <w:t>ݕ</w:t>
      </w:r>
      <w:r>
        <w:rPr/>
        <w:t>s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</w:t>
        <w:tab/>
        <w:t>�t�@�C�����L�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ʃo�C�g�� 0 �̏</w:t>
      </w:r>
      <w:r>
        <w:rPr/>
        <w:t>ꍇ�</w:t>
      </w:r>
      <w:r>
        <w:rPr/>
        <w:t>A�\�����</w:t>
      </w:r>
      <w:r>
        <w:rPr/>
        <w:t>镶�����</w:t>
      </w:r>
      <w:r>
        <w:rPr/>
        <w:t>[�U���w�</w:t>
      </w:r>
      <w:r>
        <w:rPr/>
        <w:t>肷�鎖���</w:t>
      </w:r>
      <w:r>
        <w:rPr/>
        <w:t>o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A�h���X�� a5.l �œn���A������͕\����52���ȉ��ł��</w:t>
      </w:r>
      <w:r>
        <w:rPr/>
        <w:t>邱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C�X�h���C�o�̃G���[�R�[�h�Ƃ��ĕԂ��</w:t>
      </w:r>
      <w:r>
        <w:rPr/>
        <w:t>ꍇ�͉��</w:t>
      </w:r>
      <w:r>
        <w:rPr/>
        <w:t>ʃo�C�g(���N�G�X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_�</w:t>
      </w:r>
      <w:r>
        <w:rPr/>
        <w:t xml:space="preserve">擪���� </w:t>
      </w:r>
      <w:r>
        <w:rPr/>
        <w:t>3 �o�C�g��)�� 0 �ł���ΐ���I���Ƃ��Ĉ����A�����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X��n�����Ƃ�s�\�Ȃ̂ŁA���̋@�\�͎g�p�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rap #15</w:t>
        <w:tab/>
        <w:t>IOC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0.b</w:t>
        <w:tab/>
        <w:t>IOCS �R�[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���s����. ��s���AIOCS ���[�N $a0e ����� 1 ���[�h�� IOCS 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��</w:t>
      </w:r>
      <w:r>
        <w:rPr>
          <w:rtl w:val="true"/>
        </w:rPr>
        <w:t>ۑ</w:t>
      </w:r>
      <w:r>
        <w:rPr/>
        <w:t>������</w:t>
      </w:r>
      <w:r>
        <w:rPr/>
        <w:t>(��ʃo�C�g�͏��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b �ȊO�̈�ƕԒl�̓R�[���ԍ��ɂ��Ĉ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�R�[�����������ɂ́A�ȉ��̂</w:t>
      </w:r>
      <w:r>
        <w:rPr/>
        <w:t>悤�</w:t>
      </w:r>
      <w:r>
        <w:rPr/>
        <w:t>ȕ�@�ŃV���[�g�J�b�g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�. �������A�X�[�p�[�o�C�U��Ԃł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</w:t>
        <w:tab/>
        <w:t>(IOCS�R�[���ԍ�*4+$40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�̊e�@�\�� rts �ŋA��T�u���[�`���Ƃ��č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 �͔j�󂵂Ă���Ȃ���(���[�U���</w:t>
      </w:r>
      <w:r>
        <w:rPr/>
        <w:t>猩���ꍇ�</w:t>
      </w:r>
      <w:r>
        <w:rPr/>
        <w:t>A�V���[�g�J�b�g���</w:t>
      </w:r>
      <w:r>
        <w:rPr/>
        <w:t>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ۑ������ۏ</w:t>
      </w:r>
      <w:r>
        <w:rPr/>
        <w:t>؂͂</w:t>
      </w:r>
      <w:r>
        <w:rPr/>
        <w:t>Ȃ�)�A���̕Ԓl��n���Ȃ����W�X�^�ɂ��Ă͔j�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^�x�[�X���W�X�^ vbr �ւ̑Ή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30(ROM IOCS version 1.3)�ł� vbr ��L��ɂ��</w:t>
      </w:r>
      <w:r>
        <w:rPr/>
        <w:t>鎖���</w:t>
      </w:r>
      <w:r>
        <w:rPr/>
        <w:t>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̃x�N�^��AROM ���w���W���̃x�N�^�ł��</w:t>
      </w:r>
      <w:r>
        <w:rPr/>
        <w:t>邱�</w:t>
      </w:r>
      <w:r>
        <w:rPr/>
        <w:t>Ƃ�m�F�����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̐</w:t>
      </w:r>
      <w:r>
        <w:rPr>
          <w:rtl w:val="true"/>
        </w:rPr>
        <w:t>ݒ</w:t>
      </w:r>
      <w:r>
        <w:rPr/>
        <w:t>�</w:t>
      </w:r>
      <w:r>
        <w:rPr/>
        <w:t>A�h���X���� 2 ����l�ɕύX����΂</w:t>
      </w:r>
      <w:r>
        <w:rPr/>
        <w:t>悢</w:t>
      </w:r>
      <w:r>
        <w:rPr/>
        <w:t>. �������A�</w:t>
      </w:r>
      <w:r>
        <w:rPr/>
        <w:t>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�R�[���Œ��� ROM ��̃��[�`����Ăяo���Ă����̂ɂ͑Ή��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 #15(IOCS �����A�h���X�e�[�u���� vbr+$400 �ɕύX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FN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OPMI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TIME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VD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CRT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HSY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PRNI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B_INTV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