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}�[�Y�}�j���A��  �</w:t>
      </w:r>
      <w:r>
        <w:rPr/>
        <w:t xml:space="preserve">攪��  </w:t>
      </w:r>
      <w:r>
        <w:rPr/>
        <w:t>Human68k ver.2.0 �̐V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 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ver.2.0 �ł́A�����̃��[�U�v���O���������s�ł���u�o�b�N�O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����v��T�|�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@�\�ɂ��AX68000 ��l�b�g���[�N�̃t�@�C���T�[�o�Ƃ��ē��</w:t>
      </w:r>
      <w:r>
        <w:rPr/>
        <w:t>삳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TIMER �R�}���h�̂</w:t>
      </w:r>
      <w:r>
        <w:rPr/>
        <w:t>悤�</w:t>
      </w:r>
      <w:r>
        <w:rPr/>
        <w:t>Ɏw�</w:t>
      </w:r>
      <w:r>
        <w:rPr/>
        <w:t>莞�</w:t>
      </w:r>
      <w:r>
        <w:rPr/>
        <w:t>Ԃ� ADPCM �� TV ��R���g���[������A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Human68k �̊Ǘ����ł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o�b�N�O���E���h�����̊T�v�ɂ��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����v���O�����́A�����ŉ���� DOS �R�[����g�</w:t>
      </w:r>
      <w:r>
        <w:rPr>
          <w:rtl w:val="true"/>
        </w:rPr>
        <w:t>ݍ</w:t>
      </w:r>
      <w:r>
        <w:rPr/>
        <w:t>����</w:t>
      </w:r>
      <w:r>
        <w:rPr/>
        <w:t>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P �v���Z�X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�̊Ǘ����Ŏ�s�����v���O�����́A�u�v���Z�X�v�ƌĂ΂�</w:t>
      </w:r>
      <w:r>
        <w:rPr>
          <w:rtl w:val="true"/>
        </w:rPr>
        <w:t>܂</w:t>
      </w:r>
      <w:r>
        <w:rPr/>
        <w:t>��</w:t>
      </w:r>
      <w:r>
        <w:rPr/>
        <w:t>B�O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(�t���b�s�[�f�B�X�N�Ȃ�)�Ɋi�[����Ă���v���O�����E�t�@�C���� Huma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Ƀ��[�h����ƁA����̓v���Z�X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ɂ͑��̃v���Z�X�Ƃ͓Ɨ����������p�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Z�X�� DOS �R�[���� exec($ff4b)���s���</w:t>
      </w:r>
      <w:r>
        <w:rPr/>
        <w:t>邲�</w:t>
      </w:r>
      <w:r>
        <w:rPr/>
        <w:t>ƂɁA����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exec($ff4b)���s�����v���Z�X��e�v���Z�X�Aexec($ff4b)�ɂ�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烁�����</w:t>
      </w:r>
      <w:r>
        <w:rPr/>
        <w:t>փ��[�h�E��s�����v���Z�X��q�v���Z�X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COMMAND.X �</w:t>
      </w:r>
      <w:r>
        <w:rPr/>
        <w:t>ォ��</w:t>
      </w:r>
      <w:r>
        <w:rPr/>
        <w:t>A�v���P�[�V�������s�����</w:t>
      </w:r>
      <w:r>
        <w:rPr/>
        <w:t>ꍇ�</w:t>
      </w:r>
      <w:r>
        <w:rPr/>
        <w:t>ACOMMAND.X ��e�v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A���̃A�v���P�[�V������q�v���Z�X�ƌĂ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ɕ����̃v���Z�X�𓯎��ɑ��</w:t>
      </w:r>
      <w:r>
        <w:rPr/>
        <w:t>݂����</w:t>
      </w:r>
      <w:r>
        <w:rPr/>
        <w:t>邱�</w:t>
      </w:r>
      <w:r>
        <w:rPr/>
        <w:t>Ƃ͉\�ł����A����</w:t>
      </w:r>
      <w:r>
        <w:rPr>
          <w:rtl w:val="true"/>
        </w:rPr>
        <w:t>܂</w:t>
      </w:r>
      <w:r>
        <w:rPr/>
        <w:t>ŁA�e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���Ɏ�s����@�\�� Human68k �ɗp�ӂ���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Human68k ver.2.0 ���A���ɐ�����u�X���b�h�v�</w:t>
      </w:r>
      <w:r>
        <w:rPr/>
        <w:t>𗘗</w:t>
      </w:r>
      <w:r>
        <w:rPr/>
        <w:t>p���</w:t>
      </w:r>
      <w:r>
        <w:rPr/>
        <w:t>邱�</w:t>
      </w:r>
      <w:r>
        <w:rPr/>
        <w:t>Ƃ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X����Ɏ�s���</w:t>
      </w:r>
      <w:r>
        <w:rPr/>
        <w:t>邱�</w:t>
      </w:r>
      <w:r>
        <w:rPr/>
        <w:t>Ƃ��o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Q �X���b�h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Ƃ́A��������Ńv���O��������s�����Ƃ��̐���̗��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Ɏ�s����Ă���v���O�����̈����X���b�h�Ȃ̂ł��B��</w:t>
      </w:r>
      <w:r>
        <w:rPr>
          <w:rtl w:val="true"/>
        </w:rPr>
        <w:t>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�͓����Ɉ�̖��</w:t>
      </w:r>
      <w:r>
        <w:rPr>
          <w:rtl w:val="true"/>
        </w:rPr>
        <w:t>߂</w:t>
      </w:r>
      <w:r>
        <w:rPr/>
        <w:t>�����</w:t>
      </w:r>
      <w:r>
        <w:rPr/>
        <w:t>s�ł��Ȃ��̂ŁAHuman68k ���e�X���b�h�̎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ŁA����������Ɏ�s����Ă���</w:t>
      </w:r>
      <w:r>
        <w:rPr/>
        <w:t>悤�</w:t>
      </w:r>
      <w:r>
        <w:rPr/>
        <w:t>ɐ��</w:t>
      </w:r>
      <w:r>
        <w:rPr/>
        <w:t>䂵�</w:t>
      </w:r>
      <w:r>
        <w:rPr>
          <w:rtl w:val="true"/>
        </w:rPr>
        <w:t>܂</w:t>
      </w:r>
      <w:r>
        <w:rPr/>
        <w:t>�</w:t>
      </w:r>
      <w:r>
        <w:rPr/>
        <w:t>(���}�Q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�P ���d�d�d���d�d�d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�Q �d�����d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�R �d�d�d���d�d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́A���̃X���b�h����s���ł��</w:t>
      </w:r>
      <w:r>
        <w:rPr/>
        <w:t>邱�</w:t>
      </w:r>
      <w:r>
        <w:rPr/>
        <w:t>Ƃ�\�</w:t>
      </w:r>
      <w:r>
        <w:rPr/>
        <w:t>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̃v���Z�X�𕡐��̃X���b�h�ɕ������ĕ��Ɏ�s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͈�</w:t>
      </w:r>
      <w:r>
        <w:rPr/>
        <w:t>̃v���Z�X���̃X���b�h�Ƃ��Ċ��</w:t>
      </w:r>
      <w:r>
        <w:rPr/>
        <w:t>蓖�</w:t>
      </w:r>
      <w:r>
        <w:rPr/>
        <w:t>Ă�</w:t>
      </w:r>
      <w:r>
        <w:rPr/>
        <w:t>ׂ��</w:t>
      </w:r>
      <w:r>
        <w:rPr/>
        <w:t>ł��B�Ȃ��Ȃ��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��</w:t>
      </w:r>
      <w:r>
        <w:rPr/>
        <w:t>畡���̃</w:t>
      </w:r>
      <w:r>
        <w:rPr/>
        <w:t>X���b�h���s�����</w:t>
      </w:r>
      <w:r>
        <w:rPr/>
        <w:t>ꍇ�</w:t>
      </w:r>
      <w:r>
        <w:rPr/>
        <w:t>A�ǂ</w:t>
      </w:r>
      <w:r>
        <w:rPr/>
        <w:t>ꂩ��</w:t>
      </w:r>
      <w:r>
        <w:rPr/>
        <w:t>̃X���b�h����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��̃X���b�h�̊���ύX���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́ADOS �R�[���� open_pr($fff8)���s���</w:t>
      </w:r>
      <w:r>
        <w:rPr/>
        <w:t>邱�</w:t>
      </w:r>
      <w:r>
        <w:rPr/>
        <w:t>ƂŁA�V�X�e��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open_pr($fff8)���s���</w:t>
      </w:r>
      <w:r>
        <w:rPr/>
        <w:t>邲�</w:t>
      </w:r>
      <w:r>
        <w:rPr/>
        <w:t>ƂɃX���b�h�͈���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R �X���b�h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̏�Ԃɂ́A��s��Ԃł���A�N�e�B�u��ԂƁA�ҋ@��Ԃł���X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��b�h���A���̃X���b�h�̎�s�v��������</w:t>
      </w:r>
      <w:r>
        <w:rPr>
          <w:rtl w:val="true"/>
        </w:rPr>
        <w:t>܂</w:t>
      </w:r>
      <w:r>
        <w:rPr/>
        <w:t>ŉ����s����K�v�̂Ȃ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��[�v��ԂɂȂ</w:t>
      </w:r>
      <w:r>
        <w:rPr/>
        <w:t>邱�</w:t>
      </w:r>
      <w:r>
        <w:rPr/>
        <w:t>Ƃɂ��A�v��������</w:t>
      </w:r>
      <w:r>
        <w:rPr>
          <w:rtl w:val="true"/>
        </w:rPr>
        <w:t>܂</w:t>
      </w:r>
      <w:r>
        <w:rPr/>
        <w:t>őҋ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邱�</w:t>
      </w:r>
      <w:r>
        <w:rPr/>
        <w:t>ƂŎ�s���Ԃ�]�v�ɏ��</w:t>
      </w:r>
      <w:r>
        <w:rPr/>
        <w:t>邱�</w:t>
      </w:r>
      <w:r>
        <w:rPr/>
        <w:t>Ƃ������Ȃ�A�S�̂̎�s���x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炸�</w:t>
      </w:r>
      <w:r>
        <w:rPr/>
        <w:t>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 sleep_pr($fff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DOS �R�[���ł́A�X���[�v��ԂɂȂ�Ă��</w:t>
      </w:r>
      <w:r>
        <w:rPr/>
        <w:t>鎞�</w:t>
      </w:r>
      <w:r>
        <w:rPr/>
        <w:t>Ԃ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S �X���b�h�Ԓʐ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X���b�h�ԂŁA���̎󂯓n����s���</w:t>
      </w:r>
      <w:r>
        <w:rPr/>
        <w:t>ꍇ�</w:t>
      </w:r>
      <w:r>
        <w:rPr/>
        <w:t>A�������ɏ��̏������</w:t>
      </w:r>
      <w:r>
        <w:rPr/>
        <w:t>݂�</w:t>
      </w:r>
      <w:r>
        <w:rPr/>
        <w:t>ǂ</w:t>
      </w:r>
      <w:r>
        <w:rPr>
          <w:rtl w:val="true"/>
        </w:rPr>
        <w:t>ݍ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�</w:t>
      </w:r>
      <w:r>
        <w:rPr/>
        <w:t>s���ƁA�����̏������</w:t>
      </w:r>
      <w:r>
        <w:rPr/>
        <w:t>݂��</w:t>
      </w:r>
      <w:r>
        <w:rPr/>
        <w:t>Փ˂�����A�������</w:t>
      </w:r>
      <w:r>
        <w:rPr/>
        <w:t>݂̓</w:t>
      </w:r>
      <w:r>
        <w:rPr/>
        <w:t>r���œǂ</w:t>
      </w:r>
      <w:r>
        <w:rPr>
          <w:rtl w:val="true"/>
        </w:rPr>
        <w:t>ݍ</w:t>
      </w:r>
      <w:r>
        <w:rPr/>
        <w:t>��݂��</w:t>
      </w:r>
      <w:r>
        <w:rPr/>
        <w:t>s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񂪎󂯓</w:t>
      </w:r>
      <w:r>
        <w:rPr/>
        <w:t>n���ł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>ɁA���̎󂯓n��(�ʐM)��s���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ꂪ�</w:t>
      </w:r>
      <w:r>
        <w:rPr/>
        <w:t>ADOS �R�[���� send_pr($fffd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 DOS �R�[���ł́A���̒ʐM�ȊO�ɂ�A�X���[�v��Ԃ̃X���b�h��A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e�B�u��Ԃɂ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R�����G���A��g��āA�X���b�h�ԂŒʐM��s�����Ƃ�o���</w:t>
      </w:r>
      <w:r>
        <w:rPr>
          <w:rtl w:val="true"/>
        </w:rPr>
        <w:t>܂</w:t>
      </w:r>
      <w:r>
        <w:rPr/>
        <w:t>��</w:t>
      </w:r>
      <w:r>
        <w:rPr/>
        <w:t>B���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́A�u�W.�Q �R�����G���A�v�Ő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T �X���b�h�̋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X���b�h���</w:t>
      </w:r>
      <w:r>
        <w:rPr/>
        <w:t>ꂼ��</w:t>
      </w:r>
      <w:r>
        <w:rPr/>
        <w:t>ɂ́A�ŗL�� ID �ƁA�v���O���������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ID �▼�O�ɂ��āA�ǂ̃X���b�h����ǂ̃X���b�h�֏��ʐM���s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āA�e�X���b�h�� ID �▼�O��</w:t>
      </w:r>
      <w:r>
        <w:rPr/>
        <w:t>擾���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 get_pr($fffa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� DOS �R�[���ł́A�e�X���b�h�̏</w:t>
      </w:r>
      <w:r>
        <w:rPr>
          <w:rtl w:val="true"/>
        </w:rPr>
        <w:t>ڍׂ</w:t>
      </w:r>
      <w:r>
        <w:rPr/>
        <w:t>ȏ���</w:t>
      </w:r>
      <w:r>
        <w:rPr/>
        <w:t>擾��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U ��񏈗��Ǝ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񏈗��</w:t>
      </w:r>
      <w:r>
        <w:rPr/>
        <w:t>Ƃ́A���̎��ԊԊu�ŃX���b�h�̎�s��</w:t>
      </w:r>
      <w:r>
        <w:rPr/>
        <w:t>؂</w:t>
      </w:r>
      <w:r>
        <w:rPr/>
        <w:t>�</w:t>
      </w:r>
      <w:r>
        <w:rPr/>
        <w:t>ւ��</w:t>
      </w:r>
      <w:r>
        <w:rPr/>
        <w:t>邱�</w:t>
      </w:r>
      <w:r>
        <w:rPr/>
        <w:t>Ƃɂ��Č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v���O��������s����Ă���</w:t>
      </w:r>
      <w:r>
        <w:rPr/>
        <w:t>悤�</w:t>
      </w:r>
      <w:r>
        <w:rPr/>
        <w:t>ɏ��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��b�h����</w:t>
      </w:r>
      <w:r>
        <w:rPr/>
        <w:t>莞�</w:t>
      </w:r>
      <w:r>
        <w:rPr/>
        <w:t>Ԏ�s���Ă����Ԃ̂��Ƃ�A���̃X���b�h��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����X���b�h���X�[�p�[�o�C�U��ԂɂȂ�Ă���ƁADOS �R�[����s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X���b�h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�</w:t>
      </w:r>
      <w:r>
        <w:rPr/>
        <w:t>(���̂</w:t>
      </w:r>
      <w:r>
        <w:rPr/>
        <w:t>悤�</w:t>
      </w:r>
      <w:r>
        <w:rPr/>
        <w:t>ȏ�Ԃ�u��s���̐�L�v�ƌ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̃X���b�h�̏�������</w:t>
      </w:r>
      <w:r>
        <w:rPr/>
        <w:t>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�h�����</w:t>
      </w:r>
      <w:r>
        <w:rPr>
          <w:rtl w:val="true"/>
        </w:rPr>
        <w:t>߂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Ŏ�s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 change_pr($ffff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V �X���b�h�̔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񏈗����</w:t>
      </w:r>
      <w:r>
        <w:rPr/>
        <w:t>ɉ��</w:t>
      </w:r>
      <w:r>
        <w:rPr/>
        <w:t>炩�̗��</w:t>
      </w:r>
      <w:r>
        <w:rPr/>
        <w:t>R�ɂ��āA���̃X���b�h���s�K�v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v���Z�X�̏I�����ɂ́A���̃v���Z�X�����������S�ẴX���b�h��j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 kill_pr($fff9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�j���</w:t>
      </w:r>
      <w:r>
        <w:rPr/>
        <w:t>ꍇ�</w:t>
      </w:r>
      <w:r>
        <w:rPr/>
        <w:t>A�X���b�h�𖳒����ɔj��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ɔj���s���ƁA�V�X�e���ŉ񕜕s�\�Œv���I�Ȉ</w:t>
      </w:r>
      <w:r>
        <w:rPr/>
        <w:t>ُ</w:t>
      </w:r>
      <w:r>
        <w:rPr/>
        <w:t>킪��������ꍇ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ȊO�̃X���b�h��j���</w:t>
      </w:r>
      <w:r>
        <w:rPr/>
        <w:t>ꍇ�́</w:t>
      </w:r>
      <w:r>
        <w:rPr/>
        <w:t>A�j����X���b�h�ɔj��v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A���</w:t>
      </w:r>
      <w:r>
        <w:rPr/>
        <w:t>݂₩�</w:t>
      </w:r>
      <w:r>
        <w:rPr/>
        <w:t>Ɏ�s������Ĕj����X���b�h�Ɏ�s���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v����󂯎����X���b�h�́A���</w:t>
      </w:r>
      <w:r>
        <w:rPr/>
        <w:t>ꂪ�󂯓�����</w:t>
      </w:r>
      <w:r>
        <w:rPr/>
        <w:t>v���ł���΁A�v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Ĕj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󂯓����</w:t>
      </w:r>
      <w:r>
        <w:rPr/>
        <w:t>Ȃ��v���ł���΁A���̗v����̂Ă���A��s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A�v���𔭍s�����X���b�h�Ɏ�s�����</w:t>
      </w:r>
      <w:r>
        <w:rPr>
          <w:rtl w:val="true"/>
        </w:rPr>
        <w:t>߂</w:t>
      </w:r>
      <w:r>
        <w:rPr/>
        <w:t>�</w:t>
      </w:r>
      <w:r>
        <w:rPr/>
        <w:t>Ă������_�ŁA�v������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׏</w:t>
      </w:r>
      <w:r>
        <w:rPr/>
        <w:t>��̎</w:t>
      </w:r>
      <w:r>
        <w:rPr/>
        <w:t xml:space="preserve">擾 </w:t>
      </w:r>
      <w:r>
        <w:rPr/>
        <w:t>get_pr($fffa)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擾�������</w:t>
      </w:r>
      <w:r>
        <w:rPr/>
        <w:t>΁A�j��ł��Ȃ���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s����΁A�j��ł��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g�̃X���b�h��j��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i�v���[�v��Ԃɓ��A���̃X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N�e�B�u��Ԃɂ����</w:t>
      </w:r>
      <w:r>
        <w:rPr>
          <w:rtl w:val="true"/>
        </w:rPr>
        <w:t>܂</w:t>
      </w:r>
      <w:r>
        <w:rPr/>
        <w:t>őҋ@���</w:t>
      </w:r>
      <w:r>
        <w:rPr>
          <w:rtl w:val="true"/>
        </w:rPr>
        <w:t>܂</w:t>
      </w:r>
      <w:r>
        <w:rPr/>
        <w:t>��</w:t>
      </w:r>
      <w:r>
        <w:rPr/>
        <w:t>B�A�N�e�B�u��Ԃɂ��</w:t>
      </w:r>
      <w:r>
        <w:rPr/>
        <w:t>ꂽ�瑬�₩�</w:t>
      </w:r>
      <w:r>
        <w:rPr/>
        <w:t>Ƀ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��b�h�́A�ǂ</w:t>
      </w:r>
      <w:r>
        <w:rPr/>
        <w:t>ꂩ�̃</w:t>
      </w:r>
      <w:r>
        <w:rPr/>
        <w:t>X���b�h����L�̂</w:t>
      </w:r>
      <w:r>
        <w:rPr/>
        <w:t>悤�</w:t>
      </w:r>
      <w:r>
        <w:rPr/>
        <w:t>ȑҋ@��ԂɂȂ�Ă���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I�ɒʐM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̎��A�ʐM�Ɏ��s�����Ȃ�΁A���̃X���b�h���������g�̔j���s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W ��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X���b�h�Ƃ́A��̃v���Z�X��ŕ����̃X���b�h����s����Ă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X���b�h��s��Ԃł́A�S�ẴX���b�h�́A����̊��Ŏ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̊</w:t>
      </w:r>
      <w:r>
        <w:rPr/>
        <w:t>��Ŏ�s�����Ƃ������Ƃ́A�v���Z�X������ł���A��������ADOS �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��A���̑��S�ē������Ŏ�s����Ă��</w:t>
      </w:r>
      <w:r>
        <w:rPr/>
        <w:t>邱�</w:t>
      </w:r>
      <w:r>
        <w:rPr/>
        <w:t>Ƃ�Ӗ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āA�����̃X���b�h��Ń������̊m�</w:t>
      </w:r>
      <w:r>
        <w:rPr>
          <w:rtl w:val="true"/>
        </w:rPr>
        <w:t>ۂ</w:t>
      </w:r>
      <w:r>
        <w:rPr/>
        <w:t>�</w:t>
      </w:r>
      <w:r>
        <w:rPr/>
        <w:t>s�����A���̃X���b�h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ŁADOS �R�[�� exit($ff00)�ŏI��������ACTRL-C �� DOS �̃G���[�A�{�[�g�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肵�</w:t>
      </w:r>
      <w:r>
        <w:rPr/>
        <w:t>Ă͂Ȃ�Ȃ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Ԃł́ACTRL-C �� DOS �̃G���[�A�{�[�g�����ŏI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̏�����</w:t>
      </w:r>
      <w:r>
        <w:rPr/>
        <w:t>ꂼ��̃</w:t>
      </w:r>
      <w:r>
        <w:rPr/>
        <w:t>v���Z�X�ŏ������</w:t>
      </w:r>
      <w:r>
        <w:rPr/>
        <w:t>邱�</w:t>
      </w:r>
      <w:r>
        <w:rPr/>
        <w:t>Ƃ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X ���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ʂ�L�[�{�[�h�ȂǓ�o�͂��s����f�o�C�X�ł́A�e�X���b�h�ł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̔�����</w:t>
      </w:r>
      <w:r>
        <w:rPr/>
        <w:t>h�~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̋�����h���ɂ́A�t�@�C���V�F�A�����O��t�@�C�����b�N�̂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�[�����p�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L�[�{�[�h�ɂ��ẮA�X���b�h�ɂ��ċ������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ɂ��ẮA�e�X���b�h�ŁA����ȃ������Ǘ�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X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ʂŃ������Ǘ��𕪊�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DOS �R�[����g�p���Ȃ��</w:t>
      </w:r>
      <w:r>
        <w:rPr/>
        <w:t>ꍇ�</w:t>
      </w:r>
      <w:r>
        <w:rPr/>
        <w:t>ɂ́A�������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m�</w:t>
      </w:r>
      <w:r>
        <w:rPr>
          <w:rtl w:val="true"/>
        </w:rPr>
        <w:t>ہ</w:t>
      </w:r>
      <w:r>
        <w:rPr/>
        <w:t>A���Ȃǂ�s��Ă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P.�P�O �q�v���Z�X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X���b�h���q�v���Z�X���s����</w:t>
      </w:r>
      <w:r>
        <w:rPr/>
        <w:t>ꍇ�</w:t>
      </w:r>
      <w:r>
        <w:rPr/>
        <w:t>A�q�v���Z�X����</w:t>
      </w:r>
      <w:r>
        <w:rPr>
          <w:rtl w:val="true"/>
        </w:rPr>
        <w:t>߂</w:t>
      </w:r>
      <w:r>
        <w:rPr/>
        <w:t>�</w:t>
      </w:r>
      <w:r>
        <w:rPr/>
        <w:t>ė�������ŁA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̕���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��āA���̃X���b�h�����̂��Ƃ�m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Q �R����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Ǝq�v���Z�X�A���</w:t>
      </w:r>
      <w:r>
        <w:rPr/>
        <w:t>邢�͓�</w:t>
      </w:r>
      <w:r>
        <w:rPr/>
        <w:t>̎q�v���Z�X�Ƃ̊ԂŃf�[�^�̂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́A�������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v���Z�X�ɓn�����R�}���h���C���Ƀp�����[�^��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v���Z�X�Ǝq�v���Z�X�ŋ��ʂ̊��G���A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v���O�������ŋ��L�������̈��m�</w:t>
      </w:r>
      <w:r>
        <w:rPr>
          <w:rtl w:val="true"/>
        </w:rPr>
        <w:t>ۂ</w:t>
      </w:r>
      <w:r>
        <w:rPr/>
        <w:t>��</w:t>
      </w:r>
      <w:r>
        <w:rPr/>
        <w:t>A�ʐM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̂</w:t>
      </w:r>
      <w:r>
        <w:rPr/>
        <w:t>悤�</w:t>
      </w:r>
      <w:r>
        <w:rPr/>
        <w:t>ȕ�@�ɂ͈ȉ��Ɏ������_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X�Ԃő��</w:t>
      </w:r>
      <w:r>
        <w:rPr/>
        <w:t>݂</w:t>
      </w:r>
      <w:r>
        <w:rPr/>
        <w:t>ɒʐM����̂��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�</w:t>
      </w:r>
      <w:r>
        <w:rPr/>
        <w:t>肳���</w:t>
      </w:r>
      <w:r>
        <w:rPr/>
        <w:t>f�[�^�̌`����</w:t>
      </w:r>
      <w:r>
        <w:rPr/>
        <w:t>傫������肳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[�U�v���O�����ɂ����</w:t>
      </w:r>
      <w:r>
        <w:rPr/>
        <w:t>镉�</w:t>
      </w:r>
      <w:r>
        <w:rPr/>
        <w:t>S���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ver.2.0 �ł́A���̃v���Z�X�Ԃ̃f�[�^�̂��Ƃ�� OS ���x���ŃT�|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v���O�������� DOS �R�[����Ăяo���Ƃ��ɂ��AOS ���u�R�����G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΂��A�e�v���Z�X�Ԃŋ��L����</w:t>
      </w:r>
      <w:r>
        <w:rPr/>
        <w:t>郁�����̈�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A�A�N�Z�X����</w:t>
      </w:r>
      <w:r>
        <w:rPr/>
        <w:t>鎞�̔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ǂ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R�����G���A�̓v���Z�X�Ԃ͂����A�X���b�h�Ԃł��p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Q.�P �R�����G���A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��A�Ɋւ��āA�ȉ��Ɏ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�̊m�</w:t>
      </w:r>
      <w:r>
        <w:rPr>
          <w:rtl w:val="true"/>
        </w:rPr>
        <w:t>ۂ</w:t>
      </w:r>
      <w:r>
        <w:rPr/>
        <w:t>���</w:t>
      </w:r>
      <w:r>
        <w:rPr/>
        <w:t>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�ɑ΂���f�[�^�̓ǂ</w:t>
      </w:r>
      <w:r>
        <w:rPr>
          <w:rtl w:val="true"/>
        </w:rPr>
        <w:t>ݍ</w:t>
      </w:r>
      <w:r>
        <w:rPr/>
        <w:t>��݁</w:t>
      </w:r>
      <w:r>
        <w:rPr/>
        <w:t>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�̃��b�N����у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��A��m�</w:t>
      </w:r>
      <w:r>
        <w:rPr>
          <w:rtl w:val="true"/>
        </w:rPr>
        <w:t>ۂ</w:t>
      </w:r>
      <w:r>
        <w:rPr/>
        <w:t>��</w:t>
      </w:r>
      <w:r>
        <w:rPr/>
        <w:t>鎞�</w:t>
      </w:r>
      <w:r>
        <w:rPr/>
        <w:t>ɂ͖��O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N�Z�X�⃍�b�N�̍</w:t>
      </w:r>
      <w:r>
        <w:rPr>
          <w:rtl w:val="true"/>
        </w:rPr>
        <w:t>ۂ</w:t>
      </w:r>
      <w:r>
        <w:rPr/>
        <w:t>ɂ́A�R�����G���A�ɂ���</w:t>
      </w:r>
      <w:r>
        <w:rPr/>
        <w:t>ꂽ���</w:t>
      </w:r>
      <w:r>
        <w:rPr/>
        <w:t>O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̑��ɂ�A�A�N�Z�X�⃍�b�N�̑Ώ</w:t>
      </w:r>
      <w:r>
        <w:rPr>
          <w:rtl w:val="true"/>
        </w:rPr>
        <w:t>ۂ</w:t>
      </w:r>
      <w:r>
        <w:rPr/>
        <w:t>ƂȂ</w:t>
      </w:r>
      <w:r>
        <w:rPr/>
        <w:t>镔�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u????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̃R�����G���A�̐</w:t>
      </w:r>
      <w:r>
        <w:rPr/>
        <w:t>擪����</w:t>
      </w:r>
      <w:r>
        <w:rPr/>
        <w:t>??�o�C�g���??�o�C�g�������ǂ</w:t>
      </w:r>
      <w:r>
        <w:rPr>
          <w:rtl w:val="true"/>
        </w:rPr>
        <w:t>ݍ��ށ</w:t>
      </w:r>
      <w:r>
        <w:rPr/>
        <w:t>v�Ƃ������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R�����G���A�͕����</w:t>
      </w:r>
      <w:r>
        <w:rPr/>
        <w:t>݂��</w:t>
      </w:r>
      <w:r>
        <w:rPr/>
        <w:t>邱�</w:t>
      </w:r>
      <w:r>
        <w:rPr/>
        <w:t>Ƃ��ł��A���̏��̓������e�ʂ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Q.�Q �R�����G���A�̗�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G���A�</w:t>
      </w:r>
      <w:r>
        <w:rPr/>
        <w:t>𗘗</w:t>
      </w:r>
      <w:r>
        <w:rPr/>
        <w:t>p����ɂ́ADOS �R�[���� common($ff85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̉��́A�{�}�j���A���� DOS �R�[�� common 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��G���A�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2,NAME,POS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V���Ɋm�</w:t>
      </w:r>
      <w:r>
        <w:rPr>
          <w:rtl w:val="true"/>
        </w:rPr>
        <w:t>ۂ</w:t>
      </w:r>
      <w:r>
        <w:rPr/>
        <w:t>���</w:t>
      </w:r>
      <w:r>
        <w:rPr/>
        <w:t>R�����G���A�ɂ��</w:t>
      </w:r>
      <w:r>
        <w:rPr/>
        <w:t>閼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:������f�[�^������</w:t>
      </w:r>
      <w:r>
        <w:rPr>
          <w:rtl w:val="true"/>
        </w:rPr>
        <w:t>ސ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>:������f�[�^���i�[�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:������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́A��</w:t>
      </w:r>
      <w:r>
        <w:rPr>
          <w:rtl w:val="true"/>
        </w:rPr>
        <w:t>ۂ</w:t>
      </w:r>
      <w:r>
        <w:rPr/>
        <w:t>ɏ������񂾃f�[�^�̃o�C�g���A�</w:t>
      </w:r>
      <w:r>
        <w:rPr>
          <w:rtl w:val="true"/>
        </w:rPr>
        <w:t>܂</w:t>
      </w:r>
      <w:r>
        <w:rPr/>
        <w:t>��̓</w:t>
      </w:r>
      <w:r>
        <w:rPr/>
        <w:t>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R�����G���A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0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����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́A�R�����G���A����������</w:t>
      </w:r>
      <w:r>
        <w:rPr/>
        <w:t>ꍇ�͂��̃</w:t>
      </w:r>
      <w:r>
        <w:rPr/>
        <w:t>o�C�g���A������Ȃ���΃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R�����G���A�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1,NAME,POS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Ώ</w:t>
      </w:r>
      <w:r>
        <w:rPr>
          <w:rtl w:val="true"/>
        </w:rPr>
        <w:t>ۂ̃</w:t>
      </w:r>
      <w:r>
        <w:rPr/>
        <w:t>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:�ǂ</w:t>
      </w:r>
      <w:r>
        <w:rPr>
          <w:rtl w:val="true"/>
        </w:rPr>
        <w:t>ݍ��ރ</w:t>
      </w:r>
      <w:r>
        <w:rPr/>
        <w:t>f�[�^�̐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>:�ǂ</w:t>
      </w:r>
      <w:r>
        <w:rPr>
          <w:rtl w:val="true"/>
        </w:rPr>
        <w:t>ݍ��ރ</w:t>
      </w:r>
      <w:r>
        <w:rPr/>
        <w:t>f�[�^��i�[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:�ǂ</w:t>
      </w:r>
      <w:r>
        <w:rPr>
          <w:rtl w:val="true"/>
        </w:rPr>
        <w:t>ݍ��ރ</w:t>
      </w:r>
      <w:r>
        <w:rPr/>
        <w:t>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́A��</w:t>
      </w:r>
      <w:r>
        <w:rPr>
          <w:rtl w:val="true"/>
        </w:rPr>
        <w:t>ۂ</w:t>
      </w:r>
      <w:r>
        <w:rPr/>
        <w:t>ɓǂ</w:t>
      </w:r>
      <w:r>
        <w:rPr>
          <w:rtl w:val="true"/>
        </w:rPr>
        <w:t>ݍ</w:t>
      </w:r>
      <w:r>
        <w:rPr/>
        <w:t>��񂾃</w:t>
      </w:r>
      <w:r>
        <w:rPr/>
        <w:t>f�[�^�̃o�C�g���A�</w:t>
      </w:r>
      <w:r>
        <w:rPr>
          <w:rtl w:val="true"/>
        </w:rPr>
        <w:t>܂</w:t>
      </w:r>
      <w:r>
        <w:rPr/>
        <w:t>��̓</w:t>
      </w:r>
      <w:r>
        <w:rPr/>
        <w:t>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R�����G���A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2,NAME,POS,BUFFE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Ώ</w:t>
      </w:r>
      <w:r>
        <w:rPr>
          <w:rtl w:val="true"/>
        </w:rPr>
        <w:t>ۂ̃</w:t>
      </w:r>
      <w:r>
        <w:rPr/>
        <w:t>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:�������</w:t>
      </w:r>
      <w:r>
        <w:rPr>
          <w:rtl w:val="true"/>
        </w:rPr>
        <w:t>ރ</w:t>
      </w:r>
      <w:r>
        <w:rPr/>
        <w:t>f�[�^�̐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</w:t>
        <w:tab/>
        <w:t>:�������</w:t>
      </w:r>
      <w:r>
        <w:rPr>
          <w:rtl w:val="true"/>
        </w:rPr>
        <w:t>ރ</w:t>
      </w:r>
      <w:r>
        <w:rPr/>
        <w:t>f�[�^���i�[����Ă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:�������</w:t>
      </w:r>
      <w:r>
        <w:rPr>
          <w:rtl w:val="true"/>
        </w:rPr>
        <w:t>ރ</w:t>
      </w:r>
      <w:r>
        <w:rPr/>
        <w:t>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́A��</w:t>
      </w:r>
      <w:r>
        <w:rPr>
          <w:rtl w:val="true"/>
        </w:rPr>
        <w:t>ۂ</w:t>
      </w:r>
      <w:r>
        <w:rPr/>
        <w:t>ɏ������񂾃f�[�^�̃o�C�g���A�</w:t>
      </w:r>
      <w:r>
        <w:rPr>
          <w:rtl w:val="true"/>
        </w:rPr>
        <w:t>܂</w:t>
      </w:r>
      <w:r>
        <w:rPr/>
        <w:t>��̓</w:t>
      </w:r>
      <w:r>
        <w:rPr/>
        <w:t>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����G���A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3,NAME,POS,ID_PSP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Ώ</w:t>
      </w:r>
      <w:r>
        <w:rPr>
          <w:rtl w:val="true"/>
        </w:rPr>
        <w:t>ۂ̃</w:t>
      </w:r>
      <w:r>
        <w:rPr/>
        <w:t>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:���b�N����̈�̐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PSP</w:t>
        <w:tab/>
        <w:t>:���b�N���</w:t>
      </w:r>
      <w:r>
        <w:rPr/>
        <w:t>鎞�</w:t>
      </w:r>
      <w:r>
        <w:rPr/>
        <w:t>ɂ�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:���b�N����̈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���b�N��s���ƁAID_PSP���v���Z�X��X���b�h�̑�����̓A�N�Z�X�o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�̃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4,NAME,POS,ID_PSP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Ώ</w:t>
      </w:r>
      <w:r>
        <w:rPr>
          <w:rtl w:val="true"/>
        </w:rPr>
        <w:t>ۂ̃</w:t>
      </w:r>
      <w:r>
        <w:rPr/>
        <w:t>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:���b�N�����̈�̐</w:t>
      </w:r>
      <w:r>
        <w:rPr/>
        <w:t>擪����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PSP</w:t>
        <w:tab/>
        <w:t>:���b�N���</w:t>
      </w:r>
      <w:r>
        <w:rPr/>
        <w:t>鎞�</w:t>
      </w:r>
      <w:r>
        <w:rPr/>
        <w:t>ɂ��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:���b�N�����̈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G���A�̍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(5,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>:�Ώ</w:t>
      </w:r>
      <w:r>
        <w:rPr>
          <w:rtl w:val="true"/>
        </w:rPr>
        <w:t>ۂ̃</w:t>
      </w:r>
      <w:r>
        <w:rPr/>
        <w:t>R�����G���A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̓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R �t�@�C���V�F�A�����O�ƃt�@�C��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X���b�h�����Ɏ�s�����</w:t>
      </w:r>
      <w:r>
        <w:rPr/>
        <w:t>ꍇ�</w:t>
      </w:r>
      <w:r>
        <w:rPr/>
        <w:t>A���ӂ��</w:t>
      </w:r>
      <w:r>
        <w:rPr/>
        <w:t>ׂ����</w:t>
      </w:r>
      <w:r>
        <w:rPr/>
        <w:t>Ƃ��āA�t�@�C���̎�</w:t>
      </w:r>
      <w:r>
        <w:rPr/>
        <w:t>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���X���b�h������t�@�C����I�[�v�����ď������</w:t>
      </w:r>
      <w:r>
        <w:rPr/>
        <w:t>݂�</w:t>
      </w:r>
      <w:r>
        <w:rPr/>
        <w:t>s��Ă���Ԃ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��b�h�����̃t�@�C����I�[�v�����ăA�N�Z�X����A�Ƃ����󋵂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>ׁ</w:t>
      </w:r>
      <w:r>
        <w:rPr/>
        <w:t>AHuman68k ver.2.0 �ł́u�t�@�C���V�F�A�����O�v�Ƃ����@�\��V���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V�F�A�����O�́A�t�@�C���̋��L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t�@�C����I�[�v�����</w:t>
      </w:r>
      <w:r>
        <w:rPr/>
        <w:t>鎞�</w:t>
      </w:r>
      <w:r>
        <w:rPr/>
        <w:t>ɁA������̃A�N�Z�X��֎~����t�@�C��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@�\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̋</w:t>
      </w:r>
      <w:r>
        <w:rPr/>
        <w:t>@�\�ɂ��l�b�g���[�N��������\�Ƃ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R.�P �t�@�C���V�F�A�����O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A�����O�̎w��́A�t�@�C����I�[�v�����</w:t>
      </w:r>
      <w:r>
        <w:rPr/>
        <w:t>鎞�</w:t>
      </w:r>
      <w:r>
        <w:rPr/>
        <w:t>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̃I�[�v���́ADOS �R�[���� open($ff3d)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̉��́A�{�}�j���A���� DOS �R�[�� open �̍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(NAMEPTR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PTR</w:t>
        <w:tab/>
        <w:t>:������(�t�@�C����)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>:�r�b�g6�`4 = �V�F�A�����O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0 = �</w:t>
      </w:r>
      <w:r>
        <w:rPr/>
        <w:t>݊�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1 = �ǂ</w:t>
      </w:r>
      <w:r>
        <w:rPr>
          <w:rtl w:val="true"/>
        </w:rPr>
        <w:t>ݍ</w:t>
      </w:r>
      <w:r>
        <w:rPr/>
        <w:t>��݁</w:t>
      </w:r>
      <w:r>
        <w:rPr/>
        <w:t>^�������</w:t>
      </w:r>
      <w:r>
        <w:rPr/>
        <w:t>݂̗���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0 = ��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1 = �ǂ</w:t>
      </w:r>
      <w:r>
        <w:rPr>
          <w:rtl w:val="true"/>
        </w:rPr>
        <w:t>ݍ��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0 =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r�b�g1�`0 = �ǂ</w:t>
      </w:r>
      <w:r>
        <w:rPr>
          <w:rtl w:val="true"/>
        </w:rPr>
        <w:t>ݏ</w:t>
      </w:r>
      <w:r>
        <w:rPr/>
        <w:t>����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0 = �ǂ</w:t>
      </w:r>
      <w:r>
        <w:rPr>
          <w:rtl w:val="true"/>
        </w:rPr>
        <w:t>ݍ</w:t>
      </w:r>
      <w:r>
        <w:rPr/>
        <w:t>��݃��</w:t>
      </w:r>
      <w:r>
        <w:rPr/>
        <w:t>[�h�Ń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1 = �������</w:t>
      </w:r>
      <w:r>
        <w:rPr/>
        <w:t>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= �ǂ</w:t>
      </w:r>
      <w:r>
        <w:rPr>
          <w:rtl w:val="true"/>
        </w:rPr>
        <w:t>ݍ</w:t>
      </w:r>
      <w:r>
        <w:rPr/>
        <w:t>��݁</w:t>
      </w:r>
      <w:r>
        <w:rPr/>
        <w:t>^�������</w:t>
      </w:r>
      <w:r>
        <w:rPr/>
        <w:t>݂̃��</w:t>
      </w:r>
      <w:r>
        <w:rPr/>
        <w:t>[�h�Ń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[���l�́A�I�[�v�������t�@�C���̃t�@�C���n���h�����G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R.�Q �t�@�C���̃��b�N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̃��b�N�́ADOS �R�[���� lock($ff8c)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(MD,FILENO,OFFSET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</w:t>
        <w:tab/>
        <w:t>:1 = �t�@�C���̃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 =</w:t>
        <w:tab/>
        <w:t xml:space="preserve">    �V</w:t>
        <w:tab/>
        <w:t xml:space="preserve">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</w:t>
        <w:tab/>
        <w:t>:���b�N����t�@�C���̃t�@�C���n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</w:t>
        <w:tab/>
        <w:t>:���b�N���</w:t>
      </w:r>
      <w:r>
        <w:rPr/>
        <w:t>镔���̐擪����̃</w:t>
      </w:r>
      <w:r>
        <w:rPr/>
        <w:t>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</w:t>
        <w:tab/>
        <w:t>;���b�N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S �I�[�o�[���C�w�t�@�C���ƃo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ver.2.0 �́A�u�I�[�o�[���C�w�t�@�C���v�Ƃ�����s�\�t�@�C���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[���C�w�t�@�C���Ƃ́A�����̂w�`����s�\�t�@�C�����̃t�@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68k ver.2.0 �́A���̃I�[�o�[���C�w�t�@�C�����ɂ���C�ӂ̂w�`���̎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���Ƀ��[�h�E��s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[���C�w�t�@�C���́A�g�p�\�ȃ������e�ʂɑ΂��ăv���O������f�[�^�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Y���</w:t>
      </w:r>
      <w:r>
        <w:rPr/>
        <w:t>傫���ꍇ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��Ŏ�s�ł��Ȃ��</w:t>
      </w:r>
      <w:r>
        <w:rPr>
          <w:rtl w:val="true"/>
        </w:rPr>
        <w:t>ق</w:t>
      </w:r>
      <w:r>
        <w:rPr/>
        <w:t>Ǒ</w:t>
      </w:r>
      <w:r>
        <w:rPr/>
        <w:t>傫���</w:t>
      </w:r>
      <w:r>
        <w:rPr/>
        <w:t>v���O������Ƃ����Ď�s�����̎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āA�v���O�����𕪊�����Ƃ��������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΁A�v���O�������̃��C���v���O�����ƕ����̃T�u�v���O�����ɕ������ă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X�N�Ɋi�[���Ă����A��s����</w:t>
      </w:r>
      <w:r>
        <w:rPr>
          <w:rtl w:val="true"/>
        </w:rPr>
        <w:t>ۂ</w:t>
      </w:r>
      <w:r>
        <w:rPr/>
        <w:t>ɂ́A��������ɂ͕K�v�ȃv���O����������̓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[�h���Ď�s����A�Ƃ����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̏</w:t>
      </w:r>
      <w:r>
        <w:rPr/>
        <w:t>ꍇ���</w:t>
      </w:r>
      <w:r>
        <w:rPr/>
        <w:t>C���v���O�������T�u�v���O�����̃��[�h�E��s�E�I���̐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v���O�������m�̃f�[�^�̎󂯓n���Ȃǂ̏�����s��Ȃ���΂Ȃ</w:t>
      </w:r>
      <w:r>
        <w:rPr/>
        <w:t>炸�</w:t>
      </w:r>
      <w:r>
        <w:rPr/>
        <w:t>A�v���O�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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[���C�w�t�@�C���Ǝ��ɉ���� BIND �Ƃ����R�}���h�́A���̂</w:t>
      </w:r>
      <w:r>
        <w:rPr/>
        <w:t>悤�</w:t>
      </w:r>
      <w:r>
        <w:rPr/>
        <w:t>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v���O�����̎�s��x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S.�P �I�[�o�[���C�w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[���C�w�t�@�C������ɂ́ABIND �Ƃ����R�}���h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�̏�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[/O] &lt;�I�[�o�[���C�w�t�@�C����&gt; &lt;�t�@�C����&gt; [&lt;�t�@�C����&gt; �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D|/X|/L] [/T&lt;�p�X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['��']'�ň͂</w:t>
      </w:r>
      <w:r>
        <w:rPr>
          <w:rtl w:val="true"/>
        </w:rPr>
        <w:t>܂</w:t>
      </w:r>
      <w:r>
        <w:rPr/>
        <w:t>ꂽ��̂͏</w:t>
      </w:r>
      <w:r>
        <w:rPr/>
        <w:t>ȗ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'{'�ŋ�</w:t>
      </w:r>
      <w:r>
        <w:rPr/>
        <w:t>؂</w:t>
      </w:r>
      <w:r>
        <w:rPr/>
        <w:t>��</w:t>
      </w:r>
      <w:r>
        <w:rPr/>
        <w:t>Ă����̂́A���̂����̈�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�X�C�b�`�́A�V���ɃI�[�o�[���C�w�t�@�C����</w:t>
      </w:r>
      <w:r>
        <w:rPr/>
        <w:t>쐬���鎞�</w:t>
      </w:r>
      <w:r>
        <w:rPr/>
        <w:t>ɗp���</w:t>
      </w:r>
      <w:r>
        <w:rPr>
          <w:rtl w:val="true"/>
        </w:rPr>
        <w:t>܂</w:t>
      </w:r>
      <w:r>
        <w:rPr/>
        <w:t>��</w:t>
      </w:r>
      <w:r>
        <w:rPr/>
        <w:t>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/O sample.x sample1.x sample2.x sample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sample1.x sample2.x sample3.x ��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�</w:t>
      </w:r>
      <w:r>
        <w:rPr/>
        <w:t>I�[�o�[���C�w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x 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ɑ��</w:t>
      </w:r>
      <w:r>
        <w:rPr/>
        <w:t>݂��</w:t>
      </w:r>
      <w:r>
        <w:rPr/>
        <w:t>Ă���I�[�o�[���C�w�t�@�C���ɁA�w�`���̎�s�\�t�@�C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ɂ́A�ȉ��̂</w:t>
      </w:r>
      <w:r>
        <w:rPr/>
        <w:t>悤�</w:t>
      </w:r>
      <w:r>
        <w:rPr/>
        <w:t>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sample.x sample4.x sample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̃</w:t>
      </w:r>
      <w:r>
        <w:rPr/>
        <w:t>X�C�b�`�ɂ́A�ȉ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D �X�C�b�`:�I�[�o�[���C�w�t�@�C���̒�����A�w�</w:t>
      </w:r>
      <w:r>
        <w:rPr/>
        <w:t>肳�ꂽ�</w:t>
      </w:r>
      <w:r>
        <w:rPr/>
        <w:t>t�@�C����</w:t>
      </w:r>
      <w:r>
        <w:rPr/>
        <w:t>폜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L �X�C�b�`:�I�[�o�[���C�w�t�@�C���Ɋ</w:t>
      </w:r>
      <w:r>
        <w:rPr>
          <w:rtl w:val="true"/>
        </w:rPr>
        <w:t>܂܂</w:t>
      </w:r>
      <w:r>
        <w:rPr/>
        <w:t>�</w:t>
      </w:r>
      <w:r>
        <w:rPr/>
        <w:t>Ă���t�@�C���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X �X�C�b�`:�I�[�o�[���C�w�t�@�C���̒�����A�w�</w:t>
      </w:r>
      <w:r>
        <w:rPr/>
        <w:t>肳�ꂽ�</w:t>
      </w:r>
      <w:r>
        <w:rPr/>
        <w:t>t�@�C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/T �X�C�b�`:�w�</w:t>
      </w:r>
      <w:r>
        <w:rPr/>
        <w:t>肳�ꂽ�</w:t>
      </w:r>
      <w:r>
        <w:rPr/>
        <w:t>p�X�ɁA�e���|�����t�@�C����</w:t>
      </w:r>
      <w:r>
        <w:rPr/>
        <w:t>쐬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S.�Q �I�[�o�[���C�w�t�@�C���Ɋ</w:t>
      </w:r>
      <w:r>
        <w:rPr>
          <w:rtl w:val="true"/>
        </w:rPr>
        <w:t>܂܂</w:t>
      </w:r>
      <w:r>
        <w:rPr/>
        <w:t>�</w:t>
      </w:r>
      <w:r>
        <w:rPr/>
        <w:t>Ă���v���O��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[���C�w�t�@�C���Ɋ</w:t>
      </w:r>
      <w:r>
        <w:rPr>
          <w:rtl w:val="true"/>
        </w:rPr>
        <w:t>܂܂</w:t>
      </w:r>
      <w:r>
        <w:rPr/>
        <w:t>�</w:t>
      </w:r>
      <w:r>
        <w:rPr/>
        <w:t>Ă���e�t�@�C���ɂ́A���W���[���ԍ����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I�[�o�[���C�w�t�@�C�����̃t�@�C����I���ɂ́A���̃��W���[���ԍ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W���[���ԍ��́A�I�[�o�[���C�w�t�@�C���ɒǉ���</w:t>
      </w:r>
      <w:r>
        <w:rPr/>
        <w:t>ꂽ����</w:t>
      </w:r>
      <w:r>
        <w:rPr/>
        <w:t>0�Ԃ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q���� BOND �R�}���h�̗�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1.x �̃��W���[���ԍ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2.x </w:t>
        <w:tab/>
        <w:t>�V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3.x </w:t>
        <w:tab/>
        <w:t>�V</w:t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4.x </w:t>
        <w:tab/>
        <w:t>�V</w:t>
        <w:tab/>
        <w:t xml:space="preserve">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5.x </w:t>
        <w:tab/>
        <w:t>�V</w:t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v���Z�b�T(command.x)����I�[�o�[���C�w�t�@�C��"sample.x"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</w:t>
      </w:r>
      <w:r>
        <w:rPr/>
        <w:t>A�ŏ��Ƀ��[�h�E��s�����̂̓��W���[���ԍ�0��"sample1.x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ʏ�̂w�`���̎�s�\�t�@�C���̓��W���[���ԍ���0�ƂȂ�Ă���̂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>
          <w:rtl w:val="true"/>
        </w:rPr>
        <w:t>܂܃</w:t>
      </w:r>
      <w:r>
        <w:rPr/>
        <w:t>��</w:t>
      </w:r>
      <w:r>
        <w:rPr/>
        <w:t>[�h�E�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"sample2.x"��"sample3.x"�Ȃǃ��W���[���ԍ���0�ȊO�̃t�@�C���͒��</w:t>
      </w:r>
      <w:r>
        <w:rPr>
          <w:rtl w:val="true"/>
        </w:rPr>
        <w:t>ڃ</w:t>
      </w:r>
      <w:r>
        <w:rPr/>
        <w:t>R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�v���Z�b�T�����s�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W���[���ԍ���0�̃t�@�C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Ƃ��ē��</w:t>
      </w:r>
      <w:r>
        <w:rPr/>
        <w:t>삵�</w:t>
      </w:r>
      <w:r>
        <w:rPr/>
        <w:t>A���W���[���ԍ���0�ȊO�̃t�@�C�����T�u�v���O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Ȏ������A���C���v���O��������Ăяo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āA���W���[���ԍ���0�ł���"sample1.x"�����C���v���O�����Ƃ��ċ@�\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2.x"��"sample3.x"�Ȃǂ̃T�u�v���O������[�h�E��s�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̈</w:t>
      </w:r>
      <w:r>
        <w:rPr/>
        <w:t xml:space="preserve">ׂ� </w:t>
      </w:r>
      <w:r>
        <w:rPr/>
        <w:t>DOS �R�[���� exec($ff4b)�ł�(�{�}�j���A���� DOS �R�[���̉���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��</w:t>
      </w:r>
      <w:r>
        <w:rPr/>
        <w:t>Q�Ƃ��ĉ�����)�B���� exec �̃p�����[�^�ł��� MD �Ƀ��W���[���ԍ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�̈Ӗ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`8�r�b�g:���W���[���ԍ�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�`0�r�b�g:�R���g��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���[�h����ю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���[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�R�}���h�p�X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���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��s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:���W���[���ԍ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āA"sample1.x"����"sample2.x"��[�h�E��s����ɂ́AMD = $010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exec($ff4b)��Ăя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t�@�C�������</w:t>
      </w:r>
      <w:r>
        <w:rPr/>
        <w:t>烂�</w:t>
      </w:r>
      <w:r>
        <w:rPr/>
        <w:t>W���[���ԍ��𓾂</w:t>
      </w:r>
      <w:r>
        <w:rPr/>
        <w:t>邱�</w:t>
      </w:r>
      <w:r>
        <w:rPr/>
        <w:t>Ƃ��o����̂ŁA"sample1.x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2.x"��"sample3.x"�Ȃǂ̃T�u�v���O�����̃��W���[���ԍ���m��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</w:t>
      </w:r>
      <w:r>
        <w:rPr/>
        <w:t>v���O�������s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 �T���v���v���O�����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T���v���v���O���� hide.x ��g��āA�o�b�N�O���E���h��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̍</w:t>
      </w:r>
      <w:r>
        <w:rPr/>
        <w:t>쐬��</w:t>
      </w:r>
      <w:r>
        <w:rPr/>
        <w:t>@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 Human68k ver.2.0 �ŐV���ɕt�������</w:t>
      </w:r>
      <w:r>
        <w:rPr/>
        <w:t>ꂽ�</w:t>
      </w:r>
      <w:r>
        <w:rPr/>
        <w:t>A���̋@�\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V�F�A�����O</w:t>
        <w:tab/>
        <w:t>�t�@�C���̔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</w:t>
        <w:tab/>
        <w:tab/>
        <w:t>�v���Z�X�A�X���b�h�Ԃ̋��L�L���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O���E���h����</w:t>
        <w:tab/>
        <w:t>�}���`�^�X�N�ɋ</w:t>
      </w:r>
      <w:r>
        <w:rPr>
          <w:rtl w:val="true"/>
        </w:rPr>
        <w:t>߂</w:t>
      </w:r>
      <w:r>
        <w:rPr/>
        <w:t>���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C���h</w:t>
        <w:tab/>
        <w:tab/>
        <w:t>�I�[�o�[���C�w�t�@�C���̍</w:t>
      </w:r>
      <w:r>
        <w:rPr/>
        <w:t>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.�P �@�\�Ɠ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hide.x"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)�</w:t>
      </w:r>
      <w:r>
        <w:rPr>
          <w:rtl w:val="true"/>
        </w:rPr>
        <w:t>ݒ</w:t>
      </w:r>
      <w:r>
        <w:rPr/>
        <w:t>�</w:t>
      </w:r>
      <w:r>
        <w:rPr/>
        <w:t>:hide [�t�@�C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:hide [�p�X���[�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�͂���ƁA�p�X���[�h�Ǝ��Ԃ𕷂��Ă��</w:t>
      </w:r>
      <w:r>
        <w:rPr>
          <w:rtl w:val="true"/>
        </w:rPr>
        <w:t>܂</w:t>
      </w:r>
      <w:r>
        <w:rPr/>
        <w:t>��̂</w:t>
      </w:r>
      <w:r>
        <w:rPr/>
        <w:t>Ŏw���ɏ]��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́A�</w:t>
      </w:r>
      <w:r>
        <w:rPr>
          <w:rtl w:val="true"/>
        </w:rPr>
        <w:t>ݒ</w:t>
      </w:r>
      <w:r>
        <w:rPr/>
        <w:t>莞�</w:t>
      </w:r>
      <w:r>
        <w:rPr/>
        <w:t>Ɏw�</w:t>
      </w:r>
      <w:r>
        <w:rPr/>
        <w:t>肵���</w:t>
      </w:r>
      <w:r>
        <w:rPr/>
        <w:t>p�X���[�h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</w:t>
      </w:r>
      <w:r>
        <w:rPr/>
        <w:t>肵�����</w:t>
      </w:r>
      <w:r>
        <w:rPr/>
        <w:t>Ԃ</w:t>
      </w:r>
      <w:r>
        <w:rPr>
          <w:rtl w:val="true"/>
        </w:rPr>
        <w:t>܂</w:t>
      </w:r>
      <w:r>
        <w:rPr/>
        <w:t>Ńt�@�C�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b�N�Ƃ̓t�@�C���ւ̃A�N�Z�X���֎~����</w:t>
      </w:r>
      <w:r>
        <w:rPr/>
        <w:t>邱�</w:t>
      </w:r>
      <w:r>
        <w:rPr/>
        <w:t>ƂŁA�t�@�C�����I�[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Z�b�g����ƃ��b�N�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"hide.x"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1���A"hide.x"��</w:t>
      </w:r>
      <w:r>
        <w:rPr/>
        <w:t>쐬����</w:t>
      </w:r>
      <w:r>
        <w:rPr/>
        <w:t>ׂ̃��</w:t>
      </w:r>
      <w:r>
        <w:rPr/>
        <w:t>C�N�t�@�C��"makefile"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鎞�</w:t>
      </w:r>
      <w:r>
        <w:rPr/>
        <w:t>ɂ͈ȉ��̂��Ƃ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J�����g�f�B���N�g���� hidem.s,hidesp.s �����</w:t>
      </w:r>
      <w:r>
        <w:rPr/>
        <w:t>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Z���u��(AS.X)�⃊���J(LK.X)�̃o�[�W������2.00�ȍ~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t�@�C��"hidem.s","hidesp.s"�̓A�Z���u���E�����N����A��s�\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m.x","hidesp.x"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de.x"��"hidem.x","hidesp.x"��o�C���h�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</w:t>
      </w:r>
      <w:r>
        <w:rPr/>
        <w:t>鎞�</w:t>
      </w:r>
      <w:r>
        <w:rPr/>
        <w:t>ɂ̓I�[�o�[���C"hide.x"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X�e���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��s����ɂ́A"CONFIG.SYS"�ɂ����Ď��̂</w:t>
      </w:r>
      <w:r>
        <w:rPr/>
        <w:t>悤�</w:t>
      </w:r>
      <w:r>
        <w:rPr/>
        <w:t>Ȑ</w:t>
      </w:r>
      <w:r>
        <w:rPr>
          <w:rtl w:val="true"/>
        </w:rPr>
        <w:t>ݒ</w:t>
      </w:r>
      <w:r>
        <w:rPr/>
        <w:t>��</w:t>
      </w:r>
      <w:r>
        <w:rPr/>
        <w:t>Ă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t�@�C���̋��L�Ɣr�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= &lt;�t�@�C����&gt; &lt;���b�N�̈</w:t>
      </w:r>
      <w:r>
        <w:rPr/>
        <w:t>搔</w:t>
      </w:r>
      <w:r>
        <w:rPr/>
        <w:t>&gt;  [��] SHARE = 10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(���b�N)��s���t�@�C�����ƁA���b�N����̈</w:t>
      </w:r>
      <w:r>
        <w:rPr/>
        <w:t>搔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肵�</w:t>
      </w:r>
      <w:r>
        <w:rPr/>
        <w:t>Ȃ��ƁA�t�@�C���̃��b�N�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DOS �R�[�� common($ff85)�Ŏg�p���</w:t>
      </w:r>
      <w:r>
        <w:rPr/>
        <w:t>郁�����</w:t>
      </w:r>
      <w:r>
        <w:rPr/>
        <w:t>e�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= &lt;�e��&gt;  [��] COMMON =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�[���� common($ff85)�Ŏg�p���</w:t>
      </w:r>
      <w:r>
        <w:rPr/>
        <w:t>郁�����</w:t>
      </w:r>
      <w:r>
        <w:rPr/>
        <w:t>e�ʂ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($ff85)�̓v���Z�X��X���b�h�Ԃŋ��L����R�����̈��g�p���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DOS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ݒ</w:t>
      </w:r>
      <w:r>
        <w:rPr/>
        <w:t>肵�</w:t>
      </w:r>
      <w:r>
        <w:rPr/>
        <w:t>Ȃ��ƁAcommon($ff85)�͎g�p�ł����A�Ăяo���ƃ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񏈗��̈</w:t>
      </w:r>
      <w:r>
        <w:rPr/>
        <w:t>ׂ̐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= &lt;�v���O������&gt; &lt;���x��&gt; &lt;�^�C���X���C�X�l&gt;  [��] PROCESS = 10 2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v���O������&gt;�ɂ́A���Ɏ�s����v���O��������2�`32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x��&gt;�ɂ́A�v���O�����̎�s�Ԋu��</w:t>
      </w:r>
      <w:r>
        <w:rPr>
          <w:rtl w:val="true"/>
        </w:rPr>
        <w:t>߂</w:t>
      </w:r>
      <w:r>
        <w:rPr/>
        <w:t>�</w:t>
      </w:r>
      <w:r>
        <w:rPr/>
        <w:t>l��2�`255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�</w:t>
      </w:r>
      <w:r>
        <w:rPr>
          <w:rtl w:val="true"/>
        </w:rPr>
        <w:t>ق</w:t>
      </w:r>
      <w:r>
        <w:rPr/>
        <w:t>ǎ�s�Ԋu���Z���Ȃ�̂ŁA��s���x�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&lt;�^�C���X���C�X�l&gt;�ɂ́A�e�v���O�����̎�s���Ԃ�1�`100ms�͈̔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�̎w�</w:t>
      </w:r>
      <w:r>
        <w:rPr/>
        <w:t>肪�</w:t>
      </w:r>
      <w:r>
        <w:rPr/>
        <w:t>Ȃ��ƁA��񏈗��͏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t�@�C���V�F�A�����O(���X�g3 134�`143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A�����O�́A�t�@�C���̋��L���ɔ���āA�ŏ��Ƀt�@�C����I�[�v��������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��</w:t>
      </w:r>
      <w:r>
        <w:rPr/>
        <w:t>[�U����̃t�@�C���̃A�N�Z�X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̋</w:t>
      </w:r>
      <w:r>
        <w:rPr/>
        <w:t>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̓</w:t>
      </w:r>
      <w:r>
        <w:rPr/>
        <w:t>I�ɂ́ADOS �R�[���� open($ff3d)�̃I�[�v�����[�h���g������A�d�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ǂ</w:t>
      </w:r>
      <w:r>
        <w:rPr>
          <w:rtl w:val="true"/>
        </w:rPr>
        <w:t>ݏ</w:t>
      </w:r>
      <w:r>
        <w:rPr/>
        <w:t>����̋</w:t>
      </w:r>
      <w:r>
        <w:rPr/>
        <w:t>֎~�A���</w:t>
      </w:r>
      <w:r>
        <w:rPr>
          <w:rtl w:val="true"/>
        </w:rPr>
        <w:t></w:t>
      </w:r>
      <w:r>
        <w:rPr>
          <w:rtl w:val="true"/>
        </w:rPr>
        <w:t>𐧌</w:t>
      </w:r>
      <w:r>
        <w:rPr/>
        <w:t>䂷�邱�</w:t>
      </w:r>
      <w:r>
        <w:rPr/>
        <w:t>Ƃ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ł́A�V�F�A�����O���[�h $1? ��g��āA�d������A�N�Z�X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����G���A(���X�g3 91�`99�s�A197�`202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���A�� Human68k �̃V�X�e���G���A��Ɋm�</w:t>
      </w:r>
      <w:r>
        <w:rPr>
          <w:rtl w:val="true"/>
        </w:rPr>
        <w:t>ۂ</w:t>
      </w:r>
      <w:r>
        <w:rPr/>
        <w:t>���</w:t>
      </w:r>
      <w:r>
        <w:rPr/>
        <w:t>A�v���Z�X���</w:t>
      </w:r>
      <w:r>
        <w:rPr/>
        <w:t>邢�̓</w:t>
      </w:r>
      <w:r>
        <w:rPr/>
        <w:t>X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����L���̈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Ⴆ�Č����Ȃ�A�v���Z�X�A�X���b�h�̓`���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A�X���b�h����R�����̈�ւ̃A�N�Z�X�� DOS �R�[���� common($ff85)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ł́A�R���l���A�Ƀt�@�C���n���h���A�p�X���[�h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O���E���h�����́A�������</w:t>
      </w:r>
      <w:r>
        <w:rPr/>
        <w:t>㕡���̃</w:t>
      </w:r>
      <w:r>
        <w:rPr/>
        <w:t>v���O��������Ɏ�s������}���`�^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</w:t>
      </w:r>
      <w:r>
        <w:rPr>
          <w:rtl w:val="true"/>
        </w:rPr>
        <w:t>߂</w:t>
      </w:r>
      <w:r>
        <w:rPr/>
        <w:t>��</w:t>
      </w:r>
      <w:r>
        <w:rPr/>
        <w:t>@�\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X���b�h�������ɃV�X�e���</w:t>
      </w:r>
      <w:r>
        <w:rPr/>
        <w:t>𗘗</w:t>
      </w:r>
      <w:r>
        <w:rPr/>
        <w:t>p�ł��Ȃ��Ȃǂ̐��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Ƀo�b�N�O���E���h�v���O������</w:t>
      </w:r>
      <w:r>
        <w:rPr/>
        <w:t>쐬�����</w:t>
      </w:r>
      <w:r>
        <w:rPr/>
        <w:t>ł̒��ӓ_�Ƃ��Ď��̓�_���</w:t>
      </w:r>
      <w:r>
        <w:rPr/>
        <w:t>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X���b�h���Ɠ������̃v���O����(�v���Z�X)����K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̃v���O�����ł�o�b�N�O���E���h������s�����Ƃ͉\�ł����A�X���b�h���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�Ɗ�(�v���Z�X�Ǘ��̈�ɐ</w:t>
      </w:r>
      <w:r>
        <w:rPr>
          <w:rtl w:val="true"/>
        </w:rPr>
        <w:t>ݒ</w:t>
      </w:r>
      <w:r>
        <w:rPr/>
        <w:t>肳��</w:t>
      </w:r>
      <w:r>
        <w:rPr/>
        <w:t>Ă��� CTRL-C �� OS �̃G���[�A�{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�)��</w:t>
      </w:r>
      <w:r>
        <w:rPr/>
        <w:t>؂</w:t>
      </w:r>
      <w:r>
        <w:rPr/>
        <w:t>�</w:t>
      </w:r>
      <w:r>
        <w:rPr/>
        <w:t>ւ��</w:t>
      </w:r>
      <w:r>
        <w:rPr/>
        <w:t>悤�</w:t>
      </w:r>
      <w:r>
        <w:rPr/>
        <w:t>ɂ��</w:t>
      </w:r>
      <w:r>
        <w:rPr/>
        <w:t>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ƁA�e�X���b�h������L���</w:t>
      </w:r>
      <w:r>
        <w:rPr/>
        <w:t>邱�</w:t>
      </w:r>
      <w:r>
        <w:rPr/>
        <w:t>ƂɂȂ�A����X���b�h�����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s�Ȃ��Ƒ��̃X���b�h�ɂ�e�����Ă��</w:t>
      </w:r>
      <w:r>
        <w:rPr>
          <w:rtl w:val="true"/>
        </w:rPr>
        <w:t>܂</w:t>
      </w:r>
      <w:r>
        <w:rPr/>
        <w:t>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�v���Z�X��ł́A�����̃v���Z�X�Ǘ����� Human68k �ł�1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��������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āA��</w:t>
      </w:r>
      <w:r>
        <w:rPr>
          <w:rtl w:val="true"/>
        </w:rPr>
        <w:t>ۂ</w:t>
      </w:r>
      <w:r>
        <w:rPr/>
        <w:t>ɂ�����e�X���b�h���ɐ</w:t>
      </w:r>
      <w:r>
        <w:rPr/>
        <w:t>؂</w:t>
      </w:r>
      <w:r>
        <w:rPr/>
        <w:t>�</w:t>
      </w:r>
      <w:r>
        <w:rPr/>
        <w:t>ւ���</w:t>
      </w:r>
      <w:r>
        <w:rPr/>
        <w:t>ׂ</w:t>
      </w:r>
      <w:r>
        <w:rPr/>
        <w:t>ɂ́A�e�X���b�h��ʂ̎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X�Ƃ��Ď�s���A�X���b�h�̍ŏ��Ŋ���ύX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o�b�N�O���E���h������s���v���O�����͏</w:t>
      </w:r>
      <w:r>
        <w:rPr/>
        <w:t>풓�</w:t>
      </w:r>
      <w:r>
        <w:rPr/>
        <w:t>v���O�����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ʏ�̃v���O�����́A�v���O�������I������ƃ���������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낪�</w:t>
      </w:r>
      <w:r>
        <w:rPr/>
        <w:t>A�</w:t>
      </w:r>
      <w:r>
        <w:rPr/>
        <w:t>풓�</w:t>
      </w:r>
      <w:r>
        <w:rPr/>
        <w:t>v���O�����́A�v���O�������I�����Ă��̈</w:t>
      </w:r>
      <w:r>
        <w:rPr/>
        <w:t>ꕔ�������</w:t>
      </w:r>
      <w:r>
        <w:rPr/>
        <w:t>Ɏc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牽�炩�̕�</w:t>
      </w:r>
      <w:r>
        <w:rPr/>
        <w:t>@�ŌĂяo����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b�N�O���E���h�v���O�����́A�e�v���Z�X�Ǝq�v���Z�X�̓�̃v���O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��Z�X�͏</w:t>
      </w:r>
      <w:r>
        <w:rPr/>
        <w:t>풓�</w:t>
      </w:r>
      <w:r>
        <w:rPr/>
        <w:t>v���O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v���O�����ł͐e�v���Z�X��"hidem.s"�A�q�v���Z�X��"hidesp.s"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.�Q �e�v���Z�X(���X�g2:hidem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v���Z�X�ł͓�̓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�������΁A�q�v���Z�X���s���ăX���b�h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��L��΁A�X���b�h�ԒʐM�Ŕj��v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��Z�X�͎��̂</w:t>
      </w:r>
      <w:r>
        <w:rPr/>
        <w:t>悤�</w:t>
      </w:r>
      <w:r>
        <w:rPr/>
        <w:t>ȍ\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DOS �̃o�[�W�����𒲂</w:t>
      </w:r>
      <w:r>
        <w:rPr/>
        <w:t>ׂ�</w:t>
      </w:r>
      <w:r>
        <w:rPr/>
        <w:t>(85�`92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\�� DOS �̃o�[�W������2.00�`2.49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�R�[���� vernum($ff30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X���b�h�̗L���𒲂</w:t>
      </w:r>
      <w:r>
        <w:rPr/>
        <w:t>ׂ�</w:t>
      </w:r>
      <w:r>
        <w:rPr/>
        <w:t>(119�`131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����ɑ��</w:t>
      </w:r>
      <w:r>
        <w:rPr/>
        <w:t>݂��</w:t>
      </w:r>
      <w:r>
        <w:rPr/>
        <w:t>Ă�����(7)�ŕ���A���</w:t>
      </w:r>
      <w:r>
        <w:rPr/>
        <w:t>݂��</w:t>
      </w:r>
      <w:r>
        <w:rPr/>
        <w:t>Ă��Ȃ����(3)�</w:t>
      </w:r>
      <w:r>
        <w:rPr>
          <w:rtl w:val="true"/>
        </w:rPr>
        <w:t>֐</w:t>
      </w:r>
      <w:r>
        <w:rPr/>
        <w:t>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DOS �R�[���� get_pr($fffa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q�v���Z�X���s����(17,21�`31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DOS �R�[���� exec($ff4b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ł̓I�[�o�[���C�t�@�C�����̃v���Z�X���s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��Z�X�́A�o�b�N�O���E���h��������X���[�v��ԂŃ������ɏ</w:t>
      </w:r>
      <w:r>
        <w:rPr/>
        <w:t>풓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X���b�h�͉i�v�X���[�v��ԂȂ̂ŃX���b�h��A�N�e�B�u�ɂ���R�}���h($fffb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ʐM����(62�`67,104�`118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DOS �R�[���� send_pr($fffd)��p���ĒʐM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I������(20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ʐM�p�����[�^�Ƃ��Ď����ƃX���b�h�� ID �ԍ���</w:t>
      </w:r>
      <w:r>
        <w:rPr>
          <w:rtl w:val="true"/>
        </w:rPr>
        <w:t>߂</w:t>
      </w:r>
      <w:r>
        <w:rPr/>
        <w:t>�</w:t>
      </w:r>
      <w:r>
        <w:rPr/>
        <w:t>(</w:t>
      </w:r>
      <w:r>
        <w:rPr/>
        <w:t>119</w:t>
      </w:r>
      <w:r>
        <w:rPr>
          <w:rtl w:val="true"/>
        </w:rPr>
        <w:t>�`</w:t>
      </w:r>
      <w:r>
        <w:rPr/>
        <w:t>131</w:t>
      </w:r>
      <w:r>
        <w:rPr/>
        <w:t>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 DOS �R�[���� get_pr($fffa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�X���b�h�ɃX���b�h�̔j��v��($fff9)��ʐM����(65�`77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́Asend_pr($fffd)��p���ĒʐM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T���v���v���O�����ł́A�X���b�h�ɔj��v���͍s�</w:t>
      </w:r>
      <w:r>
        <w:rPr/>
        <w:t>킸�</w:t>
      </w:r>
      <w:r>
        <w:rPr/>
        <w:t>A���Ȕj���s�</w:t>
      </w:r>
      <w:r>
        <w:rPr/>
        <w:t>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�I������(19�`20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.�R �q�v���Z�X(���X�g3:hidesp.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v���Z�X�͑</w:t>
      </w:r>
      <w:r>
        <w:rPr/>
        <w:t>傫����</w:t>
      </w:r>
      <w:r>
        <w:rPr/>
        <w:t>ɕ�����Ă��</w:t>
      </w:r>
      <w:r>
        <w:rPr>
          <w:rtl w:val="true"/>
        </w:rPr>
        <w:t>܂</w:t>
      </w:r>
      <w:r>
        <w:rPr/>
        <w:t>��</w:t>
      </w:r>
      <w:r>
        <w:rPr/>
        <w:t>B�o�b�N�O���E���h������s���</w:t>
      </w:r>
      <w:r>
        <w:rPr/>
        <w:t>풓���</w:t>
      </w:r>
      <w:r>
        <w:rPr/>
        <w:t>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b�h�̐����y�я</w:t>
      </w:r>
      <w:r>
        <w:rPr/>
        <w:t>풓�</w:t>
      </w:r>
      <w:r>
        <w:rPr/>
        <w:t>I����s����</w:t>
      </w:r>
      <w:r>
        <w:rPr/>
        <w:t>풓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��������͑O�ɁA�X���b�h�̐����A�</w:t>
      </w:r>
      <w:r>
        <w:rPr/>
        <w:t>풓�</w:t>
      </w:r>
      <w:r>
        <w:rPr/>
        <w:t>I�������͌��ɔz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āA���̕����͐e�v���Z�X����q�v���Z�X�Ƃ��Ď�s����A�</w:t>
      </w:r>
      <w:r>
        <w:rPr/>
        <w:t>풓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���͎��̓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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ԒʐM�̎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O���E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풓���͎��̓��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X���b�h�̐V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O���E���h�������̃������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풓�����͎��̂悤�</w:t>
      </w:r>
      <w:r>
        <w:rPr/>
        <w:t>ȍ\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��̐</w:t>
      </w:r>
      <w:r>
        <w:rPr>
          <w:rtl w:val="true"/>
        </w:rPr>
        <w:t>ݒ</w:t>
      </w:r>
      <w:r>
        <w:rPr/>
        <w:t>�</w:t>
      </w:r>
      <w:r>
        <w:rPr/>
        <w:t>(</w:t>
      </w:r>
      <w:r>
        <w:rPr/>
        <w:t>14</w:t>
      </w:r>
      <w:r>
        <w:rPr>
          <w:rtl w:val="true"/>
        </w:rPr>
        <w:t>�`</w:t>
      </w:r>
      <w:r>
        <w:rPr/>
        <w:t>15,39</w:t>
      </w:r>
      <w:r>
        <w:rPr>
          <w:rtl w:val="true"/>
        </w:rPr>
        <w:t>�`</w:t>
      </w:r>
      <w:r>
        <w:rPr/>
        <w:t>49</w:t>
      </w:r>
      <w:r>
        <w:rPr/>
        <w:t>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̐</w:t>
      </w:r>
      <w:r>
        <w:rPr/>
        <w:t>؂</w:t>
      </w:r>
      <w:r>
        <w:rPr/>
        <w:t>�</w:t>
      </w:r>
      <w:r>
        <w:rPr/>
        <w:t>ւ��ƂƂ�ɁACTRL-C �� �G���[�A�{�[�g�̏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 DOS �R�[���� intvcs($ff25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X���b�h�ԒʐM�̎�M(16�`38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��b�h����ʐM������ƒʐM�o�b�t�@�ɕK�v�ȏ�񂪊i�[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v��Ԃ�����</w:t>
      </w:r>
      <w:r>
        <w:rPr/>
        <w:t>ꍇ�̓</w:t>
      </w:r>
      <w:r>
        <w:rPr/>
        <w:t>A�N�e�B�u��Ԃ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ԒʐM�o�b�t�@����R�}���h�A�f�[�^��ǂ</w:t>
      </w:r>
      <w:r>
        <w:rPr>
          <w:rtl w:val="true"/>
        </w:rPr>
        <w:t>ݎ</w:t>
      </w:r>
      <w:r>
        <w:rPr/>
        <w:t>��</w:t>
      </w:r>
      <w:r>
        <w:rPr/>
        <w:t>A����ɑΉ���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ɕ��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ʐM�o�b�t�@�̓�e�ɂ��Ă� DOS �R�[���� open_pr($fff8)�A�ʐM�o�b�t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ݏ</w:t>
      </w:r>
      <w:r>
        <w:rPr/>
        <w:t>o���̎</w:t>
      </w:r>
      <w:r>
        <w:rPr/>
        <w:t>菇�</w:t>
      </w:r>
      <w:r>
        <w:rPr/>
        <w:t>ɂ��Ă� sleep_pr($fffc)�̉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�̍</w:t>
      </w:r>
      <w:r>
        <w:rPr/>
        <w:t>Ō�ŁADOS �R�[���� sleep_pr($fffc)�ɂ��ăX���b�h��X���[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���́A�X���b�h�̏�����y�����A���</w:t>
      </w:r>
      <w:r>
        <w:rPr/>
        <w:t>蓖�</w:t>
      </w:r>
      <w:r>
        <w:rPr/>
        <w:t>Ă�</w:t>
      </w:r>
      <w:r>
        <w:rPr/>
        <w:t>ꂽ���</w:t>
      </w:r>
      <w:r>
        <w:rPr/>
        <w:t>Ԃ�S�Ďg�</w:t>
      </w:r>
      <w:r>
        <w:rPr/>
        <w:t>킸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S�̂̏������x�x�������Ȃ����</w:t>
      </w:r>
      <w:r>
        <w:rPr>
          <w:rtl w:val="true"/>
        </w:rPr>
        <w:t>߂</w:t>
      </w:r>
      <w:r>
        <w:rPr/>
        <w:t>ł��B���̏������v�������</w:t>
      </w:r>
      <w:r>
        <w:rPr>
          <w:rtl w:val="true"/>
        </w:rPr>
        <w:t>܂</w:t>
      </w:r>
      <w:r>
        <w:rPr/>
        <w:t>Ł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</w:t>
      </w:r>
      <w:r>
        <w:rPr/>
        <w:t>Ȃ���΁A�K���X���[�v��ԂɂȂ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X���b�h�̔j��(03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DOS �R�[���� kill_pr($fff9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ԒʐM�Ŕj��v���R�}���h($fff9)���M�������A�X���b�h�͂��</w:t>
      </w:r>
      <w:r>
        <w:rPr/>
        <w:t>ꂪ�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���ł���΁A�v���ɂ�������Ĕj��</w:t>
      </w:r>
      <w:r>
        <w:rPr>
          <w:rtl w:val="true"/>
        </w:rPr>
        <w:t>܂</w:t>
      </w:r>
      <w:r>
        <w:rPr/>
        <w:t>��</w:t>
      </w:r>
      <w:r>
        <w:rPr/>
        <w:t>B�󂯓����Ȃ��v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̗</w:t>
      </w:r>
      <w:r>
        <w:rPr/>
        <w:t>v����̂Ă���A��s����j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</w:t>
      </w:r>
      <w:r>
        <w:rPr/>
        <w:t>A�v���𔭍s�����X���b�h�Ɏ�s�����</w:t>
      </w:r>
      <w:r>
        <w:rPr>
          <w:rtl w:val="true"/>
        </w:rPr>
        <w:t>߂</w:t>
      </w:r>
      <w:r>
        <w:rPr/>
        <w:t>�</w:t>
      </w:r>
      <w:r>
        <w:rPr/>
        <w:t>Ă������_�ŁA�v�������X���b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ڍ׏</w:t>
      </w:r>
      <w:r>
        <w:rPr/>
        <w:t>��̎</w:t>
      </w:r>
      <w:r>
        <w:rPr/>
        <w:t xml:space="preserve">擾�� </w:t>
      </w:r>
      <w:r>
        <w:rPr/>
        <w:t>DOS �R�[���� get_pr($fffa)�Ŏ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擾�������</w:t>
      </w:r>
      <w:r>
        <w:rPr/>
        <w:t>΁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Ȃ�������Ƃ���</w:t>
      </w:r>
      <w:r>
        <w:rPr>
          <w:rtl w:val="true"/>
        </w:rPr>
        <w:t>܂</w:t>
      </w:r>
      <w:r>
        <w:rPr/>
        <w:t>��</w:t>
      </w:r>
      <w:r>
        <w:rPr/>
        <w:t>B���s����΁A�j��ł������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M�̃X���b�h��j����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i�v�X���[�v��Ԃɓ��A���̃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h����A�N�e�B�u��Ԃɂ����</w:t>
      </w:r>
      <w:r>
        <w:rPr>
          <w:rtl w:val="true"/>
        </w:rPr>
        <w:t>܂</w:t>
      </w:r>
      <w:r>
        <w:rPr/>
        <w:t>őҋ@���</w:t>
      </w:r>
      <w:r>
        <w:rPr>
          <w:rtl w:val="true"/>
        </w:rPr>
        <w:t>܂</w:t>
      </w:r>
      <w:r>
        <w:rPr/>
        <w:t>��</w:t>
      </w:r>
      <w:r>
        <w:rPr/>
        <w:t>B���̃X���b�h�́A�ǂ</w:t>
      </w:r>
      <w:r>
        <w:rPr/>
        <w:t>ꂩ�̃</w:t>
      </w:r>
      <w:r>
        <w:rPr/>
        <w:t>X��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̂</w:t>
      </w:r>
      <w:r>
        <w:rPr/>
        <w:t>悤�</w:t>
      </w:r>
      <w:r>
        <w:rPr/>
        <w:t>ȑҋ@��ԂɂȂ�Ă���\��������̂ŁA���I�ɒʐM��s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̎��A�ʐM�Ɏ��s�����Ȃ�΁A���̃X���b�h���������M�̔j���s������Ƃ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b�h��j���</w:t>
      </w:r>
      <w:r>
        <w:rPr/>
        <w:t>ꍇ�</w:t>
      </w:r>
      <w:r>
        <w:rPr/>
        <w:t>A�X���b�h�𖳒����ɔj��Ă͂����</w:t>
      </w:r>
      <w:r>
        <w:rPr>
          <w:rtl w:val="true"/>
        </w:rPr>
        <w:t>܂</w:t>
      </w:r>
      <w:r>
        <w:rPr/>
        <w:t>���</w:t>
      </w:r>
      <w:r>
        <w:rPr/>
        <w:t>B�������ɔ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ƁA�V�X�e���ŉ񕜕s�\�Ȓv���I�Ȉ</w:t>
      </w:r>
      <w:r>
        <w:rPr/>
        <w:t>ُ</w:t>
      </w:r>
      <w:r>
        <w:rPr/>
        <w:t>킪��������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�o�b�N�O���E���h�����{��(53�`101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���[�U���C�ӂ̃v���O�����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A���񂪂���</w:t>
      </w:r>
      <w:r>
        <w:rPr>
          <w:rtl w:val="true"/>
        </w:rPr>
        <w:t>܂</w:t>
      </w:r>
      <w:r>
        <w:rPr/>
        <w:t>��̂</w:t>
      </w:r>
      <w:r>
        <w:rPr/>
        <w:t>ŁA��q�̒��ӎ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</w:t>
      </w:r>
      <w:r>
        <w:rPr/>
        <w:t>オ�</w:t>
      </w:r>
      <w:r>
        <w:rPr/>
        <w:t>o�b�N�O���E���h�����{�̂ƂȂ�ă������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A��</w:t>
      </w:r>
      <w:r>
        <w:rPr/>
        <w:t>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�X���b�h�̐V�K����(203�`216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DOS �R�[���� open_pr($fff8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</w:t>
      </w:r>
      <w:r>
        <w:rPr/>
        <w:t>풓�</w:t>
      </w:r>
      <w:r>
        <w:rPr/>
        <w:t>I��(217�`221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́ADOS �R�[���� keeppr($ff31)�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����̃f�[�^�A���[�N�A�X�^�b�N�G���A��u���ʒu�ɂ��āA�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���O�����͈͂��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q�v���Z�X�̍Ō�ɂ�����u���ƁA�v���O�����S����</w:t>
      </w:r>
      <w:r>
        <w:rPr/>
        <w:t>풓���</w:t>
      </w:r>
      <w:r>
        <w:rPr/>
        <w:t>Ȃ���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������A�{�����̕����͔�</w:t>
      </w:r>
      <w:r>
        <w:rPr/>
        <w:t>풓�����</w:t>
      </w:r>
      <w:r>
        <w:rPr/>
        <w:t>Ȃ̂ŁA���̃v���O�����̂</w:t>
      </w:r>
      <w:r>
        <w:rPr/>
        <w:t>悤�</w:t>
      </w:r>
      <w:r>
        <w:rPr/>
        <w:t>Ƀf�[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N�A�X�^�b�N�G���A��̂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o�b�N�O���E���h�����̍Ō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��ƁA�</w:t>
      </w:r>
      <w:r>
        <w:rPr/>
        <w:t>풓�͈͂͂����</w:t>
      </w:r>
      <w:r>
        <w:rPr>
          <w:rtl w:val="true"/>
        </w:rPr>
        <w:t>܂</w:t>
      </w:r>
      <w:r>
        <w:rPr/>
        <w:t>łŗǂ��̂ŁA�</w:t>
      </w:r>
      <w:r>
        <w:rPr/>
        <w:t>풓�</w:t>
      </w:r>
      <w:r>
        <w:rPr/>
        <w:t>T�C�Y�͏�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A���ӂ��</w:t>
      </w:r>
      <w:r>
        <w:rPr/>
        <w:t>邱�</w:t>
      </w:r>
      <w:r>
        <w:rPr/>
        <w:t>Ƃ̓f�[�^�A�X�^�b�N�Ȃǂ�e�L�X�g�Z�N�V����(.text)�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΂Ȃ�Ȃ����Ƃł��B��������āA.data�A.bss�A.stack �Ȃǂ̃Z�N�V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���</w:t>
      </w:r>
      <w:r>
        <w:rPr/>
        <w:t>ɂ͋L�q���Ȃ��</w:t>
      </w:r>
      <w:r>
        <w:rPr/>
        <w:t>悤�</w:t>
      </w:r>
      <w:r>
        <w:rPr/>
        <w:t>ɒ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v���Z�X</w:t>
        <w:tab/>
        <w:tab/>
        <w:tab/>
        <w:t>�q�v��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� �</w:t>
      </w:r>
      <w:r>
        <w:rPr/>
        <w:t>풓�� ��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������ɏ</w:t>
      </w:r>
      <w:r>
        <w:rPr/>
        <w:t>풓���</w:t>
      </w:r>
      <w:r>
        <w:rPr/>
        <w:t>o�b�N�O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.�X���b�h���Ȃ����́A�q�v���Z�����h������s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X�̔�</w:t>
      </w:r>
      <w:r>
        <w:rPr/>
        <w:t>풓�����</w:t>
      </w:r>
      <w:r>
        <w:rPr/>
        <w:t>s���A�i�v�X��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</w:t>
      </w:r>
      <w:r>
        <w:rPr/>
        <w:t>[�v��Ԃ̏</w:t>
      </w:r>
      <w:r>
        <w:rPr/>
        <w:t>풓����</w:t>
      </w:r>
      <w:r>
        <w:rPr/>
        <w:t>A�N�e�B�����f�[�^����ɏ������� .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u�ɂ���</w:t>
      </w:r>
      <w:r>
        <w:rPr/>
        <w:t>悤�</w:t>
      </w:r>
      <w:r>
        <w:rPr/>
        <w:t>ɒʐM����</w:t>
        <w:tab/>
        <w:t>����.bss�A.stack ����Ȃ�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.�X���b�h�����</w:t>
      </w:r>
      <w:r>
        <w:rPr/>
        <w:t>鎞�́</w:t>
      </w:r>
      <w:r>
        <w:rPr/>
        <w:t>A�</w:t>
      </w:r>
      <w:r>
        <w:rPr/>
        <w:t>풓���</w:t>
      </w:r>
      <w:r>
        <w:rPr/>
        <w:t>Ʉ����� ��</w:t>
      </w:r>
      <w:r>
        <w:rPr/>
        <w:t>풓�� ��</w:t>
      </w:r>
      <w:r>
        <w:rPr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j��v����ʐM����</w:t>
        <w:tab/>
        <w:tab/>
        <w:t>�����</w:t>
      </w:r>
      <w:r>
        <w:rPr/>
        <w:t>풓����</w:t>
      </w:r>
      <w:r>
        <w:rPr/>
        <w:t>X���b�h�Ƃ��Đ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</w:t>
      </w:r>
      <w:r>
        <w:rPr/>
        <w:t>풓�</w:t>
      </w:r>
      <w:r>
        <w:rPr/>
        <w:t>I��������</w:t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</w:t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>�������̕����̓������ɂ͎c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.�S �v���O�����</w:t>
      </w:r>
      <w:r>
        <w:rPr/>
        <w:t>쐬��̒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q�v���Z�X�Ńv���O�����̓r�����s�A�h���X�ɂ���</w:t>
      </w:r>
      <w:r>
        <w:rPr/>
        <w:t>ꍇ�</w:t>
      </w:r>
      <w:r>
        <w:rPr/>
        <w:t>A.end �[�����</w:t>
      </w:r>
      <w:r>
        <w:rPr>
          <w:rtl w:val="true"/>
        </w:rPr>
        <w:t>߂̌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���ƁA���̃��x�������s���J�n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b�N�O���E���h�����́A�f�o�b�K(DB.X)�Ńg���[�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S�ȃv���O������X���b�h�Ƃ��ē������ƁA�~�</w:t>
      </w:r>
      <w:r>
        <w:rPr>
          <w:rtl w:val="true"/>
        </w:rPr>
        <w:t>߂</w:t>
      </w:r>
      <w:r>
        <w:rPr/>
        <w:t>邱�</w:t>
      </w:r>
      <w:r>
        <w:rPr/>
        <w:t>Ƃ�����ŃV�X�e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鋰�ꂳ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ĊJ���ɂ�����ẮA�</w:t>
      </w:r>
      <w:r>
        <w:rPr/>
        <w:t>풓���</w:t>
      </w:r>
      <w:r>
        <w:rPr/>
        <w:t>Ɣ�</w:t>
      </w:r>
      <w:r>
        <w:rPr/>
        <w:t>풓���</w:t>
      </w:r>
      <w:r>
        <w:rPr/>
        <w:t>ɕ����Ă��</w:t>
      </w:r>
      <w:r>
        <w:rPr/>
        <w:t>ꂼ�ꂪ���</w:t>
      </w:r>
      <w:r>
        <w:rPr/>
        <w:t>S�ɓ��</w:t>
      </w:r>
      <w:r>
        <w:rPr/>
        <w:t>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ŏ\���Ƀf�o�b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q�̂</w:t>
      </w:r>
      <w:r>
        <w:rPr/>
        <w:t>悤�</w:t>
      </w:r>
      <w:r>
        <w:rPr/>
        <w:t>ɁA�o�b�N�O���E���h�ɂ͕����̃v���O�������K�v�ł��B�����ŁA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p���Ĉ�̃v���O��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�R�}���h��g�����_�Ƃ��Ď��̂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̃t�@�C���Ƃ��Ĉ�����̂Ŏ�</w:t>
      </w:r>
      <w:r>
        <w:rPr/>
        <w:t>舵�����</w:t>
      </w:r>
      <w:r>
        <w:rPr/>
        <w:t>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q�v���Z�X�̃t�@�C������ύX����</w:t>
      </w:r>
      <w:r>
        <w:rPr/>
        <w:t>鋰�ꂪ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q�v���Z�X���s���</w:t>
      </w:r>
      <w:r>
        <w:rPr/>
        <w:t>鎞�</w:t>
      </w:r>
      <w:r>
        <w:rPr/>
        <w:t>A�����̃o�C���h�t�@�C������g��Ă���̂ŁA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ύX���Ă�֌W�Ȃ�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DOS �̃o�[�W�����Ȃǂ̏�����𒲂</w:t>
      </w:r>
      <w:r>
        <w:rPr/>
        <w:t>ׂ</w:t>
      </w:r>
      <w:r>
        <w:rPr/>
        <w:t>郋�</w:t>
      </w:r>
      <w:r>
        <w:rPr/>
        <w:t>[�`���ŏ��̃v���O�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N�O���E���h�����v���O������</w:t>
      </w:r>
      <w:r>
        <w:rPr/>
        <w:t>쐬����ꍇ�͕</w:t>
      </w:r>
      <w:r>
        <w:rPr/>
        <w:t>K���ABIND �R�}���h�ň�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.�T.�T �T���v���v���O�����E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